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Vliv těžby nerostných surovin na ŽP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0"/>
        <w:jc w:val="both"/>
        <w:rPr/>
      </w:pPr>
      <w:r>
        <w:rPr>
          <w:b/>
        </w:rPr>
        <w:t>Hornictví</w:t>
      </w:r>
      <w:r>
        <w:rPr/>
        <w:t xml:space="preserve"> - obor zabývající se těžbou. </w:t>
      </w:r>
      <w:r>
        <w:rPr>
          <w:b/>
        </w:rPr>
        <w:t>Těžba</w:t>
      </w:r>
      <w:r>
        <w:rPr/>
        <w:t xml:space="preserve"> se skládá z několika fází: průzkum, příprava, otvírka, výstavba účelových objektů – těžní věže apod., dobývání, úprava surovin, </w:t>
      </w:r>
      <w:r>
        <w:rPr>
          <w:b/>
        </w:rPr>
        <w:t>rekultivace</w:t>
      </w:r>
      <w:r>
        <w:rPr/>
        <w:t xml:space="preserve"> dotčeného území. </w:t>
      </w:r>
    </w:p>
    <w:p>
      <w:pPr>
        <w:pStyle w:val="Normal"/>
        <w:ind w:firstLine="39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19" w:leader="none"/>
        </w:tabs>
        <w:jc w:val="both"/>
        <w:rPr>
          <w:b/>
          <w:b/>
          <w:u w:val="single"/>
        </w:rPr>
      </w:pPr>
      <w:r>
        <w:rPr>
          <w:b/>
          <w:u w:val="single"/>
        </w:rPr>
        <w:t>Těžba (dle způsobu dobývání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povrchová</w:t>
      </w:r>
      <w:r>
        <w:rPr/>
        <w:t xml:space="preserve"> (povrchové lomy, doly) - hnědé uhlí, písky, vápence, stavební kámen a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hlubinná</w:t>
      </w:r>
      <w:r>
        <w:rPr/>
        <w:t xml:space="preserve"> (hlubinné doly) - černé uhlí, stříbro, uran, a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ostatní</w:t>
      </w:r>
      <w:r>
        <w:rPr/>
        <w:t xml:space="preserve"> (geotechnologické metody – chemické či bakteriální loužení) – uran, zla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ěžba (dle dobývaných nerostů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uhelných</w:t>
      </w:r>
      <w:r>
        <w:rPr/>
        <w:t xml:space="preserve"> (lignit, hnědé uhlí, černé uhlí, antracit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rudných</w:t>
      </w:r>
      <w:r>
        <w:rPr/>
        <w:t xml:space="preserve"> (zlato, stříbro, železná ruda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nerudných</w:t>
      </w:r>
      <w:r>
        <w:rPr/>
        <w:t xml:space="preserve"> (písky, štěrky, hlíny, vápence aj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ěžba hnědého a černého uhlí: </w:t>
      </w:r>
      <w:r>
        <w:rPr/>
        <w:t>rozdíly mezi černým a hnědým uhlím (doba vzniku, složení, výhřevnost, obsah C, uhelná řada dle stáří a kvality uhlí: lignit - hnědé uhlí - černé uhlí - antracit), průběh těžby, rekultivac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90"/>
        <w:jc w:val="both"/>
        <w:rPr/>
      </w:pPr>
      <w:r>
        <w:rPr>
          <w:b/>
        </w:rPr>
        <w:t xml:space="preserve">Rekultivace </w:t>
      </w:r>
      <w:r>
        <w:rPr/>
        <w:t xml:space="preserve">se skládá ze dvou částí. Nejprve probíhá rekultivace </w:t>
      </w:r>
      <w:r>
        <w:rPr>
          <w:b/>
        </w:rPr>
        <w:t>technická</w:t>
      </w:r>
      <w:r>
        <w:rPr/>
        <w:t xml:space="preserve">, která spočívá především v úpravě terénu, jeho urovnání a výstavbě melioračních zařízení (odvodňovací kanály, retenční nádrže). Následuje </w:t>
      </w:r>
      <w:r>
        <w:rPr>
          <w:b/>
        </w:rPr>
        <w:t xml:space="preserve">biologická </w:t>
      </w:r>
      <w:r>
        <w:rPr/>
        <w:t xml:space="preserve">rekultivace. Tu je možné podle charakteru vysazených porostů nebo využití území rozdělit na </w:t>
      </w:r>
      <w:r>
        <w:rPr>
          <w:b/>
        </w:rPr>
        <w:t>zemědělskou</w:t>
      </w:r>
      <w:r>
        <w:rPr/>
        <w:t xml:space="preserve">, </w:t>
      </w:r>
      <w:r>
        <w:rPr>
          <w:b/>
        </w:rPr>
        <w:t>lesnickou</w:t>
      </w:r>
      <w:r>
        <w:rPr/>
        <w:t xml:space="preserve">, </w:t>
      </w:r>
      <w:r>
        <w:rPr>
          <w:b/>
        </w:rPr>
        <w:t>hydrickou</w:t>
      </w:r>
      <w:r>
        <w:rPr/>
        <w:t xml:space="preserve"> (zatopení lomu, vytvoření nových vodních ploch) nebo </w:t>
      </w:r>
      <w:r>
        <w:rPr>
          <w:b/>
        </w:rPr>
        <w:t>rekreační</w:t>
      </w:r>
      <w:r>
        <w:rPr/>
        <w:t xml:space="preserve"> (výsadba příměstských lesů, rozptýlené zeleně, vytvoření oddychových a rekreačních areálů – koupaliště, parky, golfová hřiště apod.). Do kategorie </w:t>
      </w:r>
      <w:r>
        <w:rPr>
          <w:b/>
        </w:rPr>
        <w:t>ostatních</w:t>
      </w:r>
      <w:r>
        <w:rPr/>
        <w:t xml:space="preserve"> rekultivací patří výstavba účelových zařízení, např. autodrom a hipodrom vybudované na výsypkách v blízkosti Mostu.</w:t>
      </w:r>
    </w:p>
    <w:p>
      <w:pPr>
        <w:pStyle w:val="Normal"/>
        <w:ind w:firstLine="390"/>
        <w:jc w:val="both"/>
        <w:rPr/>
      </w:pPr>
      <w:r>
        <w:rPr/>
        <w:t xml:space="preserve">Rozdílným způsobem se přistupuje k rekultivaci </w:t>
      </w:r>
      <w:r>
        <w:rPr>
          <w:b/>
        </w:rPr>
        <w:t>zbytkových jam</w:t>
      </w:r>
      <w:r>
        <w:rPr/>
        <w:t xml:space="preserve"> (lomů), které se velice často zatopí (hydrická rekultivace), </w:t>
      </w:r>
      <w:r>
        <w:rPr>
          <w:b/>
        </w:rPr>
        <w:t>náhorních plošin výsypek</w:t>
      </w:r>
      <w:r>
        <w:rPr/>
        <w:t xml:space="preserve">, které se dříve rekultivovaly především na zemědělské plochy a </w:t>
      </w:r>
      <w:r>
        <w:rPr>
          <w:b/>
        </w:rPr>
        <w:t>svahů výsypek</w:t>
      </w:r>
      <w:r>
        <w:rPr/>
        <w:t>, které se většinou rekultivují výsadbou dřevin (ta se dnes v daleko větší míře používá i na roviny).</w:t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both"/>
        <w:rPr>
          <w:sz w:val="20"/>
        </w:rPr>
      </w:pPr>
      <w:r>
        <w:rPr>
          <w:sz w:val="20"/>
        </w:rPr>
        <w:t>Vliv povrchové i hlubinné těžby uhlí na ŽP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/>
        <w:t xml:space="preserve">zábor zemědělské a lesní půdy (dříve náhradní rekultivace)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zábor sídelních útvarů (starý Most) – stěhování obyvatel – problémy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přeložky komunikací, inženýrských sítí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změna reliéfu terénu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ohrožení zásob pitné vody (kontaminace, snížení hladiny podzemní vody, narušení přirozené cirkulace vod)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vznik nových rozlehlých vodních ploch - změny v mikroklimatu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 xml:space="preserve">zvýšená hlučnost a prašnost v okolí, vznik mlh 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/>
        <w:t>rozvoj navazujícího průmyslu – energetika, chemický průmys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sz w:val="20"/>
          <w:u w:val="none"/>
        </w:rPr>
      </w:pPr>
      <w:r>
        <w:rPr>
          <w:sz w:val="20"/>
          <w:u w:val="none"/>
        </w:rPr>
        <w:t>Specifické problémy hlubinné těžby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haldy</w:t>
      </w:r>
      <w:r>
        <w:rPr/>
        <w:t xml:space="preserve"> - odvaly hlušiny - prašnost, ohrožení samovznícením, vymývání síry do povrchových vod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důlní prostory</w:t>
      </w:r>
      <w:r>
        <w:rPr/>
        <w:t xml:space="preserve"> – výbuchy důlního plynu, vývody větracích zařízení, příčina vzniku propadů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</w:rPr>
        <w:t>propady</w:t>
      </w:r>
      <w:r>
        <w:rPr/>
        <w:t xml:space="preserve"> na poddolovaných místech: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koncentrace skládek průmyslových a komunálních odpadů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nevratné změny ve vodním režimu – vznik bezodtokových oblastí</w:t>
      </w:r>
    </w:p>
    <w:p>
      <w:pPr>
        <w:pStyle w:val="Normal"/>
        <w:numPr>
          <w:ilvl w:val="0"/>
          <w:numId w:val="4"/>
        </w:numPr>
        <w:jc w:val="both"/>
        <w:rPr>
          <w:i/>
          <w:i/>
        </w:rPr>
      </w:pPr>
      <w:r>
        <w:rPr>
          <w:i/>
        </w:rPr>
        <w:t>poškození a destrukce půdního profilu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ěžba uranu</w:t>
      </w:r>
    </w:p>
    <w:p>
      <w:pPr>
        <w:pStyle w:val="Normal"/>
        <w:ind w:firstLine="390"/>
        <w:jc w:val="both"/>
        <w:rPr/>
      </w:pPr>
      <w:r>
        <w:rPr/>
        <w:t xml:space="preserve">Zdrojem uranu je uranová ruda </w:t>
      </w:r>
      <w:r>
        <w:rPr>
          <w:b/>
        </w:rPr>
        <w:t>smolinec</w:t>
      </w:r>
      <w:r>
        <w:rPr/>
        <w:t>. Na území ČR se uran nejprve těžil u Jáchymova, kde se v 19. století používal jako přísada do barev ve sklárnách a porcelánkách. Po 2. světové válce se těžba rozšířila i do dalších oblastí: Příbramsko, Stráž pod Ralskem, ČM vrchovina, Tachov, Dolní Rožínka.</w:t>
      </w:r>
    </w:p>
    <w:p>
      <w:pPr>
        <w:pStyle w:val="Normal"/>
        <w:ind w:firstLine="390"/>
        <w:jc w:val="both"/>
        <w:rPr/>
      </w:pPr>
      <w:r>
        <w:rPr/>
        <w:t xml:space="preserve">Uran se těží 2 způsoby: </w:t>
      </w:r>
      <w:r>
        <w:rPr>
          <w:b/>
        </w:rPr>
        <w:t>klasická hlubinná těžba</w:t>
      </w:r>
      <w:r>
        <w:rPr/>
        <w:t xml:space="preserve">, kdy se uranová ruda vytěží na povrch a zde se chemickou cestou (loužením kyselinami či zásadami) oddělí „čistý“ uran. Druhým způsobem je </w:t>
      </w:r>
      <w:r>
        <w:rPr>
          <w:b/>
        </w:rPr>
        <w:t>loužení</w:t>
      </w:r>
      <w:r>
        <w:rPr/>
        <w:t xml:space="preserve"> na místě samém </w:t>
      </w:r>
      <w:r>
        <w:rPr>
          <w:b/>
        </w:rPr>
        <w:t>„in situ“</w:t>
      </w:r>
      <w:r>
        <w:rPr/>
        <w:t>, kdy se do podzemních ložisek uranové rudy vtláčí loužící roztok a ten se po obohacení uranem znova odčerpá. Každá z metod má své specifické problémy a dopady na životní prostředí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1T06:24:00Z</dcterms:created>
  <dc:creator>Vít Dvořák</dc:creator>
  <dc:description/>
  <dc:language>en-US</dc:language>
  <cp:lastModifiedBy>Vít Dvořák</cp:lastModifiedBy>
  <dcterms:modified xsi:type="dcterms:W3CDTF">2003-10-21T08:04:00Z</dcterms:modified>
  <cp:revision>5</cp:revision>
  <dc:subject/>
  <dc:title>Vliv těžby nerostných surovin na ŽP</dc:title>
</cp:coreProperties>
</file>