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36"/>
        </w:rPr>
      </w:pPr>
      <w:r>
        <w:rPr>
          <w:b/>
          <w:sz w:val="36"/>
        </w:rPr>
        <w:t>5.6 Les a půda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ůdní složka je podstatnou částí, kompartmentem, lesních ekosystémů a stejně jako vegetace je podmiňována a určována ekotopem (resp. klimatopem). Tato skutečnost je vyjádřena i zonalitou půd v závislosti na zonalitě klimatu, dále pak je stav a vývoj půd odrazem půdotvorného substrátu a terénních podmínek na jednotlivých lokalitách. Vývoj lesních půd a vývoj lesních porostů od sebe v přírodních podmínkách nelze oddělit, vegetační a půdní složka ekosystémů se vyvíjejí ve vzájemné souvislosti. Problematika lesních půd souvisí se všemi ostatními složkami lesních ekosystémů. Proto jsou značné části problematiky vztahu lesního ekosystému, zejména jeho dřevinné složky, a půd pojednány blíže i v jiných kapitolách, zejména v kapitole </w:t>
      </w:r>
      <w:r>
        <w:rPr>
          <w:b/>
          <w:sz w:val="24"/>
        </w:rPr>
        <w:t>5.5.4 Obsah vody v půdě, voda a rostlina</w:t>
      </w:r>
      <w:r>
        <w:rPr>
          <w:sz w:val="24"/>
        </w:rPr>
        <w:t>, dále pak v kapitole pojednávající o cyklech živin a v kapitole o antropogenním poškozování lesních ekosystémů. Znalosti odpovídající absolvování předmětu Lesnická pedologie a Fytocenologie a typologie na úrovni přednášené na lesnických fakultách jsou přitom nezbytné. V rámci předmětu Ekologie lesa nejsou tyto tématické okruhy přednášeny a jsou jen v rámci přednášek obecně zmíněny. V tomto oddílu budou stručně probrány pouze obecné otázky o vztahu lesa a půdy a bude blíže poukázáno na význam hospodářských a lesopěstebních opatření pro stav a vývoj lesních půd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e vztahu k lesnímu porostu (dřevinné složce) se půda podílí na struktuře a funkci lesního ekosystému těmito hlavními způsoby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poskytuje prostředí pro mechanickou podporu lesních dřevin, dřeviny i ostatní rostliny v půdě koření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půda slouží jako zdroj vody pro transpiraci rostlin, což představuje základní předpoklad funkce lesních ekosystémů, koloběhu vody v přírodě a rostlinné produkce, stejně jako hydrické poměry jsou v půdě důležité i poměry vzdušné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- půda představuje zdroj minerálních živin pro suchozemské rostliny. Všechny tyto problémové okruhy jsou podrobněji rozebrány na příslušných místech tohoto učebního text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Lesní porost jako determinující složka lesních ekosystémů ovlivňuje lesní půdu zásadním způsobem. Spolu s klimatem a mateřskou horninou představují organizmy s dominantním významem stromové vegetace jeden ze tří základních </w:t>
      </w:r>
      <w:r>
        <w:rPr>
          <w:b/>
          <w:sz w:val="24"/>
        </w:rPr>
        <w:t>půdotvorných faktorů</w:t>
      </w:r>
      <w:r>
        <w:rPr>
          <w:sz w:val="24"/>
        </w:rPr>
        <w:t xml:space="preserve">. Akumulace organických látek na a pod povrchem půdy, rozklad a syntéza organických látek a tvorba a rozklad organominerálních sloučenin patří k </w:t>
      </w:r>
      <w:r>
        <w:rPr>
          <w:b/>
          <w:sz w:val="24"/>
        </w:rPr>
        <w:t>elementárním půdotvorným, pedogenetickým procesům</w:t>
      </w:r>
      <w:r>
        <w:rPr>
          <w:sz w:val="24"/>
        </w:rPr>
        <w:t xml:space="preserve"> a ostatní jsou vlivem vegetace výrazně modifikovány. Akumulace a přeměny organických látek v půdě (vytváření humusových forem) patří k významným </w:t>
      </w:r>
      <w:r>
        <w:rPr>
          <w:b/>
          <w:sz w:val="24"/>
        </w:rPr>
        <w:t>částečným půdotvorným procesům</w:t>
      </w:r>
      <w:r>
        <w:rPr>
          <w:sz w:val="24"/>
        </w:rPr>
        <w:t xml:space="preserve"> (Šály 1978), s významným vlivem na ostatní půdní pochody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romě determinující modifikace všech půdotvorných procesů ovlivňují dřeviny a jejich porosty půdotvorný proces třemi základními způsoby: odběrem živin z půdního prostředí, opadem s jeho následnými přeměnami a produkcí látek se specifickými účinky na pedogenezi. Tyto vlivy pak mohou být z hlediska významu označovány jako </w:t>
      </w:r>
      <w:r>
        <w:rPr>
          <w:b/>
          <w:sz w:val="24"/>
        </w:rPr>
        <w:t>půdotvorná funkce lesních porostů</w:t>
      </w:r>
      <w:r>
        <w:rPr>
          <w:sz w:val="24"/>
        </w:rPr>
        <w:t xml:space="preserve">. Kromě toho lesní porosty chrání mechanicky lesní půdy před účinky vody a před degradací ztrátou živin - to je označováno jako jejich </w:t>
      </w:r>
      <w:r>
        <w:rPr>
          <w:b/>
          <w:sz w:val="24"/>
        </w:rPr>
        <w:t>půdoochranná funkce</w:t>
      </w:r>
      <w:r>
        <w:rPr>
          <w:sz w:val="24"/>
        </w:rPr>
        <w:t>. Vztah lesa a půd je velice často modifikován lidskými zásahy včetně lesopěstebních opatření, ta mají rovněž určující význam pro stav a vývoj lesních půd, zejména jejich nejsvrchnějších horizontů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 xml:space="preserve">5.6.1 Odběr živin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Odběr živin rostlinami, především pak dřevinnou vegetací, má zásadní význam na stav lesních půd. Živiny jsou v půdě obsaženy v různé míře, tato úroveň je kromě jiných faktorů označována jako</w:t>
      </w:r>
      <w:r>
        <w:rPr>
          <w:b/>
          <w:sz w:val="24"/>
        </w:rPr>
        <w:t xml:space="preserve"> úrodnost půdy</w:t>
      </w:r>
      <w:r>
        <w:rPr>
          <w:sz w:val="24"/>
        </w:rPr>
        <w:t>. Po odběru jsou živiny v půdním prostředí podle možností a podmínek jednotlivých stanovišť nahrazovány ze zdrojů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zvětrávání matečné horniny a uvolňování živin obsažených v minerálech,</w:t>
      </w:r>
    </w:p>
    <w:p>
      <w:pPr>
        <w:pStyle w:val="Normal"/>
        <w:spacing w:before="120" w:after="0"/>
        <w:rPr/>
      </w:pPr>
      <w:r>
        <w:rPr>
          <w:sz w:val="24"/>
        </w:rPr>
        <w:t>- mineralizace organické hmoty a zpřístupnění v ní obsažených živin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spad živin s atmosférickými srážkami (mokrá depozice) nebo suchá depozice prašných součástí (i antropogenních)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- vstup s vodou podpovrchovým nebo povrchovým tokem ze sousedství,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zvláštním případem je poutání (fixace) vzdušného kyslíku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Je-li vstup živin do ekosystému menší než jejich odběr vegetací, dochází k poklesu jejich obsahu v půdě, tj. k její </w:t>
      </w:r>
      <w:r>
        <w:rPr>
          <w:b/>
          <w:sz w:val="24"/>
        </w:rPr>
        <w:t>degradaci</w:t>
      </w:r>
      <w:r>
        <w:rPr>
          <w:sz w:val="24"/>
        </w:rPr>
        <w:t>. Závažnost tohoto jevu závisí na velikosti a rychlosti poklesu obsahu živin v půdním prostřed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ři příjmu rostlinných živin, kationtů i aniontů, dochází k jejich nahrazování v půdním prostředí jinými, což v případě kationtů znamená především ionty vodíku. Rovněž příjem aniontů, např. nitrátů, znamená většinou uvolnění vodíkových kationtů do půdního roztoku či sorpčního komplexu a tím i změny půdního chemizmu V důsledku to znamená </w:t>
      </w:r>
      <w:r>
        <w:rPr>
          <w:b/>
          <w:sz w:val="24"/>
        </w:rPr>
        <w:t>acidifikaci půd</w:t>
      </w:r>
      <w:r>
        <w:rPr>
          <w:sz w:val="24"/>
        </w:rPr>
        <w:t xml:space="preserve"> a jejich vyčerpání ve vztahu k živinám. V lesích přírodních jsou většinou ztráty živin z půdy nahrazovány v dostatečném množství dekompozicí organické hmoty a částečně dalším zvětráváním, v hospodářsky využívaných lesích je však ochuzení ekosystému často irreverzibilní pro velký rozsah odběru a pomalé doplňování zásoby živin z přírodních zdrojů. Při větším odběru živin dochází k poruchám látkových koloběhů a degradaci ekosystémů včetně snížení jejich produkce. Rozsah odběru živin stromovou složkou závisí  na druhu dřevin, jejich věku, stádiu jejich vývoje a charakteru stanoviště, příklad uváděný Smirnovovou (1951) in Materna (1970) dokumentuje následující tabulka 14, tabulka 15 pak dokládá odběr živin v ekosystému lužního lesa na jižní Moravě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Tabulka 14: Odběr živin smrkovými porosty v závislosti na jejich stáří (kg.ha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.rok</w:t>
      </w:r>
      <w:r>
        <w:rPr>
          <w:b/>
          <w:sz w:val="24"/>
          <w:vertAlign w:val="superscript"/>
        </w:rPr>
        <w:t>-1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0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0"/>
        <w:gridCol w:w="1361"/>
        <w:gridCol w:w="1361"/>
        <w:gridCol w:w="1361"/>
        <w:gridCol w:w="1361"/>
        <w:gridCol w:w="1360"/>
        <w:gridCol w:w="1"/>
      </w:tblGrid>
      <w:tr>
        <w:trPr/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ek</w:t>
            </w:r>
          </w:p>
        </w:tc>
        <w:tc>
          <w:tcPr>
            <w:tcW w:w="68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áří porostu (roky)</w:t>
            </w:r>
          </w:p>
        </w:tc>
      </w:tr>
      <w:tr>
        <w:trPr/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6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2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9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2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1,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9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,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,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,9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3,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4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3,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uvedených údajů je patrné, že intenzita odběru rychle roste s rostoucím věkem porostu do určitého věku, kdy dosahuje maxima. Tento věk porostu (nutno připomenout, že se jedná o stejnověké porosty) je poměrně nízký a souvisí i s věkem vrcholení běžného ročního přírůstu a rychlostí akumulace biomasy. Později intenzita příjmu klesá a udržuje se na víceméně vyrovnané úrovni. Roční akumulace biomasy již není tak intenzivní. V lesních ekosystémech s diferencovaným věkem jednotlivých stromů jsou časové výkyvy v intenzitě příjmu živin a tedy i tlaky na změny jejich obsahu v půdě méně výrazné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V lesním ekosystému je i v podmínkách, kdy dochází k rozvoji přízemní vegetace, maximum živin odebíráno stromovou vegetací, které i v tomto případě zachovává svoji dominantní roli (tabulka       )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abulka 15: Odběr živin porostem lužního lesa na jižní Moravě (podle Klima 1994) - kg/ha ročně (%)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90"/>
        <w:gridCol w:w="1070"/>
        <w:gridCol w:w="1190"/>
        <w:gridCol w:w="1190"/>
        <w:gridCol w:w="1070"/>
      </w:tblGrid>
      <w:tr>
        <w:trPr/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ložka vegetace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</w:t>
            </w:r>
          </w:p>
        </w:tc>
      </w:tr>
      <w:tr>
        <w:trPr/>
        <w:tc>
          <w:tcPr>
            <w:tcW w:w="17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omy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78   (79)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1   (61)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7   (52)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20   (83)</w:t>
            </w:r>
          </w:p>
        </w:tc>
        <w:tc>
          <w:tcPr>
            <w:tcW w:w="10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3   (54)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ř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4   (11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3   (17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3   (1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3     (9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6   (25)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liny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2   (10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   (22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49   (38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22     (8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5   (21)</w:t>
            </w:r>
          </w:p>
        </w:tc>
      </w:tr>
      <w:tr>
        <w:trPr/>
        <w:tc>
          <w:tcPr>
            <w:tcW w:w="17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 (100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 (10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9 (100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 (100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 (100)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Další tabulka 16 uvádí stav humusových forem a nejsvrchnější vrstvy minerální půdy v porostu smrku a douglasky na stejném stanovišti na území ŠLP Kostelec nad Černými lesy (Mědílek 1999, Šebek 1999). Lokalita se nachází v nadmořské výšce 380 - 390 m, průměrná roční teplota je přibližně 8,55 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C (ve vegetačním období 14,7 </w:t>
      </w:r>
      <w:r>
        <w:rPr>
          <w:sz w:val="24"/>
          <w:vertAlign w:val="superscript"/>
        </w:rPr>
        <w:t>o</w:t>
      </w:r>
      <w:r>
        <w:rPr>
          <w:sz w:val="24"/>
        </w:rPr>
        <w:t>C), průměrný roční úhrn srážek je kolem 640 mm (ve vegetačním období zhruba 400 mm). Věk porostu je podle LHP 105 let, u DG zjištěn o 10 let nižší. Z údajů je patrný silný vliv odčerpání živin vlivem jejich intenzivního příjmu porostem douglasky ve srovnání se smrkem. Srovnávací plochy byly založeny v témž porostu, v částech s dominancí různých dřevin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4"/>
        </w:rPr>
        <w:t>Tabulka 16: Vliv odběru živin tvorbou biomasy v porostech smrku a douglasky rostoucích na témž stanovišti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7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1735"/>
        <w:gridCol w:w="3079"/>
      </w:tblGrid>
      <w:tr>
        <w:trPr/>
        <w:tc>
          <w:tcPr>
            <w:tcW w:w="2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řevina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mrk - Picea abies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uglaska - Pseudotsuga menziesii</w:t>
            </w:r>
          </w:p>
        </w:tc>
      </w:tr>
      <w:tr>
        <w:trPr/>
        <w:tc>
          <w:tcPr>
            <w:tcW w:w="23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bjem   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/ha</w:t>
            </w:r>
          </w:p>
        </w:tc>
        <w:tc>
          <w:tcPr>
            <w:tcW w:w="1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576</w:t>
            </w:r>
          </w:p>
        </w:tc>
        <w:tc>
          <w:tcPr>
            <w:tcW w:w="30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798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motnost horizontů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dložního humusu (g/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712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5924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 příst. v Ah horizontu mg/1000 g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 příst. v Ah horizontu mg/1000 g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1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Mg příst. v Ah horizontu mg/1000 g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porostu douglasky je patrná vyšší akumulace biomasy, vyjádřená jako zásoba na 1 ha. Akumulace nadložního humusu je naopak v tomto porostu nižší, tento jev je způsobem snadnější rozložitelností opadu douglasky. V horizontu Ah, tj. v nejsvrchnější vrstvě minerální zeminy, je pak patrný pokles přístupných bází (v 1 % výluhu kyselinou citrónovou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 důsledku metodicky a pracovně náročných šetření jsou však údaje tohoto typu mimořádně vzácné a proto i cenné. Studie cyklů živin znamenají velký objem biometrických měření, pracné stanovení složek biomasy porostů i velké množství finančně náročných chemických analýz. Různé ekosystémy využívají jednotlivé živiny s různou efektivitou. Marion (1979) uvádí, že průměrná koncentrace živin klesá od tropických lesů přes temperátní listnaté po jehličnaté lesy. Posledně jmenované využijí například 1 kg fosforu k produkci 6200 kg biomasy, zatímco tropický les pouze k produkci 1600 kg. 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5.6.2 Vliv opadu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Kvalita opadu lesních dřevin má určující význam pro celou řadu půdních procesů vedoucích k vytváření humusových forem. Určována je především obsahem živin, který determinuje i jejich potenciální vhodnost jako půdotvorného substrátu a substrátu pro vznik nadložního i vlastního půdního humusu. Tato stránka význami jednotlivých dřevin je posuzována již dlouho (např. Wittich 1925 in Šály 1978), první práce Ebermayera jsou známy již z roku 1876. Zařazení dřevin do tříd podle rozložitelnosti na základě obsahu poměru C/N uvádí následující tabulka 17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abulka 17: Kvalita opadu jednotlivých dřevin ve vztahu k poměru C/N, dřeviny s opadem: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8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2885"/>
        <w:gridCol w:w="2285"/>
      </w:tblGrid>
      <w:tr>
        <w:trPr/>
        <w:tc>
          <w:tcPr>
            <w:tcW w:w="2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ychle rozložitelným</w:t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ně rychle rozložitelným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alu rozložitelným</w:t>
            </w:r>
          </w:p>
        </w:tc>
      </w:tr>
      <w:tr>
        <w:trPr/>
        <w:tc>
          <w:tcPr>
            <w:tcW w:w="26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kát                            14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lípa                        37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smrk                    48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lše  lepkavá              15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ub                        4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borovice              66 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olše šedá                    19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říza                      5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ouglaska            77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san                           21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buk                        51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modřín               113  </w:t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habr                            23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vor                      5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ilm                             28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opol                      6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lativní rychlost dekompozice opadu vždy nesouhlasí zcela přesně s těmito údaji, rámcově je však respektuje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tenzivní pěstování porostů s vyšší produkcí, než mají ekosystémy přirozené a při změně charakteru opadu vede k výrazné degradaci půd. I u nás bylo opakovaně v některých regionech doloženo zhoršování půd zejména v důsledku pěstování jehličnatých monokultur. Při opětovném zavádění listnatých dřevin s výrazným </w:t>
      </w:r>
      <w:r>
        <w:rPr>
          <w:b/>
          <w:sz w:val="24"/>
        </w:rPr>
        <w:t>pedomelioračním účinkem</w:t>
      </w:r>
      <w:r>
        <w:rPr>
          <w:sz w:val="24"/>
        </w:rPr>
        <w:t xml:space="preserve"> je pozorována </w:t>
      </w:r>
      <w:r>
        <w:rPr>
          <w:b/>
          <w:sz w:val="24"/>
        </w:rPr>
        <w:t>revitalizace půd a obnova půdní úrodnosti.</w:t>
      </w:r>
      <w:r>
        <w:rPr>
          <w:sz w:val="24"/>
        </w:rPr>
        <w:t xml:space="preserve"> Jako příklad je uveden vliv zakládání kotlíků listnatých dřevin na revitalizaci půd v oblasti Týniště nad Orlicí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Tabulka 18: Úprava půdních charakteristik v kotlících listnáčů umístěných v komplexu borových lesů v oblasti Týniště nad Orlicí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920"/>
        <w:gridCol w:w="995"/>
        <w:gridCol w:w="1985"/>
        <w:gridCol w:w="800"/>
        <w:gridCol w:w="800"/>
        <w:gridCol w:w="680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rianta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šina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 KCl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</w:tr>
      <w:tr>
        <w:trPr/>
        <w:tc>
          <w:tcPr>
            <w:tcW w:w="23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Horizont   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val/100 g zeminy</w:t>
            </w:r>
          </w:p>
        </w:tc>
        <w:tc>
          <w:tcPr>
            <w:tcW w:w="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ukový kotlík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 + F</w:t>
            </w:r>
            <w:r>
              <w:rPr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,5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8,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5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,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2,4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2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70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3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3,9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6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4097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tlík dubu červeného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 + F</w:t>
            </w:r>
            <w:r>
              <w:rPr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3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,4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,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9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,9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8,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0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5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02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5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rovice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 + F</w:t>
            </w:r>
            <w:r>
              <w:rPr>
                <w:vertAlign w:val="subscript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9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1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,6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,0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,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5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,0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,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476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6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4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,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1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99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h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0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8</w:t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vedené výsledky výzkumu dokládají možnost obnovy příznivějších půdních vlastností za předpokladu změny charakteru opadu a menších ztrát živin z ekosystému lesa. Akumulace povrchového humusu je sice nižší, humusová forma je však příznivější a živiny pro lesní dřeviny výrazně přístupnější. Příznivé změny jsou prokázány i v nejsvrchnější minerální vrstvě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6.3 Produkce látek se specifickými účinky na pedogenezi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ejně jako odběr živin porostem a obsah živin v opadu dřevin má pro formování charakteru humusových forem a stav svrchních (i hlubších) vrstev minerální půdy význam obsah látek, jež rozklad a mineralizaci humusu výrazně modifikují. Například pryskyřice, silice a další látky v jehličí konifer působí výrazně protimikrobně a způsobují pomalejší rozklad tohoto typu opadu. Také některé listnaté druhy, např. dub nebo ořešák, obsahuje látky (např. taniny), které biodegradaci opadu značně zpomalují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5.6.4 Vliv lesopěstebních opatření na stav lesních půd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aké struktura porostu (lesního ekosystému) má vliv formování lesních půd. Ovlivňuje přízemní mikroklima, tj. osvětlení, prohřívání a vlhkost půdy, nepřímo tak i podmínky pro rozklad a transformaci organických látek. Je výrazně ovlivňována lesotechnickými opatřeními, tj. výchovou porostu a obnovními zásahy. Připraveností a transformacemi povrchových vrstev, zejména nadložního humusu, je ovlivněna např. i úspěšnost přirozené obnovy. vliv výchovných zásahů je demonstrován na příkladu výzkumné plochy Polom v Orlických horách (VÚLHM VS Opočno). Silná probírka způsobila nižší akumulaci povrchového humusu, ten však vykazoval mírně příznivější charakteristiky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abulka 19: Hmotnost sušiny vrstev nadložního humusu a základní pedochemické vlastnosti holorganických horizontů a nejsvrchnějšího horizontu minerální zeminy v silně probraném smrkovém porostu a v porostu kontrolním na lokalitě Polom v Orlických horách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0"/>
        <w:gridCol w:w="1475"/>
        <w:gridCol w:w="995"/>
        <w:gridCol w:w="1280"/>
        <w:gridCol w:w="905"/>
        <w:gridCol w:w="455"/>
        <w:gridCol w:w="1280"/>
      </w:tblGrid>
      <w:tr>
        <w:trPr/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arianta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ušina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H KCl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elkový N</w:t>
            </w:r>
          </w:p>
        </w:tc>
      </w:tr>
      <w:tr>
        <w:trPr/>
        <w:tc>
          <w:tcPr>
            <w:tcW w:w="15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Horizont   </w:t>
            </w:r>
          </w:p>
        </w:tc>
        <w:tc>
          <w:tcPr>
            <w:tcW w:w="1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/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val/100 g zeminy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ilná probírka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 + F</w:t>
            </w:r>
            <w:r>
              <w:rPr>
                <w:vertAlign w:val="subscript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71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,8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82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6,3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8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972,8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,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,2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8126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8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,2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79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ontrola - Bez probírky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 + F</w:t>
            </w:r>
            <w:r>
              <w:rPr>
                <w:vertAlign w:val="subscript"/>
              </w:rPr>
              <w:t>1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3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2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7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       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34,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3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,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,38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289,6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7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8,3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1747,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h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9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,59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ůda je významnou složkou lesních ekosystémů, která má rozhodující vliv na stabilitu a produkci. Poznání jejího stavu a dynamiky je významné z hlediska poznání vývojových tendencí v biosféře (acidifikace, degradace ekosystémů), v hospodářsky využívaných lesích roste význam půdy jako produkčního faktoru. Trvale udržitelné využívání půdy je pak takový systém exploatace lesních porostů, který nezpůsobuje degradaci stanoviště a přitom skýtá maximum užit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sz w:val="36"/>
        </w:rPr>
      </w:pPr>
      <w:r>
        <w:rPr>
          <w:b/>
          <w:sz w:val="36"/>
        </w:rPr>
        <w:t>5.7 Ekologické a environmentální funkce les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Jak bylo v předchozích kapitolách dokumentováno, jednotlivé složky lesních ekosystémů se vzájemně silně podmiňují. Silná je i vzájemná interakce a ovlivňování složky lesní vegetace na jedné a abiotických složek prostředí na druhé straně. Výrazné jsou i změny abiotických (i biotických) složek lesního ekosystému (prostředí) při změnách stromové složky vyvolaných lidskými, především hospodářskými zásahy. Z hlediska hodnocení člověkem pak při ovlivňování složek životního prostředí lesními porosty hovoříme o</w:t>
      </w:r>
      <w:r>
        <w:rPr>
          <w:b/>
          <w:sz w:val="24"/>
        </w:rPr>
        <w:t xml:space="preserve"> ekologických funkcích lesa</w:t>
      </w:r>
      <w:r>
        <w:rPr>
          <w:sz w:val="24"/>
        </w:rPr>
        <w:t xml:space="preserve">, provádíme-li hodnocení z hlediska studia vzájemného vztahu lesa a složek prostředí. Provádíme-li hodnocení z hlediska potřeb lidské společnosti, lze hovořit i o </w:t>
      </w:r>
      <w:r>
        <w:rPr>
          <w:b/>
          <w:sz w:val="24"/>
        </w:rPr>
        <w:t>environmentálních funkcích lesa</w:t>
      </w:r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rámci vztahu lesa (v tomto případě především stromové složky) a klimatických faktorů prostředí (světlo, teplota, proudění vzduchu, vzdušná vlhkost) tak hovoříme o </w:t>
      </w:r>
      <w:r>
        <w:rPr>
          <w:b/>
          <w:sz w:val="24"/>
        </w:rPr>
        <w:t>klimatické funkci lesa</w:t>
      </w:r>
      <w:r>
        <w:rPr>
          <w:sz w:val="24"/>
        </w:rPr>
        <w:t xml:space="preserve">. Tu můžeme hodnotit v krajinném měřítku, jako vliv zalesnění území na stav a dynamiku hlavních faktorů podnebí a počasí, tak i z hlediska </w:t>
      </w:r>
      <w:r>
        <w:rPr>
          <w:b/>
          <w:sz w:val="24"/>
        </w:rPr>
        <w:t>mikroklimatického</w:t>
      </w:r>
      <w:r>
        <w:rPr>
          <w:sz w:val="24"/>
        </w:rPr>
        <w:t>, tj. vytváření specifického lesního prostředí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 rámci vztahu lesa a koloběhu vody tak mluvíme o </w:t>
      </w:r>
      <w:r>
        <w:rPr>
          <w:b/>
          <w:sz w:val="24"/>
        </w:rPr>
        <w:t>hydrické funkci lesa</w:t>
      </w:r>
      <w:r>
        <w:rPr>
          <w:sz w:val="24"/>
        </w:rPr>
        <w:t xml:space="preserve">, eventuálně, při jejím cíleném využívání o </w:t>
      </w:r>
      <w:r>
        <w:rPr>
          <w:b/>
          <w:sz w:val="24"/>
        </w:rPr>
        <w:t>vodohospodářské funkci lesa</w:t>
      </w:r>
      <w:r>
        <w:rPr>
          <w:sz w:val="24"/>
        </w:rPr>
        <w:t>. Jedná se přitom o celý soubor účinků lesního porostu (ekosystému) na jednotlivé faktory koloběhu vody v krajině. Soubor hydrických funkcí je přitom uváděn jako případ ekologické funkce, tedy vlivu lesa na koloběh vody bez vědomého a cíleného využívání člověkem, vohohospodářská funkce je pak uváděna jako příklad funkce environmentální, tj. hodnocení vlivu lesa z hlediska především vytváření vodních zdrojů v krajině v odpovídajícím množství a kvalitě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Z hlediska lesní půdy nebo půdy obecně pak lze uvažovat o </w:t>
      </w:r>
      <w:r>
        <w:rPr>
          <w:b/>
          <w:sz w:val="24"/>
        </w:rPr>
        <w:t xml:space="preserve">půdotvorné </w:t>
      </w:r>
      <w:r>
        <w:rPr>
          <w:sz w:val="24"/>
        </w:rPr>
        <w:t xml:space="preserve">(spíše ekologické) funkci lesa, tj. o vztahu mezi konkrétním stavem půd a lesního porostu, eventuálně o studiu pedogeneze, a pak o funkci </w:t>
      </w:r>
      <w:r>
        <w:rPr>
          <w:b/>
          <w:sz w:val="24"/>
        </w:rPr>
        <w:t xml:space="preserve">půdoochranné </w:t>
      </w:r>
      <w:r>
        <w:rPr>
          <w:sz w:val="24"/>
        </w:rPr>
        <w:t>(spíše environmentální), tj. o vztahu mezi stavem a zásahy v porostech a degradací (regradací) půd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av lesů má velký dopad i na stav </w:t>
      </w:r>
      <w:r>
        <w:rPr>
          <w:b/>
          <w:sz w:val="24"/>
        </w:rPr>
        <w:t>biotických složek</w:t>
      </w:r>
      <w:r>
        <w:rPr>
          <w:sz w:val="24"/>
        </w:rPr>
        <w:t xml:space="preserve">. Lesní prostředí je vhodné pro celou řadu přizpůsobených organizmů a z tohoto hlediska je možno definovat funkci lesa jako </w:t>
      </w:r>
      <w:r>
        <w:rPr>
          <w:b/>
          <w:sz w:val="24"/>
        </w:rPr>
        <w:t>funkci ochrany přírody, eventuálně ochrany biodiverzity</w:t>
      </w:r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Vliv lesa na jednotlivé složky lesního prostředí a stejně tak i prostředí krajinného se považuje za velice příznivý a hodný ochrany i podpory. Dokonce se uvažuje, že jeho význam přesahuje význam lesů jako zdroje obnovitelné suroviny - především dříví. Má se tedy obecně za to, že </w:t>
      </w:r>
      <w:r>
        <w:rPr>
          <w:b/>
          <w:sz w:val="24"/>
        </w:rPr>
        <w:t>ekologické a environmentální, tj mimoprodukční funkce lesů přesahují, a to i značně, význam funkce produkční</w:t>
      </w:r>
      <w:r>
        <w:rPr>
          <w:sz w:val="24"/>
        </w:rPr>
        <w:t>. Problém je v kvantifikaci tohoto vlivu a pak v jeho finančním vyjádření. Tyto otázky mají zásadní význam pro další management lesů na globální úrov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3:26:00Z</dcterms:created>
  <dc:creator>MAY</dc:creator>
  <dc:description/>
  <dc:language>en-US</dc:language>
  <cp:lastModifiedBy>Kupka</cp:lastModifiedBy>
  <cp:lastPrinted>2000-02-16T12:31:00Z</cp:lastPrinted>
  <dcterms:modified xsi:type="dcterms:W3CDTF">2000-03-01T13:26:00Z</dcterms:modified>
  <cp:revision>2</cp:revision>
  <dc:subject/>
  <dc:title>_5.6 Půda</dc:title>
</cp:coreProperties>
</file>