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36"/>
          <w:u w:val="single"/>
        </w:rPr>
      </w:pPr>
      <w:r>
        <w:rPr>
          <w:b/>
          <w:sz w:val="36"/>
          <w:u w:val="single"/>
        </w:rPr>
        <w:t>9. Antropogenní vlivy na lesní ekosystémy</w:t>
      </w:r>
    </w:p>
    <w:p>
      <w:pPr>
        <w:pStyle w:val="Normal"/>
        <w:spacing w:before="0" w:after="120"/>
        <w:jc w:val="both"/>
        <w:rPr>
          <w:sz w:val="24"/>
        </w:rPr>
      </w:pPr>
      <w:r>
        <w:rPr>
          <w:sz w:val="24"/>
        </w:rPr>
        <w:t xml:space="preserve">     </w:t>
      </w:r>
      <w:r>
        <w:rPr>
          <w:sz w:val="24"/>
        </w:rPr>
        <w:t xml:space="preserve">Rozvoj lidské společnosti má výrazný dopad na plošný rozsah, stav a vývoj lesních ekosystémů v dlouhém období civilizačního vývoje. Od překonání stádia lovců a sběračů, kdy byl člověk ještě součástí přírodních ekosystémů, jeho vliv na životní prostředí včetně lesních ekosystémů stále rostl a zvyšoval svou mnohotvárnost. Dnes již můžeme hovořit o </w:t>
      </w:r>
      <w:r>
        <w:rPr>
          <w:b/>
          <w:sz w:val="24"/>
        </w:rPr>
        <w:t>globálních změnách životního prostředí, globálním vlivu na lesní ekosystémy</w:t>
      </w:r>
      <w:r>
        <w:rPr>
          <w:sz w:val="24"/>
        </w:rPr>
        <w:t xml:space="preserve"> a bohužel i o jejich </w:t>
      </w:r>
      <w:r>
        <w:rPr>
          <w:b/>
          <w:sz w:val="24"/>
        </w:rPr>
        <w:t>globálním ohrožení</w:t>
      </w:r>
      <w:r>
        <w:rPr>
          <w:sz w:val="24"/>
        </w:rPr>
        <w:t xml:space="preserve">. </w:t>
      </w:r>
    </w:p>
    <w:p>
      <w:pPr>
        <w:pStyle w:val="Normal"/>
        <w:spacing w:before="0" w:after="120"/>
        <w:jc w:val="both"/>
        <w:rPr/>
      </w:pPr>
      <w:r>
        <w:rPr>
          <w:sz w:val="24"/>
        </w:rPr>
        <w:t xml:space="preserve">     </w:t>
      </w:r>
      <w:r>
        <w:rPr>
          <w:sz w:val="24"/>
        </w:rPr>
        <w:t xml:space="preserve">Lidské aktivity mění </w:t>
      </w:r>
      <w:r>
        <w:rPr>
          <w:b/>
          <w:sz w:val="24"/>
        </w:rPr>
        <w:t>rozsah zalesnění</w:t>
      </w:r>
      <w:r>
        <w:rPr>
          <w:sz w:val="24"/>
        </w:rPr>
        <w:t xml:space="preserve">, dále způsobují pronikavé </w:t>
      </w:r>
      <w:r>
        <w:rPr>
          <w:b/>
          <w:sz w:val="24"/>
        </w:rPr>
        <w:t>změny struktury lesa</w:t>
      </w:r>
      <w:r>
        <w:rPr>
          <w:sz w:val="24"/>
        </w:rPr>
        <w:t xml:space="preserve"> v důsledku </w:t>
      </w:r>
      <w:r>
        <w:rPr>
          <w:b/>
          <w:sz w:val="24"/>
        </w:rPr>
        <w:t>využívání krajiny</w:t>
      </w:r>
      <w:r>
        <w:rPr>
          <w:sz w:val="24"/>
        </w:rPr>
        <w:t xml:space="preserve"> i vlastního </w:t>
      </w:r>
      <w:r>
        <w:rPr>
          <w:b/>
          <w:sz w:val="24"/>
        </w:rPr>
        <w:t>využívání lesa.</w:t>
      </w:r>
      <w:r>
        <w:rPr>
          <w:sz w:val="24"/>
        </w:rPr>
        <w:t xml:space="preserve"> Značné změny s sebou nese i </w:t>
      </w:r>
      <w:r>
        <w:rPr>
          <w:b/>
          <w:sz w:val="24"/>
        </w:rPr>
        <w:t>lesnické hospodaření</w:t>
      </w:r>
      <w:r>
        <w:rPr>
          <w:sz w:val="24"/>
        </w:rPr>
        <w:t xml:space="preserve">. Les jako lesní ekosystém je ovlivňován a v řadě případů přímo ohrožován i </w:t>
      </w:r>
      <w:r>
        <w:rPr>
          <w:b/>
          <w:sz w:val="24"/>
        </w:rPr>
        <w:t>znečištěním a změnami kvality složek životního prostředí</w:t>
      </w:r>
      <w:r>
        <w:rPr>
          <w:sz w:val="24"/>
        </w:rPr>
        <w:t xml:space="preserve">. Tyto procesy pak poškozují a ohrožují nejen </w:t>
      </w:r>
      <w:r>
        <w:rPr>
          <w:b/>
          <w:sz w:val="24"/>
        </w:rPr>
        <w:t>kvalitu, biodiverzitu a stabilitu lesa</w:t>
      </w:r>
      <w:r>
        <w:rPr>
          <w:sz w:val="24"/>
        </w:rPr>
        <w:t xml:space="preserve">, ale v konečném důsledku i </w:t>
      </w:r>
      <w:r>
        <w:rPr>
          <w:b/>
          <w:sz w:val="24"/>
        </w:rPr>
        <w:t>regionální, národní (státní) a globální sociální struktury.</w:t>
      </w:r>
    </w:p>
    <w:p>
      <w:pPr>
        <w:pStyle w:val="Normal"/>
        <w:spacing w:before="0" w:after="120"/>
        <w:jc w:val="both"/>
        <w:rPr>
          <w:b/>
          <w:b/>
          <w:sz w:val="24"/>
        </w:rPr>
      </w:pPr>
      <w:r>
        <w:rPr>
          <w:b/>
          <w:sz w:val="24"/>
        </w:rPr>
      </w:r>
    </w:p>
    <w:p>
      <w:pPr>
        <w:pStyle w:val="Normal"/>
        <w:spacing w:before="0" w:after="120"/>
        <w:jc w:val="both"/>
        <w:rPr>
          <w:b/>
          <w:b/>
          <w:sz w:val="36"/>
        </w:rPr>
      </w:pPr>
      <w:r>
        <w:rPr>
          <w:b/>
          <w:sz w:val="36"/>
        </w:rPr>
        <w:t xml:space="preserve">9.1 Odlesňování, vliv zemědělství </w:t>
      </w:r>
    </w:p>
    <w:p>
      <w:pPr>
        <w:pStyle w:val="Normal"/>
        <w:spacing w:before="0" w:after="120"/>
        <w:jc w:val="both"/>
        <w:rPr/>
      </w:pPr>
      <w:r>
        <w:rPr>
          <w:sz w:val="24"/>
        </w:rPr>
        <w:t xml:space="preserve">     </w:t>
      </w:r>
      <w:r>
        <w:rPr>
          <w:sz w:val="24"/>
        </w:rPr>
        <w:t xml:space="preserve">Využívání krajiny lidskou společností s sebou neslo především pokles plochy lesů. Tak jak rostl počet obyvatelstva v jednotlivých zemích a regionech, rostl i rozsah využívání území pro urbanizaci a především pro zemědělství. Díky jeho extenzivnímu charakteru byly územní nároky i nepočetných populací značné a již během neolitu lze předpokládat plošně významné ovlivňování lesů a pokles jejich rozlohy. Formy zemědělského obhospodařování však byly maloplošné a existovala značná diferenciace mezi jednotlivými hospodařícími subjekty a v rámci regionů. I když </w:t>
      </w:r>
      <w:r>
        <w:rPr>
          <w:b/>
          <w:sz w:val="24"/>
        </w:rPr>
        <w:t>plocha lesů a jejich biodiverzita</w:t>
      </w:r>
      <w:r>
        <w:rPr>
          <w:sz w:val="24"/>
        </w:rPr>
        <w:t xml:space="preserve"> klesala, rostla </w:t>
      </w:r>
      <w:r>
        <w:rPr>
          <w:b/>
          <w:sz w:val="24"/>
        </w:rPr>
        <w:t>diverzita biotopů a jejich společenstev</w:t>
      </w:r>
      <w:r>
        <w:rPr>
          <w:sz w:val="24"/>
        </w:rPr>
        <w:t xml:space="preserve"> až do počátků industrializace zemědělství v důsledku velkých krajových a individuálních rozdílů v hospodaření, zavádění nových plodin a hospodářských zvířat (včetně introdukce exotických druhů zvěře) i v důsledku samovolného šíření stepních a synantropních druhů. Tento proces byl zastaven a zvrácen až nástupem velkoplošného monokulturního zedělství, stírajícího i regionální rozdíly ve využívání krajiny. </w:t>
      </w:r>
    </w:p>
    <w:p>
      <w:pPr>
        <w:pStyle w:val="Normal"/>
        <w:spacing w:before="0" w:after="120"/>
        <w:jc w:val="both"/>
        <w:rPr>
          <w:sz w:val="24"/>
        </w:rPr>
      </w:pPr>
      <w:r>
        <w:rPr>
          <w:sz w:val="24"/>
        </w:rPr>
        <w:t xml:space="preserve">     </w:t>
      </w:r>
      <w:r>
        <w:rPr>
          <w:sz w:val="24"/>
        </w:rPr>
        <w:t>Tyto skutečnosti přinášejí a budou přinášet i řadu střetů v oblasti ochrany a tvorby krajiny. Klasický je příklad z nejvyšších poloh Krkonoš, kde existují rozpory v pojetí koncepce obnovy ekosystémů nad horní hranicí lesa. Původní vztahy mezi horní hranicí lesa, klečovým pásmem a alpinskými holemi byly změněny v důsledku hospodářského využívání od období kolonizace v 16. století. Zejména klečový stupeň byl rozrušen pastvou, těžbou dříví (zachovaly se i doklady o jeho dodávkách) a produkcí sena. Vzrostl podíl lučních společenstev s velkou biodiverzitou, ale na druhé straně i s různou mírou a stupněm degradace a synantropizace. Po druhé světové válce bylo přistoupeno k obnově lesních (klečových) porostů. Spolu s absencí hospodaření na horských loukách to ovšem znamenalo pokles dominance nelení vegetace s vysokou biodiverzitou, což vyvolalo konzervační snahy správy ochrany přírody, spočívající v tendencích zpětného odlesňování a zachování alespoň části hospodářských aktivit. Situace byla zkomplikována stavbou cest s využitím kameniva karbonátového původu v rašelinných společenstvech a extrémně vysokou návštěvností spojenou s vysokou eutrofizací lokalit. Formulování cílů a management „přírodních“ společenstev a „ryze přírodního vývoje“ v podmínkách národního parku je tak mimořádně obtížné.</w:t>
      </w:r>
    </w:p>
    <w:p>
      <w:pPr>
        <w:pStyle w:val="Normal"/>
        <w:spacing w:before="0" w:after="120"/>
        <w:jc w:val="both"/>
        <w:rPr>
          <w:sz w:val="24"/>
        </w:rPr>
      </w:pPr>
      <w:r>
        <w:rPr>
          <w:sz w:val="24"/>
        </w:rPr>
        <w:t xml:space="preserve">     </w:t>
      </w:r>
      <w:r>
        <w:rPr>
          <w:sz w:val="24"/>
        </w:rPr>
        <w:t>V českých zemích došlo k poklesu podílu zalesněného území ze zhruba 90 % v období maximálního zalesnění (vrcholný atlantik) na zhruba 25 % kolem roku 1790. Plánovité lesní hospodářství spolu s novými koncepcemi zemědělské a lesní výroby pak umožnily opětný nárůst lesní plochy na dnešních 33,4 %. Tento podíl se může ještě mírně zvýšit, neboť je možno předpokládat další zalesnění dnes jinak nevyužitelné zemědělské půdy, tato plocha (její odhad) kolísá mezi 100.000 až 500.000 ha. Podíl lesů však klesá celosvětově, zvláště hrozivý pokles lesů je dnes pozorován v oblasti vlhkých tropů. Les zde představuje jediný trvale udržitelný ekosystém díky charakteru klimatu a půd, přesto je dnešní rozsah a především další postup odlesnění hrozivý, jak ukazuje tabulka</w:t>
      </w:r>
    </w:p>
    <w:p>
      <w:pPr>
        <w:pStyle w:val="Normal"/>
        <w:spacing w:before="0" w:after="120"/>
        <w:jc w:val="both"/>
        <w:rPr>
          <w:sz w:val="24"/>
        </w:rPr>
      </w:pPr>
      <w:r>
        <w:rPr>
          <w:sz w:val="24"/>
        </w:rPr>
      </w:r>
    </w:p>
    <w:p>
      <w:pPr>
        <w:pStyle w:val="Normal"/>
        <w:spacing w:before="0" w:after="120"/>
        <w:rPr/>
      </w:pPr>
      <w:r>
        <w:rPr>
          <w:b/>
        </w:rPr>
        <w:t>Tabulka   Tropické deštné lesy – současný stav ve vybraných zemích a oblastech (rozlohy udány v km</w:t>
      </w:r>
      <w:r>
        <w:rPr>
          <w:b/>
          <w:vertAlign w:val="superscript"/>
        </w:rPr>
        <w:t>2</w:t>
      </w:r>
      <w:r>
        <w:rPr>
          <w:b/>
        </w:rPr>
        <w:t>)</w:t>
      </w:r>
    </w:p>
    <w:p>
      <w:pPr>
        <w:pStyle w:val="Normal"/>
        <w:spacing w:before="0" w:after="120"/>
        <w:rPr>
          <w:b/>
          <w:b/>
        </w:rPr>
      </w:pPr>
      <w:r>
        <w:rPr>
          <w:b/>
        </w:rPr>
      </w:r>
    </w:p>
    <w:tbl>
      <w:tblPr>
        <w:tblW w:w="9210" w:type="dxa"/>
        <w:jc w:val="left"/>
        <w:tblInd w:w="-75" w:type="dxa"/>
        <w:tblLayout w:type="fixed"/>
        <w:tblCellMar>
          <w:top w:w="0" w:type="dxa"/>
          <w:left w:w="70" w:type="dxa"/>
          <w:bottom w:w="0" w:type="dxa"/>
          <w:right w:w="70" w:type="dxa"/>
        </w:tblCellMar>
      </w:tblPr>
      <w:tblGrid>
        <w:gridCol w:w="2480"/>
        <w:gridCol w:w="1682"/>
        <w:gridCol w:w="1683"/>
        <w:gridCol w:w="1682"/>
        <w:gridCol w:w="168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emě nebo oblast</w:t>
            </w:r>
          </w:p>
          <w:p>
            <w:pPr>
              <w:pStyle w:val="Normal"/>
              <w:spacing w:before="0" w:after="120"/>
              <w:rPr>
                <w:b/>
                <w:b/>
              </w:rPr>
            </w:pPr>
            <w:r>
              <w:rPr>
                <w:b/>
              </w:rPr>
              <w:t>(rozloh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 xml:space="preserve">Původní lesní </w:t>
            </w:r>
          </w:p>
          <w:p>
            <w:pPr>
              <w:pStyle w:val="Normal"/>
              <w:spacing w:before="0" w:after="120"/>
              <w:jc w:val="right"/>
              <w:rPr>
                <w:b/>
                <w:b/>
              </w:rPr>
            </w:pPr>
            <w:r>
              <w:rPr>
                <w:b/>
              </w:rPr>
              <w:t>pokryv</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Současný lesní</w:t>
            </w:r>
          </w:p>
          <w:p>
            <w:pPr>
              <w:pStyle w:val="Normal"/>
              <w:spacing w:before="0" w:after="120"/>
              <w:jc w:val="right"/>
              <w:rPr>
                <w:b/>
                <w:b/>
              </w:rPr>
            </w:pPr>
            <w:r>
              <w:rPr>
                <w:b/>
              </w:rPr>
              <w:t>pokryv</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Současný primární le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
                <w:b/>
              </w:rPr>
            </w:pPr>
            <w:r>
              <w:rPr>
                <w:b/>
              </w:rPr>
              <w:t>Průměrné tempo odlesňování (v závorce v %)</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arma (696 5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5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 000 (3,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olívie (1 098 58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5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000 (2,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Brazílie (8 511 96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86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20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8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 000 (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Ekvádor (270 67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2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6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4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 000 (4,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ilipíny (299 4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700 (5,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abun (267 67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0 (0,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uyány (Francouzská Guyana a Surinam)</w:t>
            </w:r>
          </w:p>
          <w:p>
            <w:pPr>
              <w:pStyle w:val="Normal"/>
              <w:spacing w:before="0" w:after="120"/>
              <w:rPr>
                <w:b/>
                <w:b/>
              </w:rPr>
            </w:pPr>
            <w:r>
              <w:rPr>
                <w:b/>
              </w:rPr>
              <w:t>(469 79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1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7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 (0,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die (3 287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6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5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 000 (2,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ndonésie (1 919 3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22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6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3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 000 (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amerun (475 44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4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000 (1,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ampučia (181 03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2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7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 (0,7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lumbie (1 138 89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78 5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 xml:space="preserve">180 000 </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 500 (2,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Kongo (342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 (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Laos (236 8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8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5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000 (1,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dagaskar (590 99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2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4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000 (8,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alajsie (329 079)</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5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57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84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 800 (3,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xiko (1 967 18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6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1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 000 (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Nigérie (924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2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8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 000 (14,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apua-Nová Guinea</w:t>
            </w:r>
          </w:p>
          <w:p>
            <w:pPr>
              <w:pStyle w:val="Normal"/>
              <w:spacing w:before="0" w:after="120"/>
              <w:rPr>
                <w:b/>
                <w:b/>
              </w:rPr>
            </w:pPr>
            <w:r>
              <w:rPr>
                <w:b/>
              </w:rPr>
              <w:t>(461 7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5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6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8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 500 (1,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eru (1 285 22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15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 500 (0,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břeží slonoviny</w:t>
            </w:r>
          </w:p>
          <w:p>
            <w:pPr>
              <w:pStyle w:val="Normal"/>
              <w:spacing w:before="0" w:after="120"/>
              <w:rPr>
                <w:b/>
                <w:b/>
              </w:rPr>
            </w:pPr>
            <w:r>
              <w:rPr>
                <w:b/>
              </w:rPr>
              <w:t>(322 46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6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 500 (15,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řední Amerika</w:t>
            </w:r>
          </w:p>
          <w:p>
            <w:pPr>
              <w:pStyle w:val="Normal"/>
              <w:spacing w:before="0" w:after="120"/>
              <w:rPr>
                <w:b/>
                <w:b/>
              </w:rPr>
            </w:pPr>
            <w:r>
              <w:rPr>
                <w:b/>
              </w:rPr>
              <w:t>(522 91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9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5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 300 (3,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ajsko (513 517)</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35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4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2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 000 (8,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enezuela (912 05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2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5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500 (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ietnam (334 33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26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4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3 500 (5,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Zair (2 344 88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245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 000 000</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00 00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4 000 (0,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elke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 626 000</w:t>
            </w:r>
            <w:r>
              <w:rPr>
                <w:vertAlign w:val="superscript"/>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7 783 500</w:t>
            </w:r>
            <w:r>
              <w:rPr>
                <w:vertAlign w:val="superscript"/>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5 321 000</w:t>
            </w:r>
            <w:r>
              <w:rPr>
                <w:vertAlign w:val="superscript"/>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138 600 (1,8)</w:t>
            </w:r>
          </w:p>
        </w:tc>
      </w:tr>
    </w:tbl>
    <w:p>
      <w:pPr>
        <w:pStyle w:val="Normal"/>
        <w:spacing w:before="0" w:after="120"/>
        <w:rPr>
          <w:vertAlign w:val="superscript"/>
        </w:rPr>
      </w:pPr>
      <w:r>
        <w:rPr>
          <w:vertAlign w:val="superscript"/>
        </w:rPr>
      </w:r>
    </w:p>
    <w:p>
      <w:pPr>
        <w:pStyle w:val="Normal"/>
        <w:spacing w:before="0" w:after="120"/>
        <w:rPr/>
      </w:pPr>
      <w:r>
        <w:rPr>
          <w:vertAlign w:val="superscript"/>
        </w:rPr>
        <w:t xml:space="preserve">1 </w:t>
      </w:r>
      <w:r>
        <w:rPr/>
        <w:t xml:space="preserve"> 97 % odhadované původní celkové rozlohy tropických lesů, která byla asi 14 mil. km</w:t>
      </w:r>
      <w:r>
        <w:rPr>
          <w:vertAlign w:val="superscript"/>
        </w:rPr>
        <w:t>2</w:t>
      </w:r>
    </w:p>
    <w:p>
      <w:pPr>
        <w:pStyle w:val="Normal"/>
        <w:spacing w:before="0" w:after="120"/>
        <w:rPr/>
      </w:pPr>
      <w:r>
        <w:rPr>
          <w:vertAlign w:val="superscript"/>
        </w:rPr>
        <w:t>2</w:t>
      </w:r>
      <w:r>
        <w:rPr/>
        <w:t xml:space="preserve">  97,5 % současné celkové rozlohy tropických lesů, což je asi 8 mil. km</w:t>
      </w:r>
      <w:r>
        <w:rPr>
          <w:vertAlign w:val="superscript"/>
        </w:rPr>
        <w:t>2</w:t>
      </w:r>
    </w:p>
    <w:p>
      <w:pPr>
        <w:pStyle w:val="Normal"/>
        <w:spacing w:before="0" w:after="120"/>
        <w:rPr/>
      </w:pPr>
      <w:r>
        <w:rPr>
          <w:vertAlign w:val="superscript"/>
        </w:rPr>
        <w:t>3</w:t>
      </w:r>
      <w:r>
        <w:rPr/>
        <w:t xml:space="preserve">  67 % z celkové rozlohy zbývajících tropických lesů</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Přitom existuje zásadní rozdíl mezi odlesňováním v těchto oblastech a v zemích tzv. tradičního lesnictví (evropské země včetně naší), což je někdy „ekologickými“ aktivistickými organizacemi účelově zamlčováno. V zemích s tradičním lesnictvím je veškerá vytěžená plocha opět okamžitě zalesněna a v řadě případů ani nedojde k výraznému narušení kontinuity lesního krytu (podrostní forma a výběrný způsob). V tropických oblastech (díky aktivitám ruských, amerických a japonských firem v rostoucí míře i na Sibiři) je však odlesnění trvalé a degradace často irreverzibilní nebo dlouhodobá.</w:t>
      </w:r>
    </w:p>
    <w:p>
      <w:pPr>
        <w:pStyle w:val="Normal"/>
        <w:spacing w:before="0" w:after="120"/>
        <w:jc w:val="both"/>
        <w:rPr>
          <w:b/>
          <w:b/>
          <w:sz w:val="24"/>
        </w:rPr>
      </w:pPr>
      <w:r>
        <w:rPr>
          <w:sz w:val="24"/>
        </w:rPr>
        <w:t xml:space="preserve">     </w:t>
      </w:r>
      <w:r>
        <w:rPr>
          <w:sz w:val="24"/>
        </w:rPr>
        <w:t xml:space="preserve">Také další aktivity spojené se zemědělstvím měly a mají negativní dopad na lesní ekosystémy. V našich oblastech k nim patřily zejména pastva dobytka a hrabání steliva. V prvním případě šlo především o narušení obnovy lesa a poškozování mladých jedinců okusem,  a odíráním, starší stromy mohly být poškozovány ošlapem kořenů. Při hrabání steliva docházelo k masívnímu narušení živinových cyklů odnosem velkého množství vytvořené biomasy (nekromasy). Dnes tyto aktivity patří až na výjimky minulosti. Větší roli hrají opět v tropických a subtropických oblastech, kde je vliv pastvy na </w:t>
      </w:r>
      <w:r>
        <w:rPr>
          <w:b/>
          <w:sz w:val="24"/>
        </w:rPr>
        <w:t>dezertifikaci krajiny</w:t>
      </w:r>
      <w:r>
        <w:rPr>
          <w:sz w:val="24"/>
        </w:rPr>
        <w:t xml:space="preserve"> patrný v lesních i nelesních formacích (savany, poloopadavé a opadavé lesy).</w:t>
      </w:r>
    </w:p>
    <w:p>
      <w:pPr>
        <w:pStyle w:val="Normal"/>
        <w:spacing w:before="0" w:after="120"/>
        <w:jc w:val="both"/>
        <w:rPr>
          <w:b/>
          <w:b/>
          <w:sz w:val="24"/>
        </w:rPr>
      </w:pPr>
      <w:r>
        <w:rPr>
          <w:b/>
          <w:sz w:val="24"/>
        </w:rPr>
      </w:r>
    </w:p>
    <w:p>
      <w:pPr>
        <w:pStyle w:val="Normal"/>
        <w:spacing w:before="0" w:after="120"/>
        <w:jc w:val="both"/>
        <w:rPr>
          <w:sz w:val="36"/>
        </w:rPr>
      </w:pPr>
      <w:r>
        <w:rPr>
          <w:b/>
          <w:sz w:val="36"/>
        </w:rPr>
        <w:t>9.2 Změny ve využívání krajiny, rekreace, myslivost</w:t>
      </w:r>
    </w:p>
    <w:p>
      <w:pPr>
        <w:pStyle w:val="Normal"/>
        <w:spacing w:before="0" w:after="120"/>
        <w:jc w:val="both"/>
        <w:rPr>
          <w:sz w:val="24"/>
        </w:rPr>
      </w:pPr>
      <w:r>
        <w:rPr>
          <w:sz w:val="24"/>
        </w:rPr>
        <w:t xml:space="preserve">     </w:t>
      </w:r>
      <w:r>
        <w:rPr>
          <w:sz w:val="24"/>
        </w:rPr>
        <w:t>Kromě zemědělství ovlivňuje plošný rozsah i ohrožení lesů v globálním měřítku i urbanizace a rekreační využívání lesů. Roste zábor půdy na stavbu sídel, komunikací i průmyslové výstavby. Stále větší plochy lesů jsou využívány i ke komerční velkoplošné rekreaci, která zároveň vylučuje jiný způsob využití území. Střet zájmů, jeho pravděpodobnost a intenzita, se prohlubuje, jedná-li se zároveň o ohrožené, citlivé a vzácné lesní ekosystémy. Jako příklad lze jmenovat porosty mangrove ohrožené snahou maximálního rekreačního využití pobřežní zóny a znečištěním, nebo porosty horní hranice lesa v Krkonoších, až do krajnosti využívané turisty v rámci letní i zimní rekreace. Přes malý rozsah a ohroženost roste ohrožení našich posledních horskýchsmrčin stavbou lyžařských tratí, cest a sjezdovek v nejvyšších polohách Krkonoš i Šumavy.</w:t>
      </w:r>
    </w:p>
    <w:p>
      <w:pPr>
        <w:pStyle w:val="Normal"/>
        <w:spacing w:before="0" w:after="120"/>
        <w:jc w:val="both"/>
        <w:rPr/>
      </w:pPr>
      <w:r>
        <w:rPr>
          <w:sz w:val="24"/>
        </w:rPr>
        <w:t xml:space="preserve">     </w:t>
      </w:r>
      <w:r>
        <w:rPr>
          <w:sz w:val="24"/>
        </w:rPr>
        <w:t xml:space="preserve">Ke způsobu rekreačního využití je asi možno nejlépe přiřadit i rozvoj </w:t>
      </w:r>
      <w:r>
        <w:rPr>
          <w:b/>
          <w:sz w:val="24"/>
        </w:rPr>
        <w:t>myslivosti</w:t>
      </w:r>
      <w:r>
        <w:rPr>
          <w:sz w:val="24"/>
        </w:rPr>
        <w:t xml:space="preserve">, třebaže pravděpodobně jiné prameny by ji řadily do </w:t>
      </w:r>
      <w:r>
        <w:rPr>
          <w:b/>
          <w:sz w:val="24"/>
        </w:rPr>
        <w:t xml:space="preserve">hospodářského využití </w:t>
      </w:r>
      <w:r>
        <w:rPr>
          <w:sz w:val="24"/>
        </w:rPr>
        <w:t xml:space="preserve">území a další zase účelově do oblasti </w:t>
      </w:r>
      <w:r>
        <w:rPr>
          <w:b/>
          <w:sz w:val="24"/>
        </w:rPr>
        <w:t>ochrany přírodního bohatství</w:t>
      </w:r>
      <w:r>
        <w:rPr>
          <w:sz w:val="24"/>
        </w:rPr>
        <w:t xml:space="preserve">. Pro převažující hospodářské ztráty národnímu hospodářství a hospodaření se zvěří </w:t>
      </w:r>
      <w:r>
        <w:rPr>
          <w:b/>
          <w:sz w:val="24"/>
        </w:rPr>
        <w:t>přírodě vzdáleným způsobem</w:t>
      </w:r>
      <w:r>
        <w:rPr>
          <w:sz w:val="24"/>
        </w:rPr>
        <w:t xml:space="preserve"> je však třeba na myslivost nejspíše pohlížet jako na způsob rekreačního vyžití bez ohledu na ekonomický přínos (ztráty). Je třeba rozlišit </w:t>
      </w:r>
      <w:r>
        <w:rPr>
          <w:b/>
          <w:sz w:val="24"/>
        </w:rPr>
        <w:t>intenzívní myslivecká hospodářství</w:t>
      </w:r>
      <w:r>
        <w:rPr>
          <w:sz w:val="24"/>
        </w:rPr>
        <w:t xml:space="preserve"> (chovy zvěře, obory, bažantnice), většinou ekonomicky aktivní, </w:t>
      </w:r>
      <w:r>
        <w:rPr>
          <w:b/>
          <w:sz w:val="24"/>
        </w:rPr>
        <w:t>lidovou myslivost</w:t>
      </w:r>
      <w:r>
        <w:rPr>
          <w:sz w:val="24"/>
        </w:rPr>
        <w:t xml:space="preserve">, pracující na základě dobrovolnosti a nucenou zajistit ekonomickou soběstačnost a </w:t>
      </w:r>
      <w:r>
        <w:rPr>
          <w:b/>
          <w:sz w:val="24"/>
        </w:rPr>
        <w:t xml:space="preserve">myslivost v režijních honitbách </w:t>
      </w:r>
      <w:r>
        <w:rPr>
          <w:sz w:val="24"/>
        </w:rPr>
        <w:t>státních organizací. Zejména vysoké početní stavy spárkaté zvěře (jelení, mufloní, daňčí) mají za následek vysoké náklady při obnově porostů a vysoké škody okusem a loupáním. Na mnoha místech je vyloučena přirozená obnova lesních porostů a výrazně ohrožena obnova umělá. Poměr nákladů na ochranu proti škodám zvěří a zisků z myslivosti lze přitom vyjádřit zhruba 10 : 1. V řadě chráněných území je tak vyloučen přírodní vývoj pro nemožnost regenerace lesa.</w:t>
      </w:r>
    </w:p>
    <w:p>
      <w:pPr>
        <w:pStyle w:val="Normal"/>
        <w:spacing w:before="0" w:after="120"/>
        <w:jc w:val="both"/>
        <w:rPr>
          <w:sz w:val="24"/>
        </w:rPr>
      </w:pPr>
      <w:r>
        <w:rPr>
          <w:sz w:val="24"/>
        </w:rPr>
      </w:r>
    </w:p>
    <w:p>
      <w:pPr>
        <w:pStyle w:val="Normal"/>
        <w:spacing w:before="0" w:after="120"/>
        <w:jc w:val="both"/>
        <w:rPr>
          <w:b/>
          <w:b/>
          <w:sz w:val="36"/>
        </w:rPr>
      </w:pPr>
      <w:r>
        <w:rPr>
          <w:b/>
          <w:sz w:val="36"/>
        </w:rPr>
        <w:t>9.3 Vliv lesnictví</w:t>
      </w:r>
    </w:p>
    <w:p>
      <w:pPr>
        <w:pStyle w:val="Normal"/>
        <w:spacing w:before="0" w:after="120"/>
        <w:jc w:val="both"/>
        <w:rPr/>
      </w:pPr>
      <w:r>
        <w:rPr>
          <w:sz w:val="24"/>
        </w:rPr>
        <w:t xml:space="preserve">     </w:t>
      </w:r>
      <w:r>
        <w:rPr>
          <w:sz w:val="24"/>
        </w:rPr>
        <w:t xml:space="preserve">Samo lesnické hospodaření má za následek rovněž pronikavé ovlivnění lesních porostů a jejich dynamiky. Prvním okruhem problémů vlivu na lesní ekosystémy je změna jejich struktury, v první řadě jejich </w:t>
      </w:r>
      <w:r>
        <w:rPr>
          <w:b/>
          <w:sz w:val="24"/>
        </w:rPr>
        <w:t>druhové struktury</w:t>
      </w:r>
      <w:r>
        <w:rPr>
          <w:sz w:val="24"/>
        </w:rPr>
        <w:t xml:space="preserve"> (tabulka  XXXXXX).</w:t>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both"/>
        <w:rPr>
          <w:sz w:val="24"/>
        </w:rPr>
      </w:pPr>
      <w:r>
        <w:rPr>
          <w:sz w:val="24"/>
        </w:rPr>
      </w:r>
    </w:p>
    <w:p>
      <w:pPr>
        <w:pStyle w:val="Normal"/>
        <w:spacing w:before="0" w:after="120"/>
        <w:jc w:val="center"/>
        <w:rPr>
          <w:sz w:val="24"/>
        </w:rPr>
      </w:pPr>
      <w:r>
        <w:rPr>
          <w:sz w:val="24"/>
        </w:rPr>
        <w:t>druhové složení přirozené a dnešní (cílové)</w:t>
      </w:r>
    </w:p>
    <w:p>
      <w:pPr>
        <w:pStyle w:val="Normal"/>
        <w:spacing w:before="0" w:after="120"/>
        <w:jc w:val="both"/>
        <w:rPr>
          <w:sz w:val="24"/>
        </w:rPr>
      </w:pPr>
      <w:r>
        <w:rPr>
          <w:sz w:val="24"/>
        </w:rPr>
      </w:r>
    </w:p>
    <w:p>
      <w:pPr>
        <w:pStyle w:val="Normal"/>
        <w:spacing w:before="0" w:after="120"/>
        <w:jc w:val="both"/>
        <w:rPr/>
      </w:pPr>
      <w:r>
        <w:rPr>
          <w:sz w:val="24"/>
        </w:rPr>
        <w:t xml:space="preserve">     </w:t>
      </w:r>
      <w:r>
        <w:rPr>
          <w:sz w:val="24"/>
        </w:rPr>
        <w:t xml:space="preserve">Rozdíly ve druhovém složení přírodních, přirozených a využívaných lesů vznikaly nejdříve </w:t>
      </w:r>
      <w:r>
        <w:rPr>
          <w:b/>
          <w:sz w:val="24"/>
        </w:rPr>
        <w:t>selektivní těžbou</w:t>
      </w:r>
      <w:r>
        <w:rPr>
          <w:sz w:val="24"/>
        </w:rPr>
        <w:t>, při které byly přednostně těženy dřeviny s požadovanou kvalitou dřeva. Pro výrobu paliva a potaše byly např. upřednostňovány listnáče (javor, buk), později se zájem přenesl i na jehličnany (jedle). Z tohoto hlediska je pak diskutabilní například absence buku ve středních a vyšších polohách Šumavý a zde vylišené lesní typy s dominancí smrku. Přitom je v oblasti doloženo značné rozšíření hutnictví a výroby skla, využívajícího téměř výhradně listnatého dříví. Na druhé straně řada dnešních čistých bučin, považovaných za klimaxové, mohla vzniknout antropogenní eliminací jedle.</w:t>
      </w:r>
    </w:p>
    <w:p>
      <w:pPr>
        <w:pStyle w:val="Normal"/>
        <w:spacing w:before="0" w:after="120"/>
        <w:jc w:val="both"/>
        <w:rPr>
          <w:sz w:val="24"/>
        </w:rPr>
      </w:pPr>
      <w:r>
        <w:rPr>
          <w:sz w:val="24"/>
        </w:rPr>
        <w:t xml:space="preserve">     </w:t>
      </w:r>
      <w:r>
        <w:rPr>
          <w:sz w:val="24"/>
        </w:rPr>
        <w:t>Velký význam měly i způsoby hospodaření. Těžba paliva spolu s vysokou výmladností některých listnáčů tak způsobila nárůst zastoupení dubu a habru (jilmu, lípy) v teplých a suchých oblastech našeho státu. Tyto dřeviny se intenzívně zmlazují, což znamená výraznou výhodu  v extenzívně obhospodařovaných (např. selských, obecních) lesích. Velký dopad měly i změny preferencí hospodářských způsobů a jejich forem. Podrostní, výběrný způsob i nahodilá toulavá seč favorizuje dřeviny schopné přežít v zápoji a preferující stinné postavení, holosečné způsoby vedou k rozšíření slunných dřevina dřevin tolerujících extrémní podmínky (smrk, borovice, modřín).</w:t>
      </w:r>
    </w:p>
    <w:p>
      <w:pPr>
        <w:pStyle w:val="Normal"/>
        <w:spacing w:before="0" w:after="120"/>
        <w:jc w:val="both"/>
        <w:rPr>
          <w:sz w:val="24"/>
        </w:rPr>
      </w:pPr>
      <w:r>
        <w:rPr>
          <w:sz w:val="24"/>
        </w:rPr>
        <w:t xml:space="preserve">     </w:t>
      </w:r>
      <w:r>
        <w:rPr>
          <w:sz w:val="24"/>
        </w:rPr>
        <w:t>Kvalitativně nové změny pak nastaly s přechodem na plánovité lesní hospodářství. Kromě druhové struktury se začala zásadně a plánovitě měnit i věková a prostorová struktura lesa. Tyto změny nastávaly v západní Evropě od 17. století, ve střední Evropě včetně našich zemí pak od století následujícího. V naší části kontinentu převládla tendence pěstování stejnorodých a stejnověkých porostů s převažujícím horizontálním zápojem, v posledních desetiletích pak s dominantním holosečným způsobem hospodaření, tedy s výrazným stádiem holin.</w:t>
      </w:r>
    </w:p>
    <w:p>
      <w:pPr>
        <w:pStyle w:val="Normal"/>
        <w:spacing w:before="0" w:after="120"/>
        <w:jc w:val="both"/>
        <w:rPr>
          <w:b/>
          <w:b/>
          <w:sz w:val="24"/>
        </w:rPr>
      </w:pPr>
      <w:r>
        <w:rPr>
          <w:sz w:val="24"/>
        </w:rPr>
        <w:t xml:space="preserve">     </w:t>
      </w:r>
      <w:r>
        <w:rPr>
          <w:sz w:val="24"/>
        </w:rPr>
        <w:t xml:space="preserve">Značné plochy lesní půdy zaujímají i introdukované dřeviny, původem z temperátního a boreálního pásma jiných kontinentů. Jejich zavádění mělo rozšířit zdroje potravin pro poddaný lid (kaštany, ořešáky, ořechovce), pestrost dřevní suroviny a později se vyhledávaly druhy poskytující maximální produkci (douglaska, grandiska, vejmutovka). </w:t>
      </w:r>
    </w:p>
    <w:p>
      <w:pPr>
        <w:pStyle w:val="Normal"/>
        <w:spacing w:before="0" w:after="120"/>
        <w:jc w:val="both"/>
        <w:rPr>
          <w:b/>
          <w:b/>
          <w:sz w:val="24"/>
        </w:rPr>
      </w:pPr>
      <w:r>
        <w:rPr>
          <w:b/>
          <w:sz w:val="24"/>
        </w:rPr>
      </w:r>
    </w:p>
    <w:p>
      <w:pPr>
        <w:pStyle w:val="Normal"/>
        <w:spacing w:before="0" w:after="120"/>
        <w:jc w:val="both"/>
        <w:rPr>
          <w:b/>
          <w:b/>
          <w:sz w:val="36"/>
        </w:rPr>
      </w:pPr>
      <w:r>
        <w:rPr>
          <w:b/>
          <w:sz w:val="36"/>
        </w:rPr>
        <w:t>9.4  Vliv imisí na lesní ekosystémy, poškození a revitalizace   lesních ekosystémů v imisních   oblastech</w:t>
      </w:r>
    </w:p>
    <w:p>
      <w:pPr>
        <w:pStyle w:val="Normal"/>
        <w:spacing w:before="0" w:after="120"/>
        <w:jc w:val="both"/>
        <w:rPr>
          <w:b/>
          <w:b/>
          <w:sz w:val="24"/>
        </w:rPr>
      </w:pPr>
      <w:r>
        <w:rPr>
          <w:b/>
          <w:sz w:val="24"/>
        </w:rPr>
      </w:r>
    </w:p>
    <w:p>
      <w:pPr>
        <w:pStyle w:val="Normal"/>
        <w:spacing w:before="0" w:after="120"/>
        <w:jc w:val="both"/>
        <w:rPr>
          <w:b/>
          <w:b/>
          <w:sz w:val="32"/>
        </w:rPr>
      </w:pPr>
      <w:r>
        <w:rPr>
          <w:b/>
          <w:sz w:val="32"/>
        </w:rPr>
        <w:t>9.4.1 Vznik imisí a jejich šíření</w:t>
      </w:r>
    </w:p>
    <w:p>
      <w:pPr>
        <w:pStyle w:val="Normal"/>
        <w:spacing w:before="0" w:after="120"/>
        <w:jc w:val="both"/>
        <w:rPr/>
      </w:pPr>
      <w:r>
        <w:rPr>
          <w:sz w:val="24"/>
        </w:rPr>
        <w:t xml:space="preserve">     </w:t>
      </w:r>
      <w:r>
        <w:rPr>
          <w:sz w:val="24"/>
        </w:rPr>
        <w:t>Jako</w:t>
      </w:r>
      <w:r>
        <w:rPr>
          <w:b/>
          <w:sz w:val="24"/>
        </w:rPr>
        <w:t xml:space="preserve"> imise</w:t>
      </w:r>
      <w:r>
        <w:rPr>
          <w:sz w:val="24"/>
        </w:rPr>
        <w:t xml:space="preserve"> jsou definovány cizorodé látky v ovzduší, které vstupují ve formě </w:t>
      </w:r>
      <w:r>
        <w:rPr>
          <w:b/>
          <w:sz w:val="24"/>
        </w:rPr>
        <w:t>suché</w:t>
      </w:r>
      <w:r>
        <w:rPr>
          <w:sz w:val="24"/>
        </w:rPr>
        <w:t xml:space="preserve"> či </w:t>
      </w:r>
      <w:r>
        <w:rPr>
          <w:b/>
          <w:sz w:val="24"/>
        </w:rPr>
        <w:t>mokré depozice</w:t>
      </w:r>
      <w:r>
        <w:rPr>
          <w:sz w:val="24"/>
        </w:rPr>
        <w:t xml:space="preserve"> do lesních ekosystémů. Do ovzduší se dostávají ve formě </w:t>
      </w:r>
      <w:r>
        <w:rPr>
          <w:b/>
          <w:sz w:val="24"/>
        </w:rPr>
        <w:t>emisí</w:t>
      </w:r>
      <w:r>
        <w:rPr>
          <w:sz w:val="24"/>
        </w:rPr>
        <w:t xml:space="preserve">, jež se mohou chemicky lišit od forem, v nichž ovlivňují lesní porosty. Například do ovzduší se sloučeniny dusíku dostávají z podstatné části jako oxidy dusíku, do lesních ekosystémů pak alespoň zčásti vstupují ve formě nitrátů. Někdy se používal i pojem </w:t>
      </w:r>
      <w:r>
        <w:rPr>
          <w:b/>
          <w:sz w:val="24"/>
        </w:rPr>
        <w:t>transmise</w:t>
      </w:r>
      <w:r>
        <w:rPr>
          <w:sz w:val="24"/>
        </w:rPr>
        <w:t xml:space="preserve"> pro znečištěniny ovzduší ve stádiu transportu. Zahraniční literatura pak používá pouze pojem emise, případně hovoří o znečištění vzduchu (emissions, air pollution, pollution load). </w:t>
      </w:r>
    </w:p>
    <w:p>
      <w:pPr>
        <w:pStyle w:val="Normal"/>
        <w:spacing w:before="0" w:after="120"/>
        <w:jc w:val="both"/>
        <w:rPr/>
      </w:pPr>
      <w:r>
        <w:rPr>
          <w:sz w:val="24"/>
        </w:rPr>
        <w:t xml:space="preserve">     </w:t>
      </w:r>
      <w:r>
        <w:rPr>
          <w:sz w:val="24"/>
        </w:rPr>
        <w:t xml:space="preserve">Antropogenní emise vznikají v důsledku činnosti člověka jako </w:t>
      </w:r>
      <w:r>
        <w:rPr>
          <w:b/>
          <w:sz w:val="24"/>
        </w:rPr>
        <w:t>pevné, kapalné</w:t>
      </w:r>
      <w:r>
        <w:rPr>
          <w:sz w:val="24"/>
        </w:rPr>
        <w:t xml:space="preserve"> (kapénky, aerosol) či </w:t>
      </w:r>
      <w:r>
        <w:rPr>
          <w:b/>
          <w:sz w:val="24"/>
        </w:rPr>
        <w:t>plynné látky</w:t>
      </w:r>
      <w:r>
        <w:rPr>
          <w:sz w:val="24"/>
        </w:rPr>
        <w:t xml:space="preserve">, jež se v přírodních podmínkách v atmosféře nevyskytují, nebo se zde vyskytují jen dočasně, či v podstatně nižších koncentracích. Někdy se používá pojem </w:t>
      </w:r>
      <w:r>
        <w:rPr>
          <w:b/>
          <w:sz w:val="24"/>
        </w:rPr>
        <w:t>znečištění ovzduší (biosféry)</w:t>
      </w:r>
      <w:r>
        <w:rPr>
          <w:sz w:val="24"/>
        </w:rPr>
        <w:t xml:space="preserve"> pro látky cizorodé a pro zvýšení obsahu látek, jež jsou součástí atmosféry v nižších (vyšších) koncentracích (oxid uhličitý, stratosférický i troposférický ozón) pak  termín </w:t>
      </w:r>
      <w:r>
        <w:rPr>
          <w:b/>
          <w:sz w:val="24"/>
        </w:rPr>
        <w:t>(globální) změny složení atmosféry</w:t>
      </w:r>
      <w:r>
        <w:rPr>
          <w:sz w:val="24"/>
        </w:rPr>
        <w:t>.</w:t>
      </w:r>
      <w:r>
        <w:rPr>
          <w:b/>
          <w:sz w:val="24"/>
        </w:rPr>
        <w:t xml:space="preserve"> </w:t>
      </w:r>
      <w:r>
        <w:rPr>
          <w:sz w:val="24"/>
        </w:rPr>
        <w:t xml:space="preserve">Rovněž přírodní procesy mohou způsobit pronikavé změny obsahu některých složek atmosféry, nebo obsahu cizorodých látek. Velké erupce sopek obohacují horní vrstvy ovzduší o prach a plynné složky, jež mění globální bilanci záření a působí pronikavé změny klimatu. V letech 1817 - 1818 byl na severní polokouli zaznamenán </w:t>
      </w:r>
      <w:r>
        <w:rPr>
          <w:b/>
          <w:sz w:val="24"/>
        </w:rPr>
        <w:t>"rok bez léta"</w:t>
      </w:r>
      <w:r>
        <w:rPr>
          <w:sz w:val="24"/>
        </w:rPr>
        <w:t>, kdy i v červenci padal sníh a několik let nedozrála úroda. Hladomor prohloubil agresivitu sociálního hnutí a spolupůsobil tak jako významný činitel společenského vývoje. Příčinou nepříznivého počasí pak  byla ve skutečnosti erupce sopky</w:t>
      </w:r>
    </w:p>
    <w:p>
      <w:pPr>
        <w:pStyle w:val="Normal"/>
        <w:spacing w:before="0" w:after="120"/>
        <w:jc w:val="both"/>
        <w:rPr>
          <w:sz w:val="24"/>
        </w:rPr>
      </w:pPr>
      <w:r>
        <w:rPr>
          <w:sz w:val="24"/>
        </w:rPr>
      </w:r>
    </w:p>
    <w:p>
      <w:pPr>
        <w:pStyle w:val="Normal"/>
        <w:spacing w:before="0" w:after="120"/>
        <w:jc w:val="both"/>
        <w:rPr>
          <w:sz w:val="24"/>
        </w:rPr>
      </w:pPr>
      <w:r>
        <w:rPr>
          <w:sz w:val="24"/>
        </w:rPr>
        <w:t>Jméno, místo</w:t>
      </w:r>
    </w:p>
    <w:p>
      <w:pPr>
        <w:pStyle w:val="Normal"/>
        <w:spacing w:before="0" w:after="120"/>
        <w:jc w:val="both"/>
        <w:rPr>
          <w:sz w:val="24"/>
        </w:rPr>
      </w:pPr>
      <w:r>
        <w:rPr>
          <w:sz w:val="24"/>
        </w:rPr>
      </w:r>
    </w:p>
    <w:p>
      <w:pPr>
        <w:pStyle w:val="Normal"/>
        <w:spacing w:before="0" w:after="120"/>
        <w:jc w:val="both"/>
        <w:rPr>
          <w:sz w:val="24"/>
        </w:rPr>
      </w:pPr>
      <w:r>
        <w:rPr>
          <w:sz w:val="24"/>
        </w:rPr>
        <w:t>která vrhla do atmosféry velké množství prachu. Zejména dlouhodobě a kontinuálně zaznamenávaná čínská historie registruje výrazná období hladomorů, jež lze dát do souvislosti s intenzívní vulkanickou činností v nejrůznějších částech planety (Island, Tichomoří, Karibik).</w:t>
      </w:r>
    </w:p>
    <w:p>
      <w:pPr>
        <w:pStyle w:val="Normal"/>
        <w:spacing w:before="0" w:after="120"/>
        <w:jc w:val="both"/>
        <w:rPr/>
      </w:pPr>
      <w:r>
        <w:rPr>
          <w:sz w:val="24"/>
        </w:rPr>
        <w:t xml:space="preserve">     </w:t>
      </w:r>
      <w:r>
        <w:rPr>
          <w:sz w:val="24"/>
        </w:rPr>
        <w:t xml:space="preserve">Hlavní příčinou znečištění vzduchu a globálních změn atmosféry jsou pak zejména </w:t>
      </w:r>
      <w:r>
        <w:rPr>
          <w:b/>
          <w:sz w:val="24"/>
        </w:rPr>
        <w:t>průmyslové emise.</w:t>
      </w:r>
      <w:r>
        <w:rPr>
          <w:sz w:val="24"/>
        </w:rPr>
        <w:t xml:space="preserve"> Jejich působení se začíná projevovat ve větší míře od poloviny 19. století.</w:t>
      </w:r>
    </w:p>
    <w:p>
      <w:pPr>
        <w:pStyle w:val="Normal"/>
        <w:spacing w:before="0" w:after="120"/>
        <w:jc w:val="both"/>
        <w:rPr>
          <w:b/>
          <w:b/>
          <w:sz w:val="24"/>
        </w:rPr>
      </w:pPr>
      <w:r>
        <w:rPr>
          <w:b/>
          <w:sz w:val="24"/>
        </w:rPr>
      </w:r>
    </w:p>
    <w:p>
      <w:pPr>
        <w:pStyle w:val="Normal"/>
        <w:spacing w:before="0" w:after="120"/>
        <w:jc w:val="both"/>
        <w:rPr>
          <w:b/>
          <w:b/>
          <w:sz w:val="32"/>
        </w:rPr>
      </w:pPr>
      <w:r>
        <w:rPr>
          <w:b/>
          <w:sz w:val="32"/>
        </w:rPr>
        <w:t>9.4.2 Hypotézy příčin poškození lesů</w:t>
      </w:r>
    </w:p>
    <w:p>
      <w:pPr>
        <w:pStyle w:val="Normal"/>
        <w:spacing w:before="0" w:after="120"/>
        <w:jc w:val="both"/>
        <w:rPr>
          <w:sz w:val="24"/>
        </w:rPr>
      </w:pPr>
      <w:r>
        <w:rPr>
          <w:sz w:val="24"/>
        </w:rPr>
        <w:t xml:space="preserve">     </w:t>
      </w:r>
      <w:r>
        <w:rPr>
          <w:sz w:val="24"/>
        </w:rPr>
        <w:t>V současné době je popsáno mnoho typů antropogenního poškození lesa, přičemž jednotliví autoři kladou různý důraz na jednotlivé druhy škod na lesních porostech, lesních půdách a lesním hospodářství. Hlavní popisovaná příčina poškození, popřípadě odumírání, tak vždy úzce souvisí s hlavní specializací příslušných badatelů a s místními podmínkami. Plošný rozsah a intenzita poškození lesních ekosystémů a stejně tak i jejich očekávaná dynamika v dalším období vedly k velkému rozmachu lesnického výzkumu v západoevropských zemích, kde např. jen v SRN bylo pouze v 70. letech vynaloženo na lesnický výzkum v souvislosti s imisním poškozením lesa ze státního rozpočtu 277 mil. DM. Od konce 70. let tak bylo formulováno několik desítek hypotéz tzv. hynutí lesa. Nejdůležitější z nich shrnul v české literatuře např. Křístek (1996a).</w:t>
      </w:r>
    </w:p>
    <w:p>
      <w:pPr>
        <w:pStyle w:val="Normal"/>
        <w:spacing w:before="0" w:after="120"/>
        <w:jc w:val="both"/>
        <w:rPr/>
      </w:pPr>
      <w:r>
        <w:rPr>
          <w:b/>
          <w:sz w:val="24"/>
        </w:rPr>
        <w:t xml:space="preserve">     </w:t>
      </w:r>
      <w:r>
        <w:rPr>
          <w:b/>
          <w:sz w:val="24"/>
        </w:rPr>
        <w:t xml:space="preserve">a) Poškozování lesních porostů kouřem </w:t>
      </w:r>
      <w:r>
        <w:rPr>
          <w:sz w:val="24"/>
        </w:rPr>
        <w:t>- Poškození lesa v souvislosti s průmyslovou výrobou je známo již po staletí. V našich zemích jsou popisovány škody na lesních porostech a obecně na vegetaci již z 16. století, a sice z oblasti Krušnohoří a Příbramska (J. Agricola). Souvisely však spíše s dolováním a intoxikací vegetace sloučeninami těžkých kovů, uvolňovaných při zpracovávání rud, ale i v důsledku látek uvolňovaných do ovzduší s „kouřem“. Vlastní kouřové škody jsou pak doloženy od 40. let 19. století jako lokální poškození porostů lesních dřevin (i polních plodin) v důsledku provozu průmyslových podniků a železnice, nejvíce v okolí ústí tunelů (Nožička 1963). Plošně rozsáhlejší poškození se pak projevilo až v 60. a 70. letech. Hlavními škodlivými činiteli jsou pevné (prašné) částice, působící mechanicky, fyzikálně i chemicky na nadzemní orgány dřevin, tj. pokrývající povrch, ucpávající průduchy a způsobující fyziologické i genetické poškození listů a reproduktivních orgánů, dále oxidy síry (zejména oxid siřičitý), fluorovodík, sirovodík a chlor. Nejrozšířenejším polutantem je oxid siřičitý, který je jako téměř univerzální škodlivina uvažován zejména v českých zemích a je i jedna z mála sledovaných škodlivin (vedle prachu, oxidů dusíku a uhlovodíků). V našich podmínkách je pak skutečně nejvýznamnějším faktorem znečištění ovzduší, neboť úroveň jeho koncentrací nemá v Evropě a i ve světě obdoby, stejně tak tomu odpovídá světově unikátní poškození lesů. Proti oxidům síry jako univerzální příčiny chřadnutí lesů na druhé straně hovoří jeho výskyt i v oblastech, kde se nejedná o „klasické kouřové škody“.</w:t>
      </w:r>
    </w:p>
    <w:p>
      <w:pPr>
        <w:pStyle w:val="Normal"/>
        <w:spacing w:before="0" w:after="120"/>
        <w:jc w:val="both"/>
        <w:rPr/>
      </w:pPr>
      <w:r>
        <w:rPr>
          <w:b/>
          <w:sz w:val="24"/>
        </w:rPr>
        <w:t>b) Hypotéza kyselých dešťů</w:t>
      </w:r>
      <w:r>
        <w:rPr>
          <w:sz w:val="24"/>
        </w:rPr>
        <w:t xml:space="preserve"> - Autorem této hypotézy je prof. Ulrich z göttingenské univerzity, který sledoval vzájemnou souvislost atmosférické depozice a vývoje půdního chemizmu. Během doby svých výzkumů prokázal zvyšování půdní kyselosti až do oblasti tzv. hliníkového pufru (pod pH 4,2 v minerální půdě), kdy pronikavě roste obsah hliníkových iontů v půdě s toxickým působením na kořeny rostlin včetně lesních dřevin. Hypotéza nebyla obecně přijata, nebot výskyt volných Al iontů nebyl prokázán všude, poškození lesa se projevilo v oblastech s minimální kyselou depozicí a některé půdy jsou substrátem pro vitální porosty i při extrémním půdních chemizmu (pH 3,5 - 4,0), např. horské podzoly.</w:t>
      </w:r>
    </w:p>
    <w:p>
      <w:pPr>
        <w:pStyle w:val="Normal"/>
        <w:spacing w:before="0" w:after="120"/>
        <w:jc w:val="both"/>
        <w:rPr/>
      </w:pPr>
      <w:r>
        <w:rPr>
          <w:b/>
          <w:sz w:val="24"/>
        </w:rPr>
        <w:t>c) Hypotéza nedostatečné výživy</w:t>
      </w:r>
      <w:r>
        <w:rPr>
          <w:sz w:val="24"/>
        </w:rPr>
        <w:t xml:space="preserve"> - tuto hypotézu vytvořil německý pedolog Rehfuess, který zjistil nedostatek draslíku a zejména hořčíku (bází) v asimilačních orgánech lesních dřevin. Tyto živiny jsou vymývány z listů i jehlic poškozených imisemi, v první řadě oxidy síry a ozónem. Jelikož je hořčík základním atomem molekuly chlorofylu, dochází k fyziologickému poškození dřevin, snížení asimilace, předčasnému stárnutí (senescenci) asimilačních orgánů až k jejich odumírání. Tato situace je navích zhoršována ztrátami bází v důsledku vyplavování z půdy (Matzner 1985). Deficience (nedostatek) živin může nabývat různé podoby v závislosti na charakteru půdotvorného substrátu. Výše popsaný model se uplatňuje na kyselých chudých horninách a na lokalitách s relativně vysokým kyselým spadem. Na organogenních půdách se může projevit zase nedostatek železa, manganu či fosforu a na karbonátových horninách potom kritický nedostatek draslíku.</w:t>
      </w:r>
    </w:p>
    <w:p>
      <w:pPr>
        <w:pStyle w:val="Normal"/>
        <w:spacing w:before="0" w:after="120"/>
        <w:jc w:val="both"/>
        <w:rPr/>
      </w:pPr>
      <w:r>
        <w:rPr>
          <w:b/>
          <w:sz w:val="24"/>
        </w:rPr>
        <w:t>d) Hypotéza ozónová</w:t>
      </w:r>
      <w:r>
        <w:rPr>
          <w:sz w:val="24"/>
        </w:rPr>
        <w:t xml:space="preserve"> - autory jsou němečtí vědci Arndt a Prinz. Popisují škodlivý vliv troposférického ozónu antropogenního původu, způsobujícího snížení obranyschopnosti dřevin i vyvolávajícího jejich fyziologické poškození. Vysoká koncentrace ozónu v přízemní vrstvě atmosféry vede ke korozi ochranné voskové vrstvy na povrchu asimilačních orgánů, mající je chránit vůči působení vnějších škodlivých faktorů, zejména UV záření. Ozón dále vniká dovnitř listů a jehlic, kde narušuje např. membrány chloroplastů, enzymatické pochody atd. Narušený povrch pak umožňuje i intenzívnější vyplavování bází a jiných živin z asimilačních orgánů. Dosud nebyly hledány souvislosti současného zvyšování intenzity UV záření v důsledku poškození ozónosféry, čemuž se zdají nasvědčovat růst poškození porostů kleče ve vysokých polohách a genetické poruchy při jejím rozmnožování.</w:t>
      </w:r>
    </w:p>
    <w:p>
      <w:pPr>
        <w:pStyle w:val="Normal"/>
        <w:spacing w:before="0" w:after="120"/>
        <w:jc w:val="both"/>
        <w:rPr/>
      </w:pPr>
      <w:r>
        <w:rPr>
          <w:b/>
          <w:sz w:val="24"/>
        </w:rPr>
        <w:t>e) Hypotéza stresová</w:t>
      </w:r>
      <w:r>
        <w:rPr>
          <w:sz w:val="24"/>
        </w:rPr>
        <w:t xml:space="preserve"> - pochází od německého fyziologa Schütta. Vzdušné škodliviny působí na dřeviny přes jehličí a listí a snižují jejich asimilaci. To podmiňuje deficit látkové výměny, snižuje se vitalita dřevin a klesá jejich obranyschopnost vůči škodlivým činitelům. Kořenový systém není dostatečně zásobován živinami a asimiláty, je omezen jeho růst a obnova, což zpětně ovlivňuje škody patrné v koruně stromů. Rovněž je narušována mykorhiza.</w:t>
      </w:r>
    </w:p>
    <w:p>
      <w:pPr>
        <w:pStyle w:val="Normal"/>
        <w:spacing w:before="0" w:after="120"/>
        <w:jc w:val="both"/>
        <w:rPr/>
      </w:pPr>
      <w:r>
        <w:rPr>
          <w:b/>
          <w:sz w:val="24"/>
        </w:rPr>
        <w:t>f) Hypotéza ekostresová</w:t>
      </w:r>
      <w:r>
        <w:rPr>
          <w:sz w:val="24"/>
        </w:rPr>
        <w:t xml:space="preserve"> - rakouský autor Führer vyšel při formulaci této hypotézy z hypotézy předchozí, doplnil ji hodnocením stavu vitality stromů. Kromě imisí se na odolnosti stromů podílí i charakter prostředí, jeho nepříznivý vliv se sčítá (popř. násobí - aditivní či multiplikativní  synergický charakter) s vlivy imisními. V našich podmínkách se objevuje podobný pohled - zejména pracovníky lesnického výzkumu je používán termín „nepříznivé imisně ekologické podmínky“.</w:t>
      </w:r>
    </w:p>
    <w:p>
      <w:pPr>
        <w:pStyle w:val="Normal"/>
        <w:spacing w:before="0" w:after="120"/>
        <w:jc w:val="both"/>
        <w:rPr/>
      </w:pPr>
      <w:r>
        <w:rPr>
          <w:b/>
          <w:sz w:val="24"/>
        </w:rPr>
        <w:t>g) Hypotéza virová</w:t>
      </w:r>
      <w:r>
        <w:rPr>
          <w:sz w:val="24"/>
        </w:rPr>
        <w:t xml:space="preserve"> - více autorů, např. německý virolog Nienhaus, prokázalo zvýšený výskyt viróz v odumírajících či poškozených porostech. Např. v Porýní - Vestfálsku se projevovalo působení viróz až u 30 % smrků, buků a bříz. Řada popsaných virů patří mezi tzv. retroviry (přepis RNA - DNA - u člověka např. herpetické viry či HIV), jež vyvolávají dlouhodobé latentní onemocnění, projevující se při oslabení organizmů, např. klimatickými vlivy, škůdci, či imisemi. Sami autoři však působení virů nepovažují za univerzální příčinu onemocnění a odumírání lesních dřevin.</w:t>
      </w:r>
    </w:p>
    <w:p>
      <w:pPr>
        <w:pStyle w:val="Normal"/>
        <w:spacing w:before="0" w:after="120"/>
        <w:jc w:val="both"/>
        <w:rPr/>
      </w:pPr>
      <w:r>
        <w:rPr>
          <w:b/>
          <w:sz w:val="24"/>
        </w:rPr>
        <w:t>h) Hypotéza škodlivého působení depozic dusíku</w:t>
      </w:r>
      <w:r>
        <w:rPr>
          <w:sz w:val="24"/>
        </w:rPr>
        <w:t xml:space="preserve"> - autorem je Švéd Nihlgard. Dusík je sice jednou z nejdůležitějších živin a i v našich lesích je nejčastěji deficitním prvkem (Materna 1986), nicméně jeho zvýšený vstup do ekosystému může představovat nebezpečí pro jeho stabilitu. Do půdního prostředí se tento makroelement dostává mineralizací organických látek a je velice účinně jako nedostatkový prvek recyklován vegetací. Malé množství vstupuje do lesního (či jiného) ekosystému biologickou fixací či z atmosféry, uvádí se, že toto množství nepřesahuje 10 kg.ha</w:t>
      </w:r>
      <w:r>
        <w:rPr>
          <w:sz w:val="24"/>
          <w:vertAlign w:val="superscript"/>
        </w:rPr>
        <w:t>-1</w:t>
      </w:r>
      <w:r>
        <w:rPr>
          <w:sz w:val="24"/>
        </w:rPr>
        <w:t>. Pouze za určitých, velice příznivých podmínek je toto množství enormně zvýšeno. Binkley (1986) uvádí, že vitální porosty amerických olší mohou ročně poutat a uvolňovat do půdy až kolem 50 kg dusíku na ploše 1 ha.</w:t>
      </w:r>
    </w:p>
    <w:p>
      <w:pPr>
        <w:pStyle w:val="Normal"/>
        <w:spacing w:before="0" w:after="120"/>
        <w:jc w:val="both"/>
        <w:rPr>
          <w:b/>
          <w:b/>
          <w:sz w:val="24"/>
        </w:rPr>
      </w:pPr>
      <w:r>
        <w:rPr>
          <w:sz w:val="24"/>
        </w:rPr>
        <w:t xml:space="preserve">     </w:t>
      </w:r>
      <w:r>
        <w:rPr>
          <w:sz w:val="24"/>
        </w:rPr>
        <w:t>Při silném znečištění atmosféry (spalovací procesy, dusík uvolňovaný z aplikovaných hnojiv, či uvolňovaný do atmosféry, půdy či vody velkochovy domácího zvířectva) stoupá depozice dusíku až na 40 - 80 kg.ha</w:t>
      </w:r>
      <w:r>
        <w:rPr>
          <w:sz w:val="24"/>
          <w:vertAlign w:val="superscript"/>
        </w:rPr>
        <w:t>-1</w:t>
      </w:r>
      <w:r>
        <w:rPr>
          <w:sz w:val="24"/>
        </w:rPr>
        <w:t xml:space="preserve">. Stromy reagují na mohutnější přísun dusíku velice často zvýšeným přírůstem. Vzniká však disproporce vzhledem k ostatním živinám (Mg, Ca, K, Zn, Cu, Fe) a vznikají až fyziologické poruchy. Klesá mj. i mrazuvzdornost dřevin. Tato hypotéza však není rovněž univerzálně platná, neboť hynutí lesa se projevuje i v oblastech s minimální či nízkou depozicí dusíku. </w:t>
      </w:r>
    </w:p>
    <w:p>
      <w:pPr>
        <w:pStyle w:val="Normal"/>
        <w:spacing w:before="0" w:after="120"/>
        <w:jc w:val="both"/>
        <w:rPr/>
      </w:pPr>
      <w:r>
        <w:rPr>
          <w:b/>
          <w:sz w:val="24"/>
        </w:rPr>
        <w:t>i) Hypotéza mykorhizní</w:t>
      </w:r>
      <w:r>
        <w:rPr>
          <w:sz w:val="24"/>
        </w:rPr>
        <w:t xml:space="preserve"> - vypracoval ji německý vědec Mohr a navazuje na hypotézu nedostatku dusíku. Zvýšený vstup dusíku do lesní půdy silně poškozuje mykorhizní symbionty, ktaří mizí. Zhorší se podmínky pro příjem živin, dřeviny strádají a vykazují příznaky hynutí. K oslabování mykorhíz přispívá i nižší asimilace dřevin v důsledku poškození. Jako jiné hypotézy, ani tato není obecně potvrzena.</w:t>
      </w:r>
    </w:p>
    <w:p>
      <w:pPr>
        <w:pStyle w:val="Normal"/>
        <w:spacing w:before="0" w:after="120"/>
        <w:jc w:val="both"/>
        <w:rPr/>
      </w:pPr>
      <w:r>
        <w:rPr>
          <w:b/>
          <w:sz w:val="24"/>
        </w:rPr>
        <w:t>j) Hypotéza radiační</w:t>
      </w:r>
      <w:r>
        <w:rPr>
          <w:sz w:val="24"/>
        </w:rPr>
        <w:t xml:space="preserve"> - (autoři Reichert, Kollert - SRN) - vychází z toho, že největší chřadnutí bylo prokázáno v oblastech s jadernými zařízeními. Příčinou vlastního poškození dřevin ale není vlastní radiace, ale zvýšená ionizace vznikající vypouštěním radionuklidů do vzduchu. Zvýšená ionizace urychluje chemické procesy, podílí se na vzniku fotooxidantů a má i další nepříznivé důsledky. Tato hypotéza nemůže při rozboru prostorových podmínek hynutí ve většině případů obstát - hynutí se projevuje bez ohledu na přítomnost či nepřítomnost jaderných zařízení.</w:t>
      </w:r>
    </w:p>
    <w:p>
      <w:pPr>
        <w:pStyle w:val="Normal"/>
        <w:spacing w:before="0" w:after="120"/>
        <w:jc w:val="both"/>
        <w:rPr/>
      </w:pPr>
      <w:r>
        <w:rPr>
          <w:b/>
          <w:sz w:val="24"/>
        </w:rPr>
        <w:t>k) Hypotéza kavitačních jevů</w:t>
      </w:r>
      <w:r>
        <w:rPr>
          <w:sz w:val="24"/>
        </w:rPr>
        <w:t xml:space="preserve"> - autorem je německý atomový vědec Tributsch. Podle něj vznikají při emisích znečištěnin vzduchu tzv. malé střední ionty, především oxidy síry a dusíku. Ty strhává do vodivých cév dřevin tok elektronů vyrovnávající elektrické potenciály atmosféry a Země. Takto stržené ionty působí v pletivech stromů tzv. kavitační jevy (bubliny plynů), jež přerušují tok vody v trachejích. Kavitační jevy se projevují více u jehličnanů ve srovnání s listnáči, neboť jehličnaté dřeviny mají tenčí tracheidy. Jsou dále častější u starších stromů, neboť vodní sloupec je u nich delší. Obdobně je tomu i u exponovaných jedinců (okraje, hřebeny, solitéry), protože mají větší potřebu a potenciál transpirace. V horských oblastech, které jsou chřadnutím nejvíce postiženy, ční stromy do výše a fungují jako antény pro příjem elektronů směřujících k Zemi. </w:t>
      </w:r>
    </w:p>
    <w:p>
      <w:pPr>
        <w:pStyle w:val="Normal"/>
        <w:spacing w:before="0" w:after="120"/>
        <w:jc w:val="both"/>
        <w:rPr/>
      </w:pPr>
      <w:r>
        <w:rPr>
          <w:b/>
          <w:sz w:val="24"/>
        </w:rPr>
        <w:t>l) Hypotéza elektromagnetického smogu</w:t>
      </w:r>
      <w:r>
        <w:rPr>
          <w:sz w:val="24"/>
        </w:rPr>
        <w:t xml:space="preserve"> - byla publikována opět německým elektrofyzikem Hommelem. Základem je pozorování, že v posledním období vzrostla prudce intenzita vysokofrekvenčního elektromagnetického záření díky instalaci výkonných rozhlasových a televizních vysílačů, retranslačních stanic a radarů. Např. ve Švýcarsku se kapacita těchto zařízení zdvojnásobuje každé 4 roky. Energetická hodnota vysílaného elektromagnetického záření se již rovná intenzitě světelné energie vysílané Sluncem a využívané rostlinami k asimilaci. Autor hypotézy experimentálně zjistil rozdíly ve vodivosti a odporu mezi jehličím smrků zdravých a chřadnoucích. Tvrdí, že elektromagnetické záření může v buňkách dřevin postihnout mitochondrie rozpojením oxidativní fosforylace, rušit tak forforylaci a tím poškodit chloroplasty, které předčasně stárnou. Narušuje rovněž thylakoidy, které rychle degenerují. Tím se hromadí škrob v asimilačních orgánech místo v orgánech zásobních, snižuje se mrazuvzdornost stromů, tvoří se patologické sekvence nukleových kyselin a snižuje zásobení lýka asimiláty.</w:t>
      </w:r>
    </w:p>
    <w:p>
      <w:pPr>
        <w:pStyle w:val="Normal"/>
        <w:spacing w:before="0" w:after="120"/>
        <w:jc w:val="both"/>
        <w:rPr/>
      </w:pPr>
      <w:r>
        <w:rPr>
          <w:b/>
          <w:sz w:val="24"/>
        </w:rPr>
        <w:t>m) Hypotéza kosmického záření</w:t>
      </w:r>
      <w:r>
        <w:rPr>
          <w:sz w:val="24"/>
        </w:rPr>
        <w:t xml:space="preserve"> - autorem je fischer (SRN). Spočívá na úvaze: primární kosmické záření, smrtelné pro všechny organizmy, je zachycováno magnetickým polem Země. Rostliny jsou mikrovodiči, kolem nichž se vytváří elektromagnetické pole. V celosvětovém měřítku se hodnoty těchto polí sčítají a ve velké míře přispívají k celkové hodnotě elektromagnetického pole planety. Devastací lesů v tropech, ničením mořské flóry a dalším poškozováním rostlinstva na Zemi se však snížila hodnota magnetického pole, takže kosmické paprsky pronikají k povrchu, indukují sekundární neutronové záření, což narušuje fyziologické procesy v rostlinách.</w:t>
      </w:r>
    </w:p>
    <w:p>
      <w:pPr>
        <w:pStyle w:val="Normal"/>
        <w:spacing w:before="0" w:after="120"/>
        <w:jc w:val="both"/>
        <w:rPr/>
      </w:pPr>
      <w:r>
        <w:rPr>
          <w:b/>
          <w:sz w:val="24"/>
        </w:rPr>
        <w:t xml:space="preserve">n) Hypotéza zvýšeného ultrafialového záření </w:t>
      </w:r>
      <w:r>
        <w:rPr>
          <w:sz w:val="24"/>
        </w:rPr>
        <w:t xml:space="preserve">- není uvedena ve výše zmíněném přehledu (Křístek 1996a, b). Ultrafialové záření je pro většinu organismů velice nebezpečné a vyvolává celou řadu fyziologických i genetických poruch. Rostlinstvo před jeho účinkem chrání především vrstva vosků na povrchu asimilačních orgánů (Larcher 1988). Tato ochranná vosková vrstvička je působením imisí, zejména oxidů síry, dusíku, fluórem a ozónem silně poškozována (Bednářová </w:t>
      </w:r>
      <w:r>
        <w:rPr>
          <w:b/>
          <w:sz w:val="24"/>
        </w:rPr>
        <w:t>XXXX</w:t>
      </w:r>
      <w:r>
        <w:rPr>
          <w:sz w:val="24"/>
        </w:rPr>
        <w:t>), takže se její působení výrazně snižuje. Navíc v posledních letech silně narůstá intenzita UV záření v důsledku antropogenního poškozování ozónosféry. Roste tak pravděpodobnost poškození lesních dřevin především ve vysokohorských a horských polohách, což je doloženou skutečností. Navíc se zde pozoruje i genetické poškozování např. kleče (polyembryonie apod.).</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 xml:space="preserve">Při analýzách je velice často hledána jedna univerzální příčina chřadnutí lesů. Je argumentováno tím, že tak rozsáhlé a časově korelované hynutí musí mít jednotnou příčinu. Ve skutečnosti je stále více patrné, že příčin je celá řada a v konkrétních podmínkách se uplatňují různou měrou. Časová shoda je pak podmíněna celkovým bouřlivým civilizačním rozvojem posledních desetiletí, kdy se stejně jako škody na lesních porostech zvyšuje souběžně intenzita působeních jednotlivých antropogenních zatížení lesních ekosystémů. Favorizace určení konkrétních příčin chřadnutí lesa je pak podmíněna velice často spíše odbornou specializací jednotlivých výzkumníků a popř. i dalšími zájmy (firemními - energetika, politickými), než objektivním a komplexním rozborem nepříznivé situace. </w:t>
      </w:r>
    </w:p>
    <w:p>
      <w:pPr>
        <w:pStyle w:val="Normal"/>
        <w:spacing w:before="0" w:after="120"/>
        <w:jc w:val="both"/>
        <w:rPr>
          <w:sz w:val="24"/>
        </w:rPr>
      </w:pPr>
      <w:r>
        <w:rPr>
          <w:sz w:val="24"/>
        </w:rPr>
      </w:r>
    </w:p>
    <w:p>
      <w:pPr>
        <w:pStyle w:val="Normal"/>
        <w:spacing w:before="0" w:after="120"/>
        <w:jc w:val="both"/>
        <w:rPr>
          <w:b/>
          <w:b/>
          <w:sz w:val="32"/>
        </w:rPr>
      </w:pPr>
      <w:r>
        <w:rPr>
          <w:b/>
          <w:sz w:val="32"/>
        </w:rPr>
        <w:t xml:space="preserve">9.4.3 Poškození lesních ekosystémů </w:t>
      </w:r>
    </w:p>
    <w:p>
      <w:pPr>
        <w:pStyle w:val="Normal"/>
        <w:spacing w:before="0" w:after="120"/>
        <w:jc w:val="both"/>
        <w:rPr/>
      </w:pPr>
      <w:r>
        <w:rPr>
          <w:sz w:val="24"/>
        </w:rPr>
        <w:t xml:space="preserve">     </w:t>
      </w:r>
      <w:r>
        <w:rPr>
          <w:sz w:val="24"/>
        </w:rPr>
        <w:t xml:space="preserve">V zásadě lze rozlišovat dva způsoby poškození lesních porostů: přímé poškození nadzemních částí lesních dřevin (asimilačních orgánů) a nepřímé poškozování lesních dřevin, způsobené změnami v půdním prostředí a v klimatických podmínkách. Výrazné regionální rozdíly v působení a relativním významu jednotlivých způsobů poškození pak podmiňují i vylišení </w:t>
      </w:r>
      <w:r>
        <w:rPr>
          <w:b/>
          <w:sz w:val="24"/>
        </w:rPr>
        <w:t>imisních a depozičních typů</w:t>
      </w:r>
      <w:r>
        <w:rPr>
          <w:sz w:val="24"/>
        </w:rPr>
        <w:t>. V českých zemích však dosud naprosto převažoval přímý vliv oxidu siřičitého. Klasické „kouřové škody“ byly pak díky účinným prašným filtrům takřka vyloučeny. Na rozdíl od českých zemí s výrazným dálkovým přenosem a mísením jednotlivých vlivů, kde význam mají spíše stanovištní rozdíly, je vylišování imisních a depozičních typů aktuální na Slovensku, kde jsou pro působení imisí zvláštní podmínky:</w:t>
      </w:r>
    </w:p>
    <w:p>
      <w:pPr>
        <w:pStyle w:val="Normal"/>
        <w:spacing w:before="0" w:after="120"/>
        <w:jc w:val="both"/>
        <w:rPr>
          <w:sz w:val="24"/>
        </w:rPr>
      </w:pPr>
      <w:r>
        <w:rPr>
          <w:sz w:val="24"/>
        </w:rPr>
        <w:t>- uzavřené doliny s poměrně špatnou ventilací,</w:t>
      </w:r>
    </w:p>
    <w:p>
      <w:pPr>
        <w:pStyle w:val="Normal"/>
        <w:spacing w:before="0" w:after="120"/>
        <w:jc w:val="both"/>
        <w:rPr>
          <w:sz w:val="24"/>
        </w:rPr>
      </w:pPr>
      <w:r>
        <w:rPr>
          <w:sz w:val="24"/>
        </w:rPr>
        <w:t>- poválečná koncentrace velkoprovozů s výrazně odlišnou specializací (hliníkárny - těžké kovy, magnezitky - bázický prach, hutě - oxid siřičitý, těžké kovy atd.).</w:t>
      </w:r>
    </w:p>
    <w:p>
      <w:pPr>
        <w:pStyle w:val="Normal"/>
        <w:spacing w:before="0" w:after="120"/>
        <w:jc w:val="both"/>
        <w:rPr>
          <w:b/>
          <w:b/>
          <w:sz w:val="24"/>
        </w:rPr>
      </w:pPr>
      <w:r>
        <w:rPr>
          <w:b/>
          <w:sz w:val="24"/>
        </w:rPr>
      </w:r>
    </w:p>
    <w:p>
      <w:pPr>
        <w:pStyle w:val="Normal"/>
        <w:spacing w:before="0" w:after="120"/>
        <w:jc w:val="both"/>
        <w:rPr>
          <w:b/>
          <w:b/>
          <w:sz w:val="32"/>
        </w:rPr>
      </w:pPr>
      <w:r>
        <w:rPr>
          <w:b/>
          <w:sz w:val="32"/>
        </w:rPr>
        <w:t>Přímé poškození lesních porostů (dřevin)</w:t>
      </w:r>
    </w:p>
    <w:p>
      <w:pPr>
        <w:pStyle w:val="Normal"/>
        <w:spacing w:before="0" w:after="120"/>
        <w:jc w:val="both"/>
        <w:rPr>
          <w:sz w:val="24"/>
        </w:rPr>
      </w:pPr>
      <w:r>
        <w:rPr>
          <w:sz w:val="24"/>
        </w:rPr>
        <w:t xml:space="preserve">     </w:t>
      </w:r>
      <w:r>
        <w:rPr>
          <w:sz w:val="24"/>
        </w:rPr>
        <w:t xml:space="preserve">Pod pojmem přímé (nebo též primární) poškození lesních porostů imisemi se rozumí poškození nadzemních i podzemních částí dřevin jednotlivými polutanty, tedy látkami, jež jsou součástí imisí. Cizorodé látky v životním prostředí rostlin vyvolávají mechanické, fyzikální i chemické poškození a fyziologické poruchy asimilačních orgánů, pupenů, větví, kůry i kořenů, zejména nejjemnějších. </w:t>
      </w:r>
    </w:p>
    <w:p>
      <w:pPr>
        <w:pStyle w:val="Normal"/>
        <w:spacing w:before="0" w:after="120"/>
        <w:jc w:val="both"/>
        <w:rPr>
          <w:b/>
          <w:b/>
          <w:sz w:val="24"/>
        </w:rPr>
      </w:pPr>
      <w:r>
        <w:rPr>
          <w:b/>
          <w:sz w:val="24"/>
        </w:rPr>
      </w:r>
    </w:p>
    <w:p>
      <w:pPr>
        <w:pStyle w:val="Normal"/>
        <w:spacing w:before="0" w:after="120"/>
        <w:jc w:val="both"/>
        <w:rPr>
          <w:b/>
          <w:b/>
          <w:sz w:val="32"/>
        </w:rPr>
      </w:pPr>
      <w:r>
        <w:rPr>
          <w:b/>
          <w:sz w:val="32"/>
        </w:rPr>
        <w:t>Nepřímé poškození lesních porostů</w:t>
      </w:r>
    </w:p>
    <w:p>
      <w:pPr>
        <w:pStyle w:val="Normal"/>
        <w:spacing w:before="0" w:after="120"/>
        <w:jc w:val="both"/>
        <w:rPr>
          <w:b/>
          <w:b/>
          <w:sz w:val="24"/>
        </w:rPr>
      </w:pPr>
      <w:r>
        <w:rPr>
          <w:sz w:val="24"/>
        </w:rPr>
        <w:t xml:space="preserve">     </w:t>
      </w:r>
      <w:r>
        <w:rPr>
          <w:sz w:val="24"/>
        </w:rPr>
        <w:t>Nepřímé (sekundární) poškození lesních porostů spočívá ve vlivu imisemi pozměněných faktorů prostředí na dřeviny. K těmto faktorům patří v první řadě činitele půdní a klimatické.</w:t>
      </w:r>
    </w:p>
    <w:p>
      <w:pPr>
        <w:pStyle w:val="Normal"/>
        <w:spacing w:before="0" w:after="120"/>
        <w:jc w:val="both"/>
        <w:rPr/>
      </w:pPr>
      <w:r>
        <w:rPr>
          <w:sz w:val="24"/>
        </w:rPr>
        <w:t xml:space="preserve">Ulrich (1986) formuloval hypotézu o tzv. oborech pufrace půdní acidity, tedy o povaze hlavních půdních procesů, jež se v daných konkrétních podmínkách podílejí na neutalizaci kyselých spadů. Rozeznává následující </w:t>
      </w:r>
      <w:r>
        <w:rPr>
          <w:b/>
          <w:sz w:val="24"/>
        </w:rPr>
        <w:t xml:space="preserve">obory pufrace </w:t>
      </w:r>
      <w:r>
        <w:rPr>
          <w:sz w:val="24"/>
        </w:rPr>
        <w:t>podle pH (H</w:t>
      </w:r>
      <w:r>
        <w:rPr>
          <w:sz w:val="24"/>
          <w:vertAlign w:val="subscript"/>
        </w:rPr>
        <w:t>2</w:t>
      </w:r>
      <w:r>
        <w:rPr>
          <w:sz w:val="24"/>
        </w:rPr>
        <w:t>O):</w:t>
      </w:r>
    </w:p>
    <w:p>
      <w:pPr>
        <w:pStyle w:val="Normal"/>
        <w:spacing w:before="0" w:after="120"/>
        <w:jc w:val="both"/>
        <w:rPr>
          <w:sz w:val="24"/>
        </w:rPr>
      </w:pPr>
      <w:r>
        <w:rPr>
          <w:sz w:val="24"/>
        </w:rPr>
        <w:tab/>
        <w:t>- karbonátový, kdy jsou kyselý spad a půdě vlastní kyselé látky neutralizovány rozpouštěním karbonátů (pH 8,6 - 6,2).</w:t>
      </w:r>
    </w:p>
    <w:p>
      <w:pPr>
        <w:pStyle w:val="Normal"/>
        <w:spacing w:before="0" w:after="120"/>
        <w:jc w:val="both"/>
        <w:rPr>
          <w:sz w:val="24"/>
        </w:rPr>
      </w:pPr>
      <w:r>
        <w:rPr>
          <w:sz w:val="24"/>
        </w:rPr>
        <w:tab/>
        <w:t>- silikátový, kdy je téhož efektu dosahováno zvětráváním silikátů (pH 6,2 - 5,0),</w:t>
      </w:r>
    </w:p>
    <w:p>
      <w:pPr>
        <w:pStyle w:val="Normal"/>
        <w:spacing w:before="0" w:after="120"/>
        <w:jc w:val="both"/>
        <w:rPr>
          <w:sz w:val="24"/>
        </w:rPr>
      </w:pPr>
      <w:r>
        <w:rPr>
          <w:sz w:val="24"/>
        </w:rPr>
        <w:tab/>
        <w:t>- výměnný, kdy se na neutralizaci převážnou měrou podílejí výměnné reakce půdního sorpčního komplexu (pH 5,0 - 4,2),</w:t>
      </w:r>
    </w:p>
    <w:p>
      <w:pPr>
        <w:pStyle w:val="Normal"/>
        <w:spacing w:before="0" w:after="120"/>
        <w:jc w:val="both"/>
        <w:rPr>
          <w:sz w:val="24"/>
        </w:rPr>
      </w:pPr>
      <w:r>
        <w:rPr>
          <w:sz w:val="24"/>
        </w:rPr>
        <w:tab/>
        <w:t>- hliníku (pH 4,2 - 3,8), kdy jsou kyseliny neutralizovány uvolňováním hliníku v přístupné formě,</w:t>
      </w:r>
    </w:p>
    <w:p>
      <w:pPr>
        <w:pStyle w:val="Normal"/>
        <w:spacing w:before="0" w:after="120"/>
        <w:jc w:val="both"/>
        <w:rPr>
          <w:sz w:val="24"/>
        </w:rPr>
      </w:pPr>
      <w:r>
        <w:rPr>
          <w:sz w:val="24"/>
        </w:rPr>
        <w:tab/>
        <w:t>- železa (pod 3,8), neutralizace je prováděna uvolňováním oxidů a hydroxidů železa.</w:t>
      </w:r>
    </w:p>
    <w:p>
      <w:pPr>
        <w:pStyle w:val="Normal"/>
        <w:spacing w:before="0" w:after="120"/>
        <w:jc w:val="both"/>
        <w:rPr>
          <w:b/>
          <w:b/>
          <w:sz w:val="24"/>
        </w:rPr>
      </w:pPr>
      <w:r>
        <w:rPr>
          <w:sz w:val="24"/>
        </w:rPr>
        <w:t xml:space="preserve">     </w:t>
      </w:r>
      <w:r>
        <w:rPr>
          <w:sz w:val="24"/>
        </w:rPr>
        <w:t>Zejména př posunu půdní reakce do pásma hliníku, který můžeme velkoplošně sledovat ve střední Evropě, lze počítat s výrazným toxickým působením náhle uvolněného hliníku na kořeny dřevin. Ovlivněna je rovněž mykoríza, biologické aktivity v půdě i příjem živin. Rovněž se zvyšuje možnost ztrát makroelementů a vznik jejich deficitu v půdě i v celém lesním ekosystému.</w:t>
      </w:r>
    </w:p>
    <w:p>
      <w:pPr>
        <w:pStyle w:val="Normal"/>
        <w:spacing w:before="0" w:after="120"/>
        <w:jc w:val="both"/>
        <w:rPr>
          <w:b/>
          <w:b/>
          <w:sz w:val="24"/>
        </w:rPr>
      </w:pPr>
      <w:r>
        <w:rPr>
          <w:b/>
          <w:sz w:val="24"/>
        </w:rPr>
      </w:r>
    </w:p>
    <w:p>
      <w:pPr>
        <w:pStyle w:val="Normal"/>
        <w:spacing w:before="0" w:after="120"/>
        <w:jc w:val="both"/>
        <w:rPr>
          <w:b/>
          <w:b/>
          <w:sz w:val="32"/>
        </w:rPr>
      </w:pPr>
      <w:r>
        <w:rPr>
          <w:b/>
          <w:sz w:val="32"/>
        </w:rPr>
        <w:t>9.4.4 Škody na lesním hospodářství</w:t>
      </w:r>
    </w:p>
    <w:p>
      <w:pPr>
        <w:pStyle w:val="Normal"/>
        <w:spacing w:before="0" w:after="120"/>
        <w:jc w:val="both"/>
        <w:rPr/>
      </w:pPr>
      <w:r>
        <w:rPr>
          <w:b/>
          <w:sz w:val="24"/>
        </w:rPr>
        <w:t xml:space="preserve">     </w:t>
      </w:r>
      <w:r>
        <w:rPr>
          <w:sz w:val="24"/>
        </w:rPr>
        <w:t>Kromě škod na lesních ekosystémech, objektivně zaznamenatelných a významných z ekologického hlediska, lze rozlišovat vliv imisní zátěže na celé lesní hospodářství, jako na ekonomický a sociální (mj. i ekologický) subjekt.</w:t>
      </w:r>
    </w:p>
    <w:p>
      <w:pPr>
        <w:pStyle w:val="Normal"/>
        <w:spacing w:before="0" w:after="120"/>
        <w:jc w:val="both"/>
        <w:rPr>
          <w:b/>
          <w:b/>
          <w:sz w:val="32"/>
        </w:rPr>
      </w:pPr>
      <w:r>
        <w:rPr>
          <w:b/>
          <w:sz w:val="32"/>
        </w:rPr>
        <w:t xml:space="preserve">Přímé škody v lesním hospodářství </w:t>
      </w:r>
    </w:p>
    <w:p>
      <w:pPr>
        <w:pStyle w:val="Normal"/>
        <w:spacing w:before="0" w:after="120"/>
        <w:jc w:val="both"/>
        <w:rPr>
          <w:b/>
          <w:b/>
          <w:sz w:val="24"/>
        </w:rPr>
      </w:pPr>
      <w:r>
        <w:rPr>
          <w:sz w:val="24"/>
        </w:rPr>
        <w:t xml:space="preserve">     </w:t>
      </w:r>
      <w:r>
        <w:rPr>
          <w:sz w:val="24"/>
        </w:rPr>
        <w:t>Přímé poškození lesního hospodářství souvisí se změnami struktury a funkce lesních ekosystémů v důsledku změněných vstupů, výstupů a složek těchto ekosystémů. Soubor látek, vstupujících do ekosystémů, je díky zněčištění ovzduší změněn, objevují se látky nové a látky vyskytující se v přírodě běžně se objevují v podstatně zvýšených množstvích a koncentracích. V souvislosti s přímým poškozením lesních ekosystémů, zejména lesních porostů a lesních půd, lze hovořit i o přímých škodách lesnímu hospodářství znečištěním ovzduší. Příčiny těchto škod leží mimo lesní hospodářství, není je možno ovlivnit a mají tak objektivní charakter. Při jejich neúměrném rozsahu by měly být vlastníkům lesa kompenzovány.</w:t>
      </w:r>
    </w:p>
    <w:p>
      <w:pPr>
        <w:pStyle w:val="Normal"/>
        <w:spacing w:before="0" w:after="120"/>
        <w:jc w:val="both"/>
        <w:rPr>
          <w:b/>
          <w:b/>
          <w:sz w:val="24"/>
        </w:rPr>
      </w:pPr>
      <w:r>
        <w:rPr>
          <w:b/>
          <w:sz w:val="24"/>
        </w:rPr>
      </w:r>
    </w:p>
    <w:p>
      <w:pPr>
        <w:pStyle w:val="Normal"/>
        <w:spacing w:before="0" w:after="120"/>
        <w:jc w:val="both"/>
        <w:rPr>
          <w:b/>
          <w:b/>
          <w:sz w:val="32"/>
        </w:rPr>
      </w:pPr>
      <w:r>
        <w:rPr>
          <w:b/>
          <w:sz w:val="32"/>
        </w:rPr>
        <w:t>Nepřímé škody v lesním hospodářství</w:t>
      </w:r>
    </w:p>
    <w:p>
      <w:pPr>
        <w:pStyle w:val="Normal"/>
        <w:spacing w:before="0" w:after="120"/>
        <w:jc w:val="both"/>
        <w:rPr/>
      </w:pPr>
      <w:r>
        <w:rPr>
          <w:b/>
          <w:sz w:val="24"/>
        </w:rPr>
        <w:t xml:space="preserve">     </w:t>
      </w:r>
      <w:r>
        <w:rPr>
          <w:sz w:val="24"/>
        </w:rPr>
        <w:t>Nepřímé škody v lesním hospodářství, v první řadě opět poškození lesních porostů a lesních půd, je spojeno s chybami vlastního lesního hospodářství, jež degradaci lesních ekosystémů, tj. snížení plnění funkcí lesa, dále prohlubují. K těmto chybám patří v první řadě chybná volba strategie obnovy lesa, použití nevhodných druhů dřevin, metod obnovy i nevhodné použití jednotlivých metod, postupů a mechanizačních prostředků. Výsledkem je další narušení jednotlivých složek lesního ekosystému (např. půdy či horizontů nadložního humusu), jež prohloubí poruchy cyklů živin a růstu další generace lesa.</w:t>
      </w:r>
    </w:p>
    <w:p>
      <w:pPr>
        <w:pStyle w:val="Normal"/>
        <w:spacing w:before="0" w:after="120"/>
        <w:jc w:val="both"/>
        <w:rPr>
          <w:b/>
          <w:b/>
          <w:sz w:val="24"/>
        </w:rPr>
      </w:pPr>
      <w:r>
        <w:rPr>
          <w:sz w:val="24"/>
        </w:rPr>
        <w:t xml:space="preserve">     </w:t>
      </w:r>
      <w:r>
        <w:rPr>
          <w:sz w:val="24"/>
        </w:rPr>
        <w:t>Tento typ škod v lesním hospodářství má původ v chybných rozhodnutích lesního hospodáře, je plně způsoben chybami v lesním hospodářství a má tedy ryze subjektivní charakter. Je žádoucí tento typ škod minimalizovat a je v možnostech i v zájmu lesníků jej redukovat na minimum. Jako příklad takovéhoto typu poškození je možno uvést použití tzv. buldozerové přípravy půdy v Krušných horách. V důsledku rozhodnutí využít maximálně mechanizaci a připravit jí vhodné pracovní podmínky byly přijaty zásady velkoplošných zásahů. Navíc bylo mylně argumentováno tím, že je nutno odstranit nejsvrchnější, imisemi intoxikované vrstvy. Ve skutečnosti byly odstraněny vrstvy nadložního humusu s rozhodujícím podílem živin a schopností neutralizovat působení toxického hliníku. Důsledkem je špatný stav kultur náhradních i cílových dřevin a jejich vysoká mortalita.</w:t>
      </w:r>
    </w:p>
    <w:p>
      <w:pPr>
        <w:pStyle w:val="Normal"/>
        <w:spacing w:before="0" w:after="120"/>
        <w:jc w:val="both"/>
        <w:rPr>
          <w:b/>
          <w:b/>
          <w:sz w:val="24"/>
        </w:rPr>
      </w:pPr>
      <w:r>
        <w:rPr>
          <w:b/>
          <w:sz w:val="24"/>
        </w:rPr>
      </w:r>
    </w:p>
    <w:p>
      <w:pPr>
        <w:pStyle w:val="Normal"/>
        <w:spacing w:before="0" w:after="120"/>
        <w:jc w:val="both"/>
        <w:rPr>
          <w:b/>
          <w:b/>
          <w:sz w:val="32"/>
        </w:rPr>
      </w:pPr>
      <w:r>
        <w:rPr>
          <w:b/>
          <w:sz w:val="32"/>
        </w:rPr>
        <w:t>9.4.5 Obnova funkčních lesních ekosystémů</w:t>
      </w:r>
    </w:p>
    <w:p>
      <w:pPr>
        <w:pStyle w:val="Normal"/>
        <w:spacing w:before="0" w:after="120"/>
        <w:jc w:val="both"/>
        <w:rPr/>
      </w:pPr>
      <w:r>
        <w:rPr>
          <w:sz w:val="24"/>
        </w:rPr>
        <w:t xml:space="preserve">     </w:t>
      </w:r>
      <w:r>
        <w:rPr>
          <w:sz w:val="24"/>
        </w:rPr>
        <w:t>Obnova funkčních lesních ekosystémů spočívá v obnově vegetačního pokryvu s vhodným druhovým složením (obnova struktury ekosystémů) a v obnově funkce lesních ekosystémů, tj. v zajištění koloběhu živin na určité úrovni - v určité minimální kvalitě a kvantitě. Prvním krokem je volba vhodného druhového složení následných porostů. Kromě tzv. cílových dřevin v příznivějších podmínkách, tj. především smrku, buku, jedle, javoru (klenu) a dalších dřevin se ve velké míře uplatňují tzv. přípravné či náhradní dřeviny (břízy - bílá, pýřitá, pýřitá karpatská, osika, vrby, ve vyšších polohách jeřáb i kleč). Na rozsáhlých plochách byly využity i druhy introdukované, jako je smrk pichlavý (</w:t>
      </w:r>
      <w:r>
        <w:rPr>
          <w:i/>
          <w:sz w:val="24"/>
        </w:rPr>
        <w:t>Picea pungens</w:t>
      </w:r>
      <w:r>
        <w:rPr>
          <w:sz w:val="24"/>
        </w:rPr>
        <w:t>), s. černý (</w:t>
      </w:r>
      <w:r>
        <w:rPr>
          <w:i/>
          <w:sz w:val="24"/>
        </w:rPr>
        <w:t>P. mariana</w:t>
      </w:r>
      <w:r>
        <w:rPr>
          <w:sz w:val="24"/>
        </w:rPr>
        <w:t>), s. omorika (</w:t>
      </w:r>
      <w:r>
        <w:rPr>
          <w:i/>
          <w:sz w:val="24"/>
        </w:rPr>
        <w:t>P. omorica</w:t>
      </w:r>
      <w:r>
        <w:rPr>
          <w:sz w:val="24"/>
        </w:rPr>
        <w:t>), borovice pokroucená (</w:t>
      </w:r>
      <w:r>
        <w:rPr>
          <w:i/>
          <w:sz w:val="24"/>
        </w:rPr>
        <w:t>Pinus contorta</w:t>
      </w:r>
      <w:r>
        <w:rPr>
          <w:sz w:val="24"/>
        </w:rPr>
        <w:t>) aj. Tyto uměle obnovené porosty mají obnovit lesní prostředí a při výrazném poklesu imisního zatížení je připravit pro obnovu dřevin cílových. Od produkční funkce je programově upouštěno a důraz je kladen na zajištění funkcí mimoprodukčních, zejména hydrické, půdoochranné, v některých případech i půdotvorné.</w:t>
      </w:r>
    </w:p>
    <w:p>
      <w:pPr>
        <w:pStyle w:val="Normal"/>
        <w:spacing w:before="0" w:after="120"/>
        <w:jc w:val="both"/>
        <w:rPr>
          <w:b/>
          <w:b/>
          <w:sz w:val="24"/>
        </w:rPr>
      </w:pPr>
      <w:r>
        <w:rPr>
          <w:b/>
          <w:sz w:val="24"/>
        </w:rPr>
      </w:r>
    </w:p>
    <w:p>
      <w:pPr>
        <w:pStyle w:val="Normal"/>
        <w:spacing w:before="0" w:after="120"/>
        <w:jc w:val="both"/>
        <w:rPr>
          <w:b/>
          <w:b/>
          <w:sz w:val="32"/>
        </w:rPr>
      </w:pPr>
      <w:r>
        <w:rPr>
          <w:b/>
          <w:sz w:val="32"/>
        </w:rPr>
        <w:t>Chemická meliorace</w:t>
      </w:r>
    </w:p>
    <w:p>
      <w:pPr>
        <w:pStyle w:val="Normal"/>
        <w:spacing w:before="0" w:after="120"/>
        <w:jc w:val="both"/>
        <w:rPr/>
      </w:pPr>
      <w:r>
        <w:rPr>
          <w:sz w:val="24"/>
        </w:rPr>
        <w:t xml:space="preserve">     </w:t>
      </w:r>
      <w:r>
        <w:rPr>
          <w:sz w:val="24"/>
        </w:rPr>
        <w:t xml:space="preserve">Špatný stav kultur následných porostů cílových i náhradních dřevin, pronikavě zhoršený stav lesních půd i jejich velkoplošná degradace vyvolaly potřebu zlepšit jejich stav na úroveň, umožňující obnovu a vegetování lesních dřevin. Jelikož jako příčina nepříznivého stavu lesních ekosystémů (ať již dosud s lesní vegetací, nebo bez ní) byl prokázán, u nás pak často spíše předpokládán, nepříznivý stav půdní složky, přistoupilo se k její melioraci, a to na rozsáhlých územích všech pohraničních hor, včetně Šumavy. Největší plochy pak byly ošetřeny v Krušných horách a Krkonoších. V zásadě bylo použito látek, majících zlepšit a zintenzivnit koloběh živin v lesních ekosystémech, odstranit důsledky chemické degradace půd a zabránit jejich další acidifikaci a vyplavování živin, tedy postupů </w:t>
      </w:r>
      <w:r>
        <w:rPr>
          <w:b/>
          <w:sz w:val="24"/>
        </w:rPr>
        <w:t>chemické meliorace stanovišť.</w:t>
      </w:r>
      <w:r>
        <w:rPr>
          <w:sz w:val="24"/>
        </w:rPr>
        <w:t xml:space="preserve"> Tato opatření lze členit na </w:t>
      </w:r>
      <w:r>
        <w:rPr>
          <w:b/>
          <w:sz w:val="24"/>
        </w:rPr>
        <w:t>přímá</w:t>
      </w:r>
      <w:r>
        <w:rPr>
          <w:sz w:val="24"/>
        </w:rPr>
        <w:t xml:space="preserve">, dodávající do ekosystémů deficitní živiny a zvyšující intenzitu jejich cyklů a na </w:t>
      </w:r>
      <w:r>
        <w:rPr>
          <w:b/>
          <w:sz w:val="24"/>
        </w:rPr>
        <w:t>nepřímá</w:t>
      </w:r>
      <w:r>
        <w:rPr>
          <w:sz w:val="24"/>
        </w:rPr>
        <w:t xml:space="preserve">, zvyšující úroveň těchto procesů intenzívnější činností půdních organizmů jako důsledku zlepšení stavu jejich prostředí. </w:t>
      </w:r>
    </w:p>
    <w:p>
      <w:pPr>
        <w:pStyle w:val="Normal"/>
        <w:spacing w:before="0" w:after="120"/>
        <w:jc w:val="both"/>
        <w:rPr/>
      </w:pPr>
      <w:r>
        <w:rPr>
          <w:sz w:val="24"/>
        </w:rPr>
        <w:t xml:space="preserve">     </w:t>
      </w:r>
      <w:r>
        <w:rPr>
          <w:sz w:val="24"/>
        </w:rPr>
        <w:t xml:space="preserve">Přímá opatření lze označit i jako </w:t>
      </w:r>
      <w:r>
        <w:rPr>
          <w:b/>
          <w:sz w:val="24"/>
        </w:rPr>
        <w:t>hnojení</w:t>
      </w:r>
      <w:r>
        <w:rPr>
          <w:sz w:val="24"/>
        </w:rPr>
        <w:t xml:space="preserve">, či </w:t>
      </w:r>
      <w:r>
        <w:rPr>
          <w:b/>
          <w:sz w:val="24"/>
        </w:rPr>
        <w:t>hnojení přímé</w:t>
      </w:r>
      <w:r>
        <w:rPr>
          <w:sz w:val="24"/>
        </w:rPr>
        <w:t xml:space="preserve">, jsou dodávány živiny ve formě především minerálních hnojiv. Živiny v nich obsažené jsou rostlinami přijímány o obohacují přímo cykly živin. Deficitní živiny jsou určovány s využitím </w:t>
      </w:r>
      <w:r>
        <w:rPr>
          <w:b/>
          <w:sz w:val="24"/>
        </w:rPr>
        <w:t>půdních</w:t>
      </w:r>
      <w:r>
        <w:rPr>
          <w:sz w:val="24"/>
        </w:rPr>
        <w:t xml:space="preserve">, ještě lépe pak </w:t>
      </w:r>
      <w:r>
        <w:rPr>
          <w:b/>
          <w:sz w:val="24"/>
        </w:rPr>
        <w:t>listových analýz</w:t>
      </w:r>
      <w:r>
        <w:rPr>
          <w:sz w:val="24"/>
        </w:rPr>
        <w:t xml:space="preserve"> a v případě jejich dodání je zpravidla registrováno rychlé a dlouhodobé zlepšení zdravotního stavu lesních dřevin. Podmínkou je přítomnost vitálního porostu lesních dřevin s dobrou prognózou.</w:t>
      </w:r>
    </w:p>
    <w:p>
      <w:pPr>
        <w:pStyle w:val="Normal"/>
        <w:spacing w:before="0" w:after="120"/>
        <w:jc w:val="both"/>
        <w:rPr/>
      </w:pPr>
      <w:r>
        <w:rPr>
          <w:sz w:val="24"/>
        </w:rPr>
        <w:t xml:space="preserve">     </w:t>
      </w:r>
      <w:r>
        <w:rPr>
          <w:sz w:val="24"/>
        </w:rPr>
        <w:t xml:space="preserve">Jako nepřímá opatření lze chápat v první řadě </w:t>
      </w:r>
      <w:r>
        <w:rPr>
          <w:b/>
          <w:sz w:val="24"/>
        </w:rPr>
        <w:t>vápnění</w:t>
      </w:r>
      <w:r>
        <w:rPr>
          <w:sz w:val="24"/>
        </w:rPr>
        <w:t xml:space="preserve">, označování někdy i jako </w:t>
      </w:r>
      <w:r>
        <w:rPr>
          <w:b/>
          <w:sz w:val="24"/>
        </w:rPr>
        <w:t>nepřímé hnojení</w:t>
      </w:r>
      <w:r>
        <w:rPr>
          <w:sz w:val="24"/>
        </w:rPr>
        <w:t>. Aplikace látek na bázi karbonátů, hydroxidů a oxidů vápníku a hořčíku v o první řadě upravuje půdní chemizmus. Přítomnost velkého množství bázických kationtů neutralizuje půdní aciditu, další kyselý spad, je dodáván deficitní hořčík a vápník a zlepšují se podmínky pro existenci a aktivitu půdních mikroorganizmů. Díky jejich činnosti se zvyšují mineralizační aktivity v půdě a zejména ve vrstvě nadložního humusu, je zvýšena přístupnost živin a zlepšuje se tak růstové prostředí lesních dřevin. Podmínkou optimálního využití působení vápnění je opět přítomnost vitálního porostu lesních dřevin, které poutají produkty rozkladu humusu a poněkud brzdí explozívní charakter půdních reakcí úpravou prostředí. Mikro- a mezoklimatické podmínky holin (imisních holin) samy o sobě zvyšují rozklad humusu a ztráty živin nad přijatelnou úroveň.</w:t>
      </w:r>
    </w:p>
    <w:p>
      <w:pPr>
        <w:pStyle w:val="Normal"/>
        <w:spacing w:before="0" w:after="120"/>
        <w:jc w:val="both"/>
        <w:rPr>
          <w:sz w:val="24"/>
        </w:rPr>
      </w:pPr>
      <w:r>
        <w:rPr>
          <w:sz w:val="24"/>
        </w:rPr>
        <w:t xml:space="preserve">     </w:t>
      </w:r>
      <w:r>
        <w:rPr>
          <w:sz w:val="24"/>
        </w:rPr>
        <w:t>V českých zemích je možno uvažovat v zásadě o vápnění na čtyřech výrazně odlišných typech lokalit:</w:t>
      </w:r>
    </w:p>
    <w:p>
      <w:pPr>
        <w:pStyle w:val="Normal"/>
        <w:spacing w:before="0" w:after="120"/>
        <w:jc w:val="both"/>
        <w:rPr/>
      </w:pPr>
      <w:r>
        <w:rPr>
          <w:sz w:val="24"/>
        </w:rPr>
        <w:t xml:space="preserve">a) vápnění při </w:t>
      </w:r>
      <w:r>
        <w:rPr>
          <w:b/>
          <w:sz w:val="24"/>
        </w:rPr>
        <w:t>rekultivacích</w:t>
      </w:r>
      <w:r>
        <w:rPr>
          <w:sz w:val="24"/>
        </w:rPr>
        <w:t xml:space="preserve"> těžbou (nerostů, uhlí, zeminy pro stavbu cest). Substráty (hlubinné jíly a jílovce po těžbě uhlí, haldy) jsou často nezvětralé, někdy toxické, bez obsahu přístupných živin a značně kyselé. Vápnění (i hnojení) je podmínkou </w:t>
      </w:r>
      <w:r>
        <w:rPr>
          <w:b/>
          <w:sz w:val="24"/>
        </w:rPr>
        <w:t>vytváření</w:t>
      </w:r>
      <w:r>
        <w:rPr>
          <w:sz w:val="24"/>
        </w:rPr>
        <w:t xml:space="preserve"> půdní úrodnosti a podmínkou existence jakékoli rostlinné vegetace.</w:t>
      </w:r>
    </w:p>
    <w:p>
      <w:pPr>
        <w:pStyle w:val="Normal"/>
        <w:spacing w:before="0" w:after="120"/>
        <w:jc w:val="both"/>
        <w:rPr/>
      </w:pPr>
      <w:r>
        <w:rPr>
          <w:sz w:val="24"/>
        </w:rPr>
        <w:t xml:space="preserve">b) vápnění </w:t>
      </w:r>
      <w:r>
        <w:rPr>
          <w:b/>
          <w:sz w:val="24"/>
        </w:rPr>
        <w:t xml:space="preserve">buldozerovou přípravou </w:t>
      </w:r>
      <w:r>
        <w:rPr>
          <w:sz w:val="24"/>
        </w:rPr>
        <w:t xml:space="preserve">devastovaných ploch, na kterých zároveň </w:t>
      </w:r>
      <w:r>
        <w:rPr>
          <w:b/>
          <w:sz w:val="24"/>
        </w:rPr>
        <w:t>vysoká kyselá depozice</w:t>
      </w:r>
      <w:r>
        <w:rPr>
          <w:sz w:val="24"/>
        </w:rPr>
        <w:t xml:space="preserve"> a </w:t>
      </w:r>
      <w:r>
        <w:rPr>
          <w:b/>
          <w:sz w:val="24"/>
        </w:rPr>
        <w:t>vysoké přímé imisní zatížení</w:t>
      </w:r>
      <w:r>
        <w:rPr>
          <w:sz w:val="24"/>
        </w:rPr>
        <w:t>. Na těchto stanovištích je chemická meliorace základní podmínkou vytváření, tj. obnovy i udržení půdní úrodnosti a podmínek pro růst dřevin.</w:t>
      </w:r>
    </w:p>
    <w:p>
      <w:pPr>
        <w:pStyle w:val="Normal"/>
        <w:spacing w:before="0" w:after="120"/>
        <w:jc w:val="both"/>
        <w:rPr/>
      </w:pPr>
      <w:r>
        <w:rPr>
          <w:sz w:val="24"/>
        </w:rPr>
        <w:t xml:space="preserve">c) aplikace vápenatých látek v oblastech s </w:t>
      </w:r>
      <w:r>
        <w:rPr>
          <w:b/>
          <w:sz w:val="24"/>
        </w:rPr>
        <w:t>malou koncentrací polutantů</w:t>
      </w:r>
      <w:r>
        <w:rPr>
          <w:sz w:val="24"/>
        </w:rPr>
        <w:t xml:space="preserve">, ale s relativně </w:t>
      </w:r>
      <w:r>
        <w:rPr>
          <w:b/>
          <w:sz w:val="24"/>
        </w:rPr>
        <w:t>vysokou kyselou depozicí</w:t>
      </w:r>
      <w:r>
        <w:rPr>
          <w:sz w:val="24"/>
        </w:rPr>
        <w:t xml:space="preserve">, chudými půdami s </w:t>
      </w:r>
      <w:r>
        <w:rPr>
          <w:b/>
          <w:sz w:val="24"/>
        </w:rPr>
        <w:t>nízkým obsahem živin</w:t>
      </w:r>
      <w:r>
        <w:rPr>
          <w:sz w:val="24"/>
        </w:rPr>
        <w:t xml:space="preserve"> a dosud vitálními porosty v nízkém stupni poškození (Šumava, Českomoravská vrchovina). Zde má vápnění velký význam pro eliminaci acidifikace, s velkým úspěchem se setkalo i přímé hnojení deficitními živinami (rakouská a německá strana Šumavy).</w:t>
      </w:r>
    </w:p>
    <w:p>
      <w:pPr>
        <w:pStyle w:val="Normal"/>
        <w:spacing w:before="0" w:after="120"/>
        <w:jc w:val="both"/>
        <w:rPr>
          <w:sz w:val="24"/>
        </w:rPr>
      </w:pPr>
      <w:r>
        <w:rPr>
          <w:sz w:val="24"/>
        </w:rPr>
        <w:t>d) nejvíce diskutabilní je vápnění imisních holin v oblastech s odumřelým a vytěženým lesem ve vysokých horských polohách. Zde i malá imisní zátěž vede k výraznému poškození lesních dřevin (smrku) v důsledku jeho růstu v limitních podmínkách (extrémní imisně ekologické podmínky). Půdy holin jsou náchylné k degradaci (nadměrnou mineralizací) samovolným vývojem, který vápnění ještě zrychluje. Na druhé straně desetileté výzkumy indikují lepší odrůstání lesních kultur, první náznaky však dokládají i vysoké ztráty dusíku. Vápnění zde bylo použito na rozsáhlých plochách a jeho vhodnost je nyní jeví stále menší. Jako prioritní řešení se jeví spíše co nejrychlejší založení intenzívně rostoucích porostů cílových i náhradních dřevin.</w:t>
      </w:r>
    </w:p>
    <w:p>
      <w:pPr>
        <w:pStyle w:val="Normal"/>
        <w:spacing w:before="0" w:after="120"/>
        <w:jc w:val="both"/>
        <w:rPr>
          <w:b/>
          <w:b/>
          <w:sz w:val="24"/>
        </w:rPr>
      </w:pPr>
      <w:r>
        <w:rPr>
          <w:b/>
          <w:sz w:val="24"/>
        </w:rPr>
      </w:r>
    </w:p>
    <w:p>
      <w:pPr>
        <w:pStyle w:val="Normal"/>
        <w:spacing w:before="0" w:after="120"/>
        <w:jc w:val="both"/>
        <w:rPr>
          <w:sz w:val="32"/>
        </w:rPr>
      </w:pPr>
      <w:r>
        <w:rPr>
          <w:b/>
          <w:sz w:val="32"/>
        </w:rPr>
        <w:t>Biologická meliorace</w:t>
      </w:r>
    </w:p>
    <w:p>
      <w:pPr>
        <w:pStyle w:val="Normal"/>
        <w:spacing w:before="0" w:after="120"/>
        <w:jc w:val="both"/>
        <w:rPr/>
      </w:pPr>
      <w:r>
        <w:rPr>
          <w:sz w:val="24"/>
        </w:rPr>
        <w:t xml:space="preserve">     </w:t>
      </w:r>
      <w:r>
        <w:rPr>
          <w:sz w:val="24"/>
        </w:rPr>
        <w:t xml:space="preserve">Stav půd může být výrazně zlepšen i změnou dřevinné skladby. Zejména náhrada jehličnatých monokultur porosty s vysokým podílem listnáčů včetně tzv. přípravných dřevin vede k poměrně rychlému zlepšení stavu půd. Listnaté dřeviny díky svým vyšším nárokům na živiny, díky lepšímu využití jejich disponibilních zdrojů v půdě a díky tvorbě kvalitního opadu příznivým způsobem ovlivňují půdní chemizmus i půdní biologickou aktivitu. </w:t>
      </w:r>
      <w:r>
        <w:rPr>
          <w:b/>
          <w:sz w:val="24"/>
        </w:rPr>
        <w:t>Biologická meliorace půd</w:t>
      </w:r>
      <w:r>
        <w:rPr>
          <w:sz w:val="24"/>
        </w:rPr>
        <w:t xml:space="preserve"> je pak cílevědomé využití těchto jejich schopností v revitalizaci poškozených lesních ekosystémů. Jako vhodné se jeví i </w:t>
      </w:r>
      <w:r>
        <w:rPr>
          <w:b/>
          <w:sz w:val="24"/>
        </w:rPr>
        <w:t xml:space="preserve">kombinace </w:t>
      </w:r>
      <w:r>
        <w:rPr>
          <w:sz w:val="24"/>
        </w:rPr>
        <w:t>postupů chemické a biologické meliorace, přípravné (náhradní) dřeviny mohou často využít zvýšenou nabídku živin z krátkodobého hlediska efektivněji.</w:t>
      </w:r>
    </w:p>
    <w:p>
      <w:pPr>
        <w:pStyle w:val="Normal"/>
        <w:spacing w:before="0" w:after="120"/>
        <w:jc w:val="both"/>
        <w:rPr>
          <w:b/>
          <w:b/>
          <w:sz w:val="24"/>
        </w:rPr>
      </w:pPr>
      <w:r>
        <w:rPr>
          <w:sz w:val="24"/>
        </w:rPr>
        <w:t xml:space="preserve">     </w:t>
      </w:r>
      <w:r>
        <w:rPr>
          <w:sz w:val="24"/>
        </w:rPr>
        <w:t xml:space="preserve">Otázkou zůstává využití procesů </w:t>
      </w:r>
      <w:r>
        <w:rPr>
          <w:b/>
          <w:sz w:val="24"/>
        </w:rPr>
        <w:t>spontánní sukcese</w:t>
      </w:r>
      <w:r>
        <w:rPr>
          <w:sz w:val="24"/>
        </w:rPr>
        <w:t xml:space="preserve"> v revitalizaci lesních ekosystémů postižených oblastí. Ve vhodných podmínkách je samozřejmě možné, u nás však dosud jeho aplikace není významným způsobem zdokumentována. Lesnický provoz šel v českých zemích důsledně cestou technického řešení obnovy lesa v imisních oblastech, větší význam mu byl přiznám např. v německé části Krušných hor. Většímu využití sukcesních pochodů pak v našich horských oblastech brání vysoké stavy jelení zvěře, důsledně eliminující zmlazení listnatých dřevin i většinu dřevin dřevin introdukovaných (s výjimnou smrku pichlavého).</w:t>
      </w:r>
    </w:p>
    <w:p>
      <w:pPr>
        <w:pStyle w:val="Normal"/>
        <w:spacing w:before="0" w:after="120"/>
        <w:jc w:val="both"/>
        <w:rPr>
          <w:b/>
          <w:b/>
          <w:sz w:val="24"/>
        </w:rPr>
      </w:pPr>
      <w:r>
        <w:rPr>
          <w:b/>
          <w:sz w:val="24"/>
        </w:rPr>
      </w:r>
    </w:p>
    <w:p>
      <w:pPr>
        <w:pStyle w:val="Normal"/>
        <w:spacing w:before="0" w:after="120"/>
        <w:jc w:val="both"/>
        <w:rPr>
          <w:b/>
          <w:b/>
          <w:sz w:val="36"/>
          <w:u w:val="single"/>
        </w:rPr>
      </w:pPr>
      <w:r>
        <w:rPr>
          <w:b/>
          <w:sz w:val="36"/>
          <w:u w:val="single"/>
        </w:rPr>
        <w:t>10 Globální ekologické problémy</w:t>
      </w:r>
    </w:p>
    <w:p>
      <w:pPr>
        <w:pStyle w:val="Normal"/>
        <w:spacing w:before="0" w:after="120"/>
        <w:jc w:val="both"/>
        <w:rPr>
          <w:b/>
          <w:b/>
          <w:sz w:val="28"/>
          <w:u w:val="single"/>
        </w:rPr>
      </w:pPr>
      <w:r>
        <w:rPr>
          <w:b/>
          <w:sz w:val="28"/>
          <w:u w:val="single"/>
        </w:rPr>
      </w:r>
    </w:p>
    <w:p>
      <w:pPr>
        <w:pStyle w:val="Normal"/>
        <w:spacing w:before="0" w:after="120"/>
        <w:jc w:val="both"/>
        <w:rPr>
          <w:b/>
          <w:b/>
          <w:sz w:val="36"/>
        </w:rPr>
      </w:pPr>
      <w:r>
        <w:rPr>
          <w:b/>
          <w:sz w:val="36"/>
        </w:rPr>
        <w:t>10.1 Klimatické změny</w:t>
      </w:r>
    </w:p>
    <w:p>
      <w:pPr>
        <w:pStyle w:val="Normal"/>
        <w:spacing w:before="0" w:after="120"/>
        <w:jc w:val="both"/>
        <w:rPr>
          <w:b/>
          <w:b/>
          <w:sz w:val="36"/>
        </w:rPr>
      </w:pPr>
      <w:r>
        <w:rPr>
          <w:b/>
          <w:sz w:val="36"/>
        </w:rPr>
        <w:t>10.2 Ozónová díra</w:t>
      </w:r>
    </w:p>
    <w:p>
      <w:pPr>
        <w:pStyle w:val="Normal"/>
        <w:spacing w:before="0" w:after="120"/>
        <w:jc w:val="both"/>
        <w:rPr>
          <w:b/>
          <w:b/>
          <w:sz w:val="36"/>
        </w:rPr>
      </w:pPr>
      <w:r>
        <w:rPr>
          <w:b/>
          <w:sz w:val="36"/>
        </w:rPr>
        <w:t>10.3 Populační exploze</w:t>
      </w:r>
    </w:p>
    <w:p>
      <w:pPr>
        <w:pStyle w:val="Normal"/>
        <w:spacing w:before="0" w:after="120"/>
        <w:jc w:val="both"/>
        <w:rPr>
          <w:b/>
          <w:b/>
          <w:sz w:val="36"/>
        </w:rPr>
      </w:pPr>
      <w:r>
        <w:rPr>
          <w:b/>
          <w:sz w:val="36"/>
        </w:rPr>
        <w:t>10.4 Ekonomický rů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5T11:48:00Z</dcterms:created>
  <dc:creator>MAY</dc:creator>
  <dc:description/>
  <dc:language>en-US</dc:language>
  <cp:lastModifiedBy>Kupka</cp:lastModifiedBy>
  <dcterms:modified xsi:type="dcterms:W3CDTF">1999-10-05T11:48:00Z</dcterms:modified>
  <cp:revision>2</cp:revision>
  <dc:subject/>
  <dc:title>3. Vliv imisí na lesní ekosystémy a antropogenní poškození lesních ekosystémů v imisních   oblastech</dc:title>
</cp:coreProperties>
</file>