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3pt;margin-top:171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50292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9pt;margin-top:396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28"/>
        </w:rPr>
        <w:t>13. --- s 12kč není jistá</w:t>
        <w:br/>
      </w:r>
      <w:r>
        <w:rPr>
          <w:sz w:val="20"/>
        </w:rPr>
        <w:br/>
      </w:r>
      <w:r>
        <w:rPr>
          <w:b/>
          <w:bCs/>
          <w:sz w:val="20"/>
        </w:rPr>
        <w:t>2. Mezi nástroje měnové politiky nepatří</w:t>
      </w:r>
      <w:r>
        <w:rPr>
          <w:sz w:val="20"/>
        </w:rPr>
        <w:br/>
        <w:t>a) diskontní sazba</w:t>
        <w:br/>
        <w:t>b)operace na volném trhu</w:t>
        <w:br/>
        <w:t xml:space="preserve"> </w:t>
        <w:tab/>
        <w:t>c) expanzivní či aktivistická (stop-go) měnová politika</w:t>
        <w:br/>
        <w:t>d) určení povinných minimálních rezerv z vkladů</w:t>
        <w:br/>
        <w:br/>
      </w:r>
      <w:r>
        <w:rPr>
          <w:b/>
          <w:bCs/>
          <w:sz w:val="20"/>
        </w:rPr>
        <w:t>4.  Phillipsova křivka popisuje</w:t>
      </w:r>
      <w:r>
        <w:rPr>
          <w:sz w:val="20"/>
        </w:rPr>
        <w:br/>
        <w:t>a) otevřenost ekonomiky</w:t>
        <w:br/>
        <w:t xml:space="preserve"> </w:t>
        <w:tab/>
      </w:r>
      <w:r>
        <w:rPr>
          <w:b/>
          <w:bCs/>
          <w:sz w:val="20"/>
        </w:rPr>
        <w:t>b) vztah mezi očekávanou mírou inflace a nezaměstnanosti</w:t>
      </w:r>
      <w:r>
        <w:rPr>
          <w:sz w:val="20"/>
        </w:rPr>
        <w:br/>
        <w:t>c) chování centrální banky</w:t>
        <w:br/>
        <w:t>d) vztah mezi peněžní zásobou a úrokovou mírou</w:t>
        <w:br/>
        <w:br/>
      </w:r>
      <w:r>
        <w:rPr>
          <w:b/>
          <w:bCs/>
          <w:sz w:val="20"/>
        </w:rPr>
        <w:t>6. Neočekávaný nárůst ceny ropy má za následek</w:t>
      </w:r>
      <w:r>
        <w:rPr>
          <w:sz w:val="20"/>
        </w:rPr>
        <w:br/>
        <w:t>a) růst reálného HDP a pokles cenové hladiny</w:t>
        <w:br/>
        <w:t>b) růst nominálního HDP a pokles cenové hladiny</w:t>
        <w:br/>
        <w:t xml:space="preserve"> </w:t>
        <w:tab/>
      </w:r>
      <w:r>
        <w:rPr>
          <w:b/>
          <w:bCs/>
          <w:sz w:val="20"/>
        </w:rPr>
        <w:t>c) pokles reálného HDP a růst cenové hladiny</w:t>
      </w:r>
      <w:r>
        <w:rPr>
          <w:sz w:val="20"/>
        </w:rPr>
        <w:br/>
        <w:t>d) pokles nominálního HDP a růst cenové hladiny</w:t>
        <w:br/>
        <w:br/>
      </w:r>
      <w:r>
        <w:rPr>
          <w:b/>
          <w:bCs/>
          <w:sz w:val="20"/>
        </w:rPr>
        <w:t>6. Mezní náklady výrobce jsou při růstu produkce</w:t>
      </w:r>
      <w:r>
        <w:rPr>
          <w:sz w:val="20"/>
        </w:rPr>
        <w:br/>
        <w:t xml:space="preserve"> </w:t>
        <w:tab/>
      </w:r>
      <w:r>
        <w:rPr>
          <w:b/>
          <w:bCs/>
          <w:sz w:val="20"/>
        </w:rPr>
        <w:t>a) nejprve klesající a pak rostoucí</w:t>
      </w:r>
      <w:r>
        <w:rPr>
          <w:sz w:val="20"/>
        </w:rPr>
        <w:br/>
        <w:t>b) nejprve rostoucí a pak klesající</w:t>
        <w:br/>
        <w:t>c) rostoucí</w:t>
        <w:br/>
        <w:t>d) klesající</w:t>
        <w:br/>
        <w:br/>
      </w:r>
      <w:r>
        <w:rPr>
          <w:b/>
          <w:bCs/>
          <w:sz w:val="20"/>
        </w:rPr>
        <w:t>7. Držbu peněžních zůstatků z titulu očekáváme nárůst úrokové míry nazýváme</w:t>
        <w:br/>
      </w:r>
      <w:r>
        <w:rPr>
          <w:sz w:val="20"/>
        </w:rPr>
        <w:t>a) translační poptávkou</w:t>
        <w:br/>
        <w:t>b) opatrnostní poptávkou</w:t>
        <w:br/>
        <w:t xml:space="preserve"> </w:t>
        <w:tab/>
      </w:r>
      <w:r>
        <w:rPr>
          <w:b/>
          <w:bCs/>
          <w:sz w:val="20"/>
        </w:rPr>
        <w:t>c) spekulativní poptávkou</w:t>
        <w:br/>
      </w:r>
      <w:r>
        <w:rPr>
          <w:sz w:val="20"/>
        </w:rPr>
        <w:t xml:space="preserve"> d) zajišťovací poptávkou</w:t>
        <w:br/>
        <w:br/>
      </w:r>
      <w:r>
        <w:rPr>
          <w:b/>
          <w:bCs/>
          <w:sz w:val="20"/>
        </w:rPr>
        <w:t>8. Důchodový efekt růstu mzdy znamená, že dojde</w:t>
        <w:br/>
      </w:r>
      <w:r>
        <w:rPr>
          <w:sz w:val="20"/>
        </w:rPr>
        <w:t>a) k růstu nabízeného množství práce, protože lidé začnou upřednostňovat více volného času</w:t>
        <w:br/>
        <w:t xml:space="preserve">b) k růstu nabízeného množství práce, protože lidé budou nahrazovat volný čas zbožím kupovaným za mzdu </w:t>
        <w:br/>
        <w:t>c) k růstu nabízeného množství práce, protože lidé budou nahrazovat zboží kupované za mzdu volným časem</w:t>
        <w:br/>
      </w:r>
      <w:r>
        <w:rPr>
          <w:b/>
          <w:bCs/>
          <w:sz w:val="20"/>
        </w:rPr>
        <w:t xml:space="preserve"> </w:t>
        <w:tab/>
        <w:t>d) k poklesu nabízeného množství práce, protože lidé budou upřednostňovat více volného času</w:t>
        <w:br/>
      </w:r>
      <w:r>
        <w:rPr>
          <w:sz w:val="20"/>
        </w:rPr>
        <w:br/>
      </w:r>
      <w:r>
        <w:rPr>
          <w:b/>
          <w:bCs/>
          <w:sz w:val="20"/>
        </w:rPr>
        <w:t>8. Účinek vytěsňování investic nastává, když vláda financuje rozpočtový schodek:</w:t>
      </w:r>
      <w:r>
        <w:rPr>
          <w:sz w:val="20"/>
        </w:rPr>
        <w:br/>
        <w:t xml:space="preserve">a) dobročinnými sbírkami </w:t>
        <w:br/>
        <w:t xml:space="preserve"> </w:t>
        <w:tab/>
      </w:r>
      <w:r>
        <w:rPr>
          <w:b/>
          <w:bCs/>
          <w:sz w:val="20"/>
        </w:rPr>
        <w:t>b) prodejem státních dluhopisů soukromému sektoru</w:t>
      </w:r>
      <w:r>
        <w:rPr>
          <w:sz w:val="20"/>
        </w:rPr>
        <w:br/>
        <w:t>c) půjčkami ze zahraničí</w:t>
        <w:br/>
        <w:t>d) prodejem státních dluhopisů centrální bance</w:t>
        <w:br/>
        <w:br/>
      </w:r>
      <w:r>
        <w:rPr>
          <w:b/>
          <w:bCs/>
          <w:sz w:val="20"/>
        </w:rPr>
        <w:t>9. Které z následujících tvrzení v dlouhém období neplatí</w:t>
        <w:br/>
      </w:r>
      <w:r>
        <w:rPr>
          <w:sz w:val="20"/>
        </w:rPr>
        <w:t xml:space="preserve"> </w:t>
      </w:r>
      <w:r>
        <w:rPr>
          <w:b/>
          <w:bCs/>
          <w:sz w:val="20"/>
        </w:rPr>
        <w:tab/>
        <w:t>a) je vždy stabilní cenová hladina</w:t>
      </w:r>
      <w:r>
        <w:rPr>
          <w:sz w:val="20"/>
        </w:rPr>
        <w:br/>
        <w:t>b) se ekonomika pohybuje na potenciálním produktu</w:t>
        <w:br/>
        <w:t xml:space="preserve">c) neúčinkuje kapacitotvorný efekt investic </w:t>
        <w:br/>
        <w:t>d) nedochází k jevu peněžní iluze</w:t>
        <w:br/>
        <w:br/>
      </w:r>
      <w:r>
        <w:rPr>
          <w:b/>
          <w:bCs/>
          <w:sz w:val="20"/>
        </w:rPr>
        <w:t>10. Poskytnutí diskontního úvěru centrální bankou komerční bance povede:</w:t>
        <w:br/>
      </w:r>
      <w:r>
        <w:rPr>
          <w:sz w:val="20"/>
        </w:rPr>
        <w:t xml:space="preserve"> </w:t>
        <w:tab/>
      </w:r>
      <w:r>
        <w:rPr>
          <w:b/>
          <w:bCs/>
          <w:sz w:val="20"/>
        </w:rPr>
        <w:t>a) k růstu peněžní zásoby</w:t>
      </w:r>
      <w:r>
        <w:rPr>
          <w:sz w:val="20"/>
        </w:rPr>
        <w:br/>
        <w:t>b) k poklesu peněžní zásoby</w:t>
        <w:br/>
        <w:t>c) k růstu tržní úrokové míry</w:t>
        <w:br/>
        <w:t>d) k růstu agregátní poptáv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0. Vyjděte z následující spotřební fce: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6pt;margin-top:5.9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Jak velký bude rovnovážný HDP 580</w:t>
      </w:r>
    </w:p>
    <w:p>
      <w:pPr>
        <w:pStyle w:val="Normal"/>
        <w:rPr>
          <w:sz w:val="20"/>
        </w:rPr>
      </w:pPr>
      <w:r>
        <w:rPr>
          <w:sz w:val="20"/>
        </w:rPr>
        <w:t xml:space="preserve">Jak velká bude spotřeba domácnosti při rovnovážném HDP </w:t>
        <w:tab/>
        <w:t>435</w:t>
      </w:r>
    </w:p>
    <w:p>
      <w:pPr>
        <w:pStyle w:val="Normal"/>
        <w:rPr>
          <w:sz w:val="20"/>
        </w:rPr>
      </w:pPr>
      <w:r>
        <w:rPr>
          <w:sz w:val="20"/>
        </w:rPr>
        <w:t xml:space="preserve">Jak velké budou úspory domácnosti  při rovnovážném HDP </w:t>
        <w:tab/>
        <w:t>45</w:t>
      </w:r>
    </w:p>
    <w:p>
      <w:pPr>
        <w:pStyle w:val="Normal"/>
        <w:rPr>
          <w:sz w:val="20"/>
        </w:rPr>
      </w:pPr>
      <w:r>
        <w:rPr>
          <w:sz w:val="20"/>
        </w:rPr>
        <w:t>Jaké bude saldo státního rozpočtu?</w:t>
        <w:tab/>
        <w:tab/>
        <w:tab/>
        <w:tab/>
        <w:t>-5</w:t>
      </w:r>
    </w:p>
    <w:p>
      <w:pPr>
        <w:pStyle w:val="Normal"/>
        <w:rPr/>
      </w:pPr>
      <w:r>
        <w:rPr>
          <w:sz w:val="20"/>
        </w:rPr>
        <w:t xml:space="preserve">Jak se změní HDP vzroste-li č. export </w:t>
        <w:tab/>
        <w:tab/>
        <w:tab/>
        <w:t>vzroste o 25%</w:t>
        <w:br/>
        <w:br/>
      </w:r>
      <w:r>
        <w:rPr>
          <w:b/>
          <w:bCs/>
          <w:sz w:val="20"/>
        </w:rPr>
        <w:t>11. Reálný roční HDP v ČR</w:t>
        <w:br/>
      </w:r>
      <w:r>
        <w:rPr>
          <w:sz w:val="20"/>
        </w:rPr>
        <w:t xml:space="preserve"> </w:t>
        <w:tab/>
      </w:r>
      <w:r>
        <w:rPr>
          <w:b/>
          <w:bCs/>
          <w:sz w:val="20"/>
        </w:rPr>
        <w:t>a) statky a služby vyrobené za daný rok na území ČR a oceněný ve stálých cenách</w:t>
        <w:br/>
      </w:r>
      <w:r>
        <w:rPr>
          <w:sz w:val="20"/>
        </w:rPr>
        <w:t>b) statky a služby vyrobené za daný rok na území ČR oceněný v běžných cenách daného roku</w:t>
        <w:br/>
        <w:t>c) statky a služby vyrobené za daný rok občany ČR a oceněný ve stálých cenách</w:t>
        <w:br/>
        <w:t>d) statky a služby vyrobené za daný rok občany ČR a oceněný v běžných cenách daného roku</w:t>
        <w:br/>
        <w:br/>
      </w:r>
      <w:r>
        <w:rPr>
          <w:b/>
          <w:bCs/>
          <w:sz w:val="20"/>
        </w:rPr>
        <w:t xml:space="preserve">12. nominální roční HDP ČR je </w:t>
        <w:br/>
      </w:r>
      <w:r>
        <w:rPr>
          <w:sz w:val="20"/>
        </w:rPr>
        <w:t>a) statky a služby vyrobené za daný rok na území ČR a oceněný ve stálých cenách</w:t>
        <w:br/>
        <w:t xml:space="preserve"> </w:t>
        <w:tab/>
        <w:t>b) statky a služby vyrobené za daný rok na území ČR oceněné v běžných cenách daného roku</w:t>
        <w:br/>
        <w:t>c) statky a služby vyrobené za daný rok občany ČR a oceněný ve stálých cenách</w:t>
        <w:br/>
        <w:t>d) statky a služby vyrobené za daný rok občany ČR a oceněný v běžných cenách daného roku</w:t>
        <w:br/>
        <w:br/>
      </w:r>
      <w:r>
        <w:rPr>
          <w:b/>
          <w:bCs/>
          <w:sz w:val="20"/>
        </w:rPr>
        <w:t>13. Bude mít racionální spotřebitel, který nakupuje 5 lahví minerálky po 12 Kč, spotřebitelův přebytek?</w:t>
        <w:br/>
        <w:t>a</w:t>
      </w:r>
      <w:r>
        <w:rPr>
          <w:sz w:val="20"/>
        </w:rPr>
        <w:t>) ano, vždy</w:t>
        <w:br/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1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</w:t>
      </w:r>
      <w:r>
        <w:rPr>
          <w:b/>
          <w:bCs/>
          <w:sz w:val="20"/>
        </w:rPr>
        <w:t>b) jen když je jeho poptávka cenově elastická</w:t>
        <w:br/>
      </w:r>
      <w:r>
        <w:rPr>
          <w:sz w:val="20"/>
        </w:rPr>
        <w:t>c) jen když je jeho poptávka cenově neelastická</w:t>
        <w:br/>
        <w:t>d) ne, nebude</w:t>
        <w:br/>
        <w:br/>
      </w:r>
      <w:r>
        <w:rPr>
          <w:b/>
          <w:bCs/>
          <w:sz w:val="20"/>
        </w:rPr>
        <w:t>15. Zvýší-li se úroková sazba, poptávka po peněžních zůstatcích se:</w:t>
      </w:r>
      <w:r>
        <w:rPr>
          <w:sz w:val="20"/>
        </w:rPr>
        <w:br/>
        <w:t>a) zvýší</w:t>
        <w:br/>
        <w:t xml:space="preserve"> </w:t>
        <w:tab/>
      </w:r>
      <w:r>
        <w:rPr>
          <w:b/>
          <w:bCs/>
          <w:sz w:val="20"/>
        </w:rPr>
        <w:t>b) sníží</w:t>
      </w:r>
      <w:r>
        <w:rPr>
          <w:sz w:val="20"/>
        </w:rPr>
        <w:br/>
        <w:t>c) nezmění</w:t>
        <w:br/>
        <w:t>d) sníží pouze pokud je elastická</w:t>
        <w:br/>
        <w:br/>
      </w:r>
      <w:r>
        <w:rPr>
          <w:b/>
          <w:bCs/>
          <w:sz w:val="20"/>
        </w:rPr>
        <w:t>15. když je firma na nedokonalém (nedokonale konkurenčním) trhu v dlouhodobé rovnováze, je jí cena:</w:t>
        <w:br/>
      </w:r>
      <w:r>
        <w:rPr>
          <w:sz w:val="20"/>
        </w:rPr>
        <w:t xml:space="preserve"> a) rovna mezním nákladům</w:t>
        <w:br/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180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b) rovna mezním příjmům</w:t>
        <w:br/>
        <w:t xml:space="preserve">             </w:t>
      </w:r>
      <w:r>
        <w:rPr>
          <w:b/>
          <w:bCs/>
          <w:sz w:val="20"/>
        </w:rPr>
        <w:t>c) vyšší než mezní náklady</w:t>
        <w:br/>
      </w:r>
      <w:r>
        <w:rPr>
          <w:sz w:val="20"/>
        </w:rPr>
        <w:t>d) rovna průměrným variabilním cenám</w:t>
        <w:br/>
        <w:br/>
      </w:r>
      <w:r>
        <w:rPr>
          <w:b/>
          <w:bCs/>
          <w:sz w:val="20"/>
        </w:rPr>
        <w:t>16. Je-li rovnovážná mzda na trhu dané pracovní profese vyšší než zákonem stanovená minimální mzda, vyvolá to na trhu</w:t>
        <w:br/>
        <w:t xml:space="preserve">              a) pouze dobrovolnou nezaměstnanost</w:t>
        <w:br/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243pt;width:26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b) žádnou nezaměstnanost</w:t>
        <w:br/>
        <w:t>c) nedostatek pracovníků</w:t>
        <w:br/>
        <w:t>d) nedobrovolnou nezaměstnanost</w:t>
        <w:br/>
        <w:br/>
      </w:r>
      <w:r>
        <w:rPr>
          <w:b/>
          <w:bCs/>
          <w:sz w:val="20"/>
        </w:rPr>
        <w:t>16. Sníží-li se úroková sazba, poptávka po penězích se:</w:t>
        <w:br/>
        <w:t xml:space="preserve"> </w:t>
        <w:tab/>
        <w:t>a) zvýší</w:t>
        <w:br/>
      </w:r>
      <w:r>
        <w:rPr>
          <w:sz w:val="20"/>
        </w:rPr>
        <w:t>b) sníží</w:t>
        <w:br/>
        <w:t>c) nezmění</w:t>
        <w:br/>
        <w:t>d) zvýší pouze pokud je elastická</w:t>
        <w:br/>
        <w:t xml:space="preserve"> </w:t>
        <w:br/>
      </w:r>
      <w:r>
        <w:rPr>
          <w:b/>
          <w:bCs/>
          <w:sz w:val="20"/>
        </w:rPr>
        <w:t xml:space="preserve">18. Deflátor HDP je </w:t>
        <w:br/>
      </w:r>
      <w:r>
        <w:rPr>
          <w:sz w:val="20"/>
        </w:rPr>
        <w:t xml:space="preserve"> </w:t>
        <w:tab/>
      </w:r>
      <w:r>
        <w:rPr>
          <w:b/>
          <w:bCs/>
          <w:sz w:val="20"/>
        </w:rPr>
        <w:t>a) podíl HDP v běžných cenách ku HDP ve stálých cenách</w:t>
        <w:br/>
      </w:r>
      <w:r>
        <w:rPr>
          <w:sz w:val="20"/>
        </w:rPr>
        <w:t>b) rozdíl HDP v běžných cenách a HDP ve stálých cenách</w:t>
        <w:br/>
        <w:t>c) podíl HDP a HNP</w:t>
        <w:br/>
        <w:t>d) rozdíl HDP a HNP</w:t>
        <w:br/>
        <w:br/>
      </w:r>
      <w:r>
        <w:rPr>
          <w:b/>
          <w:bCs/>
          <w:sz w:val="20"/>
        </w:rPr>
        <w:t>19. Inflace je:</w:t>
        <w:br/>
        <w:t xml:space="preserve"> </w:t>
        <w:tab/>
        <w:t>a) snižování kupní síly (hodnoty) peněz</w:t>
        <w:br/>
      </w:r>
      <w:r>
        <w:rPr>
          <w:sz w:val="20"/>
        </w:rPr>
        <w:t xml:space="preserve">b) zvyšování kupní síly peněz </w:t>
        <w:br/>
        <w:t>c) růst nominálního HDP</w:t>
        <w:br/>
        <w:t>d) růst nominálního NDP</w:t>
        <w:br/>
        <w:br/>
      </w:r>
      <w:r>
        <w:rPr>
          <w:b/>
          <w:bCs/>
          <w:sz w:val="20"/>
        </w:rPr>
        <w:t>19. Když mráz zničí polovinu úrody kávy v Brazílii, na trhu čaje se to (za jinak stejných okolností) projeví.</w:t>
        <w:br/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754380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7pt;margin-top:59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t>a) růstem poptávky a růstem nabídky</w:t>
        <w:br/>
        <w:t>b) růstem nabídky</w:t>
        <w:br/>
        <w:t xml:space="preserve"> </w:t>
      </w:r>
      <w:r>
        <w:rPr>
          <w:b/>
          <w:bCs/>
          <w:sz w:val="20"/>
        </w:rPr>
        <w:tab/>
        <w:t>c) růstem poptávky</w:t>
      </w:r>
      <w:r>
        <w:rPr>
          <w:sz w:val="20"/>
        </w:rPr>
        <w:br/>
        <w:t>d) růstem poptávky a poklesem nabídky</w:t>
        <w:br/>
        <w:br/>
      </w:r>
      <w:r>
        <w:rPr>
          <w:b/>
          <w:bCs/>
          <w:sz w:val="20"/>
        </w:rPr>
        <w:t xml:space="preserve">20. Racionální člověk odejde z pracovního trhu, kde mu mzda dlouhodobě nepokrývá </w:t>
        <w:br/>
      </w:r>
      <w:r>
        <w:rPr>
          <w:sz w:val="20"/>
        </w:rPr>
        <w:t>a) rentu plus transferovou platbu</w:t>
        <w:br/>
        <w:t>b) mezní produkt jeho práce</w:t>
        <w:br/>
        <w:t>c) rentu</w:t>
        <w:br/>
        <w:t xml:space="preserve"> </w:t>
        <w:tab/>
      </w:r>
      <w:r>
        <w:rPr>
          <w:b/>
          <w:bCs/>
          <w:sz w:val="20"/>
        </w:rPr>
        <w:t>d) transferovou platbu</w:t>
        <w:br/>
      </w:r>
      <w:r>
        <w:rPr>
          <w:sz w:val="20"/>
        </w:rPr>
        <w:br/>
      </w:r>
      <w:r>
        <w:rPr>
          <w:b/>
          <w:bCs/>
          <w:sz w:val="20"/>
        </w:rPr>
        <w:t>20. Křivka poptávky má:</w:t>
        <w:br/>
        <w:t xml:space="preserve"> </w:t>
        <w:tab/>
        <w:tab/>
        <w:t>a) v krátkém období strmější průběh než v dlouhém, protože substituční efekt je silnější v dlouhém období</w:t>
        <w:br/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84582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1pt;margin-top:666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t>b) v dlouhém období strmější průběh než v krátkém, protože substituční efekt je silnější v krátkém období</w:t>
        <w:br/>
        <w:t>c) v krátkém období strmější průběh než v dlouhém, protože důchodový efekt je silnější v dlouhém období</w:t>
        <w:br/>
        <w:t>d) v dlouhém období strmější průběh než v krátkém, protože důchodový efekt je silnější v krátkém období</w:t>
        <w:br/>
        <w:br/>
      </w:r>
      <w:r>
        <w:rPr>
          <w:b/>
          <w:bCs/>
          <w:sz w:val="20"/>
        </w:rPr>
        <w:t>20. Deflace je:</w:t>
        <w:br/>
      </w:r>
      <w:r>
        <w:rPr>
          <w:sz w:val="20"/>
        </w:rPr>
        <w:t xml:space="preserve">a) snižování kupní síly peněz </w:t>
        <w:br/>
        <w:t xml:space="preserve"> </w:t>
        <w:tab/>
      </w:r>
      <w:r>
        <w:rPr>
          <w:b/>
          <w:bCs/>
          <w:sz w:val="20"/>
        </w:rPr>
        <w:t>b) zvyšování kupní síly peněz</w:t>
        <w:br/>
      </w:r>
      <w:r>
        <w:rPr>
          <w:sz w:val="20"/>
        </w:rPr>
        <w:t>c) pokles nominálního HDP</w:t>
        <w:br/>
        <w:t>d) pokles nominálního NDP</w:t>
        <w:br/>
        <w:br/>
      </w:r>
      <w:r>
        <w:rPr>
          <w:b/>
          <w:bCs/>
          <w:sz w:val="20"/>
        </w:rPr>
        <w:t>21. Když stát poskytne subvenci k ceně výrobku, jehož tržní nabídka je rostoucí a tržní poptávka klesající, má to za následek, že:</w:t>
        <w:br/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1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t>a) jeho cena práce pro výrobce vzroste a pro spotřebitele se nezmění</w:t>
        <w:br/>
        <w:t>b) jeho cena pro spotřebitele klesne a pro výrobce se nezmění</w:t>
        <w:br/>
        <w:t>c) jeho cena pro výrobce klesne a pro spotřebitele vzroste</w:t>
        <w:br/>
        <w:t xml:space="preserve"> </w:t>
        <w:tab/>
      </w:r>
      <w:r>
        <w:rPr>
          <w:b/>
          <w:bCs/>
          <w:sz w:val="20"/>
        </w:rPr>
        <w:t xml:space="preserve">d) jeho cena pro výrobce vzroste a pro spotřebitele klene </w:t>
        <w:br/>
      </w:r>
      <w:r>
        <w:rPr>
          <w:sz w:val="20"/>
        </w:rPr>
        <w:br/>
      </w:r>
      <w:r>
        <w:rPr>
          <w:b/>
          <w:bCs/>
          <w:sz w:val="20"/>
        </w:rPr>
        <w:t xml:space="preserve">21. Když CB zvýší povinnou minimální míru rezerv, nabídka úvěrových peněz se </w:t>
        <w:br/>
      </w:r>
      <w:r>
        <w:rPr>
          <w:sz w:val="20"/>
        </w:rPr>
        <w:t>a) zvýší</w:t>
        <w:br/>
        <w:t xml:space="preserve">b) nezmění </w:t>
        <w:br/>
        <w:tab/>
      </w:r>
      <w:r>
        <w:rPr>
          <w:b/>
          <w:bCs/>
          <w:sz w:val="20"/>
        </w:rPr>
        <w:t>c) sníží</w:t>
        <w:br/>
      </w:r>
      <w:r>
        <w:rPr>
          <w:sz w:val="20"/>
        </w:rPr>
        <w:t>d) zvýší pouze, je-li poptávka po penězích elastická</w:t>
        <w:br/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8pt;margin-top:216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br/>
      </w:r>
      <w:r>
        <w:rPr>
          <w:b/>
          <w:bCs/>
          <w:sz w:val="20"/>
        </w:rPr>
        <w:t>22. Expanzní měnová politika:</w:t>
        <w:br/>
      </w:r>
      <w:r>
        <w:rPr>
          <w:sz w:val="20"/>
        </w:rPr>
        <w:t>a) krátkodobě sníží reálný HDP i cenovou hladinu, dlouhodobě pouze HDP.</w:t>
        <w:br/>
        <w:t>b) krátkodobě sníží reálný HDP i cenovou hladinu, dlouhodobě pouze cenovou hladinu.</w:t>
        <w:br/>
        <w:t>c) krátkodobě zvýší reálný HDP i cenovou hladinu, dlouhodobě pouze HDP.</w:t>
        <w:br/>
        <w:t xml:space="preserve"> </w:t>
        <w:tab/>
      </w:r>
      <w:r>
        <w:rPr>
          <w:b/>
          <w:bCs/>
          <w:sz w:val="20"/>
        </w:rPr>
        <w:t>d) krátkodobě zvýší reálný HDP i cenovou hladinu, dlouhodobě pouze cenovou hladinu.</w:t>
      </w:r>
      <w:r>
        <w:rPr>
          <w:sz w:val="20"/>
        </w:rPr>
        <w:br/>
        <w:br/>
      </w:r>
      <w:r>
        <w:rPr>
          <w:b/>
          <w:bCs/>
          <w:sz w:val="20"/>
        </w:rPr>
        <w:t>23. Expanzivní měnová politika se v modelu AS/AD projeví</w:t>
      </w:r>
      <w:r>
        <w:rPr>
          <w:sz w:val="20"/>
        </w:rPr>
        <w:br/>
        <w:t xml:space="preserve"> </w:t>
        <w:tab/>
      </w:r>
      <w:r>
        <w:rPr>
          <w:b/>
          <w:bCs/>
          <w:sz w:val="20"/>
        </w:rPr>
        <w:t>a) posunem křivky agregátní poptávky do prava (vzhůru)</w:t>
        <w:br/>
      </w:r>
      <w:r>
        <w:rPr>
          <w:sz w:val="20"/>
        </w:rPr>
        <w:t>b) posunem křivky agregátní poptávky do leva (dolů)</w:t>
        <w:br/>
        <w:t>c) posunem křivky agregátní nabídky do prava (dolů)</w:t>
        <w:br/>
        <w:t>d) posunem křivky agregátní nabídky do leva (vzhůru)</w:t>
        <w:br/>
        <w:br/>
      </w:r>
      <w:r>
        <w:rPr>
          <w:b/>
          <w:bCs/>
          <w:sz w:val="20"/>
        </w:rPr>
        <w:t>24. Ropný šok se v modelu AS/AD projeví:</w:t>
        <w:br/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46863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1pt;margin-top:369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t>a) posunem křivky agregátní poptávky do prava (vzhůru)</w:t>
        <w:br/>
        <w:t>b) posunem křivky agregátní poptávky do leva (dolů)</w:t>
        <w:br/>
        <w:t>c) posunem křivky agregátní nabídky do prava (dolů)</w:t>
        <w:br/>
        <w:t xml:space="preserve"> </w:t>
        <w:tab/>
      </w:r>
      <w:r>
        <w:rPr>
          <w:b/>
          <w:bCs/>
          <w:sz w:val="20"/>
        </w:rPr>
        <w:t>d) posunem křivky agregátní nabídky do leva (vzhůru)</w:t>
        <w:br/>
      </w:r>
      <w:r>
        <w:rPr>
          <w:sz w:val="20"/>
        </w:rPr>
        <w:br/>
      </w:r>
      <w:r>
        <w:rPr>
          <w:b/>
          <w:bCs/>
          <w:sz w:val="20"/>
        </w:rPr>
        <w:t xml:space="preserve">25. Firma odchází z trhu, když cena po delší dobu nepokrývá její </w:t>
        <w:br/>
      </w:r>
      <w:r>
        <w:rPr>
          <w:sz w:val="20"/>
        </w:rPr>
        <w:t>a) mezní náklady</w:t>
        <w:br/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45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           </w:t>
      </w:r>
      <w:r>
        <w:rPr>
          <w:b/>
          <w:bCs/>
          <w:sz w:val="20"/>
        </w:rPr>
        <w:t>b) průměrné náklady</w:t>
        <w:br/>
      </w:r>
      <w:r>
        <w:rPr>
          <w:sz w:val="20"/>
        </w:rPr>
        <w:t xml:space="preserve"> c) průměrné fixní náklady</w:t>
        <w:br/>
        <w:t>d) růstem poptávky a poklesem nabídky</w:t>
        <w:br/>
        <w:br/>
      </w: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00</wp:posOffset>
                </wp:positionV>
                <wp:extent cx="1143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3pt;margin-top:495pt;width:8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t>26. Tzv. nabídkovou inflaci může způsobit:</w:t>
        <w:br/>
      </w:r>
      <w:r>
        <w:rPr>
          <w:sz w:val="20"/>
        </w:rPr>
        <w:t>a) nadprůměrná úroda</w:t>
        <w:br/>
        <w:t>b) pokles cen zemního plynu</w:t>
        <w:br/>
        <w:t>c) růst mezd</w:t>
        <w:br/>
        <w:t xml:space="preserve"> </w:t>
        <w:tab/>
      </w:r>
      <w:r>
        <w:rPr>
          <w:b/>
          <w:bCs/>
          <w:sz w:val="20"/>
        </w:rPr>
        <w:t>d) růst mezd, je-li vyšší než růst produktivity práce</w:t>
        <w:br/>
      </w:r>
      <w:r>
        <w:rPr>
          <w:sz w:val="20"/>
        </w:rPr>
        <w:br/>
      </w:r>
      <w:r>
        <w:rPr>
          <w:b/>
          <w:bCs/>
          <w:sz w:val="20"/>
        </w:rPr>
        <w:t>27. tzv. poptávkovou inflací</w:t>
        <w:br/>
      </w:r>
      <w:r>
        <w:rPr>
          <w:sz w:val="20"/>
        </w:rPr>
        <w:t xml:space="preserve">a) nadprůměrná úroda </w:t>
        <w:br/>
        <w:t>b) růst cen zemního plynu</w:t>
        <w:br/>
        <w:tab/>
      </w:r>
      <w:r>
        <w:rPr>
          <w:b/>
          <w:bCs/>
          <w:sz w:val="20"/>
        </w:rPr>
        <w:t>c) zvýšení vládních výdajů financování půjčkami centrální banky</w:t>
        <w:br/>
      </w:r>
      <w:r>
        <w:rPr>
          <w:sz w:val="20"/>
        </w:rPr>
        <w:t>d) zvýšení vládních výdajů financování půjčkami komerečních banky</w:t>
        <w:br/>
        <w:br/>
      </w:r>
      <w:r>
        <w:rPr>
          <w:b/>
          <w:bCs/>
          <w:sz w:val="20"/>
        </w:rPr>
        <w:t>28. Lepší definování vlastnických práv a jejich důslednější ochrana povede (za jinak stejných podmínek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720090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56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a) ke snížení negativních externalit</w:t>
        <w:br/>
        <w:t xml:space="preserve"> b) ke snížení negativních externalit a zvýšení pozitivních externalit</w:t>
        <w:br/>
        <w:t xml:space="preserve">c) ke snížení pozitivních externalit </w:t>
        <w:br/>
        <w:t xml:space="preserve">                  </w:t>
      </w:r>
      <w:r>
        <w:rPr>
          <w:b/>
          <w:bCs/>
          <w:sz w:val="20"/>
        </w:rPr>
        <w:t>d) ke snížení negativních i pozitivních externalit</w:t>
        <w:br/>
      </w:r>
      <w:r>
        <w:rPr>
          <w:sz w:val="20"/>
        </w:rPr>
        <w:br/>
      </w:r>
      <w:r>
        <w:rPr>
          <w:b/>
          <w:bCs/>
          <w:sz w:val="20"/>
        </w:rPr>
        <w:t>28. restriktivní měnová politika:</w:t>
        <w:br/>
      </w:r>
      <w:r>
        <w:rPr>
          <w:sz w:val="20"/>
        </w:rPr>
        <w:t>a) krátkodobé sníží reálný HDP i cenovou hladinu, dlouhodobě pouze HDP</w:t>
        <w:br/>
        <w:t xml:space="preserve"> </w:t>
        <w:tab/>
      </w:r>
      <w:r>
        <w:rPr>
          <w:b/>
          <w:bCs/>
          <w:sz w:val="20"/>
        </w:rPr>
        <w:t>b) krátkodobé sníží reálný HDP i cenovou hladinu, dlouhodobě pouze cenovou hladinu</w:t>
      </w:r>
      <w:r>
        <w:rPr>
          <w:sz w:val="20"/>
        </w:rPr>
        <w:br/>
        <w:t>c) krátkodobé zvýší reálný HDP i cenovou hladinu, dlouhodobě pouze HDP</w:t>
        <w:br/>
        <w:t>d) krátkodobé zvýší reálný HDP i cenovou hladinu, dlouhodobě pouze cenovou hladinu</w:t>
        <w:br/>
        <w:br/>
      </w:r>
      <w:r>
        <w:rPr>
          <w:b/>
          <w:bCs/>
          <w:sz w:val="20"/>
        </w:rPr>
        <w:t>29. Restriktivně měnová politika se v modelu AS/AD projeví:</w:t>
        <w:br/>
      </w:r>
      <w:r>
        <w:rPr>
          <w:sz w:val="20"/>
        </w:rPr>
        <w:t>a) posunem křivky agregátní poptávky do prava (vzhůru)</w:t>
        <w:br/>
        <w:t xml:space="preserve"> </w:t>
        <w:tab/>
      </w:r>
      <w:r>
        <w:rPr>
          <w:b/>
          <w:bCs/>
          <w:sz w:val="20"/>
        </w:rPr>
        <w:t>b) posunem křivky agregátní poptávky do leva (dolů)</w:t>
        <w:br/>
      </w:r>
      <w:r>
        <w:rPr>
          <w:sz w:val="20"/>
        </w:rPr>
        <w:t>c) posunem křivky agregátní nabídky do prava (dolů)</w:t>
        <w:br/>
        <w:t>d) posunem křivky agregátní nabídky do leva (vzhůru)</w:t>
        <w:br/>
        <w:t xml:space="preserve"> </w:t>
        <w:br/>
      </w:r>
      <w:r>
        <w:rPr>
          <w:b/>
          <w:bCs/>
          <w:sz w:val="20"/>
        </w:rPr>
        <w:t>30. Technologický pokrok se v modelu AS/AD projeví:</w:t>
        <w:br/>
      </w:r>
      <w:r>
        <w:rPr>
          <w:sz w:val="20"/>
        </w:rPr>
        <w:t>a) posunem křivky agregátní poptávky do prava (vzhůru)</w:t>
        <w:br/>
        <w:t>b) posunem křivky agregátní poptávky do leva (dolů)</w:t>
        <w:br/>
        <w:t xml:space="preserve"> </w:t>
        <w:tab/>
      </w:r>
      <w:r>
        <w:rPr>
          <w:b/>
          <w:bCs/>
          <w:sz w:val="20"/>
        </w:rPr>
        <w:t>c) posunem křivky agregátní nabídky do prava (dolů)</w:t>
        <w:br/>
      </w:r>
      <w:r>
        <w:rPr>
          <w:sz w:val="20"/>
        </w:rPr>
        <w:t>d) posunem křivky agregátní nabídky do leva (vzhůru)</w:t>
        <w:br/>
        <w:br/>
      </w:r>
      <w:r>
        <w:rPr>
          <w:b/>
          <w:bCs/>
          <w:sz w:val="20"/>
        </w:rPr>
        <w:t>31. Nákup vládních dluhopisů centrální banky</w:t>
        <w:br/>
        <w:t xml:space="preserve"> </w:t>
        <w:tab/>
        <w:t>a) k růstu peněžní zásoby</w:t>
        <w:br/>
      </w:r>
      <w:r>
        <w:rPr>
          <w:sz w:val="20"/>
        </w:rPr>
        <w:t>b) k poklesu peněžní zásoby</w:t>
        <w:br/>
        <w:t>c) k růstu tržní úrokové míry</w:t>
        <w:br/>
        <w:t>d) k poklesu tržní úrokové míry</w:t>
        <w:br/>
        <w:br/>
      </w:r>
      <w:r>
        <w:rPr>
          <w:b/>
          <w:bCs/>
          <w:sz w:val="20"/>
        </w:rPr>
        <w:t>31. Je-li nabídka práce klesající, znamená to, že</w:t>
        <w:br/>
      </w:r>
      <w:r>
        <w:rPr>
          <w:sz w:val="20"/>
        </w:rPr>
        <w:t>a) nepůsobí substituční efekt</w:t>
        <w:br/>
        <w:t>b) substituční efekt mzdy působí silněji než důchodový efekt mzdy</w:t>
        <w:br/>
        <w:t>c) nepůsobí efekt mzdy</w:t>
        <w:br/>
        <w:t xml:space="preserve"> </w:t>
        <w:tab/>
      </w:r>
      <w:r>
        <w:rPr>
          <w:b/>
          <w:bCs/>
          <w:sz w:val="20"/>
        </w:rPr>
        <w:t>d) důchodový efekt mzdy působí silněji než substituční efekt mzdy</w:t>
        <w:br/>
      </w:r>
      <w:r>
        <w:rPr>
          <w:sz w:val="20"/>
        </w:rPr>
        <w:t xml:space="preserve"> </w:t>
        <w:tab/>
        <w:br/>
      </w:r>
      <w:r>
        <w:rPr>
          <w:b/>
          <w:bCs/>
          <w:sz w:val="20"/>
        </w:rPr>
        <w:t>32. Nákup vládních dluhopisů komerčními bankami</w:t>
        <w:br/>
      </w:r>
      <w:r>
        <w:rPr>
          <w:sz w:val="20"/>
        </w:rPr>
        <w:t>a) k růstu peněžní zásoby</w:t>
        <w:br/>
        <w:t>b) k poklesu peněžní zásoby</w:t>
        <w:tab/>
        <w:br/>
        <w:t xml:space="preserve"> </w:t>
        <w:tab/>
      </w:r>
      <w:r>
        <w:rPr>
          <w:b/>
          <w:bCs/>
          <w:sz w:val="20"/>
        </w:rPr>
        <w:t>c) k růstu vládních nákupů a poklesu soukromých investic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7658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454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-1320800</wp:posOffset>
                </wp:positionV>
                <wp:extent cx="1143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6pt;margin-top:-104pt;width:8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48514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5pt;margin-top:382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5367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3pt;margin-top:12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-3828415</wp:posOffset>
                </wp:positionV>
                <wp:extent cx="2286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-301.45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-39941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4pt;margin-top:-31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34378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pt;margin-top:184.5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4172585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7pt;margin-top:328.5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d) k poklesu agregátní poptávky</w:t>
        <w:br/>
        <w:br/>
      </w:r>
      <w:r>
        <w:rPr>
          <w:b/>
          <w:bCs/>
          <w:sz w:val="20"/>
        </w:rPr>
        <w:t>33. Nesterilizovaná intervence proti posilování české koruny</w:t>
        <w:br/>
      </w:r>
      <w:r>
        <w:rPr>
          <w:sz w:val="20"/>
        </w:rPr>
        <w:t>a) snižuje peněžní zásobu v domácí ekonomice</w:t>
        <w:br/>
        <w:t xml:space="preserve"> </w:t>
        <w:tab/>
      </w:r>
      <w:r>
        <w:rPr>
          <w:b/>
          <w:bCs/>
          <w:sz w:val="20"/>
        </w:rPr>
        <w:t xml:space="preserve">b) zvyšuje peněžní zásobu v domácí ekonomice </w:t>
        <w:br/>
      </w:r>
      <w:r>
        <w:rPr>
          <w:sz w:val="20"/>
        </w:rPr>
        <w:t>c) nemění peněžní zásobu v domácí ekonomice</w:t>
        <w:br/>
        <w:t>d) snižuje nebo zvyšuje peněžní zásobu v závislosti na výši úrokových sazeb</w:t>
        <w:br/>
        <w:br/>
      </w:r>
      <w:r>
        <w:rPr>
          <w:b/>
          <w:bCs/>
          <w:sz w:val="20"/>
        </w:rPr>
        <w:t>33. Firma na dokonalém (dokonale konkurenčním) trhu je v dlouhodobé rovnováze. Co z následujícího není splněno?</w:t>
        <w:br/>
      </w:r>
      <w:r>
        <w:rPr>
          <w:sz w:val="20"/>
        </w:rPr>
        <w:t>a) cena se rovná mezní nákladům firmy</w:t>
        <w:br/>
        <w:t>b) cena se rovná průměrným nákladům firmy</w:t>
        <w:br/>
        <w:t xml:space="preserve"> </w:t>
        <w:tab/>
      </w:r>
      <w:r>
        <w:rPr>
          <w:b/>
          <w:bCs/>
          <w:sz w:val="20"/>
        </w:rPr>
        <w:t>c) cena je vyšší než mezní příjem firmy</w:t>
        <w:br/>
      </w:r>
      <w:r>
        <w:rPr>
          <w:sz w:val="20"/>
        </w:rPr>
        <w:t>d) cena je vyšší než průměrná variabilní náklady firmy</w:t>
        <w:br/>
        <w:br/>
      </w:r>
      <w:r>
        <w:rPr>
          <w:b/>
          <w:bCs/>
          <w:sz w:val="20"/>
        </w:rPr>
        <w:t>34. Apreciaci měny rozumíme</w:t>
        <w:br/>
      </w:r>
      <w:r>
        <w:rPr>
          <w:sz w:val="20"/>
        </w:rPr>
        <w:t>a) zhodnocení měny vzhledem ke sledování koši statků a služeb</w:t>
        <w:br/>
        <w:t>b) znehodnocení měny vzhledem ke sledovanému koši statků a služeb</w:t>
        <w:br/>
        <w:t xml:space="preserve"> </w:t>
        <w:tab/>
      </w:r>
      <w:r>
        <w:rPr>
          <w:b/>
          <w:bCs/>
          <w:sz w:val="20"/>
        </w:rPr>
        <w:t>c) zhodnocení měny vzhledem k zahraničním měnám</w:t>
        <w:br/>
      </w:r>
      <w:r>
        <w:rPr>
          <w:sz w:val="20"/>
        </w:rPr>
        <w:t>d) znehodnocení měny vzhledem k zahraničním měnám</w:t>
        <w:br/>
        <w:br/>
      </w:r>
      <w:r>
        <w:rPr>
          <w:b/>
          <w:bCs/>
          <w:sz w:val="20"/>
        </w:rPr>
        <w:t>35. Depreciací měny rozumíme :</w:t>
        <w:br/>
      </w:r>
      <w:r>
        <w:rPr>
          <w:sz w:val="20"/>
        </w:rPr>
        <w:t>a) zhodnocení měny vzhledem ke sledovanému koši statků a služeb</w:t>
        <w:br/>
        <w:t>b) znehodnocení měny vzhledem ke sledovanému koši statků a služeb</w:t>
        <w:br/>
        <w:t>c) zhodnocení měny vzhledem k zahraničním měnám</w:t>
        <w:br/>
        <w:t xml:space="preserve"> </w:t>
        <w:tab/>
      </w:r>
      <w:r>
        <w:rPr>
          <w:b/>
          <w:bCs/>
          <w:sz w:val="20"/>
        </w:rPr>
        <w:t>d) znehodnocení měny vzhledem k zahraničním měnám</w:t>
        <w:br/>
      </w:r>
      <w:r>
        <w:rPr>
          <w:sz w:val="20"/>
        </w:rPr>
        <w:br/>
      </w:r>
      <w:r>
        <w:rPr>
          <w:b/>
          <w:bCs/>
          <w:sz w:val="20"/>
        </w:rPr>
        <w:t>37. Držbu peněžních zůstatků kvůli potřebě zajišťovat běžné nákupy nazýváme:</w:t>
        <w:br/>
        <w:t xml:space="preserve"> </w:t>
        <w:tab/>
        <w:t>a) transakční poptávkou</w:t>
        <w:br/>
      </w:r>
      <w:r>
        <w:rPr>
          <w:sz w:val="20"/>
        </w:rPr>
        <w:t>b) opatrnou poptávkou</w:t>
        <w:br/>
        <w:t>c) spekulativní poptávkou</w:t>
        <w:br/>
        <w:t>d) zajišťovací poptávkou</w:t>
        <w:br/>
        <w:br/>
      </w:r>
      <w:r>
        <w:rPr>
          <w:b/>
          <w:bCs/>
          <w:sz w:val="20"/>
        </w:rPr>
        <w:t>38. Reálná úroková míra je rozdíl mezi</w:t>
        <w:br/>
      </w:r>
      <w:r>
        <w:rPr>
          <w:sz w:val="20"/>
        </w:rPr>
        <w:t>a) nominální úrokovou mírou a očekávaným výnosem</w:t>
        <w:br/>
        <w:t xml:space="preserve"> </w:t>
        <w:tab/>
      </w:r>
      <w:r>
        <w:rPr>
          <w:b/>
          <w:bCs/>
          <w:sz w:val="20"/>
        </w:rPr>
        <w:t>b) nominální úrokovou mírou a očekávanou mírou inflace</w:t>
        <w:br/>
      </w:r>
      <w:r>
        <w:rPr>
          <w:sz w:val="20"/>
        </w:rPr>
        <w:t>c) očekávanou a skutečnou mírou inflace</w:t>
        <w:br/>
        <w:t>d) očekávaným výnosem aktiv a očekávanou mírou inflace</w:t>
        <w:br/>
        <w:br/>
      </w:r>
      <w:r>
        <w:rPr>
          <w:b/>
          <w:bCs/>
          <w:sz w:val="20"/>
        </w:rPr>
        <w:t>38. Výrobce v krátkém období minimalizuje ztrátu, když se</w:t>
        <w:br/>
      </w:r>
      <w:r>
        <w:rPr>
          <w:sz w:val="20"/>
        </w:rPr>
        <w:t>a) mezní náklady rovnají průměrným variabilním nákladům</w:t>
        <w:br/>
        <w:t>b) cena rovná průměrným variabilním nákladům</w:t>
        <w:br/>
        <w:t xml:space="preserve"> </w:t>
        <w:tab/>
      </w:r>
      <w:r>
        <w:rPr>
          <w:b/>
          <w:bCs/>
          <w:sz w:val="20"/>
        </w:rPr>
        <w:t>c) mezní příjem rovná mezním nákladům</w:t>
        <w:br/>
      </w:r>
      <w:r>
        <w:rPr>
          <w:sz w:val="20"/>
        </w:rPr>
        <w:t>d) mezní příjem rovna průměrným variabilním nákladům</w:t>
        <w:br/>
        <w:br/>
      </w:r>
      <w:r>
        <w:rPr>
          <w:b/>
          <w:bCs/>
          <w:sz w:val="20"/>
        </w:rPr>
        <w:t>39. Pokud klesne cenová hladina a objem vyrobených statků a služeb se nezmění pak:</w:t>
        <w:br/>
      </w:r>
      <w:r>
        <w:rPr>
          <w:sz w:val="20"/>
        </w:rPr>
        <w:t>a) vzroste reálný HDP</w:t>
        <w:br/>
        <w:t>b) klesne reálný HDP</w:t>
        <w:br/>
        <w:t>c) vzroste nominální HDP</w:t>
        <w:br/>
        <w:t xml:space="preserve"> </w:t>
        <w:tab/>
      </w:r>
      <w:r>
        <w:rPr>
          <w:b/>
          <w:bCs/>
          <w:sz w:val="20"/>
        </w:rPr>
        <w:t>d) klesne nominální HDP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46. Zemědělec se rozhoduje, zda má ziskat pozemek na kterém by pěstoval pšenici.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9pt;margin-top: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Očekává 50 000/rok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Za jakou max cenu by si pozemek najal?</w:t>
        <w:tab/>
        <w:tab/>
      </w:r>
      <w:r>
        <w:rPr>
          <w:b/>
          <w:bCs/>
          <w:sz w:val="20"/>
        </w:rPr>
        <w:t>5000/rok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Za jakou maximální cenu by pozemek koupil? </w:t>
        <w:tab/>
        <w:t>50 000/0,05=</w:t>
      </w:r>
      <w:r>
        <w:rPr>
          <w:b/>
          <w:bCs/>
          <w:sz w:val="20"/>
        </w:rPr>
        <w:t>1milion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47. 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8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Jak velká je zaměstnanost? </w:t>
        <w:tab/>
        <w:tab/>
        <w:tab/>
        <w:tab/>
        <w:tab/>
        <w:tab/>
        <w:tab/>
        <w:tab/>
        <w:tab/>
        <w:t>200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Jak velká je nedobrovolná nezaměstnanost</w:t>
        <w:tab/>
        <w:tab/>
        <w:tab/>
        <w:tab/>
        <w:tab/>
        <w:tab/>
        <w:tab/>
        <w:tab/>
        <w:t>200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Jaká by byla zaměstnanost, kdyby mzda nebyla zakotvena</w:t>
        <w:tab/>
        <w:tab/>
        <w:tab/>
        <w:tab/>
        <w:tab/>
        <w:t xml:space="preserve"> </w:t>
        <w:tab/>
        <w:t>300</w:t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>Jaká by bla nedobrovolná nezaměstnanost, kdyby se mzda mohla vytvářet volně na trhu</w:t>
        <w:tab/>
        <w:tab/>
        <w:tab/>
        <w:t>0</w:t>
      </w:r>
      <w:r>
        <w:rPr>
          <w:b/>
          <w:bCs/>
          <w:sz w:val="20"/>
        </w:rPr>
        <w:br/>
      </w:r>
      <w:r>
        <w:rPr>
          <w:sz w:val="20"/>
        </w:rPr>
        <w:br/>
      </w:r>
      <w:r>
        <w:rPr>
          <w:b/>
          <w:bCs/>
          <w:sz w:val="20"/>
        </w:rPr>
        <w:t xml:space="preserve">50. Produkční funkce udává </w:t>
        <w:br/>
      </w:r>
      <w:r>
        <w:rPr>
          <w:sz w:val="20"/>
        </w:rPr>
        <w:t>a) kombinace dvou statků, dosažitelné při plném využití výrobních faktorů</w:t>
        <w:br/>
        <w:t xml:space="preserve"> </w:t>
        <w:tab/>
      </w:r>
      <w:r>
        <w:rPr>
          <w:b/>
          <w:bCs/>
          <w:sz w:val="20"/>
        </w:rPr>
        <w:t>b) dosažitelný celkový produkt v závislosti na množství výrobního faktoru</w:t>
        <w:br/>
      </w:r>
      <w:r>
        <w:rPr>
          <w:sz w:val="20"/>
        </w:rPr>
        <w:t>c) maximální celkové náklady v závislosti na velikosti produkce</w:t>
        <w:br/>
        <w:t>d) dosažitelný celkový užitek v závislosti na množství statku</w:t>
        <w:b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51. Obrázek zobrazuje tržní poptávku a nabídku na trhu mléka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Jak velká bude muset být subvence k ceně jednoho litru mléka? 5kč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0"/>
        </w:rPr>
        <w:t>Jak velkou celkovou sumu bude muset stát na tyto subvence vyplatit?</w:t>
        <w:tab/>
        <w:t>150 mil Kč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Kolik mléka bude pak prodáno?</w:t>
        <w:tab/>
        <w:t>30mil l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Kolik mléka bude pak nakoupeno? 30 mil l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Jakou cenu za mléko budou platit spotřebitelé? 5Kč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596900</wp:posOffset>
                </wp:positionV>
                <wp:extent cx="2286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8pt;margin-top:-47pt;width:17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4318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8pt;margin-top:3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52. Arbitráž znamená</w:t>
        <w:br/>
      </w:r>
      <w:r>
        <w:rPr/>
        <w:t>a) investovat do vývoje nového produktu</w:t>
        <w:br/>
        <w:t>b) nákup produktu v jednom období za nízkou cenu za účelem jeho prodeje v pozdějším období za vyšší cenu </w:t>
        <w:br/>
        <w:t>c) prodej produktu za rozdílné ceny spotřebitelů s odlišnou poptávkovou funkcí</w:t>
        <w:br/>
        <w:t xml:space="preserve"> </w:t>
        <w:tab/>
      </w:r>
      <w:r>
        <w:rPr>
          <w:b/>
          <w:bCs/>
        </w:rPr>
        <w:t>d) nákup statku na levnějším trhu za účelem jeho prodeje na dražším trh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622935</wp:posOffset>
                </wp:positionV>
                <wp:extent cx="2286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49.05pt;width:17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42303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3pt;margin-top:112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52. Společensky optimální  množství odpadu je t</w:t>
        <w:br/>
      </w:r>
      <w:r>
        <w:rPr/>
        <w:br/>
      </w:r>
      <w:r>
        <w:rPr>
          <w:b/>
          <w:bCs/>
        </w:rPr>
        <w:t>55. Kdyby Slovensko omezilo dovoz českého hovězího masa a českým zemědělcům by se nepodařilo umístit jej na jiných</w:t>
      </w:r>
      <w:r>
        <w:rPr/>
        <w:t xml:space="preserve"> zahraničních trzích, došlo by na českém trhu</w:t>
        <w:br/>
        <w:t xml:space="preserve"> </w:t>
        <w:tab/>
      </w:r>
      <w:r>
        <w:rPr>
          <w:b/>
          <w:bCs/>
        </w:rPr>
        <w:t>a) ke snížení ceny masa</w:t>
        <w:br/>
      </w:r>
      <w:r>
        <w:rPr/>
        <w:t>b) ke zvýšení ceny masa</w:t>
        <w:br/>
        <w:t>c) cena masa by se nezměnila</w:t>
        <w:br/>
        <w:br/>
      </w:r>
      <w:r>
        <w:rPr>
          <w:b/>
          <w:bCs/>
        </w:rPr>
        <w:t>59. Kardinalismus je</w:t>
        <w:br/>
      </w:r>
      <w:r>
        <w:rPr/>
        <w:t>a) přístup v teorii spotřebitele, který připouští indiferenčními křivkami</w:t>
        <w:br/>
        <w:t>b) přístup v teorii spotřebitele, který nepřipouští spotřebitelův přebytek</w:t>
        <w:br/>
        <w:tab/>
      </w:r>
      <w:r>
        <w:rPr>
          <w:b/>
          <w:bCs/>
        </w:rPr>
        <w:t>c) přístup v teorii spotřebitele, který připouští měřitelnost užitku</w:t>
        <w:br/>
      </w:r>
      <w:r>
        <w:rPr/>
        <w:t>d) přístup v teorii spotřebitele, který nepřipouští měřitelnost užit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6. tabulka obsahuje náklady firmy na trhu, kde se nezní příjem firmy rovná ceně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pt;margin-top:6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>Jaký objem procukce bude chtít firma vyrábět při ceně 39</w:t>
        <w:tab/>
        <w:t>=5</w:t>
      </w:r>
    </w:p>
    <w:p>
      <w:pPr>
        <w:pStyle w:val="Normal"/>
        <w:rPr>
          <w:sz w:val="20"/>
        </w:rPr>
      </w:pPr>
      <w:r>
        <w:rPr>
          <w:sz w:val="20"/>
        </w:rPr>
        <w:t xml:space="preserve">Bude chtít vyrábět tuto produkci v dlouhém období? </w:t>
        <w:tab/>
        <w:tab/>
        <w:t>NE</w:t>
      </w:r>
    </w:p>
    <w:p>
      <w:pPr>
        <w:pStyle w:val="Normal"/>
        <w:rPr>
          <w:sz w:val="20"/>
        </w:rPr>
      </w:pPr>
      <w:r>
        <w:rPr>
          <w:sz w:val="20"/>
        </w:rPr>
        <w:t>Bude chtí vyrábět tuto produkci v krátkém období</w:t>
        <w:tab/>
        <w:tab/>
        <w:t>A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1pt;margin-top:5.2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0"/>
        </w:rPr>
        <w:t xml:space="preserve">71. Václav pěstoval na zahradě jahody  Za sazenic zaplatil 400kč a za hnojivo 200kč </w:t>
      </w:r>
    </w:p>
    <w:p>
      <w:pPr>
        <w:pStyle w:val="Normal"/>
        <w:rPr>
          <w:sz w:val="20"/>
        </w:rPr>
      </w:pPr>
      <w:r>
        <w:rPr>
          <w:sz w:val="20"/>
        </w:rPr>
        <w:t>Pod jakou částkou už by Vašek nechtěl jahody prodávat? = pod 300kč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0pt;margin-top:9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0"/>
        </w:rPr>
        <w:t>76. Tabulka obsahuje údaje o dokonale konkurenční firmě</w:t>
      </w:r>
    </w:p>
    <w:p>
      <w:pPr>
        <w:pStyle w:val="Normal"/>
        <w:rPr>
          <w:sz w:val="20"/>
        </w:rPr>
      </w:pPr>
      <w:r>
        <w:rPr>
          <w:sz w:val="20"/>
        </w:rPr>
        <w:t>Vypočtěte velikost celkových nákladů na výrobu 5 jednotek produkce Tc=AC*Q=245</w:t>
      </w:r>
    </w:p>
    <w:p>
      <w:pPr>
        <w:pStyle w:val="Normal"/>
        <w:rPr>
          <w:sz w:val="20"/>
        </w:rPr>
      </w:pPr>
      <w:r>
        <w:rPr>
          <w:sz w:val="20"/>
        </w:rPr>
        <w:t>Jaký objem produkce bude firma vyrábět při tržní ceně P=39kč</w:t>
        <w:tab/>
        <w:t>6</w:t>
      </w:r>
    </w:p>
    <w:p>
      <w:pPr>
        <w:pStyle w:val="Normal"/>
        <w:rPr>
          <w:sz w:val="20"/>
        </w:rPr>
      </w:pPr>
      <w:r>
        <w:rPr>
          <w:sz w:val="20"/>
        </w:rPr>
        <w:t xml:space="preserve">Bude firma vyrábět tento objem prdukce při ceně P=39 </w:t>
        <w:tab/>
        <w:tab/>
        <w:t>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7. Absolutní hodnota cenové elasticity tržní poptávky po hodinkách je 0,7. Jestliže se cena hodinek zvýší o 20%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6pt;margin-top:3.25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Vypočti, jak se změní poplatkové množství hodinek </w:t>
        <w:tab/>
        <w:t>-14%</w:t>
      </w:r>
    </w:p>
    <w:p>
      <w:pPr>
        <w:pStyle w:val="Normal"/>
        <w:rPr>
          <w:sz w:val="20"/>
        </w:rPr>
      </w:pPr>
      <w:r>
        <w:rPr>
          <w:sz w:val="20"/>
        </w:rPr>
        <w:t xml:space="preserve">Zvýší se nebo se sníží příjmy výrobců </w:t>
        <w:tab/>
        <w:tab/>
        <w:t>ZVÝŠÍ 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qFormat/>
    <w:pPr>
      <w:keepLines/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</w:rPr>
  </w:style>
  <w:style w:type="paragraph" w:styleId="Podpisjmno">
    <w:name w:val="Podpis - jméno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23:00Z</dcterms:created>
  <dc:creator>Bastardo</dc:creator>
  <dc:description/>
  <dc:language>en-US</dc:language>
  <cp:lastModifiedBy>Bastardo</cp:lastModifiedBy>
  <dcterms:modified xsi:type="dcterms:W3CDTF">2004-01-31T10:42:00Z</dcterms:modified>
  <cp:revision>3</cp:revision>
  <dc:subject/>
  <dc:title>13</dc:title>
</cp:coreProperties>
</file>