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) vyjadřete z následující spotřební funkce</w:t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nibilní důch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třební výdaj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íte-li, že výše plánovaných investic je 50, výnosy z daní 125, transfery50, státní výdaje na nákup zboží a služeb 100 a čistý export 0, pak:</w:t>
        <w:br/>
        <w:t>a) jak velký bude rovnovážný HDP = (300,595)</w:t>
        <w:br/>
        <w:t>b) jak velká bude spotřeba domácností při rovnovážném HDP……..</w:t>
        <w:br/>
        <w:t>c) jak velké budou úspory domácností při rovnovážném HDP = 50</w:t>
        <w:br/>
        <w:t>d) jaké bude saldo státního rozpočtu  = -5</w:t>
        <w:br/>
        <w:t>e) jak se změní HDP, vzroste-li čistý export 25 = 620</w:t>
        <w:br/>
        <w:br/>
      </w:r>
      <w:r>
        <w:rPr>
          <w:rFonts w:cs="Arial" w:ascii="Arial" w:hAnsi="Arial"/>
          <w:b/>
          <w:bCs/>
          <w:sz w:val="16"/>
        </w:rPr>
        <w:t>47) Obrázek znázorňuje tržní poptávku a tržní nabídku na trhu určité pracovní profese. V kolektivních smlouvách je zakotvena mzda 10 000 Kč.</w:t>
        <w:b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</w:tblGrid>
      <w:tr>
        <w:trPr/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t>10000</w:t>
              <w:br/>
              <w:br/>
              <w:t>7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74520" cy="1101725"/>
                  <wp:effectExtent l="0" t="0" r="0" b="0"/>
                  <wp:docPr id="1" name="gr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0                  200    300    4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) jak velká je zaměstnanost: 200</w:t>
        <w:br/>
        <w:t>b) jak velká je nedobrovolná nezaměstnanost: 200</w:t>
        <w:br/>
        <w:t>c) jak by byla zaměstnanost, kdyby mzda nebyla zakotvena v kolekk. smlouvách, ale vytvářela se volně na trhu: 300</w:t>
        <w:br/>
        <w:t>d) jaká by byla nedobrovolná nezaměstnanost,kdyby se mzda mohla vytvářet voně na trhu: 0</w:t>
        <w:br/>
        <w:br/>
      </w:r>
      <w:r>
        <w:rPr/>
        <w:t>52)firma, vyrábějcí chemikálie, znečíšťuje odpadem řeku. Mohla by množství odpadu snížit použitím ekologicky šetrnějších , ale drašších surovin.</w:t>
        <w:br/>
        <w:t>tabulka udává společenské škody z odpadu a náklady na její snižování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nožství odpadu (t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ní škoda (mil. Kč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ní náklady na snížení odpadu(mil. Kč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jaké je společensky optimální množství odpadu? = 3t</w:t>
        <w:br/>
        <w:br/>
      </w:r>
      <w:r>
        <w:rPr/>
        <w:t>76) Tabulka obsahuje údaje o dokonale konkurenční firmě</w:t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694"/>
        <w:gridCol w:w="695"/>
        <w:gridCol w:w="694"/>
        <w:gridCol w:w="69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) vypočítejte velikost celkových nákladů na výrobu 5jednotek produkce 245</w:t>
        <w:br/>
        <w:t>b) jaký objem produkce bude firma vyrábět při tržní ceně P=39 Kč za jednotku produkce v krátkém období?</w:t>
        <w:br/>
        <w:t>c) bude firma vyrábět tento objem produkce při cemě P=39 Kč také v dlouhém období?</w:t>
        <w:br/>
        <w:br/>
      </w:r>
      <w:r>
        <w:rPr>
          <w:rFonts w:cs="Arial" w:ascii="Arial" w:hAnsi="Arial"/>
          <w:b/>
          <w:bCs/>
          <w:sz w:val="16"/>
        </w:rPr>
        <w:t>77. Absolutní hodnota cenové elasticity tržní poptávky po hodinách je 0,7 .Jestliže se cena hodinek zvýší o 20%</w:t>
      </w:r>
      <w:r>
        <w:rPr>
          <w:rFonts w:cs="Arial" w:ascii="Arial" w:hAnsi="Arial"/>
          <w:sz w:val="16"/>
        </w:rPr>
        <w:br/>
        <w:t>a) výpočítejte, jak se změní poptávané množství hodinek (v %) 14%</w:t>
        <w:br/>
        <w:t>b) zvýší se nebo se sníží příjmy výrobců hodinek? = zvýší</w:t>
        <w:br/>
        <w:br/>
        <w:t>4</w:t>
      </w:r>
      <w:r>
        <w:rPr>
          <w:rFonts w:cs="Arial" w:ascii="Arial" w:hAnsi="Arial"/>
          <w:b/>
          <w:bCs/>
          <w:sz w:val="16"/>
        </w:rPr>
        <w:t>6. Zemědělec se rozhoduje, zde má získat pozemek na kterém by pěstoval pšenici. Z tohoto pozemku očekává roční čistý výnos 50 000 Kč. Jeho druhou nejlepší příležitostí by bylo nakoupit vládní dluhopisy, jejichž roční čistý výnos je 5%.</w:t>
        <w:br/>
      </w:r>
      <w:r>
        <w:rPr>
          <w:rFonts w:cs="Arial" w:ascii="Arial" w:hAnsi="Arial"/>
          <w:sz w:val="16"/>
        </w:rPr>
        <w:t>a) za jakou maximální roční cenu by si pozemek najal? = 50 000Kč</w:t>
        <w:br/>
        <w:t>b) za jakou maximální cenu by pozenek koupil? = 1000 000</w:t>
        <w:br/>
        <w:br/>
      </w:r>
      <w:r>
        <w:rPr>
          <w:rFonts w:cs="Arial" w:ascii="Arial" w:hAnsi="Arial"/>
          <w:b/>
          <w:bCs/>
          <w:sz w:val="16"/>
        </w:rPr>
        <w:t>51. Obrázek znázorňuje tržní poptávku a tržní nabídku na trhu mléka. Vláda chce producentům mléka zajistit dosažení ceny 10kč za litr a proto bude subvencovat cenu mléka.</w:t>
        <w:br/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br/>
              <w:br/>
              <w:br/>
              <w:br/>
              <w:t>10</w:t>
              <w:br/>
              <w:br/>
              <w:t>8</w:t>
              <w:br/>
              <w:t>7</w:t>
              <w:b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2225040" cy="1600200"/>
                  <wp:effectExtent l="0" t="0" r="0" b="0"/>
                  <wp:docPr id="2" name="graf%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%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0                 15    20        23     27    30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a) jak velká bude muset být subvence k ceně jednoho litru mléka? = 5kč</w:t>
        <w:br/>
        <w:t>b) jak velkou celkovou sumu bude muset stát na tyto subvence vyplatit? = 150mil kč</w:t>
        <w:br/>
        <w:t>c) kolik mléka bude pak prodáno? = 30 l</w:t>
        <w:br/>
        <w:t>d) kolik mléka bude nakoupeno? = 30 mil l.</w:t>
        <w:br/>
        <w:t>e) jakou cenu za mléko budou platit spotřebitelé? = 5kč</w:t>
        <w:br/>
      </w:r>
      <w:r>
        <w:rPr/>
        <w:br/>
        <w:t>66. Tabulka obsahuje náklady firmy na trhu, kde se mezní příjem firmy rovná ceně.</w:t>
      </w: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51"/>
        <w:gridCol w:w="751"/>
        <w:gridCol w:w="751"/>
        <w:gridCol w:w="7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</w:rPr>
        <w:t xml:space="preserve">a) jaký objem produkce bude chtít firma vyrábět při ceně 39? </w:t>
        <w:br/>
        <w:t>b) bude chtít vyrábět tuti produkci v dlouhém období?</w:t>
        <w:br/>
        <w:t>c) Bude chtít vyrábět tuto produkci v krátkém období?</w:t>
        <w:br/>
        <w:br/>
      </w:r>
      <w:r>
        <w:rPr>
          <w:rFonts w:cs="Arial" w:ascii="Arial" w:hAnsi="Arial"/>
          <w:b/>
          <w:bCs/>
          <w:sz w:val="16"/>
        </w:rPr>
        <w:t>71. Václav vypěstoval na zahradě jahody. Za sazenice zaplatil 400 korun a spotřeboval hnojivo za 200kč. Pracoval na zahradě celkem 50 hodin – místo toho mohl udělat jinou práci za 5000 kč. Když jahody sklidil, jde s nimi na trh. Kdyby je neprodal a spotřeboval sám, přinesly by mu užitek, který cenil na 300 korun. Pod jakou částkou by už Václav nechtěl jahody prodat?</w:t>
      </w:r>
      <w:r>
        <w:rPr>
          <w:rFonts w:cs="Arial" w:ascii="Arial" w:hAnsi="Arial"/>
          <w:sz w:val="16"/>
        </w:rPr>
        <w:t xml:space="preserve"> = 300kč.</w:t>
        <w:br/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3:21:00Z</dcterms:created>
  <dc:creator>Zbyněk Nejman</dc:creator>
  <dc:description/>
  <dc:language>en-US</dc:language>
  <cp:lastModifiedBy>Jaroslav Tománek</cp:lastModifiedBy>
  <dcterms:modified xsi:type="dcterms:W3CDTF">2004-02-01T23:21:00Z</dcterms:modified>
  <cp:revision>2</cp:revision>
  <dc:subject/>
  <dc:title>9) vyjadřete z následující spotřební funkce</dc:title>
</cp:coreProperties>
</file>