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NÁKLADY – FUNKCE, ČLENĚNÍ, KALKULAC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Náklady</w:t>
      </w:r>
      <w:r>
        <w:rPr>
          <w:sz w:val="22"/>
        </w:rPr>
        <w:t xml:space="preserve"> mají rozhodující úlohu v podnikové ekonomice. Každé podnikatelské rozhodnutí vychází ze srovnávání nákladů s výnosy. Jako ukazatel činnosti podniku udávají zda podnik vynakládá prostředky na výrobu hospodárně.</w:t>
      </w:r>
    </w:p>
    <w:p>
      <w:pPr>
        <w:pStyle w:val="Normal"/>
        <w:jc w:val="both"/>
        <w:rPr/>
      </w:pPr>
      <w:r>
        <w:rPr>
          <w:b/>
          <w:sz w:val="22"/>
        </w:rPr>
        <w:t>Náklady</w:t>
      </w:r>
      <w:r>
        <w:rPr>
          <w:sz w:val="22"/>
        </w:rPr>
        <w:t xml:space="preserve"> jsou peněžním ( hodnotovým) vyjádřením spotřeby všech výrobních faktorů a ostatních výdajů spojených s podnikovou výrobní činností. Jsou důležitým kriteriem při posuzování ekonomické úrovně činnosti podniku a jedním z hlavních činitelů ovlivňujících tvorbu ce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klady podniku jsou tvořeny náklady běžnými provozními (materiálové,osobní), odpisy,ostatními provozními, finančními (úroky aj.) a mimořádnými (dary apod.). Rozsah položek, které je možno zahrnout do nákladů je dán legislativními předpisy.</w:t>
      </w:r>
    </w:p>
    <w:p>
      <w:pPr>
        <w:pStyle w:val="Normal"/>
        <w:jc w:val="both"/>
        <w:rPr/>
      </w:pPr>
      <w:r>
        <w:rPr>
          <w:b/>
          <w:sz w:val="22"/>
        </w:rPr>
        <w:t xml:space="preserve">Vlastní náklady na výrobky </w:t>
      </w:r>
      <w:r>
        <w:rPr>
          <w:sz w:val="22"/>
        </w:rPr>
        <w:t xml:space="preserve">vznikají při výrobě (vlastní náklady výroby) a při jejich oběhu (vlastní náklady mimovýrobní). Součet vlastních nákladů obou těchto skupin pak nazýváme </w:t>
      </w:r>
      <w:r>
        <w:rPr>
          <w:b/>
          <w:sz w:val="22"/>
        </w:rPr>
        <w:t>úplné vlastní náklady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nalýza nákladů zaujímá prvořadé postavení mezi nástroji řízení podniku.</w:t>
      </w:r>
    </w:p>
    <w:p>
      <w:pPr>
        <w:pStyle w:val="TextBody"/>
        <w:rPr/>
      </w:pPr>
      <w:r>
        <w:rPr/>
        <w:t>Pro potřeby analýzy nákladů z různých hledisek pro rozhodování o opatřeních za účelem jejich snižování a tím zvyšování hospodárnosti v činnosti podniku se náklady člení a klasifikují do několika skupin: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1. Z hlediska významu: </w:t>
      </w:r>
      <w:r>
        <w:rPr>
          <w:sz w:val="22"/>
        </w:rPr>
        <w:t>ZÁKLADNÍ – vztahují se bezprostředně k vlastní výrobní činnosti. Odrážejí   se v nich změny výrobních podmínek a proto se uplatňují při hodnocení výhodnosti variant technických a technologických opatř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VEDLEJŠÍ – spojené s řídící a správní činností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2. Druhové členění nákladů:</w:t>
      </w:r>
      <w:r>
        <w:rPr>
          <w:sz w:val="22"/>
        </w:rPr>
        <w:t xml:space="preserve"> Je založeno na rozdělení nákladů ddo stejnorodých skupin podle spotřebovávaných nákladových činitel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/ Náklady související se spotřebou práce zvěcnělé v pracovních prostředcích (odpisy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/ Náklady související se spotřebou práce zvěcnělé v pracovních předmětech (suroviny a materiál).</w:t>
      </w:r>
    </w:p>
    <w:p>
      <w:pPr>
        <w:pStyle w:val="Normal"/>
        <w:jc w:val="both"/>
        <w:rPr/>
      </w:pPr>
      <w:r>
        <w:rPr>
          <w:sz w:val="22"/>
        </w:rPr>
        <w:t>C/ Náklady  související  se  spotřebou  výrobních  výkonů  a  nevýrobních  služeb  od  jiných  výrobně     hospodářských jednotek (kooperace, doprava, energie, spoje, atd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/ Náklady  na  odměňování  živé  práce  a  náklady  s tím  související (mzdy, zdravotní a sociální                       pojištění aj.).</w:t>
      </w:r>
    </w:p>
    <w:p>
      <w:pPr>
        <w:pStyle w:val="Normal"/>
        <w:jc w:val="both"/>
        <w:rPr/>
      </w:pPr>
      <w:r>
        <w:rPr>
          <w:sz w:val="22"/>
        </w:rPr>
        <w:t>E/ Náklady na předvídané i nepředvídané výdaje snižující hospodářský výsledek (manka, škody na zásobách a zařízeních, pokuty, penále, úrazy, apod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/ Finanční výdaje ( pojistné proti škodám, správní poplatky, daně z majetku, úroky, výdaje na reprezentaci, atp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u w:val="single"/>
        </w:rPr>
        <w:t xml:space="preserve">Z hlediska kalkulování: </w:t>
      </w:r>
      <w:r>
        <w:rPr>
          <w:sz w:val="22"/>
        </w:rPr>
        <w:t xml:space="preserve"> PŘÍMÉ – náklady stanovitelné přímo na jednotku výrobku.</w:t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>NEPŘÍMÉ – společné více výrobkům. V případě jejich vyjádřování na jednotku výroby je musíme rozpočítávat ( např. režijní náklady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u w:val="single"/>
        </w:rPr>
        <w:t>Z hlediska složení:</w:t>
      </w:r>
      <w:r>
        <w:rPr>
          <w:sz w:val="22"/>
        </w:rPr>
        <w:t xml:space="preserve">  JEDNODUCHÉ – mají přímý vztah k výdajům a nelze je dále dělit (spotřeba elektrické energie apod.)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SLOŽENÉ – při analýze je možno je dále dělit (např. náklady na opravy a údržbu lze dále dělit na náklady na mzdy, na materiál, spotřebovanou energii, dopravu, at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u w:val="single"/>
        </w:rPr>
        <w:t>Z hlediska časového:</w:t>
      </w:r>
      <w:r>
        <w:rPr>
          <w:sz w:val="22"/>
        </w:rPr>
        <w:t xml:space="preserve">  PŘEDPOKLÁDANÉ – budoucí, plánované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SKUTEČNÉ – minulé,účetní.</w:t>
      </w:r>
      <w:r>
        <w:rPr>
          <w:b/>
          <w:sz w:val="2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u w:val="single"/>
        </w:rPr>
        <w:t>Z hlediska rozsahu posuzování nákladů:</w:t>
      </w:r>
      <w:r>
        <w:rPr>
          <w:sz w:val="22"/>
        </w:rPr>
        <w:t xml:space="preserve">  CELOPODNIKOV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VNITROPODNIKOVÝCH ÚTVA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NA JEDNOTLIVÉ VÝROBNÍ PROCES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NA JEDNOTLIVÉ VÝROBNÍ OPER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u w:val="single"/>
        </w:rPr>
        <w:t>Z hlediska vztahu k objemu produkce:</w:t>
      </w:r>
      <w:r>
        <w:rPr>
          <w:sz w:val="22"/>
        </w:rPr>
        <w:t xml:space="preserve">  FIXNÍ – stálé, nepružné, pevné, neproměnlivé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VARIABILNÍ – pružné, proměnlivé, (měnící se podle hodnoty úrovně (výše) výstupů ( objemu výroby)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u w:val="single"/>
        </w:rPr>
        <w:t>Podle metody vyčíslení:</w:t>
      </w:r>
      <w:r>
        <w:rPr>
          <w:sz w:val="22"/>
        </w:rPr>
        <w:t xml:space="preserve">  PRUMĚRNÉ – na jednotku výroby.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ÚHRNNÉ – suma podnikových náklad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DIFERENCIÁLNÍ – vyjadřující změnu nákladů ve vztahu ke změně objemu produkce (výroby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u w:val="single"/>
        </w:rPr>
        <w:t>Náklady ušlé příležitosti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Kalkulace nákladů. </w:t>
      </w:r>
      <w:r>
        <w:rPr>
          <w:sz w:val="22"/>
        </w:rPr>
        <w:t>Účelem kalkulace nákladů je stanovit náklady podniku na jednotlivé výrobky (kalkulační jednic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ednotlivé složky nákladů se vyčíslují v kalkulačních položkách dané </w:t>
      </w:r>
      <w:r>
        <w:rPr>
          <w:b/>
          <w:sz w:val="22"/>
        </w:rPr>
        <w:t>kalkulačním vzorcem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ímý materiá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ímé mzd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tatní přímé náklad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ýrobní rež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lastní náklady výro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  Správní rež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lastní náklady výkon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.  Odbytové nákla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Úplné vlastní náklady výkonu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is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ýrobní cen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bchodní a odbytové přirážky a srážk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odejní ce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mé náklady se kalkulují na základě technickohospodářských norem, nepřímé náklady zúčtovací sazbou nebo přirážkou.</w:t>
      </w:r>
    </w:p>
    <w:p>
      <w:pPr>
        <w:pStyle w:val="Normal"/>
        <w:jc w:val="both"/>
        <w:rPr/>
      </w:pPr>
      <w:r>
        <w:rPr>
          <w:sz w:val="22"/>
        </w:rPr>
        <w:t xml:space="preserve">Podle doby, kdy se kalkulace sestavuje, rozlišujeme </w:t>
      </w:r>
      <w:r>
        <w:rPr>
          <w:b/>
          <w:sz w:val="22"/>
        </w:rPr>
        <w:t xml:space="preserve">kalkulaci předběžnou </w:t>
      </w:r>
      <w:r>
        <w:rPr>
          <w:sz w:val="22"/>
        </w:rPr>
        <w:t xml:space="preserve">a </w:t>
      </w:r>
      <w:r>
        <w:rPr>
          <w:b/>
          <w:sz w:val="22"/>
        </w:rPr>
        <w:t xml:space="preserve">kalkulaci výslednou. </w:t>
      </w:r>
      <w:r>
        <w:rPr>
          <w:sz w:val="22"/>
        </w:rPr>
        <w:t xml:space="preserve">Předběžná kalkulace by měla vytvářet tlak na snižování nákladů a používá se ve dvou základních formách – jako </w:t>
      </w:r>
      <w:r>
        <w:rPr>
          <w:b/>
          <w:sz w:val="22"/>
        </w:rPr>
        <w:t>kalkulace normová (</w:t>
      </w:r>
      <w:r>
        <w:rPr>
          <w:sz w:val="22"/>
        </w:rPr>
        <w:t xml:space="preserve">opírá se o konkrétní normy) nebo </w:t>
      </w:r>
      <w:r>
        <w:rPr>
          <w:b/>
          <w:sz w:val="22"/>
        </w:rPr>
        <w:t xml:space="preserve">kalkulace propočtová </w:t>
      </w:r>
      <w:r>
        <w:rPr>
          <w:sz w:val="22"/>
        </w:rPr>
        <w:t>(nejsou</w:t>
      </w:r>
      <w:r>
        <w:rPr>
          <w:b/>
          <w:sz w:val="22"/>
        </w:rPr>
        <w:t xml:space="preserve"> </w:t>
      </w:r>
      <w:r>
        <w:rPr>
          <w:sz w:val="22"/>
        </w:rPr>
        <w:t xml:space="preserve"> normy). Podle druhu použitých norem existují </w:t>
      </w:r>
      <w:r>
        <w:rPr>
          <w:b/>
          <w:sz w:val="22"/>
        </w:rPr>
        <w:t>kalkulace plánové</w:t>
      </w:r>
      <w:r>
        <w:rPr>
          <w:sz w:val="22"/>
        </w:rPr>
        <w:t xml:space="preserve"> (plánové normy) a </w:t>
      </w:r>
      <w:r>
        <w:rPr>
          <w:b/>
          <w:sz w:val="22"/>
        </w:rPr>
        <w:t>kalkulace operativní</w:t>
      </w:r>
      <w:r>
        <w:rPr>
          <w:sz w:val="22"/>
        </w:rPr>
        <w:t xml:space="preserve"> (na základě operativních norem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lkulace vytvářejí celou soustavu, jejímž hlavním článkem jsou operativní kalkulace, které plní tyto funkc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louží k bezprostřednímu řízení hospodárnosti výrob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sou základem pro tvorbu vnitropodnikových cen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ychází se z nich při výpočtu nákladů nedokončené výroby a jejím oceňová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2:28:00Z</dcterms:created>
  <dc:creator>šiška</dc:creator>
  <dc:description/>
  <dc:language>en-US</dc:language>
  <cp:lastModifiedBy>Roman</cp:lastModifiedBy>
  <cp:lastPrinted>2003-04-01T15:44:00Z</cp:lastPrinted>
  <dcterms:modified xsi:type="dcterms:W3CDTF">2004-05-06T22:28:00Z</dcterms:modified>
  <cp:revision>2</cp:revision>
  <dc:subject/>
  <dc:title>NÁKLADY – FUNKCE, ČLENĚNÍ, KALKULACE</dc:title>
</cp:coreProperties>
</file>