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Cvičení 3:  NORMY A NORMATIVY, DRUHY NOREM, JEJICH TVORBA A VYUŽITÍ.</w:t>
      </w:r>
    </w:p>
    <w:p>
      <w:pPr>
        <w:pStyle w:val="Normal"/>
        <w:jc w:val="both"/>
        <w:rPr/>
      </w:pPr>
      <w:r>
        <w:rPr>
          <w:b/>
          <w:sz w:val="22"/>
        </w:rPr>
        <w:t xml:space="preserve">NORMA </w:t>
      </w:r>
      <w:r>
        <w:rPr>
          <w:sz w:val="22"/>
        </w:rPr>
        <w:t xml:space="preserve"> - vyjadřuje závazný stav, pravidlo, předpis, stupeň využití, způsob jednání nebo řešení. Rozeznáváme normy technické, hospodářské, právní, společenské apod. V oblasti hospodářské činnosti mají základní význam normy udávající maximálně nebo minimálně přípustnou mez využití jednotlivých činitelů výroby v naturálním nebo hodnotovém vyjádření. Používá se pro ně označení technicko-hospodářské normy. Ty pak dále můžeme členit podle různých hledisek. Mohou to být například normy využití kapacit udávající požadované minimální využití strojů, zařízení, agregátů, ploch apod., normy spotřeby živé práce, udávající maximální přípustnou spotřebu pracovního času na výrobek (výkonové normy) nebo počet pracovníků potřebný k uskutečnění určité činnosti (normy obsluhy), nebo normy udávající spotřebu materiálu, elektrické energie, výtěžnost, atd.</w:t>
      </w:r>
    </w:p>
    <w:p>
      <w:pPr>
        <w:pStyle w:val="Normal"/>
        <w:jc w:val="both"/>
        <w:rPr>
          <w:sz w:val="22"/>
        </w:rPr>
      </w:pPr>
      <w:r>
        <w:rPr>
          <w:sz w:val="22"/>
        </w:rPr>
        <w:t xml:space="preserve">                   </w:t>
      </w:r>
      <w:r>
        <w:rPr>
          <w:sz w:val="22"/>
        </w:rPr>
        <w:t xml:space="preserve">Jednotlivé druhy norem spolu úzce souvisejí. Volba určitého technologického výrobního postupu podmiňuje výkonovou normu i spotřebu materiálu a energií i využití kapacit. Za zvláštní druh norem je možné považovat normativy.  </w:t>
      </w:r>
    </w:p>
    <w:p>
      <w:pPr>
        <w:pStyle w:val="Normal"/>
        <w:jc w:val="both"/>
        <w:rPr/>
      </w:pPr>
      <w:r>
        <w:rPr>
          <w:b/>
          <w:sz w:val="22"/>
        </w:rPr>
        <w:t xml:space="preserve">NORMATIV </w:t>
      </w:r>
      <w:r>
        <w:rPr>
          <w:sz w:val="22"/>
        </w:rPr>
        <w:t>– označení používané v několika významech. Je to ukazatel, který v požadované formě a v určitém stupni závaznosti vyjadřuje žádoucí rozsah nebo kvalitativní parametry stavu nebo fungování prvků jednotlivých činitelů výrobní nebo nevýrobní činnosti. Povahu souhrnné normy mají například podnikové normativy zásob, normativy oběžných prostředků apod. Jako složka (dílčí část) normy se vyskytují výkonové normativy, normativy času, cenové normativy aj.</w:t>
      </w:r>
    </w:p>
    <w:p>
      <w:pPr>
        <w:pStyle w:val="Normal"/>
        <w:jc w:val="both"/>
        <w:rPr/>
      </w:pPr>
      <w:r>
        <w:rPr>
          <w:b/>
          <w:sz w:val="22"/>
        </w:rPr>
        <w:t xml:space="preserve">NORMOVÁNÍ PRÁCE </w:t>
      </w:r>
      <w:r>
        <w:rPr>
          <w:sz w:val="22"/>
        </w:rPr>
        <w:t>– komplex normovacích činností jejichž výsledkem jsou technicky a ekonomicky zdůvodněné pracovní normy, které určují jak se má práce vykonávat, jaká kvalifikace se pro ni vyžaduje a kolik živé práce je na její provedení potřeba. Normy spotřeby práce zahrnují výkonové normy (času, množství), normy obsluhy a normativy stavu pracovníků.</w:t>
      </w:r>
    </w:p>
    <w:p>
      <w:pPr>
        <w:pStyle w:val="Normal"/>
        <w:jc w:val="both"/>
        <w:rPr/>
      </w:pPr>
      <w:r>
        <w:rPr>
          <w:b/>
          <w:sz w:val="22"/>
        </w:rPr>
        <w:t xml:space="preserve">VÝKONOVÉ NORMY – </w:t>
      </w:r>
      <w:r>
        <w:rPr>
          <w:sz w:val="22"/>
        </w:rPr>
        <w:t xml:space="preserve">obsahují normativy času vztažené na jednotku výkonu uvedenou v tabulkách výkonových norem ve stanovených pracovních podmínkách. Odlišné pracovní podmínky jsou zohledněny procentními srážkami nebo přirážkami podle konkrétních pracovních podmínek. </w:t>
      </w:r>
    </w:p>
    <w:p>
      <w:pPr>
        <w:pStyle w:val="TextBody"/>
        <w:rPr/>
      </w:pPr>
      <w:r>
        <w:rPr/>
        <w:t xml:space="preserve">ČLENĚNÍ ČASU PRACOVNÍKA – normativy času se dělí na čas práce jednotkové, dávkové, směnové, čas obecně nutných přestávek (jídlo, oddech předepsaný normou BOZP) a podmíněně nutných přestávek (hygienické, fyziologické a organizační). </w:t>
      </w:r>
    </w:p>
    <w:p>
      <w:pPr>
        <w:pStyle w:val="Normal"/>
        <w:jc w:val="both"/>
        <w:rPr/>
      </w:pPr>
      <w:r>
        <w:rPr>
          <w:b/>
          <w:sz w:val="22"/>
        </w:rPr>
        <w:t>ČAS JEDNOTKOVÝ –</w:t>
      </w:r>
      <w:r>
        <w:rPr>
          <w:sz w:val="22"/>
        </w:rPr>
        <w:t xml:space="preserve"> jeho spotřeba je přímo úměrná počtu vyrobených jednotek výkonů (ks, m</w:t>
      </w:r>
      <w:r>
        <w:rPr>
          <w:sz w:val="22"/>
          <w:vertAlign w:val="superscript"/>
        </w:rPr>
        <w:t>3</w:t>
      </w:r>
      <w:r>
        <w:rPr>
          <w:sz w:val="22"/>
        </w:rPr>
        <w:t>,kg, apod.).</w:t>
      </w:r>
    </w:p>
    <w:p>
      <w:pPr>
        <w:pStyle w:val="Normal"/>
        <w:jc w:val="both"/>
        <w:rPr/>
      </w:pPr>
      <w:r>
        <w:rPr>
          <w:b/>
          <w:sz w:val="22"/>
        </w:rPr>
        <w:t>ČAS DÁVKOVÝ –</w:t>
      </w:r>
      <w:r>
        <w:rPr>
          <w:sz w:val="22"/>
        </w:rPr>
        <w:t xml:space="preserve"> typický pro seriovou výrobu, patří sem činnosti spojené se zahájením a ukončením práce na určité dávce jednotek výkonu.</w:t>
      </w:r>
    </w:p>
    <w:p>
      <w:pPr>
        <w:pStyle w:val="Normal"/>
        <w:jc w:val="both"/>
        <w:rPr/>
      </w:pPr>
      <w:r>
        <w:rPr>
          <w:b/>
          <w:sz w:val="22"/>
        </w:rPr>
        <w:t xml:space="preserve">ČAS SMĚNOVÝ </w:t>
      </w:r>
      <w:r>
        <w:rPr>
          <w:sz w:val="22"/>
        </w:rPr>
        <w:t>– spotřebovaný na úpravu pracoviště na počátku a konci směny.</w:t>
      </w:r>
    </w:p>
    <w:p>
      <w:pPr>
        <w:pStyle w:val="Normal"/>
        <w:jc w:val="both"/>
        <w:rPr>
          <w:sz w:val="22"/>
        </w:rPr>
      </w:pPr>
      <w:r>
        <w:rPr>
          <w:sz w:val="22"/>
        </w:rPr>
        <w:t>Při normování výkonu musí být brány v úvahu předpisy o bezpečnosti a ochraně zdraví při práci, pracovní tempo přiměřené možnostem člověka a době trvání a čas na přirozené hygienické a biologické potřeby pracovníka a oddech. Výše zmiňované časy práce a nutných přestávek tvoří dohromady ČAS NORMOVATELNÝ.</w:t>
      </w:r>
    </w:p>
    <w:p>
      <w:pPr>
        <w:pStyle w:val="Normal"/>
        <w:jc w:val="both"/>
        <w:rPr>
          <w:sz w:val="22"/>
        </w:rPr>
      </w:pPr>
      <w:r>
        <w:rPr>
          <w:sz w:val="22"/>
        </w:rPr>
        <w:t>Kromě normovatelného času musí být brány v úvahu ještě různé ZTRÁTOVÉ ČASY (časy činností nesouvisejících s vykonávanou prací).</w:t>
      </w:r>
    </w:p>
    <w:p>
      <w:pPr>
        <w:pStyle w:val="Normal"/>
        <w:jc w:val="both"/>
        <w:rPr>
          <w:sz w:val="22"/>
        </w:rPr>
      </w:pPr>
      <w:r>
        <w:rPr>
          <w:sz w:val="22"/>
        </w:rPr>
        <w:t>Normování výkonů se provádí pro ekonomicky nejvýhodnější technické a organizační podmínky pracoviště, na základě rozboru podmínek pracovních činností, posouzení technologií a pracovních postupů metodami měření času (snímkování práce).</w:t>
      </w:r>
    </w:p>
    <w:p>
      <w:pPr>
        <w:pStyle w:val="Normal"/>
        <w:jc w:val="both"/>
        <w:rPr>
          <w:sz w:val="22"/>
        </w:rPr>
      </w:pPr>
      <w:r>
        <w:rPr>
          <w:sz w:val="22"/>
        </w:rPr>
        <w:t xml:space="preserve">Uplatnění normování práce nebo již přímo hotových výkonových norem, jejich obsah, zavádění či změny může zaměstnavatel provést až po projednání s odborovou organizací nebo na základě kolektivní smlouvy a pracovníkovi musí být oznámeny před započetím práce v souladu se současně platnými zákony, zákonnými předpisy a vyhláškami včetně jejich novel a doplňků. </w:t>
      </w:r>
    </w:p>
    <w:p>
      <w:pPr>
        <w:pStyle w:val="Normal"/>
        <w:jc w:val="both"/>
        <w:rPr>
          <w:sz w:val="22"/>
        </w:rPr>
      </w:pPr>
      <w:r>
        <w:rPr>
          <w:sz w:val="22"/>
        </w:rPr>
        <w:t>Základem normování je rozborová metoda. Výrobní proces je rozčleněn na dílčí operace a výkony, určí se činitelé ovlivňující množství spotřebované práce . Měřením a výpočty se určí potřebné časy všech dílčích částí pracovního výkonu, na které byl daný pracovní proces rozdělen(normativy). Z nich se sestavují celkové normy spotřeby času pracovníků pro jednotlivé vybrané pracovní výkony.</w:t>
      </w:r>
    </w:p>
    <w:p>
      <w:pPr>
        <w:pStyle w:val="Normal"/>
        <w:jc w:val="both"/>
        <w:rPr>
          <w:sz w:val="22"/>
        </w:rPr>
      </w:pPr>
      <w:r>
        <w:rPr>
          <w:sz w:val="22"/>
        </w:rPr>
        <w:t xml:space="preserve">Jak již bylo zmíněno, provádí se za účelem zjišťování spotřeby času tzv. snímkování pracovního dne, případně pracovních operací a jejich vyhodnocení. Metody normování práce, jak rozborové (analytické) tak souborné, musí využívat nejnovějších poznatků vědy a techniky, musí zajišťovat objektivnost a zároveň komplexnost (úplnost) podkladů a jejich zpracová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35:00Z</dcterms:created>
  <dc:creator>šiška</dc:creator>
  <dc:description/>
  <dc:language>en-US</dc:language>
  <cp:lastModifiedBy>Roman</cp:lastModifiedBy>
  <cp:lastPrinted>2003-05-27T11:56:00Z</cp:lastPrinted>
  <dcterms:modified xsi:type="dcterms:W3CDTF">2004-03-25T15:20:00Z</dcterms:modified>
  <cp:revision>6</cp:revision>
  <dc:subject/>
  <dc:title>NORMY A NORMATIVY, DRUHY NOREM, JEJICH TVORBA A VYUŽITÍ</dc:title>
</cp:coreProperties>
</file>