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b/>
          <w:sz w:val="22"/>
          <w:u w:val="single"/>
        </w:rPr>
        <w:t>GRAFICKÉ METODY ANALÝZY VZTAHU EKONOMICKÝCH VELIČIN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analýze vztahů mezi objemem výroby, realizací výrobků(tržbami), úrovní nákladů a ziskem je založeno hodnocení hospodářské činnosti podniku. Takováto hodnocení ulehčují rozhodování o tom,    jaká opatření a ve kterých oblastech vnitropodnikové činnosti je třeba provést abychom docílili výsledků, při nichž dojde ke snížení nákladů a zvýšení objemu tržeb.</w:t>
      </w:r>
    </w:p>
    <w:p>
      <w:pPr>
        <w:pStyle w:val="Normal"/>
        <w:jc w:val="both"/>
        <w:rPr/>
      </w:pPr>
      <w:r>
        <w:rPr>
          <w:sz w:val="22"/>
        </w:rPr>
        <w:t xml:space="preserve">Mezi takovéto metody hodnocení patří i výše zmíněné grafické metody analýzy vztahů uvedených ekonomických veličin (objemu výroby, realizace výrobků(tržeb), nákladů a zisku). Hlavním principem, na kterém jsou tyto metody založeny, je </w:t>
      </w:r>
      <w:r>
        <w:rPr>
          <w:b/>
          <w:sz w:val="22"/>
        </w:rPr>
        <w:t>rozdělení nákladů na</w:t>
      </w:r>
      <w:r>
        <w:rPr>
          <w:sz w:val="22"/>
        </w:rPr>
        <w:t xml:space="preserve"> </w:t>
      </w:r>
      <w:r>
        <w:rPr>
          <w:b/>
          <w:sz w:val="22"/>
        </w:rPr>
        <w:t xml:space="preserve">náklady fixní (pevné, stálé, nepružné) a náklady variabilní (proměnlivé, pružné) v závislosti na objemu výroby. </w:t>
      </w:r>
      <w:r>
        <w:rPr>
          <w:sz w:val="22"/>
        </w:rPr>
        <w:t>Praxe využívá nejčastěji DIAGRAM PŘELOMU, DIAGRAM SYNTÉZY a ZISKOVÝ GRAF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DIAGRAM PŘELOMU</w:t>
      </w:r>
      <w:r>
        <w:rPr>
          <w:sz w:val="22"/>
          <w:u w:val="single"/>
        </w:rPr>
        <w:t xml:space="preserve">  </w:t>
      </w:r>
      <w:r>
        <w:rPr>
          <w:sz w:val="22"/>
        </w:rPr>
        <w:t>bývá použit při</w:t>
      </w:r>
      <w:r>
        <w:rPr>
          <w:sz w:val="22"/>
          <w:u w:val="single"/>
        </w:rPr>
        <w:t xml:space="preserve"> </w:t>
      </w:r>
      <w:r>
        <w:rPr>
          <w:sz w:val="22"/>
        </w:rPr>
        <w:t>zjišťování efektivnosti investic při existenci dvou nebo více variant možného řešení. Je porovnáván průběh úrovně vlastních nákladů (součet nákladů fixních a  variabilních) jednotlivých variant ve vztahu k objemu výrob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ěli bychom např. rozhodnout mezi dvěmi možnostmi řešení, postupovali bychom následovně. Vyjádřili bychom náklady obou variant rovnicem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Y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 = a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>x + b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                                                             Y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= a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>x + b</w:t>
      </w:r>
      <w:r>
        <w:rPr>
          <w:b/>
          <w:sz w:val="22"/>
          <w:vertAlign w:val="subscript"/>
        </w:rPr>
        <w:t>2</w:t>
      </w:r>
      <w:r>
        <w:rPr>
          <w:sz w:val="22"/>
        </w:rPr>
        <w:t xml:space="preserve">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Kde  </w:t>
      </w:r>
      <w:r>
        <w:rPr>
          <w:b/>
          <w:sz w:val="22"/>
        </w:rPr>
        <w:t>x</w:t>
      </w:r>
      <w:r>
        <w:rPr>
          <w:sz w:val="22"/>
        </w:rPr>
        <w:t xml:space="preserve"> = objem výroby           </w:t>
      </w:r>
      <w:r>
        <w:rPr>
          <w:b/>
          <w:sz w:val="22"/>
        </w:rPr>
        <w:t>a</w:t>
      </w:r>
      <w:r>
        <w:rPr>
          <w:b/>
          <w:sz w:val="22"/>
          <w:vertAlign w:val="subscript"/>
        </w:rPr>
        <w:t xml:space="preserve">1 </w:t>
      </w:r>
      <w:r>
        <w:rPr>
          <w:b/>
          <w:sz w:val="22"/>
        </w:rPr>
        <w:t>, a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= </w:t>
      </w:r>
      <w:r>
        <w:rPr>
          <w:sz w:val="22"/>
        </w:rPr>
        <w:t>proměnlivé náklady na jednotku výroby hodnocených alternati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b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 , b</w:t>
      </w:r>
      <w:r>
        <w:rPr>
          <w:b/>
          <w:sz w:val="22"/>
          <w:vertAlign w:val="subscript"/>
        </w:rPr>
        <w:t>2</w:t>
      </w:r>
      <w:r>
        <w:rPr>
          <w:b/>
          <w:sz w:val="22"/>
        </w:rPr>
        <w:t xml:space="preserve"> = </w:t>
      </w:r>
      <w:r>
        <w:rPr>
          <w:sz w:val="22"/>
        </w:rPr>
        <w:t>neproměnlivé (stálé) náklady hodnocených alternati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základě číselných hodnot nákladů obou zmíněných variant řešení pak můžeme sestrojit následující diagram přelomu pro rostoucí objem výroby, kdy na osu X vynášíme hodnoty objemu výroby a na Y osu hodnoty nejprve fixních nákladů a k jejich hodnotě graficky připočítávaných variabilních nákladů.</w:t>
      </w:r>
    </w:p>
    <w:p>
      <w:pPr>
        <w:pStyle w:val="Normal"/>
        <w:jc w:val="both"/>
        <w:rPr/>
      </w:pPr>
      <w:r>
        <w:rPr>
          <w:sz w:val="22"/>
        </w:rPr>
        <w:t>Hodnoty součtu nákladů vyjadřují přímky Y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 Y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. Jejich průsečík je nazýván </w:t>
      </w:r>
      <w:r>
        <w:rPr>
          <w:b/>
          <w:sz w:val="22"/>
        </w:rPr>
        <w:t xml:space="preserve">bod přelomu, který představuje rovnovážný stav vlastních nákladů obou hodnocených alternativ. Jeho průmět na osu X (bod P´) udává objem výroby při kterém jsou obě varianty řešení nákladově rovnocenné. </w:t>
      </w:r>
      <w:r>
        <w:rPr>
          <w:sz w:val="22"/>
        </w:rPr>
        <w:t>Podle průběhu součtových hodnot obou alternativ v závislosti na měnícím se objemu výroby je posuzována výhodnost</w:t>
      </w:r>
      <w:r>
        <w:rPr>
          <w:b/>
          <w:sz w:val="22"/>
        </w:rPr>
        <w:t xml:space="preserve"> </w:t>
      </w:r>
      <w:r>
        <w:rPr>
          <w:sz w:val="22"/>
        </w:rPr>
        <w:t>daných řešení. Pro všechna Q   P´ je výhodnější alternativa 1 . Jsou-li hodnoty Q   P´ je výhodnější alternativa 2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ři hodnocení více variant (alternativ) řešení bychom postupovali obdobně jako v tomto případě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DIAGRAM SYNTÉZY</w:t>
      </w:r>
      <w:r>
        <w:rPr>
          <w:sz w:val="22"/>
        </w:rPr>
        <w:t xml:space="preserve"> umožňuje vybrat při daném stejném objemu výroby takovou variantu technicko-hospodářského opatření, při které je součet investičních ( fixních, stálých, pevných ) a provozních ( variabilních, proměnlivých, pružných ) nákladů připadajících na jednotku výroby nejnižší ( minimální ). Hodnota investičního nákladu se při změnách objemu výroby nemění ale jeho podíl na jednotku výroby je tím menší, čím více výrobků se s jeho využitím  vyrobí. Provozní náklady na jednotku výroby jsou určeny mzdovými, materiálovými a ostatními náklady souvisejícími s výrobní činností posuzovaného zařízení ( investice ) na základě jejich potřeby ke zhotovení jedné jednotky výroby. Jsou závislé na  druhu a technickém stavu zařízení, kvalifikaci a zručnosti pracovníků, atd. Při řešení určitého problému pomocí diagramu syntézy hledáme tzv. </w:t>
      </w:r>
      <w:r>
        <w:rPr>
          <w:b/>
          <w:sz w:val="22"/>
        </w:rPr>
        <w:t xml:space="preserve">bod minima součtové křivky obou nákladových složek. </w:t>
      </w:r>
      <w:r>
        <w:rPr>
          <w:sz w:val="22"/>
        </w:rPr>
        <w:t xml:space="preserve">Jeho průmětem na osu X zjistíme takový objem výroby, při kterém je součet investičního a provozního nákladu připadajícího na jednu jednotku výroby minimáln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V lesním hospodářství má diagram syntézy široké pole působnosti vzhledem k možnostem jeho použití. Lze jej s úspěchem využít při optimalizaci hustoty cestní sítě, při rozhodování o vhodné kapacitě budovaných objektů a technických zařízení, množství zásob i při úvahách o hospodárné organizaci výroby z hlediska využití investičního majetku , např. lanovek, těžebních a stavebních mechanizmů apod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ZISKOVÝ GRAF</w:t>
      </w:r>
      <w:r>
        <w:rPr>
          <w:sz w:val="22"/>
        </w:rPr>
        <w:t xml:space="preserve">  zkoumá vztahy mezi ziskem podniku a objemem jeho výrobní činnosti ( výkonů ). Sleduje vývoj nákladů, výnosů a zisku. Umožňuje případný detailnější rozbor jednotlivých skupin variabilních (proměnlivých, pružných ) i fixních ( stálých, nepružných, pevných ) nákladů z hlediska jejich závislosti na objemu realizované výroby ( tržeb ) . Poskytuje informace potřebné pro rozhodování o opatřeních v různých oblastech podnikové činnosti a formulování perspektivních cílů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2:14:00Z</dcterms:created>
  <dc:creator>šiška</dc:creator>
  <dc:description/>
  <dc:language>en-US</dc:language>
  <cp:lastModifiedBy>Roman</cp:lastModifiedBy>
  <cp:lastPrinted>2002-12-16T14:01:00Z</cp:lastPrinted>
  <dcterms:modified xsi:type="dcterms:W3CDTF">2004-05-06T22:14:00Z</dcterms:modified>
  <cp:revision>2</cp:revision>
  <dc:subject/>
  <dc:title> GRAFICKÉ METODY ANALÝZY VZTAHU EKONOMICKÝCH VELIČIN</dc:title>
</cp:coreProperties>
</file>