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Upozornění uživatelům!!!!!!!!!!!!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xonomická nomenklatura zde uváděných druhů je podle: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uhäuslová, Z., Kolbek, J. (eds.)(1982): Seznam vyšších rostlin, mechorostů a lišejníků střední Evropy užitých v bance geobotanických dat BÚ ČSAV. BÚ ČSAV, Průhonice, 224 s.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7" w:hanging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to se je nutné podívat i k jiným autorům (např. Rothmaler, Dostál, popř. Květena ČR 1-5)</w:t>
      </w:r>
    </w:p>
    <w:p>
      <w:pPr>
        <w:pStyle w:val="Normal"/>
        <w:ind w:left="567" w:hanging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1. skupina - druhy víceméně vápnomilné (typ </w:t>
      </w:r>
      <w:r>
        <w:rPr>
          <w:i/>
          <w:iCs/>
          <w:sz w:val="24"/>
          <w:szCs w:val="24"/>
          <w:u w:val="single"/>
        </w:rPr>
        <w:t>Lathyrus pannonicus</w:t>
      </w:r>
      <w:r>
        <w:rPr>
          <w:sz w:val="24"/>
          <w:szCs w:val="24"/>
          <w:u w:val="single"/>
        </w:rPr>
        <w:t>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inos arvensis </w:t>
        <w:tab/>
        <w:tab/>
        <w:tab/>
        <w:tab/>
        <w:tab/>
        <w:tab/>
        <w:t>Linum austriac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denophora liliifolia </w:t>
        <w:tab/>
        <w:tab/>
        <w:tab/>
        <w:tab/>
        <w:tab/>
        <w:tab/>
        <w:t>Melampyrum cristatum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Adonis vern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Melica ciliat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Anemone sylvestr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Melica pict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 xml:space="preserve">Anthericum liliago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ica transsilvanic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 xml:space="preserve">Asperula cynanchic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uscari comosum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Asperula tinctor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Orchis purpure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Aster alpinu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Oxytropis pilos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ster amellus</w:t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eucedanum cervari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Buglossoides purpurocaerule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Phleum phleoides</w:t>
      </w:r>
    </w:p>
    <w:p>
      <w:pPr>
        <w:pStyle w:val="Normal"/>
        <w:rPr/>
      </w:pPr>
      <w:r>
        <w:rPr>
          <w:i/>
          <w:iCs/>
          <w:sz w:val="24"/>
          <w:szCs w:val="24"/>
        </w:rPr>
        <w:t>Bupleurum falcat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hyllitis scolopendrium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Bupleurum longifoli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Polygala amar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Carex alb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Polygala comos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Carex humi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Pulsatila pratensis </w:t>
      </w:r>
      <w:r>
        <w:rPr>
          <w:sz w:val="24"/>
          <w:szCs w:val="24"/>
          <w:u w:val="single"/>
        </w:rPr>
        <w:t>ssp.</w:t>
      </w:r>
      <w:r>
        <w:rPr>
          <w:i/>
          <w:iCs/>
          <w:sz w:val="24"/>
          <w:szCs w:val="24"/>
          <w:u w:val="single"/>
        </w:rPr>
        <w:t xml:space="preserve"> nigrican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ephalanthera rubra </w:t>
        <w:tab/>
        <w:tab/>
        <w:tab/>
        <w:tab/>
        <w:tab/>
        <w:tab/>
        <w:t>Reseda lute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Clematis rect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Reseda luteola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Cortusa mathiolii 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alvia verticillat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repis praemorsa </w:t>
        <w:tab/>
        <w:tab/>
        <w:tab/>
        <w:tab/>
        <w:tab/>
        <w:tab/>
        <w:t>Saxifraga paniculat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Cypripendium calceolu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cabiosa columbaria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Cystopteris fragilis 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dum album</w:t>
      </w:r>
    </w:p>
    <w:p>
      <w:pPr>
        <w:pStyle w:val="Normal"/>
        <w:rPr/>
      </w:pPr>
      <w:r>
        <w:rPr>
          <w:i/>
          <w:iCs/>
          <w:sz w:val="24"/>
          <w:szCs w:val="24"/>
        </w:rPr>
        <w:t>Dactylorhiza sambucina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seli osseum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Dictamnus albus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sleria albicans</w:t>
      </w:r>
    </w:p>
    <w:p>
      <w:pPr>
        <w:pStyle w:val="Normal"/>
        <w:rPr/>
      </w:pPr>
      <w:r>
        <w:rPr>
          <w:i/>
          <w:iCs/>
          <w:sz w:val="24"/>
          <w:szCs w:val="24"/>
        </w:rPr>
        <w:t>Epipactis atroruben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achys recta</w:t>
      </w:r>
    </w:p>
    <w:p>
      <w:pPr>
        <w:pStyle w:val="Normal"/>
        <w:rPr/>
      </w:pPr>
      <w:r>
        <w:rPr>
          <w:i/>
          <w:iCs/>
          <w:sz w:val="24"/>
          <w:szCs w:val="24"/>
        </w:rPr>
        <w:t>Festuca duriuscul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ipa capillata</w:t>
      </w:r>
    </w:p>
    <w:p>
      <w:pPr>
        <w:pStyle w:val="Normal"/>
        <w:rPr/>
      </w:pPr>
      <w:r>
        <w:rPr>
          <w:i/>
          <w:iCs/>
          <w:sz w:val="24"/>
          <w:szCs w:val="24"/>
        </w:rPr>
        <w:t>Gentiana cruciat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ipa joani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entianella ciliata </w:t>
        <w:tab/>
        <w:tab/>
        <w:tab/>
        <w:tab/>
        <w:tab/>
        <w:tab/>
        <w:t>Teucrium botrys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 xml:space="preserve">Geranium </w:t>
      </w:r>
      <w:r>
        <w:rPr>
          <w:i/>
          <w:iCs/>
          <w:sz w:val="24"/>
          <w:szCs w:val="24"/>
        </w:rPr>
        <w:t>sanguine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eucrium chamaedrys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Inula hirt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Thalictrum minus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ula salicina </w:t>
        <w:tab/>
        <w:tab/>
        <w:tab/>
        <w:tab/>
        <w:tab/>
        <w:tab/>
        <w:tab/>
        <w:t>Thlaspi montanum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 xml:space="preserve">Lactuca perenn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onica teucrium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Laserpitium latifoli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Lathyrus pannonicu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. skupina - druhy na suchých a živinově bohatých stanovištích (typ </w:t>
      </w:r>
      <w:r>
        <w:rPr>
          <w:i/>
          <w:iCs/>
          <w:sz w:val="24"/>
          <w:szCs w:val="24"/>
          <w:u w:val="single"/>
        </w:rPr>
        <w:t>Vincetoxicum hirundinaria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juga genevens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Chamaecytisus hirsut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llium senescens </w:t>
      </w:r>
      <w:r>
        <w:rPr>
          <w:sz w:val="24"/>
          <w:szCs w:val="24"/>
        </w:rPr>
        <w:t xml:space="preserve">ssp. </w:t>
      </w:r>
      <w:r>
        <w:rPr>
          <w:i/>
          <w:iCs/>
          <w:sz w:val="24"/>
          <w:szCs w:val="24"/>
        </w:rPr>
        <w:t xml:space="preserve">montanum </w:t>
        <w:tab/>
        <w:tab/>
        <w:tab/>
        <w:tab/>
        <w:t>Jovibarba sobolifer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lyssum montan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Koeleria macranth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nthericum liliago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Koeleria pyramida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nthericum ramos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Melica transsilvan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rabis hirsuta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Oenothera bienn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rtemisia absinthi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Origanum vulgar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temisia campestris </w:t>
        <w:tab/>
        <w:tab/>
        <w:tab/>
        <w:tab/>
        <w:tab/>
        <w:tab/>
        <w:t>Phleum phleoide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sparagus officinal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gala vulga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sperula tinctor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podium vulgar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splenium ruta-murar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Potentilla neumannian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splenium septentrional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angiusorba minor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splenium trichomane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axifraga panicula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urinia saxati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cabiosa columbari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Brachypodium pinnat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cabiosa ochroleu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Bupleurum falcat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dum acr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ardaminopsis arenosa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Sedum telephium </w:t>
      </w:r>
      <w:r>
        <w:rPr>
          <w:sz w:val="24"/>
          <w:szCs w:val="24"/>
          <w:u w:val="single"/>
        </w:rPr>
        <w:t>agg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rex humi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enecio jacobe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ex michelii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achys rec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lina acaul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eris viscari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lina vulgar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ipa capilla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entaurea rhenan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ipa joan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entaurea scabiosa </w:t>
        <w:tab/>
        <w:tab/>
        <w:tab/>
        <w:tab/>
        <w:tab/>
        <w:tab/>
        <w:t>Thymus serpyll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entaurea triumphetii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Tragopogon dubi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irsium acaule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urritis glabr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nvolvulus arvensis </w:t>
        <w:tab/>
        <w:tab/>
        <w:tab/>
        <w:tab/>
        <w:tab/>
        <w:tab/>
        <w:t>Verbascum densiflor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orycnium pentaphyll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bascum nigr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chium vulgar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erbascum phoenice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ryngium campestr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erbascum lychniti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uphorbia cyparissia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Vicia tenuifoli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Falcaria vulga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ncetoxicum hirundinari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Festuca pallen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ola hirta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Galium glauc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elianthemum nummularium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u w:val="single"/>
        </w:rPr>
        <w:t xml:space="preserve">3. skupina - druhy rostoucí na (v létě) krátkodobě vysýchavách a živinově bohatých stanoviších (typ </w:t>
      </w:r>
      <w:r>
        <w:rPr>
          <w:i/>
          <w:iCs/>
          <w:sz w:val="24"/>
          <w:szCs w:val="24"/>
          <w:u w:val="single"/>
        </w:rPr>
        <w:t>Pyrethrum corymbosum</w:t>
      </w:r>
      <w:r>
        <w:rPr>
          <w:sz w:val="24"/>
          <w:szCs w:val="24"/>
          <w:u w:val="single"/>
        </w:rPr>
        <w:t>)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inos arvensis </w:t>
        <w:tab/>
        <w:tab/>
        <w:tab/>
        <w:tab/>
        <w:tab/>
        <w:tab/>
        <w:t>Hieracium sabaud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Agrimonia eupator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Hieracium umbellat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meria vulgaris </w:t>
        <w:tab/>
        <w:tab/>
        <w:tab/>
        <w:tab/>
        <w:tab/>
        <w:tab/>
        <w:t>Hierochloë austral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Arrhenatherum elatiu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ypericum montan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venula pubescens </w:t>
        <w:tab/>
        <w:tab/>
        <w:tab/>
        <w:tab/>
        <w:tab/>
        <w:tab/>
        <w:t>Hypericum perforat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Betonica officinal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amaebuxus alpest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Brachypodium pinnat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Jasione montan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mpanula persicifoli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athrea squamar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mpanula rapunculoide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athyrus niger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rduus acanthoide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Lathyrus vernu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michelii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inaria vulga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monta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ampyrum nemoros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Cephalanthera damasonicum</w:t>
        <w:tab/>
        <w:tab/>
        <w:tab/>
        <w:tab/>
      </w:r>
      <w:r>
        <w:rPr>
          <w:i/>
          <w:iCs/>
          <w:sz w:val="24"/>
          <w:szCs w:val="24"/>
          <w:u w:val="single"/>
        </w:rPr>
        <w:t>Melica uniflor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Cirsium vulgare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ittis melissophyll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linopodium vulgar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impinella saxifrag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onilla vaginal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a angustifol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oronilla var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a nemoral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ruciata glabr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gonatum odorat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yclamen purpuracsen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tentilla alb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Dactylorhiza sambucina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rimula ver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anthus superbus </w:t>
        <w:tab/>
        <w:tab/>
        <w:tab/>
        <w:tab/>
        <w:tab/>
        <w:tab/>
        <w:t>Pulmonaria moll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Festuca heterophyll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yrethrum corymbos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Filipendula vulga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alvia pratens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Fragaria moschat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erratula tinctor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Fragaria virid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ilene nutan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alium boreale </w:t>
        <w:tab/>
        <w:tab/>
        <w:tab/>
        <w:tab/>
        <w:tab/>
        <w:tab/>
        <w:t>Silene otite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Galium sylvatic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orilis japonic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Galium ver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rifolium alpestre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Genista tinctor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rifolium montan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ymnadenia conopsea </w:t>
        <w:tab/>
        <w:tab/>
        <w:tab/>
        <w:tab/>
        <w:tab/>
        <w:t>Vicia pisiform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Hepatica nobil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ola mirabilis</w:t>
      </w:r>
    </w:p>
    <w:p>
      <w:pPr>
        <w:pStyle w:val="Normal"/>
        <w:rPr/>
      </w:pPr>
      <w:r>
        <w:rPr>
          <w:i/>
          <w:iCs/>
          <w:sz w:val="24"/>
          <w:szCs w:val="24"/>
        </w:rPr>
        <w:t>Hieracium racemos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ola rivinian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 xml:space="preserve">4. skupina - druhy mírně vlhkých (nikdky vysýchavých) a živinově bohatých stanovišť (typ </w:t>
      </w:r>
      <w:r>
        <w:rPr>
          <w:i/>
          <w:iCs/>
          <w:sz w:val="24"/>
          <w:szCs w:val="24"/>
        </w:rPr>
        <w:t>Melica nutans</w:t>
      </w:r>
      <w:r>
        <w:rPr>
          <w:sz w:val="24"/>
          <w:szCs w:val="24"/>
        </w:rPr>
        <w:t>)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quilegia vulgar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Hieracium sabaud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Arrhenatherum elatiu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apsana commun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stragalus glycyphyllo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Lathrea squamari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venula pubescens </w:t>
        <w:tab/>
        <w:tab/>
        <w:tab/>
        <w:tab/>
        <w:tab/>
        <w:tab/>
        <w:t>Lathyrus sylvestris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rachythecium velutinum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Lathyrus vernu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Bromus ramosu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ilium martagon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mpanula tracheli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ampyrum nemoros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digitat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ica nutan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monta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ica uniflor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pairae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yosotis sylvatic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Carex pilos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Neottia nidus-av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nium maculatum </w:t>
        <w:tab/>
        <w:tab/>
        <w:tab/>
        <w:tab/>
        <w:tab/>
        <w:tab/>
        <w:t>Phyteuma spicat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ronilla varia </w:t>
        <w:tab/>
        <w:tab/>
        <w:tab/>
        <w:tab/>
        <w:tab/>
        <w:tab/>
        <w:t>Platanthera bifoli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tenidium molluscum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Poa nemoral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yclamen purpuracsens </w:t>
        <w:tab/>
        <w:tab/>
        <w:tab/>
        <w:tab/>
        <w:tab/>
        <w:t>Polygonatum multiflor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Digitalis grandiflor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ulmonaria moll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Digitalis purpure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ellaria holoste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pipactis helleborin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ymphytum tuberos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Euphorbia amygdaloide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Torilis japonic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uphorbia dulc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Trifolium medi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Festuca heterophyll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onica chamaedry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Fragaria vesc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cia cassubic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alium mollugo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cia dumetorum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lium pumil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cia sepi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Galium schultesii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nca minor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Galium sylvatic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ola mirabil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Hedera helix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Viola rivinian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skupina - druhy (vlhkostně) čertvých a živinově bohatších stanovišť (typ </w:t>
      </w:r>
      <w:r>
        <w:rPr>
          <w:i/>
          <w:iCs/>
          <w:sz w:val="24"/>
          <w:szCs w:val="24"/>
        </w:rPr>
        <w:t>Galium odoratum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Aconitum vulparia </w:t>
        <w:tab/>
        <w:tab/>
        <w:tab/>
        <w:tab/>
        <w:tab/>
        <w:tab/>
        <w:t xml:space="preserve">Eurhynchium striat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ctaea spicat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 xml:space="preserve">Fissidens taxifolius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sarum europae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Galium odorat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strantia major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ilium effus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thyrium filix femi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aris quadrifoli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trichum undulatum </w:t>
      </w:r>
      <w:r>
        <w:rPr>
          <w:sz w:val="24"/>
          <w:szCs w:val="24"/>
        </w:rPr>
        <w:t>(mech)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hegopteris dryopte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damine trifol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hegopteris polypodioide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ex sylvatic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stichum aculeat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rallorhiza trifid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rimula elatior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ystopteris fragil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alvia glutinos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Dentaria bulbifer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anicula europae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Dentaria eneaphyllo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necio fuchsii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Dentaria glandulos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necio nemorens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Euphorbia amygdaloide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cia sylvatic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sz w:val="24"/>
          <w:szCs w:val="24"/>
          <w:u w:val="single"/>
        </w:rPr>
        <w:t xml:space="preserve">6. skupina - druhy nitrofilní (typ </w:t>
      </w:r>
      <w:r>
        <w:rPr>
          <w:i/>
          <w:iCs/>
          <w:sz w:val="24"/>
          <w:szCs w:val="24"/>
          <w:u w:val="single"/>
        </w:rPr>
        <w:t>Geranium robertianum</w:t>
      </w:r>
      <w:r>
        <w:rPr>
          <w:sz w:val="24"/>
          <w:szCs w:val="24"/>
          <w:u w:val="single"/>
        </w:rPr>
        <w:t>)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Adoxa moschatelli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eracleum sphondylium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Alliaria petiolat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ordelymus europaeus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Allium ursin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aerophyllum aromaticum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Anthriscus sylvest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aerophyllum hirsutum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Arum maculat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aerophyllum temulum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Aruncus vulga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elidonium majus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rdamine impatien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Impatiens noli-tangere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Corydalis cav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Impatiens parviflora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Corydalis solid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amium maculatum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Dentaria enneaphyllo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amium purpureum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Galeobdolon lute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unaria rediviva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</w:rPr>
        <w:t>Galeopsis pubescen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rcurialis perennis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leopsis specios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Ononis spinosa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Galium aparine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bus caesius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Geranium pratense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Rubus fruticosus </w:t>
      </w:r>
      <w:r>
        <w:rPr>
          <w:sz w:val="24"/>
          <w:szCs w:val="24"/>
          <w:u w:val="single"/>
        </w:rPr>
        <w:t>agg.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ranium pyrenaic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Rubus hirtus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Geranium robertian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bus idaeus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 xml:space="preserve">Geranium sylvatic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mex acetosella</w:t>
      </w:r>
    </w:p>
    <w:p>
      <w:pPr>
        <w:pStyle w:val="Normal"/>
        <w:ind w:left="708" w:hanging="708"/>
        <w:jc w:val="both"/>
        <w:rPr/>
      </w:pPr>
      <w:r>
        <w:rPr>
          <w:i/>
          <w:iCs/>
          <w:sz w:val="24"/>
          <w:szCs w:val="24"/>
          <w:u w:val="single"/>
        </w:rPr>
        <w:t>Greanium phae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Rumex alpinus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acquetia epipactis </w:t>
        <w:tab/>
        <w:tab/>
        <w:tab/>
        <w:tab/>
        <w:tab/>
        <w:tab/>
        <w:t>Rumex conglomeratus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epatica nobilis </w:t>
        <w:tab/>
        <w:tab/>
        <w:tab/>
        <w:tab/>
        <w:tab/>
        <w:tab/>
        <w:t>Rumex obtusifolius</w:t>
      </w:r>
    </w:p>
    <w:p>
      <w:pPr>
        <w:pStyle w:val="Normal"/>
        <w:ind w:left="708" w:hanging="708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Urtica dioic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Viola odorat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7. skupina - druhy živinově velmi chudých stanovišť (typ </w:t>
      </w:r>
      <w:r>
        <w:rPr>
          <w:i/>
          <w:iCs/>
          <w:sz w:val="24"/>
          <w:szCs w:val="24"/>
          <w:u w:val="single"/>
        </w:rPr>
        <w:t>Leucobryum glaucum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Calluna vulgar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 xml:space="preserve">Lepidozia reptans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etraria </w:t>
      </w:r>
      <w:r>
        <w:rPr>
          <w:sz w:val="24"/>
          <w:szCs w:val="24"/>
          <w:u w:val="single"/>
        </w:rPr>
        <w:t>spp.(lišejníky)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eucobryum glaucum</w:t>
      </w:r>
      <w:r>
        <w:rPr>
          <w:sz w:val="24"/>
          <w:szCs w:val="24"/>
          <w:u w:val="single"/>
        </w:rPr>
        <w:t>(mech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ladonia</w:t>
      </w:r>
      <w:r>
        <w:rPr>
          <w:sz w:val="24"/>
          <w:szCs w:val="24"/>
          <w:u w:val="single"/>
        </w:rPr>
        <w:t xml:space="preserve"> spp. (lišejníky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Lycopodium clavat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orynephorus canescen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Nardus stric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icranum polysetum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 xml:space="preserve">Peltigera canina </w:t>
      </w:r>
      <w:r>
        <w:rPr>
          <w:sz w:val="24"/>
          <w:szCs w:val="24"/>
        </w:rPr>
        <w:t>(lišejník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Dicranum scoparium</w:t>
      </w:r>
      <w:r>
        <w:rPr>
          <w:sz w:val="24"/>
          <w:szCs w:val="24"/>
          <w:u w:val="single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Ptilidium ciliare</w:t>
      </w:r>
      <w:r>
        <w:rPr>
          <w:sz w:val="24"/>
          <w:szCs w:val="24"/>
        </w:rPr>
        <w:t xml:space="preserve"> 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Genista germanic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accinium myrtill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Lembotropis nigrican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accinium vitis-idae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8. skupina - druhy suchých a živinově chudých stanovišť (typ </w:t>
      </w:r>
      <w:r>
        <w:rPr>
          <w:i/>
          <w:iCs/>
          <w:sz w:val="24"/>
          <w:szCs w:val="24"/>
          <w:u w:val="single"/>
        </w:rPr>
        <w:t>Festuca ovina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grostis capilla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ypericum perforat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chillea millefoli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 xml:space="preserve">Hypnum cupressiforme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ntennaria dioic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Hypochoeris radicat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nthyllis vulneraria </w:t>
        <w:tab/>
        <w:tab/>
        <w:tab/>
        <w:tab/>
        <w:tab/>
        <w:tab/>
        <w:t>Jasione montan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rmeria vulgar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embotropis nigrican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Briza media </w:t>
        <w:tab/>
        <w:tab/>
        <w:tab/>
        <w:tab/>
        <w:tab/>
        <w:tab/>
        <w:tab/>
        <w:t xml:space="preserve">Lepidozia reptans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mpanula rotundifolia </w:t>
        <w:tab/>
        <w:tab/>
        <w:tab/>
        <w:tab/>
        <w:tab/>
        <w:t>Lotus corniculat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rastium arvense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uzula campest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Ceratodon purpureus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Oenothera bienn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Dianthus carthusianor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 xml:space="preserve">Pleurozium schreberi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ianthus sequieri </w:t>
      </w:r>
      <w:r>
        <w:rPr>
          <w:sz w:val="24"/>
          <w:szCs w:val="24"/>
        </w:rPr>
        <w:t>spp.</w:t>
      </w:r>
      <w:r>
        <w:rPr>
          <w:i/>
          <w:iCs/>
          <w:sz w:val="24"/>
          <w:szCs w:val="24"/>
        </w:rPr>
        <w:t xml:space="preserve"> glaber </w:t>
        <w:tab/>
        <w:tab/>
        <w:tab/>
        <w:tab/>
        <w:t>Pohlia nutan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icranella heteromalla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Polytrichum juniperin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Euphorbia cyparissia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 xml:space="preserve">Ptilidium ciliare </w:t>
      </w:r>
      <w:r>
        <w:rPr>
          <w:sz w:val="24"/>
          <w:szCs w:val="24"/>
        </w:rPr>
        <w:t>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Festuca ovin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Racomitrium canescens</w:t>
      </w:r>
      <w:r>
        <w:rPr>
          <w:sz w:val="24"/>
          <w:szCs w:val="24"/>
        </w:rPr>
        <w:t xml:space="preserve"> 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Festuca rupicol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necio sylvatic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Fumaria hygrometrica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Senecio vulga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Genista germanic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ieglingia decumben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nista pilos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ilene vulga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Genista tinctor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onica spicat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ieracium lactucella </w:t>
        <w:tab/>
        <w:tab/>
        <w:tab/>
        <w:tab/>
        <w:tab/>
        <w:tab/>
        <w:t>Vicia tetrasperm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Hieracium pilosell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ola canin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9. skupina - druhy mírně vlhkých a živinově chudých stanovišť (typ </w:t>
      </w:r>
      <w:r>
        <w:rPr>
          <w:i/>
          <w:iCs/>
          <w:sz w:val="24"/>
          <w:szCs w:val="24"/>
          <w:u w:val="single"/>
        </w:rPr>
        <w:t>Luzula luzuloides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bietinella abietina </w:t>
      </w:r>
      <w:r>
        <w:rPr>
          <w:sz w:val="24"/>
          <w:szCs w:val="24"/>
        </w:rPr>
        <w:t>(mech)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eucanthemum vulgar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Agrostis capillar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uzula luzulin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nthoxantum odorat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uzula luzuloide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rnica monta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uzula pilos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venella flexuos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Luzula sudet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Bellis perenn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ycopodium annotin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Calamagrostis arundinace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ycopodium clavatum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alypogeia trichomanis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Maianthemum bifoli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mpanula patul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ampyrum pratens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ex pilulifer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ampyrum sylvatic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ynosurus cristatus </w:t>
        <w:tab/>
        <w:tab/>
        <w:tab/>
        <w:tab/>
        <w:tab/>
        <w:tab/>
        <w:t>Moneses uniflor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ianthus sequieri </w:t>
      </w:r>
      <w:r>
        <w:rPr>
          <w:sz w:val="24"/>
          <w:szCs w:val="24"/>
        </w:rPr>
        <w:t>ssp.</w:t>
      </w:r>
      <w:r>
        <w:rPr>
          <w:i/>
          <w:iCs/>
          <w:sz w:val="24"/>
          <w:szCs w:val="24"/>
        </w:rPr>
        <w:t xml:space="preserve"> glaber </w:t>
        <w:tab/>
        <w:tab/>
        <w:tab/>
        <w:tab/>
        <w:t>Monotropa hypopity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icranella heteromalla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Oligotrichum hercynic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icranodontium denudatum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Omalotheca sylvatic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icranum scoparium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Orthilia secund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itrichum heteromallum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Plagiothecium curvifoli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ryopteris dilatata </w:t>
        <w:tab/>
        <w:tab/>
        <w:tab/>
        <w:tab/>
        <w:tab/>
        <w:tab/>
        <w:t xml:space="preserve">Plagiothecium undulat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Epilobium montanum </w:t>
        <w:tab/>
        <w:tab/>
        <w:tab/>
        <w:tab/>
        <w:tab/>
        <w:t>Pleurozium schreberi</w:t>
      </w:r>
      <w:r>
        <w:rPr>
          <w:sz w:val="24"/>
          <w:szCs w:val="24"/>
        </w:rPr>
        <w:t xml:space="preserve"> (me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rica herbacea </w:t>
        <w:tab/>
        <w:tab/>
        <w:tab/>
        <w:tab/>
        <w:tab/>
        <w:tab/>
        <w:t>Pohlia nutan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Galium saxatile </w:t>
        <w:tab/>
        <w:tab/>
        <w:tab/>
        <w:tab/>
        <w:tab/>
        <w:tab/>
        <w:t xml:space="preserve">Polytrichum formos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oodyera repen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tentila rec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Hieracium lachenalii </w:t>
        <w:tab/>
        <w:tab/>
        <w:tab/>
        <w:tab/>
        <w:tab/>
        <w:t xml:space="preserve">Pseudoscleropodium pur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ieracium murorum </w:t>
        <w:tab/>
        <w:tab/>
        <w:tab/>
        <w:tab/>
        <w:tab/>
        <w:tab/>
        <w:t>Pyrola minor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lcus mollis</w:t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yrola rotundifoli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Hylocomium splendens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Rhytidiadelphus loreus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ypericum perforatum </w:t>
        <w:tab/>
        <w:tab/>
        <w:tab/>
        <w:tab/>
        <w:tab/>
        <w:t>Rumex acetos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Knautia arvens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crophularia nodos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eontodon hispidus </w:t>
        <w:tab/>
        <w:tab/>
        <w:tab/>
        <w:tab/>
        <w:tab/>
        <w:tab/>
        <w:t>Silene vulgaris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Taraxacum officinalis </w:t>
      </w:r>
      <w:r>
        <w:rPr>
          <w:sz w:val="24"/>
          <w:szCs w:val="24"/>
        </w:rPr>
        <w:t>agg.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Vaccinium myrtill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Veronica officinalis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Calamagrostis epigeios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Digitals purpurea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u w:val="single"/>
        </w:rPr>
        <w:t xml:space="preserve">10. skupina - druhy vlhkostně čerstvých a živinově středně bohatých stanovišť (typ </w:t>
      </w:r>
      <w:r>
        <w:rPr>
          <w:i/>
          <w:iCs/>
          <w:sz w:val="24"/>
          <w:szCs w:val="24"/>
          <w:u w:val="single"/>
        </w:rPr>
        <w:t>Oxalis acetosella</w:t>
      </w:r>
      <w:r>
        <w:rPr>
          <w:sz w:val="24"/>
          <w:szCs w:val="24"/>
          <w:u w:val="single"/>
        </w:rPr>
        <w:t>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Anemone nemoros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 xml:space="preserve">Plagiochilla asplenioides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Atrichum undulatum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 xml:space="preserve">Plagiomnium affine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Atropa bella-donna </w:t>
        <w:tab/>
        <w:tab/>
        <w:tab/>
        <w:tab/>
        <w:tab/>
        <w:tab/>
        <w:t xml:space="preserve">Plagiomnium cuspidatum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rachythecium rutabulum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Poa chaixii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rallorhoza trifida </w:t>
        <w:tab/>
        <w:tab/>
        <w:tab/>
        <w:tab/>
        <w:tab/>
        <w:tab/>
        <w:t>Polygonatum verticillat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Cruciata laevipe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renanthes purpure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Dryopteris filix-ma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tilium crista-castrensis</w:t>
      </w:r>
      <w:r>
        <w:rPr>
          <w:sz w:val="24"/>
          <w:szCs w:val="24"/>
        </w:rPr>
        <w:t xml:space="preserve"> 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Eupatorium cannabi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crophularia nodos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Festuca altissim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enecio fuchsii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alium rotundifoli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oldanella montan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um urban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tellaria gramine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Gymnocarpium dryopteris </w:t>
        <w:tab/>
        <w:tab/>
        <w:tab/>
        <w:tab/>
        <w:tab/>
        <w:t xml:space="preserve">Thuidium tamariscinum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Lophozia ventricosa</w:t>
      </w:r>
      <w:r>
        <w:rPr>
          <w:sz w:val="24"/>
          <w:szCs w:val="24"/>
        </w:rPr>
        <w:t xml:space="preserve"> (mech)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onica chamaedry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Melandrium rubr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onica montan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Moehringia trinerv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ola reichenbachian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Mycelis mural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Oxalis acetosell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1- skupina - stanoviště střídavě vlhká (oglejená) (typ </w:t>
      </w:r>
      <w:r>
        <w:rPr>
          <w:i/>
          <w:iCs/>
          <w:sz w:val="24"/>
          <w:szCs w:val="24"/>
          <w:u w:val="single"/>
        </w:rPr>
        <w:t>Potentilla erecta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grostis stolonifer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Hirochloë austral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ulacomnium palustre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Holcus lanat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Betonica officinal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olcus moll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Briza med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Melampyrum pratens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ex brizoide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tentilla erec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arex hirta</w:t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teridium aquilin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ovalis </w:t>
        <w:tab/>
        <w:tab/>
        <w:tab/>
        <w:tab/>
        <w:tab/>
        <w:tab/>
        <w:tab/>
        <w:t>Scorzonera humil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allescens </w:t>
        <w:tab/>
        <w:tab/>
        <w:tab/>
        <w:tab/>
        <w:tab/>
        <w:tab/>
        <w:t>Serratula tinctori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onvallaria maj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ieglingia decumben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anthus superbus </w:t>
        <w:tab/>
        <w:tab/>
        <w:tab/>
        <w:tab/>
        <w:tab/>
        <w:tab/>
        <w:t>Stellaria media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Anthoxantum odoratum</w:t>
      </w:r>
      <w:r>
        <w:rPr>
          <w:sz w:val="24"/>
          <w:szCs w:val="24"/>
        </w:rPr>
        <w:t>)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u w:val="single"/>
        </w:rPr>
        <w:t xml:space="preserve">12. skupina - druhy vlhkých a živinově středně bohatých stanovišť (typ </w:t>
      </w:r>
      <w:r>
        <w:rPr>
          <w:i/>
          <w:iCs/>
          <w:sz w:val="24"/>
          <w:szCs w:val="24"/>
          <w:u w:val="single"/>
        </w:rPr>
        <w:t>Deschampsia caespitosa</w:t>
      </w:r>
      <w:r>
        <w:rPr>
          <w:sz w:val="24"/>
          <w:szCs w:val="24"/>
          <w:u w:val="single"/>
        </w:rPr>
        <w:t>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Ajuga reptan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ychnis flos-cuculi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Alchemilla vulgar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ysimachia nummulari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lopecurus pratensis </w:t>
        <w:tab/>
        <w:tab/>
        <w:tab/>
        <w:tab/>
        <w:tab/>
        <w:tab/>
        <w:t>Melandrium alb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Anemone ranunculoides </w:t>
        <w:tab/>
        <w:tab/>
        <w:tab/>
        <w:tab/>
        <w:tab/>
        <w:t xml:space="preserve">Mnium hornum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Angelica sylvestri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yosoton aquaticum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Brachythecium rivulare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Ornithogallum kochii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damine pratensis </w:t>
        <w:tab/>
        <w:tab/>
        <w:tab/>
        <w:tab/>
        <w:tab/>
        <w:tab/>
        <w:t>Peucedanum cervifoli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flacca </w:t>
        <w:tab/>
        <w:tab/>
        <w:tab/>
        <w:tab/>
        <w:tab/>
        <w:tab/>
        <w:tab/>
        <w:t>Poa pratens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rcaea alpin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a trivial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rcaea lutetian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gonum bistort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Cirsium palustre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runella vulgaris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limacium dendroides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acr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lchicum autumnale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repen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Dactylorhiza maculata </w:t>
        <w:tab/>
        <w:tab/>
        <w:tab/>
        <w:tab/>
        <w:tab/>
        <w:t xml:space="preserve">Rhitidiadelphus squarrosus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Dactylorhiza majalis </w:t>
        <w:tab/>
        <w:tab/>
        <w:tab/>
        <w:tab/>
        <w:tab/>
        <w:tab/>
        <w:t xml:space="preserve">Rhitidiadelphus triquetrus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Deschampsia caespitos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oegneria canina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icranella cerviculata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Sanguisorba officinalis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Dicranum bonjeanii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aponaria officinal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Equisetum arvens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axifraga granulat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Gagea lutea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cilla bifol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Galanthus niv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corzonera humil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Gymnadenia conopsea </w:t>
        <w:tab/>
        <w:tab/>
        <w:tab/>
        <w:tab/>
        <w:tab/>
        <w:t>Selinum carvifoli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Holcus lanatus </w:t>
        <w:tab/>
        <w:tab/>
        <w:tab/>
        <w:tab/>
        <w:tab/>
        <w:tab/>
        <w:t>Stellaria gramine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haerophyllum aromatic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tellaria palust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Knautia sylvatic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uccisa pratens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eucojum vern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ymphytum officinale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istera ovata </w:t>
        <w:tab/>
        <w:tab/>
        <w:tab/>
        <w:tab/>
        <w:tab/>
        <w:tab/>
        <w:tab/>
        <w:t>Trolius europaeu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Valeriana officin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eronica montana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3. skupina - druhy vlhkých a živinově bohatých stanovišť (typ </w:t>
      </w:r>
      <w:r>
        <w:rPr>
          <w:i/>
          <w:iCs/>
          <w:sz w:val="24"/>
          <w:szCs w:val="24"/>
          <w:u w:val="single"/>
        </w:rPr>
        <w:t>Stachys sylvatica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onitum napellus </w:t>
        <w:tab/>
        <w:tab/>
        <w:tab/>
        <w:tab/>
        <w:tab/>
        <w:tab/>
        <w:t>Hacquetia epipacti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denostyles alliaria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Heracleum sphondyli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doxa moschatelina </w:t>
        <w:tab/>
        <w:tab/>
        <w:tab/>
        <w:tab/>
        <w:tab/>
        <w:tab/>
        <w:t>Humulus lupul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egopodium podagrari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Impatiens noli-tangere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llium ursin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Isopyrum thalictroide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nemone ranunculoide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Lamium alb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ngelica sylvestr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Leucojum aestiv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rchangelica officin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Leucojum vern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rum maculat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Listera ova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strantia major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Lychnis flos-cuculi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duus personata </w:t>
        <w:tab/>
        <w:tab/>
        <w:tab/>
        <w:tab/>
        <w:tab/>
        <w:tab/>
        <w:t>Melandrium rubr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aniculata </w:t>
        <w:tab/>
        <w:tab/>
        <w:tab/>
        <w:tab/>
        <w:tab/>
        <w:tab/>
        <w:t>Myosoton aquatic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endula </w:t>
        <w:tab/>
        <w:tab/>
        <w:tab/>
        <w:tab/>
        <w:tab/>
        <w:tab/>
        <w:t>Ornithogallum kochii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ex sylvatic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aris quadrifoli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icerbita alpin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etasites alb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ircaea lutetia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etasites hybridu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Circaea </w:t>
      </w:r>
      <w:r>
        <w:rPr>
          <w:sz w:val="24"/>
          <w:szCs w:val="24"/>
          <w:u w:val="single"/>
        </w:rPr>
        <w:t xml:space="preserve">x </w:t>
      </w:r>
      <w:r>
        <w:rPr>
          <w:i/>
          <w:iCs/>
          <w:sz w:val="24"/>
          <w:szCs w:val="24"/>
          <w:u w:val="single"/>
        </w:rPr>
        <w:t>lutetian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etasites kablikian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Colchicum autumnale </w:t>
        <w:tab/>
        <w:tab/>
        <w:tab/>
        <w:tab/>
        <w:tab/>
        <w:t xml:space="preserve">Plagiomnium undulat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orydalis cav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rimula elatior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orydalis solid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aconitifoli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lphinium elat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lanuginos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ronicum austriac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platanifoli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Festuca gigante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bus caesi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Ficaria bulbifer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mex conglomeratu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agea lute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Sanicula europae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alanthus niv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cilla bifoli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eum montan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achys sylvat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Geum urban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ellaria nemor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lechoma hederace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treptopus amplexifoli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Symphytum officinale </w:t>
        <w:tab/>
        <w:tab/>
        <w:tab/>
        <w:tab/>
        <w:tab/>
        <w:t>Thalictrum aquilegiifolium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4. skupina - druhy mokrých stanovišť (převážně s proudící vodou) typ (</w:t>
      </w:r>
      <w:r>
        <w:rPr>
          <w:i/>
          <w:iCs/>
          <w:sz w:val="24"/>
          <w:szCs w:val="24"/>
          <w:u w:val="single"/>
        </w:rPr>
        <w:t>Carex remota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lisma plantago-aquatic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aerophyllum aromatic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llium schoenopras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aerophyllum hirsur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ltha palust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Chrysosplenium alternifoli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rdamine amar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Chrysosplenium opositifoli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duus personata </w:t>
        <w:tab/>
        <w:tab/>
        <w:tab/>
        <w:tab/>
        <w:tab/>
        <w:tab/>
        <w:t>Iris sibiric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ex pendul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ntha aquat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arex remota </w:t>
      </w: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yosotis palust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irsium olerace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etasites hybrid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ctylorhiza maculata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halaris arundinace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actylorhiza majalis </w:t>
        <w:tab/>
        <w:tab/>
        <w:tab/>
        <w:tab/>
        <w:tab/>
        <w:tab/>
        <w:t>Poa remo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ichodontium pellucidum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Rhizomnium punctat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repanocladus fluitans</w:t>
      </w:r>
      <w:r>
        <w:rPr>
          <w:sz w:val="24"/>
          <w:szCs w:val="24"/>
        </w:rPr>
        <w:t xml:space="preserve"> 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Rhodobryum rose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Equisetum sylvatic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enecio rivulari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qusetum telmate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wertia perenn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Eurhynchium hians</w:t>
      </w:r>
      <w:r>
        <w:rPr>
          <w:sz w:val="24"/>
          <w:szCs w:val="24"/>
        </w:rPr>
        <w:t xml:space="preserve"> 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Ficaria bulbifer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aleriana dio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Filipendula ulmar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onica beccabung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Geum rival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ab/>
        <w:t>Viola biflor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Glyveria fluitan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ola palustri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u w:val="single"/>
        </w:rPr>
        <w:t xml:space="preserve">15. skupina - druhy mokrých stanovišť (většinou se stagnující vodou) (typ </w:t>
      </w:r>
      <w:r>
        <w:rPr>
          <w:i/>
          <w:iCs/>
          <w:sz w:val="24"/>
          <w:szCs w:val="24"/>
          <w:u w:val="single"/>
        </w:rPr>
        <w:t>Solanum dulcamara</w:t>
      </w:r>
      <w:r>
        <w:rPr>
          <w:sz w:val="24"/>
          <w:szCs w:val="24"/>
          <w:u w:val="single"/>
        </w:rPr>
        <w:t>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Alisma plantago-aquatic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Glyceria maxim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aeotrychon caespitosum </w:t>
        <w:tab/>
        <w:tab/>
        <w:tab/>
        <w:tab/>
        <w:tab/>
        <w:t>Hottonia palust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Butomus umbelatu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ypericum hirsutum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lamagrostis canescen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Iris pseudacoru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lla palustr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Juncus conglomeratus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alliergon stramineum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Ligularia sibiric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ltha palustr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Lycopus europaeu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acutiform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ysimachia vulga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Carex canescens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ythrum salicar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echinat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nyanthes trifoliat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ex elongat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Molinia </w:t>
      </w:r>
      <w:r>
        <w:rPr>
          <w:sz w:val="24"/>
          <w:szCs w:val="24"/>
          <w:u w:val="single"/>
        </w:rPr>
        <w:t>spp.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Carex gracilis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Nuphar lute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arex lasiocarp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Nymphaea alb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limosa </w:t>
        <w:tab/>
        <w:tab/>
        <w:tab/>
        <w:tab/>
        <w:tab/>
        <w:tab/>
        <w:tab/>
        <w:t>Oenanthe aquatic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nigra </w:t>
        <w:tab/>
        <w:tab/>
        <w:tab/>
        <w:tab/>
        <w:tab/>
        <w:tab/>
        <w:tab/>
        <w:t>Parnassia palustr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aniculata </w:t>
        <w:tab/>
        <w:tab/>
        <w:tab/>
        <w:tab/>
        <w:tab/>
        <w:tab/>
        <w:t>Pedicularis palustr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auciflora </w:t>
        <w:tab/>
        <w:tab/>
        <w:tab/>
        <w:tab/>
        <w:tab/>
        <w:tab/>
        <w:t>Pedisularis sylvatic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Carex paupercula </w:t>
      </w:r>
      <w:r>
        <w:rPr>
          <w:sz w:val="24"/>
          <w:szCs w:val="24"/>
        </w:rPr>
        <w:t xml:space="preserve">ssp. </w:t>
      </w:r>
      <w:r>
        <w:rPr>
          <w:i/>
          <w:iCs/>
          <w:sz w:val="24"/>
          <w:szCs w:val="24"/>
        </w:rPr>
        <w:t>irrigua</w:t>
        <w:tab/>
        <w:tab/>
        <w:tab/>
        <w:tab/>
      </w:r>
      <w:r>
        <w:rPr>
          <w:i/>
          <w:iCs/>
          <w:sz w:val="24"/>
          <w:szCs w:val="24"/>
          <w:u w:val="single"/>
        </w:rPr>
        <w:t>Phalaris arundinace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rostrata </w:t>
        <w:tab/>
        <w:tab/>
        <w:tab/>
        <w:tab/>
        <w:tab/>
        <w:tab/>
        <w:t>Phragmites austral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versicaria </w:t>
        <w:tab/>
        <w:tab/>
        <w:tab/>
        <w:tab/>
        <w:tab/>
        <w:tab/>
        <w:t>Ranunculus flamul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vulpina </w:t>
        <w:tab/>
        <w:tab/>
        <w:tab/>
        <w:tab/>
        <w:tab/>
        <w:tab/>
        <w:t>Ranunculus scleratu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Climacium dendroides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 xml:space="preserve">Rhodobryum roseum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 xml:space="preserve">Comarum palustre </w:t>
        <w:tab/>
        <w:tab/>
        <w:tab/>
        <w:tab/>
        <w:tab/>
        <w:tab/>
        <w:t xml:space="preserve">Scapania irrigua </w:t>
      </w:r>
      <w:r>
        <w:rPr>
          <w:sz w:val="24"/>
          <w:szCs w:val="24"/>
        </w:rPr>
        <w:t>(mech)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</w:rPr>
        <w:t>Crepis paludos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cirpus sylvaticu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Epilobium hirsut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cutellaria galericulat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Epilobium palustre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olanum dulcamar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quisetum fluviatil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Thelypteris palust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Equisetum palustre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ypha angustifol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 xml:space="preserve">Eriophorum angustifoli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ypha latifolia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Filipendula ulmar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Urticularia vulgaris</w:t>
      </w:r>
    </w:p>
    <w:p>
      <w:pPr>
        <w:pStyle w:val="Normal"/>
        <w:ind w:left="567" w:hanging="567"/>
        <w:jc w:val="both"/>
        <w:rPr/>
      </w:pPr>
      <w:r>
        <w:rPr>
          <w:i/>
          <w:iCs/>
          <w:sz w:val="24"/>
          <w:szCs w:val="24"/>
          <w:u w:val="single"/>
        </w:rPr>
        <w:t>Galium palustr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aleriana dioica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ranium palustr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ola palustris</w:t>
      </w:r>
    </w:p>
    <w:p>
      <w:pPr>
        <w:pStyle w:val="Normal"/>
        <w:ind w:left="567" w:hanging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Glyceria fluitan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6. skupina - druhy rašelinišť (typ </w:t>
      </w:r>
      <w:r>
        <w:rPr>
          <w:i/>
          <w:iCs/>
          <w:sz w:val="24"/>
          <w:szCs w:val="24"/>
          <w:u w:val="single"/>
        </w:rPr>
        <w:t>Sphagum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ndromeda polifoli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Eriophorum vaginatum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Aulacomnium palustre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Ledum palustre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Bazzania trilobata </w:t>
      </w:r>
      <w:r>
        <w:rPr>
          <w:sz w:val="24"/>
          <w:szCs w:val="24"/>
          <w:u w:val="single"/>
        </w:rPr>
        <w:t>(mech)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Mnium hornum </w:t>
      </w:r>
      <w:r>
        <w:rPr>
          <w:sz w:val="24"/>
          <w:szCs w:val="24"/>
          <w:u w:val="single"/>
        </w:rPr>
        <w:t>(mech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alliergon stramineum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Oxycoccus palustris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Calypogeia integristipula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Pedicularis palustri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rex echinat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edicularis sylvat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arex lasiocarp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Polytrichum commune </w:t>
      </w:r>
      <w:r>
        <w:rPr>
          <w:sz w:val="24"/>
          <w:szCs w:val="24"/>
          <w:u w:val="single"/>
        </w:rPr>
        <w:t>(mech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Carex limosa </w:t>
        <w:tab/>
        <w:tab/>
        <w:tab/>
        <w:tab/>
        <w:tab/>
        <w:tab/>
        <w:tab/>
        <w:t xml:space="preserve">Polytrichum strict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auciflora </w:t>
        <w:tab/>
        <w:tab/>
        <w:tab/>
        <w:tab/>
        <w:tab/>
        <w:tab/>
        <w:t>Scapania irrigu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paupercula </w:t>
      </w:r>
      <w:r>
        <w:rPr>
          <w:sz w:val="24"/>
          <w:szCs w:val="24"/>
        </w:rPr>
        <w:t xml:space="preserve">ssp. </w:t>
      </w:r>
      <w:r>
        <w:rPr>
          <w:i/>
          <w:iCs/>
          <w:sz w:val="24"/>
          <w:szCs w:val="24"/>
        </w:rPr>
        <w:t>irrigua</w:t>
        <w:tab/>
        <w:tab/>
        <w:tab/>
        <w:tab/>
      </w:r>
      <w:r>
        <w:rPr>
          <w:i/>
          <w:iCs/>
          <w:sz w:val="24"/>
          <w:szCs w:val="24"/>
          <w:u w:val="single"/>
        </w:rPr>
        <w:t xml:space="preserve">Sphagnum </w:t>
      </w:r>
      <w:r>
        <w:rPr>
          <w:sz w:val="24"/>
          <w:szCs w:val="24"/>
          <w:u w:val="single"/>
        </w:rPr>
        <w:t>spp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Comarum palustr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Urticularia vulgari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 xml:space="preserve">Eriophorum angustifoli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accinium uliginosum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17. skupina - druhy véceméně subalpinských a alpinských stanovišť (typ </w:t>
      </w:r>
      <w:r>
        <w:rPr>
          <w:i/>
          <w:iCs/>
          <w:sz w:val="24"/>
          <w:szCs w:val="24"/>
          <w:u w:val="single"/>
        </w:rPr>
        <w:t>Homogyne alpina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conitum napellus </w:t>
        <w:tab/>
        <w:tab/>
        <w:tab/>
        <w:tab/>
        <w:tab/>
        <w:tab/>
        <w:t>Listera corda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denostyles alliariae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Luzula sylvatic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llium victoriale </w:t>
        <w:tab/>
        <w:tab/>
        <w:tab/>
        <w:tab/>
        <w:tab/>
        <w:tab/>
        <w:t>Lycopodium annotin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Anemone narcissiflora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Melampyrum sylvatic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rabis alpina </w:t>
        <w:tab/>
        <w:tab/>
        <w:tab/>
        <w:tab/>
        <w:tab/>
        <w:tab/>
        <w:tab/>
        <w:t>Myrrhis odorat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rchangelica officinali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Oreopteris limbosperm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rnica montan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edicularis sudetic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Athyrium distentifoli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Petasites alb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Barbilophozia barbata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Petasites kablikian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Blechnum spicant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 xml:space="preserve">Plagiothecium undulatum </w:t>
      </w:r>
      <w:r>
        <w:rPr>
          <w:sz w:val="24"/>
          <w:szCs w:val="24"/>
        </w:rPr>
        <w:t>(mech)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Calamagrostis villos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Poa alpin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lypogeia integristipula </w:t>
        <w:tab/>
        <w:tab/>
        <w:tab/>
        <w:tab/>
        <w:tab/>
        <w:t>Poa chaixii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arex bigelowii </w:t>
        <w:tab/>
        <w:tab/>
        <w:tab/>
        <w:tab/>
        <w:tab/>
        <w:tab/>
        <w:t>Poa lax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Cicerbita alpin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oa supin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ircaea alpi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gonatum verticillat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Crepis conyzifoli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gonum bistor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elphinium elat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lystichum lonchit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Dicranella cerviculata </w:t>
      </w:r>
      <w:r>
        <w:rPr>
          <w:sz w:val="24"/>
          <w:szCs w:val="24"/>
        </w:rPr>
        <w:t>(mech)</w:t>
        <w:tab/>
        <w:tab/>
        <w:tab/>
        <w:tab/>
      </w:r>
      <w:r>
        <w:rPr>
          <w:i/>
          <w:iCs/>
          <w:sz w:val="24"/>
          <w:szCs w:val="24"/>
          <w:u w:val="single"/>
        </w:rPr>
        <w:t>Potentilla aure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Dicranum bonjeanii </w:t>
      </w:r>
      <w:r>
        <w:rPr>
          <w:sz w:val="24"/>
          <w:szCs w:val="24"/>
        </w:rPr>
        <w:t>(mech)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renanthes purpurea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Dicranum fuscescens </w:t>
      </w:r>
      <w:r>
        <w:rPr>
          <w:sz w:val="24"/>
          <w:szCs w:val="24"/>
        </w:rPr>
        <w:t>(mech)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>Pulsatila alpin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iphasiastrum alpin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aconitifoli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Doronicum austriacum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anunculus platanifoli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estuca airoides </w:t>
        <w:tab/>
        <w:tab/>
        <w:tab/>
        <w:tab/>
        <w:tab/>
        <w:tab/>
        <w:t>Rhianthus pulcher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estuca altissima </w:t>
        <w:tab/>
        <w:tab/>
        <w:tab/>
        <w:tab/>
        <w:tab/>
        <w:tab/>
        <w:t>Rumex alpin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lium saxatile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nex alpestri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ntiana ascpepiade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enecio rivulari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Gentiana pannonic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enecio subalpin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Geum montanum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oldanella montan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ieracium alpin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Streptopus amplexifolius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Hieracium aurantiac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Swertia perenn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ieracium prenanthoides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halictrum aqiulegiifoli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Homogyne alpin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Trientalis europae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Huperzia selago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atrum alb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ypericum montanum</w:t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eratrum lobelian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ypochoeris uniflor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Viola biflor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mperatoria ostruthium </w:t>
        <w:tab/>
        <w:tab/>
        <w:tab/>
        <w:tab/>
        <w:tab/>
        <w:t>Viola lute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Juncus trifidu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8. skupina - druhy bučin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ctaea spicat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Galium odorat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sarum europae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Galium schultesii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ortusa mathiolii </w:t>
        <w:tab/>
        <w:tab/>
        <w:tab/>
        <w:tab/>
        <w:tab/>
        <w:tab/>
        <w:t>Hacquetia epipact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phne mezereum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Hedera helix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Dentaria bulbifer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Hordelymus europaeu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Dentaria enneaphyllo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Polystichum aculeat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Dentaria glandulosa </w:t>
      </w:r>
      <w:r>
        <w:rPr>
          <w:i/>
          <w:iCs/>
          <w:sz w:val="24"/>
          <w:szCs w:val="24"/>
        </w:rPr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Rubus hirtu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uphorbia amygdaloides </w:t>
        <w:tab/>
        <w:tab/>
        <w:tab/>
        <w:tab/>
        <w:tab/>
        <w:t>Sanicula europae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aleobdolon luteum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ola reichenbachian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Galim sylvaticum</w:t>
        <w:tab/>
        <w:tab/>
        <w:tab/>
        <w:tab/>
        <w:tab/>
        <w:tab/>
        <w:t>Symphtum tuberosum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9. skupina - druhy doubrav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stragalus glycyphyllos </w:t>
        <w:tab/>
        <w:tab/>
        <w:tab/>
        <w:tab/>
        <w:tab/>
        <w:t>Melica nutan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etonica officinalis </w:t>
        <w:tab/>
        <w:tab/>
        <w:tab/>
        <w:tab/>
        <w:tab/>
        <w:tab/>
        <w:t>Melica uniflor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Buglossoides purpurocaerulea </w:t>
        <w:tab/>
        <w:tab/>
        <w:tab/>
        <w:tab/>
        <w:t>Melittis melissophyllum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Clinopodium vulgare </w:t>
        <w:tab/>
        <w:tab/>
        <w:tab/>
        <w:tab/>
        <w:tab/>
        <w:tab/>
        <w:t>Origanum vulgare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Euphorbia cyparissia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Poa nemoralis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Fragaria moschata </w:t>
        <w:tab/>
        <w:tab/>
        <w:tab/>
        <w:tab/>
        <w:tab/>
        <w:tab/>
        <w:t>Polygonatum odoratum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nista germanic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Pyrethrum corymbosum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Genista pilos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Silene nutans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Genista tinctori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Trifolium alpestr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athyrus vernus </w:t>
        <w:tab/>
        <w:tab/>
        <w:tab/>
        <w:tab/>
        <w:tab/>
        <w:tab/>
        <w:t>Turritis glabr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Latyrus niger </w:t>
        <w:tab/>
        <w:tab/>
        <w:tab/>
        <w:tab/>
        <w:tab/>
        <w:tab/>
        <w:tab/>
        <w:t>Vincetoxicum hirundinaria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Lembotropis nigricans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Viola hir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>Melampyrum pratense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>Viola mirabilis</w:t>
      </w:r>
    </w:p>
    <w:p>
      <w:pPr>
        <w:pStyle w:val="Normal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20. skupina - druhy rostoucí pouze na píscích - psamofyty (typ </w:t>
      </w:r>
      <w:r>
        <w:rPr>
          <w:i/>
          <w:iCs/>
          <w:sz w:val="24"/>
          <w:szCs w:val="24"/>
          <w:u w:val="single"/>
        </w:rPr>
        <w:t>Corynephorus canescens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u w:val="single"/>
        </w:rPr>
        <w:t xml:space="preserve">Corynephorus canescens </w:t>
      </w:r>
      <w:r>
        <w:rPr>
          <w:i/>
          <w:iCs/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Festuca vaginata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Draba nemorosa</w:t>
        <w:tab/>
        <w:tab/>
        <w:tab/>
        <w:tab/>
        <w:tab/>
        <w:tab/>
      </w:r>
      <w:r>
        <w:rPr>
          <w:i/>
          <w:iCs/>
          <w:sz w:val="24"/>
          <w:szCs w:val="24"/>
          <w:u w:val="single"/>
        </w:rPr>
        <w:t>Potentilla arenaria</w:t>
      </w:r>
    </w:p>
    <w:p>
      <w:pPr>
        <w:pStyle w:val="Normal"/>
        <w:rPr/>
      </w:pPr>
      <w:r>
        <w:rPr>
          <w:i/>
          <w:iCs/>
          <w:sz w:val="24"/>
          <w:szCs w:val="24"/>
          <w:u w:val="single"/>
        </w:rPr>
        <w:t>Festuca psamophilla</w:t>
      </w:r>
      <w:r>
        <w:rPr>
          <w:i/>
          <w:iCs/>
          <w:sz w:val="24"/>
          <w:szCs w:val="24"/>
        </w:rPr>
        <w:t xml:space="preserve"> </w:t>
        <w:tab/>
        <w:tab/>
        <w:tab/>
        <w:tab/>
        <w:tab/>
        <w:tab/>
        <w:t>Viola cani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8T15:40:00Z</dcterms:created>
  <dc:creator>Lesnická fakulta</dc:creator>
  <dc:description/>
  <dc:language>en-US</dc:language>
  <cp:lastModifiedBy>Lesnická fakulta</cp:lastModifiedBy>
  <dcterms:modified xsi:type="dcterms:W3CDTF">2000-05-19T05:29:00Z</dcterms:modified>
  <cp:revision>5</cp:revision>
  <dc:subject/>
  <dc:title>1. skupina - druhy víceméně vápnomilné (typ Lathyrus pannonicus)</dc:title>
</cp:coreProperties>
</file>