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Fytogeografické členění Č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togeografické  oblasti:            21. Haná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ermofytikum             a. Hanác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togeografickě obvod:                 b. Hornomoravskě Ł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eské termofytiku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Thermobohemicum)                  Fytogeografická obla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Doupovská pahorkatina                    mez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Střední Poohří                   Fytogeografický obvo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Žatecké Poohří                Českomoravské mezofytiku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Podbořanská kotlina           (Mesophyticum Massivi bohemic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Podkrušnohorská pánev          22. Halštrov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Lounsko-labské středohoří      23. Smrč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Lounské středohoří          24. Horní Poohří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Labské středohoří               a. Chebská pán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Úštěcká kotlina                 b. Sokolovská pán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Terezínská kotlina             25. Krušnohorské podhůý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Dolní Poohří                    a. Krušnohorské podhůří vlast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Roudnické písky                 b. Libouchec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Džbán                          26. Český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Středočeská tabule             27. Tachovská bráz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Libochovická tabule         28. Tepels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Podřipská tabule                a. Kynšper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Slánská tabule                  b. Kaňon Tepl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Bělohorská tabule               c. Mnichovské had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Český kras                         d. Toužim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Dolní Povltaví                     e. Žlutická pahorka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10. Pražská plošina                    f. Svojšín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Jenštejnská tabule              g. Sedmihoří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Pražská kotlina             29. Doupovs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Stýední Polabí                 30. Jesenicko-rakovnic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Všetatské Polabí                a. Jesenic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Poděbradské Polabí              b. Rakovnic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Dolní Pojizeří                 31. Plzeň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Rožďalovická pahorkatina           a. Plzeňská pahorkatina vlast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Rožďalovická tabule             b. Koubs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Mladoboleslavský chlum      32. Křivoklát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Bakovská kotlina            33. Branžovský hvoz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Cidlinská pánev                34. Plánický hře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Bydžovská pánev             35. Podbrdsk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Hořické chlumy                  a. Holoubkovské Podbrd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Východní Polabí                    b. Hořovic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Jaroměřské Polabí               c. Příbramské Podbrd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Hradecké Polabí                 d. Březnické Podbrdsk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Pardubické Polabí           36. Horažďovic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. Blaten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ytogeografický obvod:                b. Horažďovic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anonské term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Pannonic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Znojemsko-brněnsk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Mikulovská pahorkatin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Dunajovické kop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Pavlovské kop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Milovicko-valtick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. Jihomoravskě úva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Dyjsko-svratecký ú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Dolnomoravský ú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Bílé Karpaty step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 Jihomorav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Bučovic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Hustopeč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7. Šumavsko-novohradské podhůří     55. Český ráj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Horní Pootaví                     a. Maloskal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Sušicko-horažďovické vápence      b. Střední Pojize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Nezdické vápence                  c. Roven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Čkyňské vápence                   d. Trosec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Volyňské Předšumaví               e. Markvartic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Strakonické vápence           56. Podkrkonoš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. Libínské Předšumaví               a. Železnobrod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. Prachatické Předšumaví                            Podkrkonoš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Chvalšinské Předšumaví            b. Jilemnické Podkrkonoš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. Blanský les                       c. Trutnovské Podkrkonoš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. Křemžské hadce                    d. Královstv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. Českokrumlovské Předšumaví        e. Červenokostelec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m. Vyšebrodsko                                      Podkrkonoš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. Kaplické mezihoří             57. Podzvičín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. Kaňon Malše                       a. Bělohrad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. Novahradské podhůří               b. Zvič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q. Soběnovská vrchovina              c. Královédvors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8. Budějovická pánev                58. Sudetské meziho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Třeboňská pánev                      a. Žacléřsk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40. Jihočeská pahorkatina                b. Polic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Písecko-hlubocký hřeben           c. Broumovs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Purkarecký kaňon                  d. Vraní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Lhotický perm                     e. Žaltm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1. Střední Povltaví                     f. Ostaš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Votická pahorkatina                  g. Broumovské stě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Sedlčansko-milevská               h. Javoří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ahorkatina                  i. Hejš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Táborsko-vlašimská            59. Orlické podhů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ahorkatina              60. Orlické opu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Českotřebovský úval           61. Dolní Poorlič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. Opatovské rozvodí                 a. Kři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. Svitavský úval                    b. Týnišťský ú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. Hřebečovská vrchovina             c. Chvojenská plošin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. Lanškrounská kotlina          62. Litomyšlská pán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. Moravskotřebovské vrchy       63. Českomoravské meziho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. Malá Haná                         a. Žamber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Votická pahorkatina                  b. Potštejnské kop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Čertovo břemeno                   c. Střední Poorlič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Miličínská vrchovina              d. Kozlov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4. Milešovské středohoří                e. Poličsk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Verneřické středohoří            64. Říčans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Lovečkovické středohoří           a. Průhonic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Českokamenická kotlina            b. Jevans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6. Labské pískovce                      c. Černokostelecký pe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Děčínský Sněžník              65. Kutnohor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Kaňon Labe                    66. Hornosázav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Růžovská tabule               67. Českomorav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Jetřichovické skalní          68. Moravské podhůří Vrchovi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ěsto            69. Železné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Šluknovská pahorkatina               a. Železnohorské podhů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Lužická kotlina                      b. Seč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Žitavská kotlina              70. Moravský kr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Liberecká kotlina             71. Drahan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Frýdlantská pahorkatina              a. Bouzovská pahorka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50. Lužické hory                         b. Drahanská ploš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1. Polomené hory                        c. Drahanské podhů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2. Ralsko-bezdězská tabule          72. Zábřežsko-uničovský ú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3. Podještědí                       73. Hanušovicko-rychlebská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Českolipská kotlina                            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Plouźnické Podještědí             a. Rychlebs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Českodubská pahorkatina           b. Hanušovická vrchov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. Ještědský hřb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74. Slezská pahorkatina               Fytogeografický obvo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Vidnavsko-osoblažská            Karpatské ore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pahorkatina            (Oreophyticum carpatic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Opav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5. Jesenické podhůří                99. Moravskoslezské Besky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a. Radhošťské Besky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ytogeografický obvod:_                   b. Slezské Besky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arpatské mez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Mesophyticum carpaticum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Moravská brá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Moravská brána vlast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Tršic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7. Středomoravské Karpa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Ždánický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Litenčic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Chři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8. Bílé Karpaty les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9. Zlíns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0. Střední Pobečv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Vsetíns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Veřovic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1. Hostýns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2. Javorní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3. Ostravská páne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4. Podbeskydská pahork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Beskydské podhů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Jablůnkovské mezihoř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ytogeografická oblast: ore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ytogeografický obvod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ské ore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Oreophyticum Massivi bohemic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Krušné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Slavkovský l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Br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Šumav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Královský hvoz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Šumavské pláně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Javor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Boubínsko-stožecká horn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Trojmezenská horn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Želnavská horn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g. Hornovltavská kotl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h. Svatotomášská horn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Novohradské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Jihlavské vrc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Žďárské vrch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Jizerské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Jizerské hory les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Jizerské lou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Černá Studn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Krkonoš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Krkonoše lesní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Krkonoše subalpinské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Rýc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4. Teplicko-adršpašské ská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5. Orlické h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Český hřeb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Králická hornatin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6. Králický Sněž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7. Hrubý Jese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8. Nízký Jesení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rPr/>
      </w:pPr>
      <w:r>
        <w:rPr>
          <w:rFonts w:eastAsia="Courier New"/>
        </w:rPr>
        <w:t xml:space="preserve">                         </w:t>
      </w:r>
      <w:r>
        <w:rPr/>
        <w:t>Sdružené územní jednotk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rm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homutovsko-slánský okruh        2,3,5,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olabí                           10,11,12,13,14,1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Jihomoravský okruh               16,17,18,19,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z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dkrušnohorský okruh            22,23,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lzeĺský okruh                   27,31,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dbrdskě okruh                  34,35,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šumavské vápence             37b,c,d,f,l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ihočeské pánve                  38,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otický okruh                    42,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veročeské pískovce             46,50,51,52,53,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Lužický okruh                    47,48,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dkrkonošský okruh              54,56,57,5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orlický okruh                  59,60,61,62,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ýchodočeská křída               60,62,63, ź st 69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ázavsko-chrudimský okruh        64,65,66,6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odjesenický okruh               73,7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veromoravský okruh             74,76,83,8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ravskokarpatský okruh          77,78,79,80,81,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eofytiku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Jihočeské oreofytikum            87,88,89,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udety                           92 - 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ápadní Sudety                   92,93,94,9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ýchodní Sudety                  96,97,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ravskoslezské Beskydy          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4:09:00Z</dcterms:created>
  <dc:creator>Vieweg</dc:creator>
  <dc:description/>
  <dc:language>en-US</dc:language>
  <cp:lastModifiedBy>Vieweg</cp:lastModifiedBy>
  <dcterms:modified xsi:type="dcterms:W3CDTF">2001-09-12T15:16:00Z</dcterms:modified>
  <cp:revision>1</cp:revision>
  <dc:subject/>
  <dc:title>                     Fytogeografické členění ČR</dc:title>
</cp:coreProperties>
</file>