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sz w:val="24"/>
        </w:rPr>
        <w:t>Rozdělení</w:t>
      </w:r>
      <w:r>
        <w:rPr/>
        <w:t xml:space="preserve"> </w:t>
      </w:r>
      <w:r>
        <w:rPr>
          <w:sz w:val="24"/>
        </w:rPr>
        <w:t>hercynské,</w:t>
      </w:r>
      <w:r>
        <w:rPr/>
        <w:t xml:space="preserve"> </w:t>
      </w:r>
      <w:r>
        <w:rPr>
          <w:sz w:val="24"/>
        </w:rPr>
        <w:t>karpatské a</w:t>
      </w:r>
      <w:r>
        <w:rPr/>
        <w:t xml:space="preserve"> </w:t>
      </w:r>
      <w:r>
        <w:rPr>
          <w:sz w:val="24"/>
        </w:rPr>
        <w:t>přechodové</w:t>
      </w:r>
      <w:r>
        <w:rPr/>
        <w:t xml:space="preserve"> </w:t>
      </w:r>
      <w:r>
        <w:rPr>
          <w:sz w:val="24"/>
        </w:rPr>
        <w:t>oblasti</w:t>
      </w:r>
      <w:r>
        <w:rPr/>
        <w:t xml:space="preserve"> </w:t>
      </w:r>
      <w:r>
        <w:rPr>
          <w:sz w:val="24"/>
        </w:rPr>
        <w:t>na</w:t>
      </w:r>
      <w:r>
        <w:rPr/>
        <w:t xml:space="preserve"> </w:t>
      </w:r>
      <w:r>
        <w:rPr>
          <w:sz w:val="24"/>
        </w:rPr>
        <w:t>jednotlivé lesní</w:t>
      </w:r>
      <w:r>
        <w:rPr/>
        <w:t xml:space="preserve"> </w:t>
      </w:r>
      <w:r>
        <w:rPr>
          <w:sz w:val="24"/>
        </w:rPr>
        <w:t>oblasti</w:t>
      </w:r>
      <w:r>
        <w:rPr/>
        <w:t xml:space="preserve"> </w:t>
      </w:r>
      <w:r>
        <w:rPr>
          <w:sz w:val="24"/>
        </w:rPr>
        <w:t>a</w:t>
      </w:r>
      <w:r>
        <w:rPr/>
        <w:t xml:space="preserve"> </w:t>
      </w:r>
      <w:r>
        <w:rPr>
          <w:sz w:val="24"/>
        </w:rPr>
        <w:t>podoblasti: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A. hercynská oblast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. Krušné hory a) vlastní Krušné hor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Halštrovké hory a Smrčin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. Podkrušnohorská vrchovina a) Chebská pánev  b) Sokolovská pánev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c) Mostecká pánev (+ Žatecká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. Karlovarská vrchovina a) Slavkovský le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Tepelská vrchov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4. Doupovské hor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5. České středohoří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6. Západočeská pahorkatina a) břidličnatá pahorkat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permokarbonské pánve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c) břidličnatá vrchov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d) předhoří Českého les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7. Brdská vrchovina a) Brd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skupina Radče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8. Křivoklátská pahorkatina a) Křivoklátsko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Český kra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9. Rakovnicko-kladenská a) Kladenská pahoskat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pahorkatina se Džbánem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Rabštejnsko-jesenická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pahorkat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0. Středočeská pahorkatina a) středočeský pluton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podhůří Brd a Hřebenů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1. Český les a) Český le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Všerubské mezihoří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2. Předhoří Šumavy a) vrchovinné pásmo + Kleť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a Novohradských hor) b) pahorkatinné pásmo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3. Šumava a) Pláně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horská rame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4. Novohradské hory (včetně Slepičích hor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5. Jihočeské pánve a) Budějovická pánev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Třeboňská pánev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6. Českomoravská vrchovina a) vlastní vrchov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Jihlavské a Žďárské vrch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7. Polabí a) úval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okrajová pásm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8. Severočeská pískovcová a) pískovcová ploš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plošina b) Český ráj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9. Lužická pískovcová a) České Švýcarsko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vrchovina b) Lužické hor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0. Lužická pahorkatina a) Šluknovská pahorkat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Frýdlantská pahorkat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1. Jizerské hory a) Jizerské hor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Ještěd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2. Krkonoše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3. Podkrkonoší a) břidličnatá pahorkat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permokarbonská pahorkat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c) křídový obvod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4. Sudetské mezihoří a) permokarbonské obvod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křídový obvod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5. Orlické hor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6. Předhoří Orlických hor a) podorlické opuk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vlastní podhůří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7. Hrubý Jeseník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8. Předhoří Hrubého Jeseníku a) severní (SV) obvod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jižní (JZ) obvod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29. Nízký Jeseník a) Nízký Jeseník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Oderské vrch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0. Drahanská vrchovina a) Konická vrchov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Moravský kra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c) Adamovská vrchov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1. Českomoravské mezihoří a) vlastní mezihoří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Zábřežské krystalinikum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2. Slezská níž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3. Předhoří Českomoravské a) chadnější obvod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vrchoviny b) teplejší obvod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4. Hornomoravský úval; část západně od linie řek Bečva -  Litava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B. karpatská oblast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5. Jihomoravské úvaly a) Dyjskosvratecký úval; část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východně linie Židlochovice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- Hatě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Dolnomoravský úval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6. Středomoravské Karpaty a) Chřib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Ždánický le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7. Předkarpatské pahorkatiny a) Litenčická pahorkat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Kelčská pahorkat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8. Bílé Karpaty a Vizovické a) Bílé Karpat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vrchy b) Vizovické vrch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9. Podbeskydská pahorkatina a) vlastní pahorkat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40. Beskydy a) Moravskoslezské Beskyd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b) Vsacké Beskyd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c) Hostýnské vrchy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d) Javorníky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C. přechodová oblast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4. Hornomoravský úval; část východně od linie řek Bečva -  Litav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5. Jihomoravské úvaly a) Dyjskosvratecký úval; část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západně linie Židlochovice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- Hatě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39. Podbeskydská pahorkatina b) Moravská brá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c) Ostravská pán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4:55:00Z</dcterms:created>
  <dc:creator>KDSLD</dc:creator>
  <dc:description/>
  <dc:language>en-US</dc:language>
  <cp:lastModifiedBy>KDSLD</cp:lastModifiedBy>
  <dcterms:modified xsi:type="dcterms:W3CDTF">1999-07-13T04:55:00Z</dcterms:modified>
  <cp:revision>2</cp:revision>
  <dc:subject/>
  <dc:title>Rozdělení hercynské, karpatské a přechodové oblasti na jednotlivé lesní oblasti a podoblasti:</dc:title>
</cp:coreProperties>
</file>