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stliny dvouděložné a jednoděložné</w:t>
      </w:r>
    </w:p>
    <w:p>
      <w:pPr>
        <w:pStyle w:val="Normal"/>
        <w:rPr>
          <w:rFonts w:ascii="Courier New" w:hAnsi="Courier New" w:cs="Courier New"/>
          <w:b/>
          <w:b/>
          <w:bCs/>
          <w:lang w:val="cs-CZ"/>
        </w:rPr>
      </w:pPr>
      <w:r>
        <w:rPr>
          <w:rFonts w:cs="Courier New" w:ascii="Courier New" w:hAnsi="Courier New"/>
          <w:b/>
          <w:bCs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cs-CZ"/>
        </w:rPr>
      </w:pPr>
      <w:r>
        <w:rPr>
          <w:rFonts w:cs="Courier New" w:ascii="Courier New" w:hAnsi="Courier New"/>
          <w:b/>
          <w:bCs/>
          <w:lang w:val="cs-CZ"/>
        </w:rPr>
        <w:t xml:space="preserve">Z K R A T K A          D O S T Á L    8 9                     D O S T Á L    5 6                  </w:t>
      </w:r>
    </w:p>
    <w:p>
      <w:pPr>
        <w:pStyle w:val="Normal"/>
        <w:rPr>
          <w:rFonts w:ascii="Courier New" w:hAnsi="Courier New" w:cs="Courier New"/>
          <w:b/>
          <w:b/>
          <w:bCs/>
          <w:lang w:val="cs-CZ"/>
        </w:rPr>
      </w:pPr>
      <w:r>
        <w:rPr>
          <w:rFonts w:cs="Courier New" w:ascii="Courier New" w:hAnsi="Courier New"/>
          <w:b/>
          <w:bCs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               Galium odoratum (L.)Scop.                Asperula odorat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ap            xGalium rivale (Sibth. et Smith)Griseb.   Asperula riv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onant         Aconitum anthora L.                      Aconitum anthora ssp.euanth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onap  ?       Aconitum firmum (Reichenb.)Neilr.        Aconitum napellus ssp.firm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oncal  ?      Aconitum callibotryon Reichenb.          Aconitum napellus L. ssp.firm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onmold        Aconitum moldavicum Hacq. in Reichenb.   Aconitum moldavicum ssp.carp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onvarieg      Aconitum variegatum L. variegatum        Aconitum variegatum ssp.euvarieg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onvulp        Aconitum vulparia Reichenb.              Aconitum lycoctonum ssp.vulp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t             Actaea spicata L.                        Actaea spicata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yn            Asperula cynanchica L.                   Asperula cynachica ssp.eucynach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denof          Adenophora liliifolia (L.)Lebeb.ex DC.   Adenophora lili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denost         Adenostyles alliariae (Gouan)Kerner      Adenostyles alliaria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donis          Adonanthe vernalis (L.)Spach.            Adonis ver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dox            Adoxa moschatellina L.                   Adoxa moschatell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eg             Aegopodium podagraria L.                 Aegopodium podagr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ethusa        xAethusa cynapium L. ssp.agrestis(Wallr.) Aethusa cynapium L. ssp.cynapi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glauc          Galium glaucum L. glaucum                Asperula glau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grim           Agrimonia eupatoria L.                   Agrimonia eupatoria ssp.offici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gropcan        Elymus caninus (L.)L.                    Roegneria can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gropinter      Elytrigia intermedia (Host.)NŘvskij      Elytrigia intermed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grostalba      Agrostis stolonifera L. stolonifera      Agrostis stolonifera ssp.prorep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grostcan       Agrostis canina L. canina                Agrostis canin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grosten        Agrostis capillaris L. capillaris        Agrostis tenuis</w:t>
      </w:r>
    </w:p>
    <w:p>
      <w:pPr>
        <w:pStyle w:val="Normal"/>
        <w:ind w:left="7230" w:hanging="7230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hil           Achillea millefolium L.                  xAchillea millefolium ssp.eumille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hilnob       xAchillea nobilis L.                      Achillea nobi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chilpan        Achillea pannonica Scheele              xAchillea millefolium L. ssp.pannonica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achiltan        Achilea distans Waldst.et Kit.ex Willd.  Achillea tanacetifolia All. ssp.dista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jugen          Ajuga genevensis L.                      Ajuga genevens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jugrep         Ajuga reptans L.                         Ajuga repta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flav          Allium flavum L.                         Alium flav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iar           Alliaria petiolata (Bieb.)               Alliaria offici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isplant       Alisma plantago-aquatica L.             xAlisma plantago-aqu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mont          Allium senescens L. montanum             Allium senescens ssp.mont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ochr          Allium ochroleucum Waldst.               Allium ochroleu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oprat         Alopecurus pratensis L. pratensis        Alopecurus pratens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scor          Allium scorodoprasum L.                 xAllium scorodopra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urs           Allium ursinum L. ursinum                Allium ursi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vic           Allium victorialis L.                    Allium victori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vin           Allium vineale L.                       xAllium vineal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lysalys       xAlyssum alyssoides (L.)L.                Alyssum calycinum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alysmont        Alyssum montanum L. montanum            xAlyssum montanum L. ssp.eumontanum Thel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drom          Andromeda polyfolia L.                   Andromeda poly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em            Anemonoides nemorosa (L.)Holub           Anemone nemor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gelsilv       Angelica sylvestris L. sylvestris        Angelica silve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ran           Anemonoides ranunculoides (L.)Holub      Anemone ranunculoides ssp.typ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silv          Anemone sylvestris L.                    Anemone silve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ten           Antennaria dioica (L.)Gaertn.            Antenaria dio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themtinc      Cota tinctoria (L.)J.Gay                 Anthemis tincto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theram        Anthericum ramosum L.                    Anthericum ramo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therlil       Anthericum liliago L.                   xAnthericum liliago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thrnit        Anthriscus nitida (Wahlenb.)Hazslinski   Anthriscus nitid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thrsilv       Anthriscus sylvestris (L.)Hoffm.         Anthriscus silvestri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thyl         xAnthyllis vulneraria L. vulneraria       Anthyllis vulneraria L. vuln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thylalp      xAnthyllis vulneraria L. alpestris        Anthyllis vulneraria L. alpes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ntox           Anthoxanthum odoratum L.                 Anthoxanthum odor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pera          xApera interrupta (L.)Beauv.              Apera interrup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poser          Aposeris foetida (L.)Less.              xAposeris foetid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quileg         Aquilegia vulgaris L.                    Aquilegia vulgaris ssp.eu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abaren        Cardaminopsis arenosa (L.)Hayek          Cardaminopsis aren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abhal         Cardaminopsis halleri (L.)Hayek          Cardaminopsis halleri ssp.euhaller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abhirs       xArabis hirsuta (L.)Scop.                 Arabis hirsuta ssp.sessil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abpauc       xFourraea alpina (L.)Greuter et Berdet    Arabis pauc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ctlap        xArctium lappa L.                         Arctium lapp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ctnem         Arctium nemorosum Lej.                   Arctium nemoro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ctom         xArctium tomentosum Mill.                 Arctium tomento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ctostaf       Arctostaphylos uva-ursi (L.)Spreng.     xArctostaphylos uva ursi Spr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em            Aremonia agrimonoides (L.) DC.           Aremonia agrimon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hen           Arrhenatherum elatius (L.)Beauv.         Arrhenatherum elati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istol         Aristolochia clematitis L.               Aristolochia clematit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nica          Arnica montana L.                        Arnica mont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um            Arum maculatum L.                        Arum macul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runc           Aruncus vulgaris Rafin.                  Aruncus 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sar            Asarum europaeum L.                      Asarum europaeum</w:t>
      </w:r>
    </w:p>
    <w:p>
      <w:pPr>
        <w:pStyle w:val="Zkladntextodsazen2"/>
        <w:rPr/>
      </w:pPr>
      <w:r>
        <w:rPr>
          <w:rFonts w:eastAsia="Courier New"/>
        </w:rPr>
        <w:t xml:space="preserve"> </w:t>
      </w:r>
      <w:r>
        <w:rPr/>
        <w:t>asplad         xAsplenium cuneifolium Viv.               Asplenium adianthus-nigrum ssp.cune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spltrich       Asplenium trichomanes L. em Huds.       xAsplenium trichoman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steramel       Aster amellus L.                         Aster amell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sterlin       xCrinitina linosyris (L.)Sojk            Aster linosy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strag          Astragalus glycyphyllos L.               Astragalus glycyphyllo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strant         Astrantia major L.                       Astrantia major ssp.eumajo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ta             Athyrium distentifolium Tausch in Opitz  Athyrium alpest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tf             Athyrium filix-femina (L.)Roth           Athyrium filix-fem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tinc           Asperula tinctoria L.                    Asperula tincto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atropa          Atropa bella-donna L.                   xAtropa belladon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alding         Phalaroides arundinacea (L.)Rauschert    Baldingera arundinac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elid           Bellidiastrum michelii Cass.             Bellidiastrum michel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eton           Betonica officinalis  L.                 Betonica offici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idtrip        xBidens tripartita L.                     Bidens tripartitus</w:t>
      </w:r>
    </w:p>
    <w:p>
      <w:pPr>
        <w:pStyle w:val="Zkladntextodsazen2"/>
        <w:rPr/>
      </w:pPr>
      <w:r>
        <w:rPr>
          <w:rFonts w:eastAsia="Courier New"/>
        </w:rPr>
        <w:t xml:space="preserve"> </w:t>
      </w:r>
      <w:r>
        <w:rPr/>
        <w:t>biscut         xBiscutella austriaca Jasq.              xBiscutella varia Dumort.(česk‚ lokality)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lech           Blechnum spicant (L.)Roth                Blechnum spican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rachpin        Brachypodium pinnatum (L.)Beauv          Brachypodium pinn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rachsilv       Brachypodium sylvaticum (Huds.)Beauv.    Brachypodium silvaticum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riza           Briza media L.                          xBriza media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romas          Bromopsis benekenii (Lange)Fourr.        Bromus ramosus ssp.beneken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romer          Bromopsis erecta (Huds.)Fourr.           Bromus erectus ssp.eurect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upht           Buphthalmum salicifolium L.              Buphthalmum salic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upl            Bupleurum falcatum L.                    Buplerum falc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buplong         Bupleurum longifolium L.                 Buplerum log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alp         xAcinos alpinus (L.)Moench.               Calamintha alpina ssp.eual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amin         Clinopodium vulgare L.                   Calamintha clinopod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aminac      xAcinos arvensis (Lam.)Dandy              Calamintha acino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aminsilv     Calamintha sylvatica Bromf.             xC.montana Lam.,C.offici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anc          Calamagrostis canescens (G.H.Weber)      Calamagrostis cane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ar           Calamagrostis arundinacea (L.)Roth       Calamagrostis arundinac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epig         Calamagrostis epigeios (L.)Roth          Calamgrostis epigeio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itriche     xCallitriche palustris L. em.Schotsman    Callitriche ver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la           Calla palustris L.                       Calla palustri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tha          Caltha palustris L.                      Caltha palu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una          Calluna vulgaris (L.)Hull.               Calluna 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var          Calamagrostis varia (Schrad.)Host        Calamagrostis v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lvil          Calamagrostis villosa (Chaix)J.F.Gmel.   Calamagrostis vill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abiet       Campanula abietina Griseb.         x     Campanula patula ssp.abiet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at          Campanula patula L.                      Campanula patu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carp       xCampanula carpatica Jacq.                Campanula carp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cerv       xCampanula cervicaria L.                  Campanula cervic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ers         Campanula persicifolia L.                Campanula persic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glom       xCampanula glomerata L.                   Campanula glomer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klad       xC.tatrae Borbs,C.mentiens (Witasek)     Campanula kladni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lat         Campanula latifolia L.                   Campanula lat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rap         Campanula rapunculoides L.               Campanula rapuncul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rapun      xCampanula rapunculus L.                  Campanula rapuncul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rot         Campanula rotundifolia L.                Campanula rotund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seud       xCampanula serrata (Kit. ex Schult.)      Campanula napulige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mptrach       Campanula trachelium L.                  Campanula trache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acut         Carex acutiformis Ehrh.                  Carex acutiform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alba         Carex alba Scop.                         Carex alb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briz         Vignea brizoides (L.)Reichenb.           Carex briz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buek        xCarex buekii Wimm.                       Carex buek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can          Vignea cinerea (Pohl.)Dost.              Carex cane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caryof       Carex caryophyllea Latourr.              Carex caryophyll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cesp        xCarex caespitosa L.                      Carex caespit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ac         xCarduus acanthoides L.                   Carduus acanth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amar        Cardamine amara L.                       Cardamine amara ssp.euama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col        xCarduus collinus Waldst. et Kit.         Carduus colli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flex        Cardamine flexuosa With.                 Cardamine flexu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glauc       Carduus glaucinus Holub                  Carduus glauc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ig          Carex digitata L.                        Carex digit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im          Cardamine impatiens L.                   Cardamine impati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ioic       xVignea dioica (L.)Reichenb. in Mossler   Carex dio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opiz        Cardamine opizii J. et C.Presl          xCardamine opiz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pers        Carduus personata (L.)Jacq.              Carduus person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prat        Cardamine pratensis L.                   Cardamine pratensis ssp.dent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dtrif        Cardmine trifolia L.                     Cardamine trifolia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el           Carex elata All.                         Carex el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elong        Vignea elongata (L.)Reichenb.            Carex elong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em           Vignea remota (L.)Reichenb.              Carex remo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eric        xCarex ericetorum Pollich                 Carex ericeto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firm         Carex firma Nygind ex Host.             xCarex fir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flac         Carex flacca Schreb.                     Carex flacca ssp.diversicolo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flav        xCarex flava L.                           Carex flava ssp.euflav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good         Carex nigra (L.)Reichard                xCarex nig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grac        xCarex gracilis Curtis                    Carex graci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gud         xCarex nigra (L.)Reichard                 Carex fus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hir          Carex hirta L.                           Carex hirta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hum          Carex humilis Leysser                    Carex humi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inter       xVignea disticha (Huds.)Peterm.           Carex distich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ip           Carex riparia Curt.                      Carex rip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lep          Vignea ovalis (Good.)Dost.               Carex lepor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lina         Carlina acaulis L. acaulis              xCarlina acaulis ssp.euacau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mich         Carex michelii Host.                     Carex michel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mont         Carex montana L.                         Carex montan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mur          Vignea muricata (L.)Reichenb.            Carex muricata ssp.pairae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ornit        Carex ornithopoda Wild. ornithopoda      Carex ornithopod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ost          Carex rostrata Stokes in With.           Carex rostr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pal          Carex pallescens L.                      Carex palle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panic       xCarex panicea L.                         Carex panic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panicul      Vignea paniculata(L.)Reichenb.in Mossler Carex panicul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pauc         Carex pauciflora Lightf.                 Carex pauc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ped         xCarex pediformis C.A.Meyer               Carex pediformis ssp.eupediform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pend         Carex pendula Huds.                      Carex pendu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pilul        Carex pilulifera L.                      Carex pilulife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praec        Vignea praecox (Schreb.)Sojk            Carex praecox ssp.eupraecox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pseud       xCarex pseudocyperus L.                   Carex pseudocyper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semp         Carex sempervirens Willd.                Carex sempervirens ssp.tatro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silv         Carex sylvatica Huds.                    Carex silv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stelul       Vignea echinata (J.A.Mur.)Four           Carex echin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stenof       Vignea stenophylla (Wahlenb.)Reichenb.   Carex stenophyl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sup          Carex supina Willd.ex Wahlenb.           Carex su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tom          Carex tomentosa L.                       Carex toment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umb          Carex umbrosa Host.                      Carex umbrosa Host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vesic       xCarex vesicaria L.                       Carex vesic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arvulp        xVignea vulpina (L.)Reichenb. in Mossler  Carex vul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flba          Cephalanthera damasonium (Mill.)Druce    Cephalanthera alb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flong         Cephalanthera longifolia (L.)Fritsch     Cephalanthera long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frub          Cephalanthera rubra (L.)L.C.Richard      Cephalanthera rub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ntaxil       xCentaurea triumfettii (All.)Dost         Centaurea triumphettii ssp.axill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ntjac        xJacea pratensis Lam.                     Centaurea jacea ssp.genu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ntmol         Cyanus mollis (Waldst. et Kit.)J.et      C.Presl xCentaurea montana ssp.mol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ntmont        Cyanus montanus (L.)Miller              xCentaurea montana ssp.eumont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ntrhen        Acosta rhenana (Boreau)Sojk             Centaurea stoebe ssp.rhen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ntscab        Colymbada scabiosa (L.)Holub             Centaurea scabiosa ssp.euscabi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rascaesp     xCerastium holosteoides                   Cerastium vulgatum ssp.caespito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rastarv       Cerastium arvense L. arvense            xCerastium arvense ssp.commun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erastsilv      Cerastium sylvaticum Waldst.et Kit.     xCerastium silv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cuta         xCicuta virosa L.                         Cicuta vir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mic           Cimicifuga europaea Schipcz.             Cimicifuga europa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calp         Circaea alpina L.                        Circaea al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cinter       Circaea intermedia Ehrh.                 Ciraea intermed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clut         Circaea lutetiana L.                     Circaea luteti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sac         xCirsium acaule Scop.                     Cirsium acaul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scan         Cirsium canum (L.)All.                   Cirsium c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seris        Cirsium erisithales (Jaq.)Scop.          Cirsium erisithal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shet         Cirsium heterophyllum (L.)Hill           Cirsium heterophyll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slanc        Cirsium vulgare (Savi)Ten.               Cirsium vulgare ssp.lanceol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soler        Cirsium oleraceum (L.)Scop.              Cirsium olerace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spal         Cirsium palustre (L.)Scop.               Cirsium palust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span        xCirsium pannonicum (L.fil.)Link          Cirsium pannon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irsriv        xCirsium rivulare (Jacq.)All.             Cirsium rivula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lemalp         Clematis alpina (L.)Mill.                Clematis al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lemrect        Clematis recta L.                       xClematis rec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lemvit         Clematis vitalba L.                      Clematis vitalb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eloglos       Coeloglossum viride (L.)C.J.Hartman      Coeloglossum virid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lchic         Colchicum autumnale L.                   Colchicum autumnal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marum         Comarum palustre L.                      Comarum palust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nium         xConium maculatum L.                      Conium maculatu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nv            Convallaria majalis L.                   Convallaria maj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nvolsep      xCalystegia sepium (L.)R.Brown            Calystegia sep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nyza          Inula conyza DC.                         Conyza squarroz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alor         Corallorhiza trifida Chatelain           Corallorhiza trifid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oncoron      Coronilla coronata L.                   xCoronilla coron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onil         Coronilla varia L.                       Coronilla v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onvag        Coronilla vaginalis Lam.                 Coronilla vagi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tusa         Cortusa matthioli L.                     Cortusa matthiol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yd           Corydalis cava (L.)Schwiegge             Corydalis cav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ydfab        Corydalis intermedia (L.)Link           xCorydalis fabac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ydig         Corydalis solida (L.)Clairv.             Corydalis solid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ydpum        Corydalis pumila (Host)Reichenb.        xCorydalis pumi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oryn           Corynephorus canescens (L.)Beauv.        Corynephorus cana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p              Carex pilosa Scop.                       Carex pil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repal          Crepis paludosa (L.)Moench.              Crepis palud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repconyz       Crepis conyzifolia(Gouan)DallaTorre     xCrepis conyzifolia ssp.grand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repjacq       xCrepis jacquinii Tausch                  Crepis jacquin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repraem       xCrepis praemorsa (L.)F.W.Walther         Crepis praemor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reprhoed      xCrepis foetida L. ssp.rhoeadifolia       Crepis foetida ssp.rhoead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rupina        xCrupina vulgaris Cass.                   Crupina 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ucub          xCucubalus baccifer                       Cucubalus baccife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cl            Cyclamen purpurascens Miller             Cyclamen europae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noger         Cynoglossum germanicum Jacq.             Cynoglossum german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nogmont      xCynoglossum germanicum                   Cynoglossum hungar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nogof         Cynoglossum officinale L.               xCynoglossum officinal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priped        Cypripedium calceolus L.                 Cypripedium calceol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stop          Cystopteris fragilis (L.)Bernh          xCystopteris fragi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stopmont      Cystopteris montana (Lam.)Desv          xCystopteris mont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taustr        Chamaecytisus austriacus (L.)L           Cytisus austriac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thirs        xChamaecytisus triflorus (Lam.)           Cytisus hirsutus ssp.ciliat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tleucant     xChamaecytisus albus (Hacq.)Rothm.        Cytisus albus ssp.leucanth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tnig          Lembotropis nigricans (L.)Gris           Cytisus nigrica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tproc        xCorothamnus procumbens(Waldst.)          Cytisus procumb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trat          Chamaecytisus ratisbonensis (S           Cytisus ratisbonensis ssp.biflor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ytsup         xChamaecytisus supinus (L.)Link           Cytisus supi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act            Dactylis glomerata L.                    Dactylis glomerata ssp.euglomer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actaç          Dactylis polygama Horvtovzsky            Dactylis glomerata ssp.polyga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afne           Daphne mezereum L.                       Daphne mezere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afnec          Daphne cneorum L.                        Daphne cneo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aphnearb      xDaphne arbuscula                         Daphne arbuscu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eb             Dentaria bulbifera L.                    Dentaria bulbife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eg             Dentaria glandulosa Waldst. et           Dentarisa glandul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elfinter       Delphinium elatum L.                     Delphinium elatum ssp.intermed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en             Dentaria enneaphyllos L.                 Dentaria enneaphyllo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eçces          Deschampsia caespitosa (L.)Bea           Deschampsia caespit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eçf            Avenella flexuosa (L.)Drejer.            Deschampsia flexu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iantarm       xDianthus armeria                         Dianthus arme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iantcart       Dianthus carthusianorum L.cart           Dianthus carthusianorum ssp.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iantdelt       Dianthus deltoides L.                    Dianthus delt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iantser        Dianthus serotinus Waldst. et           xDianthus seroti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iantsilv       Dianthus seguieri Vill. in Cha          xDianthus seguieri ssp.silvatic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iantsup        Dianthus superbus L. superbus            Dianthus superbus ssp.typic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ictam          Dictamnus albus L.                       Dictamnus alb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igit           Digitalis grandiflora Mill.              Digitalis grandiflor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igitpur        Digitalis purpurea L.                   xDigitalis purpur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oron           Doronicum austriacum Jacq.               Doronicum austria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orycpent       Dorycnium germanicum (Gremli)R           Dorycnium ssp.herbace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p              Gymnocarpium dryopteris (L.)Ne           Phegopteris dryopte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rabanem       xDraba nemorosa                           Draba nemor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racocefaus    xDracocephallum austriacum                Dracocephallum austria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rosera         Drosera rotundifolia L.                 xDrosera rotund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dryoprob        Gymnocarpium robertianum (Hoff           Phegopteris roberti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               Epilobium montanum L.                    Epilobium mont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chium         xEchium vulgare                           Echium vulga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chiurub       xEchium rubrum                            Echium rub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lym            Hordelymus europaeus (L.)Jesse           Hordelymus europae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mpetr          Empetrum hermafroditum (Lange)           Emetrum hermaphrodi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pal            Epilobium palustre L.                    Epilobium palust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pang           Chamerion angustifolium (L.)Ho          xChamaenerium angust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phirs          Epilobium hirsutum L.                    Epilobium hirsu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pipatr         Epipactis atrorubens (Hoffm. e           Epipactis atrorub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piplat         Epipactis heleborine (L.)Gran            Epipactis lat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pipmicr        Epipactis microphylla (Ehrh.)S           Epipactis microphyl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pipvar        xEpipactis purpurata                      Epipactis varia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qlim          xEquisetum fluviatile                     Equisetum fluviatil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quar           Equisetum arvense L.                     Equisetum arvens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quimax         Equisetum telmateia Ehrh.                Equisetum maxim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quipal         Equisetum palustre L.                    Equisetum palust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quisilv        Equisetum sylvaticum L.                  Equisetum silv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riang          Eriophorum angustifolium Honck           Eriophorum angust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rica          xErica herbacea                           Erica carn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rilat         xEriophorum latifolium                    Eriophorum lat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rivag          Eriophorum vaginatum L.                  Eriophorum vagin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ryserys       xErysimum odoratum                        Erysimum pannon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rysrep        xErysimum crepidifolium                   Erysimum crepid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ucyp           Tithymalus cyparissias (L.)Sco           Euphorbia cyparissia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udulc          Tithymalus dulcis (L.)Scop.              Euphorbia dulc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upal          xTithymalus palustris                     Euphorbia palu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upam           Tithymalus amygdaloides L.               Euphorbia amygdal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upat           Eupatorium cannabinum L.                xEupatorium cannabi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upol           Tithymalus polychromus (Kerner           Euphorbia polychro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eupseg          xTithymalus seguieranus                  Euphorbia seguieri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agop           Fallopia dumetorum (L.)Holub             Fagopyrum dumeto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agopconv       Fallopia convolvulus (L.)A.Lov          xFagopyrum convolvul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gop           Phegopteris connectilis (Michx           Phegopteris polyp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gig         Festuca gigantea (L.)Will.               Festuca gigantea ssp.eugigant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glauc       Festuca pallens Host.                    Festuca duriuscula (festdur)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het         Festuca heterophylla Lam.                Festuca heterophyl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mont        Festuca drymeia Mert et Koch i           Festuca drymej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psam        Festuca psammophila (Hackel ex           Festuca psamophyl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pseud       Festuca pseudovina (Hackel ex           xFestuca pseudov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rub         Festuca rubra L. rubra                   Festuca rubra ssp.mult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sulc        Festuca rupicola Heuffler                Festuca sulc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sup         Festuca supina Schur.                   xFestuca su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estvag         Festuca vaginata Waldst. et Ki           Festuca vagin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icar           Ficaria verna Huds. bulbifera            Ficaria verna ssp.euverna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ilagomin       Logfia minima (Smith)Dumort.            xFilago mini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ilipul         Filipendula ulmaria (L.)Maxim            Filipendula ulmaria ssp.pentapetalaŤ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ilipvulg       Filipendula vulgaris Moench.             Filipendula 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lomis          Phlomis tuberosa L.                     xPhlomis tuber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o              Festuca ovina L.                         Festuca ov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oval           Festuca valesiaca Schleich et            Festuca valesia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rag            Fragaria vesca L.                        Fragaria ves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ragcol         Fragaria viridis Duchesne viri          xFragaria virid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ragel          Fragaria moschata Duchesne               Fragaria mosch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ragmit         Phragmites australis (Cav.)Tri          xPhragmites commun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s              Festuca altissima All.                   Festuca altissi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umarvail      xFumaria vaillantii                       Fumaria vaillant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yteuma         Phyteuma spicatum L.                    xPhyteuma spic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fytorb          Phyteuma orbiculare L. flexuos          xPhyteuma orbicula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gea           Gagea lutea (L.)Ker.Gawl.                Gagea lut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geaboh       xGagea bohemica                           Gagea bomem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anis         Galium anisophyllum Will.               xGa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ant          Galanthus nivalis L. nivalis             Galanthus niv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apar         Galium aparine L.                        Galium aparin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asp          Galium pumilum Murray                    Galium pumilum ssp.aspe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cruc         Cruciata laevipes Opiz                   Galium cruci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eopang       Galeopsis angustifolia                   Galeopsis angust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eopgrand     Galeopsis speciosa Miller spec           Galeopsis speci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eoplad       Galeopsis ladanum                        Dalanum ladanum (L.)Dost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eoptetr      Galeopsis tetrahit L.                    Galeopsis tetrahit ssp.bifid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eopub        Galeopsis pubescens Besser.              Galeopsis pubescen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herc         Galium saxatile L.                       Galium hercynicymŤ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mol          Galium mollugo L.                        Galium mollugo ssp.el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molerec      Galium mollugo                           Galium mollugo ssp.erectum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pal          Galium palustre L. palustre              Galium palustre ssp.elong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rot          Galium rotundifolium L.                  Galium scarb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silv         Galium sylvaticum L.                     Galium silv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çult         Galium schultesii Vest.                  Galium schultes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ulig         Galium uliginosum L.                     Galium uligino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vern         Cruciata glabra (L.)Ehrend.              Galium ver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alverum        Galium verum L. verum                    Galium verum ssp.typ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nger          Genista germanica L.                     Genista german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npil          Genista pilosa L.                        Genista pil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nt            Pneumonanthe asclepiadea (L.)F           Gentiana asclepiad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ntcil         Gentiana ciliata                         Gentianopsis ciliata (L.)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ntinc         Genista tinctoria L. tinctoria           Genista tinctoria ssp.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ntpunc        Gentiana punctata L.                     Gentiana punctata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rfeum         Geranium phaeum L. phaeum                Geranium phae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rob           Geranium robertianum L.                  Geranium robertianum ssp.euroberti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rpal          Geranium palustre L.                     Geranium palust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rprat         Geranium pratense L.                     Geranium pratens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rsang         Geranium sanguineum L.                   Geranium sanguine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rsilv         Geranium sylvaticum L. sylvati           Geranium silv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um            Geum urbanum L.                          Geum urb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eumriv         Geum rivale L.                           Geum rival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lech           Glechoma hederacea L.                    Glechoma hederacea ssp.glabriuscu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lechhirs       Glechoma hirsuta Waldst. et Ki           Glechoma hederacea ssp.hirsu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lobcord        Globularia cordifolia                    Globularia cord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lobwilk        Globularia punctata                      Globularia wilkom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lycaq          Glyceria maxima (Hartm.)Holmb.           Glyceria aqu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lycfluv        Glyceria fluitans (L.)R.Brown            Glyceria fluitan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lyplic         Glyceria plieata                         Glyceria plie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nafsilv        Omalotheca sylvatica (L.)Schul           Gnaphalium silv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ood            Goodyera reptans (L.)R.Brown i           Goodyera rep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ymnalb         Leucorchis albida (L.)E.H.F.Me           Gymnadenia albid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ymncon         Gzmnadenia conopsea                      Gymnadenia conop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gymnodor        Gymnadenia odoratissima (L.)Ri           Gymnadenia odorotissi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acq            Hacquetia epipactis (Scop.)DC            Hacquetia epipact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edera          Hedera helix L.                          Hedera helix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elebor         Helleborus purpurascens Waldst           Helleborus purpura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eliant         Helianthemum ovatum (Viv.)Duna           Helianthemux numularium ssp.ov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epat           Hepatica nobilis Schreb.                 Hepatica nobi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eracl          Heracleum sphondylium L. sphon           Heracleum spondylium ssp.austral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ac          Hieracium racemosum Waldst.              Hieracium racemo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alp         Hieracium alpinum                        Hieracium al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bauh        Hieracium bauhinii                       Pilosella bauhinii (F.W.Schult)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bif         Hieracium bifidum Kit. in Horn           Hieracium bifid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mur         Hieracium murorum L.                     Hieracium silv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ochloe      Hierochloe australis (Schrad)R           Hierochlce austr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pil         Hieracium pilosella                      Pilosella officina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pren        Hieracium prenanthoides Vill.            Hieracium prenanth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sab         Hieracium sabaudum L.                    Hieracium sabaud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umb         Hieracium umbellatum                     Hieracium umbell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iervulg        Hieracium vulgatum Fries.                Hieracium lachenal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olclan         Holcus lanatus L.                        Holcus lanat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olcmol         Holcus mollis L.                         Holcus mol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omog           Homogyne alpina (L.)Cass.                Homogyne al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otonia         Hottonia palustris                       Hottonia palu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um             Humulus lupulus L.                       Humulus lupul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ypac           Hypericum tetrapterum                    Hypericum tetrapte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yperf          Hypericum perforatum L.                  Hypericum perfor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yphirs         Hypericum hirsutum L.                    Hypericum hirsu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ypmac          Hypericum maculatum Crantz.              Hypericum macul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ypmont         Hypericum montanum L.                    Hypericum mont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hypochrad       Hypochoeris radicata                     Hypochoeris radic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aerarom       Chaerophyllum aromaticum L.              Chaerophyllum arom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aerbulb       Chaerophyllum bulbosum                   Chaerophyllum bulbo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aerhirs       Chaerophyllum hirsutum L.                Chaerophyllum hirsutum ssp.cicutar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amaebux       Chamaebuxus alpestris                    Polygalaloides chamaebux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elid          Chelidonium majus L.                     Chelidonium maj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ertem         Chaerophyllum temulum L.                 Chaerophyllum temulum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imaf          Chimaphila umbellata (L.)Berto           Chymaphylla umbell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ryscor        Pyrethrum corymbosum (L.)Scop.           Chrysanthemum corymbosum ssp.typicum</w:t>
      </w:r>
    </w:p>
    <w:p>
      <w:pPr>
        <w:pStyle w:val="Zkladntextodsazen2"/>
        <w:rPr/>
      </w:pPr>
      <w:r>
        <w:rPr>
          <w:rFonts w:eastAsia="Courier New"/>
        </w:rPr>
        <w:t xml:space="preserve"> </w:t>
      </w:r>
      <w:r>
        <w:rPr/>
        <w:t>chrysleuc       Leucanthemum vulgare Lam. vulg           Chrysanthemum leucanthemum ssp.mont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rysos         Chrysosplenium alternifolium L           Chrysosplenium altern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rysrot        Leucanthemum waldsteinii (Schu           Chrysanthemum rotund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chrysub         Pyrethrum clusii Fischer ex Re           Chrysanthemum corymbosum ssp.clus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               Impatiens noli-tangere L.                Impatiens noli-tange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gland          Impatiens glandulifera                   Impatiens royler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nulens         Inula ensifolia L.                       Inula ens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nulhir         Inula hirta L.                           Inula hir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nuloc          Inula oculus christi                     Inula oculus christ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nulsal         Inula salicina L. salicina               Inula salic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parv           Impatiens parviflora DC.                 Impatiens parv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risib          Iris sibirica L.                         Iris sibirica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rispseud       Iris pseudacorus L.                      Iris pseudacor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rispum         Iris pumila                              Iris pumi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risvarieg      Iris variegata L.                        Iris varieg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isop            Isopyrum thalictroides L.                Isopyrum thalictr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asione         Jasione montana L.                       Jasione montan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uncacut        Juncus acutiflorus                       Juncus acutiflor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uncef          Juncus effusus L.                        Juncus effus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uncongl        Juncus conglomeratus L.                  Juncus conglomeratus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uncsquar       Juncus squarosus L.                      Junces squarros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junctrif        Juncus trifidus L.                       Juncus trifidus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nautarv        Knautia arvensis (L.)Schrad. e           Knatia arvens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nautdrym      xKnautia dipsacifolia                     Knatia drymej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nautsilv       Knautia drymeia Heuff.                   Knautia silv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oelglauc       Koeleria glauca (Schrader) DC.           Koeleria glau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oelgrac        Koeleria macrantha (Ledeb.)Sch           Koeleria macranth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koelpyr         Koeleria pyramidata (Lam.)Beau           Koeleria pyramidata (Lam.)Beau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c             Mycelis muralis (L.)Dumort.              Lactuca mur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cper          Lactuca perennis L.                      Lactuca perennis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cquer         Lactuca quercina L. quercina             Lactuca querc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mac           Lamium maculatum L. maculatum            Lamium macul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malb          Lamium album L.                          Lactuca alb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mps           Lapsana communis L. comunis              Lapsana communis ssp.eucommun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serplat       Laserpitium latifolium L.                Laserpitium lat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tcol          Lathyrus pannonicus (Jacq.)Garssp.       Lathyrus pannonicus (Jacq.)Garssp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thraea        Lathraea squamaria                       Lathraea squam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tmont         Lathyrus linifolius (Reichard)           Lathyrus monta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tnig          Lathyrus niger (L.)Bernh.                Lathyrus nige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tpan         xLathyrus pannonicus                      Lathyrus pannonicus ssp.lacte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tprat         Lathyrus pratensis                       Lathyrus pratens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tsilv         Lathyrus sylvestris                      Lathyrus silvester ssp.heterophyll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atvern         Lathyrus vernus (L.)Bernh.               Lathyrus ver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edum           Ledum palustre L.                        Ledum palust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eonthisp       Leontodon hispidus L. hispidus           Leontodon hispid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eontinc        Leontodon incanus (L.)Schrank.           Leontodon inca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euc            Leucojum vernum L. vernum                Leucojum ver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eucaest        Leucojum aestivum L.                     Leucojum aestiv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gul           Ligularia sibirica (L.)Cass.             Ligularia sibir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l             Lilium martagon L. martagon              Lilium martagon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mod           Limodorum abortivum                      Limodorum abortiv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nar           Linaria vulgaris                         Linaria 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nargen        Linaria genistifolia (L.)Mill.           Linaria genist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 xml:space="preserve">lincat          Cathartolinum catharticum (L.)           Linum catharinum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nflav                                                  Linum flavum ssp.euflav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stcord        Listera cordata (L.)R.Brown              Listera cord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stov          Listera ovata (L.)R.Brown                Listera ov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tospof        Lithospermum officinale                  Lithospermum officinal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itospur        Aegonychon purpurocoeruleum (L           Lithospermum purpureo-coerule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l              Galeobdolon luteum Huds.                 Lamium galeobdolon ssp.vulga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lmont          Galeobdolon montanum (Pers.)Pe           Lamium galeobdolon ssp.mont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n              Luzula luzuloides (Lam.)Dandy            Luzula nemor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otus           Lotus corniculatus L. cornicul           Lotus corniculatus ssp.eucorniculat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s              Luzula sylvatica (Huds.)Gaud.            Luzula silv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un             Lunaria rediviva L.                      Lunaria rediviv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uzcamp         Luzula campestris (L.)DC in La           Luzula campestris ssp.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uzflav         Luzula luzulina (Will.)Dalla T           Luzula flavescen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uzmult         Luzula multiflora (Ehrh.ex Ret           Luzula campestris ssp.mult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uzpal          Luzula pallescens Schrantz.              Luzula palle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uzpil          Luzula pilosa (L.)Willd.                 Luzula pil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uzsud          Luzula sudetica (Willd.)Schult           Luzula sudetica ssp.palle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ycanot         Lycopodium annotinum L.                  Lycopodium annoti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yclav          Lycopodium clavatum L.                   Lycopodium clavatum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ycopus         Lycopus europaeus L. europaeus           Lycopus europae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ycsel          Huperzia selago (L.)Mart. in S           Lycopodium selago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ychnis         Lychnis flos-cuculi L.                   Lychnis flos-cucul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ysnem          Lysimachia nemorum L.                    Lysimachia nemo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ysnum          Lysimachia nummularia L.                 Lysimachia nummul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ysvulg         Lysimachia vulgaris L.                   Lysimachia 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lythrum         Lythrum salicaria L. salicaria           Lythrum salic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aj             Maianthemum bifolium (L.)F.W.S           Majanthemum b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alach          Myosoton aquaticum (L.)Moench.           Malachium aqu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              Mercurialis perennis L.                  Mercurialis perenn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dfalc         Medicago falcata L. falcata              Medicago falc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dmin          Medicago minima (L.)Bartal               Medicago mini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ampcrist     Melampyrum cristatum L. crista           Melampyrum cristatum ssp.eucrist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ampfal       Melampyrum bohemicum A.J.Kerne           Melampyrum bohem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ampnem       Melampyrum nemorosum L. nemoro           Melampyrum nemorosum ssp.genui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amprat       Melampyrum pratense L. paludos           Melampyrum pratense ssp.angust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ampsilv      Melampyrum sylvaticum L. sylva           Melampyrum silvaticum ssp.eusivl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ampvulg      Melampyrum pratense L. commuta           Melampyrum pratense ssp.vulg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andr         Melandrium sylvestre (Schkuhr.           Silene dio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andralb      Meladrium album                          Silene latifolia ssp.alb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icacil       Melica ciliata L.                        Melica cili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icapic       Melica picta C.Koch.                     Melica pic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icatrans     Melica transilvanica Schur.              Melica transsilvan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lit           Melittis melissophyllum L. car           Melittis melissophyll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nthaq         Mentha aquatica                          Mentha aqu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nthlong       Mentha longifolia L. longifoli           Mentha long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nyanth        Menyanthes trifoliata L.                 Menyanthes trifoli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ep             Mercurialis perennis Sternb.             Mercurialis perenn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il             Milium effusum L. effusum                Milium effu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n              Melica nutans L.                         Melica nuta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oer            Moehringia trinervia (L.)Clair           Moehringia trinerv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olin           Molinia arundinacea Schrank ar           Molinia arundinac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olincoer       Molinia coerulaea (L.)Moench.            Molinia coerul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onotropa       Monotropa hypopitis L.                   Monotropa hypopit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ulged          Cicerbita alpina (L.)Wallr.              Mulgedium alpi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un             Melica uniflora Retz.                    Melica un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y              Vaccinium myrtillus L.                   Vaccinium myrtill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yosilv         Myosotis sylvatica (Ehrh.)Hoff           Myosotis silv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yosmicr        Myosotis stricta Link. ex Roem           Myosotis micranth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yospal         Myosotis palustris (L.)Nath.             Myosotis palu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myospars        Myosotis sparsiflora                     Myosotis spars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ard            Nardus stricta L.                        Nardus stricta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aumb           Naumburgia thyrsiflora                   Naumburgia thyrs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a             Dryopteris dilatata (Hoffm.)A.           Dryopteris spinulosa ssp.dilat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crist         Dryopteris cristata (L.)Gray             Dryopteris crist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f             Dryopteris filix-mas (L.)Schot           Dryopteris filix-ma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mont          Lastrea limbosperma (All.)Heyv           Thelypteris oreopte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ot            Neottia nidus-avis (L.)L.C.Rich          Neottia nidus-avi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spin          Dryopteris carthusiana (Will.)           Dryopteris spinulosa ssp.euspinul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nethel          Thelypteris palustris Schott.            Thelypteris palu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               Oxalis acetosella L.                     Oxalis acetosel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enanthe        Oenanthe aquatica                        Phellandrium aquat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mfal           Omphalodes scorpioides (Hanke)           Omphalodes scorpi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rchlat         Dactilorhiza majalis                     Orchis maj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rchmac         Dactylorhiza maculata (L.)Soo            Orchis maculata ssp.helo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rchmil         Orchis militaris                         Orchis milit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rchpur         Orchis purpurea                          Orchis purpur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rchsamb        Dactylorhiza sambucina (L.)Soo           Orchis sambuc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rig            Origanum vulgare L. vulgare              Origanum vulgare ssp.genui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rnitumb        Ornithogalum umbellatum                  Ornithogalum umbell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ryzvir         Piptatherum virescens (Trim.)B           Oryzopsis vire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oxycoc          Oxycoccus palustris Pers.                Oxycoccus ssp.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a              Paris quadrifolia L.                     Paris quadr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ariet          Parietaria officinalis L.                Parietaria offici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arnasia        Parnassia palustris L.                   Parnassia palustris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etalb          Petasites albus (L.)Gaertn.              Petasites alb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etkabl         Petasites kablikianus Tausch e           Petasites kablikia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etof           Petasites hydridus (L.)Gaertn.           Petasites hybrid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eucerv         Peucedanum cervaria (L.)Lapeyr           Peucedanum cerv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eucoreosel     Peucedanum oreoselinum (L.)Moe           Peucedanum oreoseli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eucpal         Peucedanum palustre                      Thysselinum palust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hleumfleo      Phleum phleoides                         Phleum boehmer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hragnit        Phragmites australis                     Phragmites commun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hyteuma        Phyteuma spicatum                        Phyteuma spic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hytorb         Phyteuma orbiculare                      Phyteuma orbicula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icris          Picris hieracioides                      Picris hieracioides ssp.euhieracioid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impmaj         Pimpinela major (L.)Huds. majo           Pimpinella majo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impsax         Pimpinela saxifraga L. saxifra           Pimpinella saxifraga ssp.eusaxifragaŤ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irolchlor      Pyrola chlorantha Swartz.                Pirola chloranth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irolmed        Pyrola media Swartz.                     Pirola med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irolmin        Pirola minor                             Pirola mino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irolrot        Pyrola rotundifolia L.                   Pirola rotundifolia ssp.eurotund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latant         Platanthera bifolia (L.)L.C.Ri           Platanthera b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leurosp        Pleurospermun austriacum                 Pleurospermun austria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n              Poa nemoralis L. nemoralis               Poa nemor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bulb         Poa bulbosa L. bulbosa                   Poa bulb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ch           Poa chaixii Vill.in L.                   Poa chaix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lp           Poa alpina L.                            Poa alpina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n            Poa anua                                 Poa anu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ng           Poa angustifolia L.                      Poa pratensis ssp.angust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pal          Poa palustris L. palustris               Poa palu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prat         Poa pratensis L.                         Poa pratensis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rem          Poa remota Forselles                     Poa remo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stir         Poa stiriaca Fritsch et Hayek            Poa stiria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atriv         Poa trivialis L.                         Poa trivi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ver          Polygonatum verticillatum (L.)           Polygonatum verticill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ala        Polygala vulgaris L.                     Polygala vulgaris ssp.eu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alam       Polygala amara L. brachyptera            Polygala amara ssp.euama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amaj       Polygala major                           Polygala majo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lat        Polygonatum latifolium (Jacq.)           Polygonatum lat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mult       Polygonatum multiflorum (L.)Al           Polygonatum multiflo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oamph      Polygonum amphibium                      Polygonum amphibiu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od         Polygonatum odoratum (Miller)D           Polygonatum odor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onbist     Bistorta major S.F.Grey                  Polygonum bistor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onhydr     Persicaria hydropiper (L.)Opiz           Polygonum hydropipe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gonmit      Persicaria mitis (Schrank)Opiz           Polygonum mit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p           Polypodium vulgare L.                    Polypodium vulga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st          Polystichum aculeatum (L.)Roth           Polystichum lob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stbraun     Polystichum braunii (Spenner)F           Polystichum braun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lystlonch     Polystichum lonchitis (L.)Roth           Polystichum lonchit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talb          Potentilla alba L.                       Potentilla alb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taren         Potentilla arenaria Borkh.               Potentilla aren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targ          Potentilla argentea                      Potentilla argent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taur          Potentilla aurea L.                      Potentilla aur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trec          Potentilla erecta                        Potentilla erec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otrep          Potentilla reptans                       Potentilla repta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ren            Prenanthes purpurea L.                   Prenanthes purpur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rimac          Primula vulgaris Huds.                   Primula acau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rimaur         Primula auricula L. hungarica            Primula auricula ssp.hungar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rimcarp        Primula elatior ssp.carpatica            Primula elatior ssp.carp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rimel          Primula elatior (L.)Hill. elat           Primula elatior ssp.elatio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rimver         Primula veris L. veris                   Primula veris ssp.columna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runela         Prunella vulgaris L.                     Prunella vulgaris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rungrand       Prunella grandiflora (L.)Schol           Prunella grand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runlac         Prunella laciniata                       Prunella lacini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teris          Pteridium aqulinum                       Pteris aquil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ulmang         Pulmonaria angustifolia L.               Pulmonaria angustifolia ssp.azur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ulmob          Pulmonaria obscura Drumort.              Pulmonaria officinalis ssp.obscu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ulmof          Pulmonaria officinalis L.                Pulmonaria officinalis ssp.macul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ulmol          Pulmonaria mollis Wulf ex Horn           Pulmonaria montana ssp.mollissi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ulmont         Pulmonaria montana Lej.                  Pulmonaria montana Lej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ulsalp         Pulsatilla scherfeli                     Pulsatilla alpina ssp.eual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ulsgrand       Pulsatilla grandis Wender.               Pulsatilla grandis Wender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pulsprat        Pulsatilla pratensis (L.)Mille           Pulsatilla pratensis ssp.nigrica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anac           Ranunculus acris L.                      Ranunculus acer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ranacon         Ranunculus aconotifolius L.              Ranunculus aconitifolius ssp.euaconitifoliu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anaur          Ranunculus auricomus L.                  Ranunculus auricomus ssp.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ancas          Ranunculus cassubicus L.(s.s.)           Ranunculus auricomus ssp.cassubic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anflam         Ranunculus flamula                       Ranunculus flamu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anlan          Ranunculus lanuginosus L.                Ranunculus lanuginosus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ranplat         Ranunculus platanifolius L.              Ranunculus aconitifolius ssp.platanifoli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anpolyant      Ranunculus polyanthemus                  Ranunculus polyanthem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anrep          Ranunculus repens L.                     Ranunculus rep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anscel         Ranunculus sceleratus                    Ranunculus scelerat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oripamph       Rorippa amphibia                         Rorippa amphib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bces          Rubus caesius L.                         Rubus caesi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bcham         Rubus chamaemorus L.                     Rubus chamaemorus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bsax          Rubus saxatilis L.                       Rubus saxati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bsp           Rubus fruticosus L.(agr.)                Rubus fruticosus ssp.coll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h             Rubus hirtus Waldst. et Kit.             Rubus hirt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i             Rubus idaeus L.                          Rubus idae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mac           Acetosa pratensis Mill.                  Rumex acet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macetosel     Acetosella vulgaris (Messner)F           Rumex acetosel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malp          Rumex alpinus L.                         Rumex alpi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mar           Acetosa alpestris (Jacq.)A.Low           Rumex arifoli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mcon          Rumex conglomeratus Murray               Rumex conglomeratu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mob           Rumex obtusifolius L. sylvestr           Rumex obtusifoli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rumsang         Rumex sanguineus L.                      Rumex sanguineus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alvglut        Salvia glutinosa L.                      Salvia glutin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alvnem         Salvia nemorosa                          Salvia nemor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alvprat        Salvia pratensis L.                      Salvia pratens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an             Sanicula europaea L.                     Sanicula europa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angof          Sanguisorba officinalis L.               Sanguisorba offici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anguin         Poterium sanguisorba L.                  Sanguisorba mino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axaiz          Saxifraga paniculata                     Saxifraga aizoon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axbulb         Saxifraga bulbifera                      Saxifraga bulbife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abcan         Scabiosa canescens Waldst. et            Scabiosa cane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abluc         Scabiosa lucida Vill. lucida             Scabiosa ssp.lucid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abochr        Scabiosa ochroleuca L.                   Scabiosa ochroleu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ila           Scilla bifolia L. bifolia                Scilla bifolia ssp.eub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irprad        Scirpus radicans                         Scirpus radica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irpsilv       Scirpus sylvaticus L.                    Scirpus silvatic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olop          Phyllitis scolopendrium (L.)Ne           Phyllitis scolopendr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oraustr       Scorzonera austriaca                     Scorzonera austria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orhum         Scorzonera humilis L.                    Scorzonera humi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rof           Scrophularia nodosa L.                   Scrophularia nodosa ssp.typ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rofscop       Scrophularia scopolii Hoppe in           Scrophularia scopoli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rofum         Scrophularia umbrosa                     Scrophularia umbr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utel          Scutellaria galericulata L.              Scutellaria galericul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cutelhast      Scutellaria hastifolia                   Scutellaria hast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dac           Sedum acre L. emend. Grimm.              Sedum ac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dalb          Sedum album                              Sedum alb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dcarp         Hylotelephium purpureum (Haworth         Sedum telephium ssp.purpura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dmax          Hylotelephium maximum (L.)Holu           Sedum maxim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linum         Selinum carvifolia                       Selinum carv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mpsobol       Jovibarba sobolifera                     Sempervirum sobolife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ncamp         Senecio integrifolius                    Senecio integrifolius ssp.campeste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nem           Senecio nemorensis L. jacquini           Senecio nemorersis ssp.jacquinia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nfuch         Senecio fuchsii(Gertn.Meyer)             Senecio nemorensis ssp.fuchs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njac          Senecio jacobaea                         Senecio jacoba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nsub          Senecio subalpinus Koch.                 Senecio subaplin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rat           Serratula tinctoria L. tinctor           Serratula tinctoria ssp.eutincto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selios        Seseli oseum Cr. devenyense (S           Seseli osseum ssp.austria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selivar       Seseli varium                            Seseli var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sl            Sesleria albicans Kit. ex Schu           Sesleria calcar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eslian         Seseli annuum                            Seseli annu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iegling        Sieglingia decumbens (L.)Bernh           Sieglingia decumb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ilenot         Otites cuniefolius Rafin.                Silene otites ssp. euotit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ilenut         Silene nutans L. nutans                  Silene nutans ssp.eunuta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ilenvulg       Silene vulgaris (Moench)Garcke           Silene inflata ssp.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olandulc       Solanum dulcamara L.                     Solanum dulcama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oldcarp        Soldanella carpatica Vierh.              Soldanella carp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oldmaj         Soldanella hungarica Simk.               Soldanella ssp.hungar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oldmont        Soldanella montana Willd.                Soldanella montana ssp.eumont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olid           Solidago virgaurea L. virgaure           Solidago virgaurea L. virgau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olidalp        Solidago virgaurea L. alpestris          Solidago virgaurea L. alpe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olidgig        Solidago gigantea Aiton pat.             Solidago gigant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achalp        Stachys alpina L.                        Stachys alp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achgerm       Stachys germanica L.                     Stachys german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achpal        Stachys palustris L.                     Stachys palustris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achrec        Stachys recta L. recta                   Stachys rec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achsilv       Stachys sylvatica L.                     Stachys silv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elgram        Stellaria graminea                       Stellaria gramin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elhol         Stellaria holostea L.                    Stellaria holost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elmed         Alsinula media (L.)Dost. media           Stellaria med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elmos         Stellaria longifolia                     Stellaria long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elnem         Stellaria nemorum L. nemorum             Stellaria nemorum ssp.mont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elpal         Stellaria palustris                      Stellaria palu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elulig        Stellaria uliginosa                      Stellaria alsin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ipacap        Stipa capillata L.                       Stipa capill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ipapen        Stipa joannis Celak.                     Stipa penn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treptop        Streptopus amplexifolius (L.)D           Streptopus amplexifoli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uccisa         Succisa pratensis Moench                 Succisa pratens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ymfcord        Symphytum cordatum Waldst.et K           Symphytum cordat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ymfof          Symphytum officinale L.                  Symphytum officinale ssp.euofficinal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symftub         Symphytum tuberosum L.                   Symphytum tubero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arax           Taraxacum officinale Weber in            Taraxacum officinale ssp.vulga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elekia         Telekia speciosa (Schreb.)Baum           Telekia specios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eucr           Teucrium chamaedrys L.                   Teucryum chamaedry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eucrmont       Teucryum montanum                        Teucrium montanum L. mont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halaq          Thalictrum aquilegiifolium L.            Thalictrum aquilegiifol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halflav        Thalictrum flavum                        Thalictrum flavum ssp.euflav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halmin         Thalictrum minus L. elatum (Ja           Thalictrum minus ssp.colli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hlaspmont      Thlaspi montanum                         Thlaspi mont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hymang         Thymus serpyllum L. emend. Mi            Thymus angustifoli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hymglab        Thymus glabrescens                       Thymus glabrescen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hympul         Thymus pulegioides                       Thymus pulegi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hynpraec       Thymus praecox                           Thymus praecox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oril           Torilis japonica (Houtt.)DC.             Torillis japon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orment         Potentilla erecta (L.)Rauschel           Tormentilla erec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rient          Trientalis europaea L.                   Trientalis europa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rifalp         Trifolium alpestre L.                    Trifolium alpestr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rifmed         Trifolium medium L.                      Trifolium med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rifmont        Amoria montana (L.)Sojk                 Trifolium mont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rifochr        Trifolium ochroleucum Huds.              Trifolium ochroleu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rifrub         Trifolium rubens L.                      Trifolium rubens L.</w:t>
      </w:r>
    </w:p>
    <w:p>
      <w:pPr>
        <w:pStyle w:val="TextBodyIndent"/>
        <w:rPr/>
      </w:pPr>
      <w:r>
        <w:rPr>
          <w:rFonts w:eastAsia="Courier New"/>
        </w:rPr>
        <w:t xml:space="preserve"> </w:t>
      </w:r>
      <w:r>
        <w:rPr/>
        <w:t>trichaustr      Baeothryon caespitosum (L.)A.D           Trichophorum caespitosum ssp.eupalu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roli           Trollius altissimus Crantz               Trillius europaeus ssp.globos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uritis         Turritis glabra                          Turritis glab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usil           Tussilago farfara L.                     Tussilago farfa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tyfa            Typha latifolia L.                       Typha lat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u               Urtica dioica L. dioica                  Urtica dioica ssp.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ukiov           Urtica kioviensis Rogow.                 Urtica dioica ssp.kioviens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aculig         Vaccinium uliginosum L.                  Vaccinium uliginos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alerdioic      Valeriana dioica L.                      Valeriana dio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alerof         Valeriana officinalis L.                 Valeriana ssp.euoffici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alersamb       Valeriana sambucifolia Mikan f           Valeriana sambuc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alertrip       Valeriana tripteris L.                   Valeriana tripte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atr          Veratrum lobelianum Bernh.               Veratrum album ssp.lobelian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atral        Veratrum album                           Veratrum album ssp.alb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atrnig       Veratrum nigrum                          Veratrum nig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baustr       Verbascum austriacum Schott.ex           Verbascum austria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bec          Veronica beccabunga L.                   Veronica beccabung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bfen         Verbascum phoeniceum L.                  Verbascum phoeniceum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cs-CZ"/>
        </w:rPr>
        <w:t>Z K R A T K A          D O S T Á L    8 9                     D O S T Á L    5 6</w:t>
      </w:r>
      <w:r>
        <w:rPr>
          <w:rFonts w:cs="Courier New" w:ascii="Courier New" w:hAnsi="Courier New"/>
          <w:lang w:val="cs-CZ"/>
        </w:rPr>
        <w:t xml:space="preserve">                  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blych        Verbascum lychnitis                      Verbascum lychnit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bnig         Verbascum nigrum                         Verbascum nig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dent         Veronica dentata                         Veronica austriaca ssp.dent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hed          Veronica hederifolia L.                  Veronica heder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cham         Veronica chamaedrys L. chamaed           Veronica chamaedry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mont         Veronica montana L.                      Veronica mont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of           Veronica officinalis L. offici           Veronica officina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scut         Veronica scutellata                      Veronica scutell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spic         Pseudolysimachion spicatum (L.           Veronica spic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erteucr        Veronica teucrium L. teucrium            Veronica teucr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cas           Vicia cassubica L.                       Vicia cassub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ccrac         Vicia cracca ssp.vulgaris                Vicia crac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cdum          Vicia dumetorum L.                       Vicia dumetorum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cpis          Vicia pisiformis                         Vicia pisiform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csep          Vicia sepium L. sepium                   Vicia sep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csilv         Vicia sylvatica L.                       Vicia silv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cten          Vicia tenuifolia Roth.                   Vicia tenuifo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ctetr         Vicia tetrasperma                        Vicia tetrasperm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dum           Vicia dumtorum                           Vicia dumto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nca           Vinca minor L.                           Vinca mino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ncetox        Vincetoxicum hirundinaria Medi           Cynanchum vincetoxic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ncherb        Vinca herbacea Waldst.et Kit.            Vinca herbac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bif         Viola biflora L.                         Viola biflo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can         Viola canina                             Viola can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col         Viola collina                            Viola colli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hirt        Viola hirta L.                           Viola hir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mir         Viola  mirabilis L.                      Viola mirabil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odor        Viola odorata L.                         Viola odora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pal         Viola palustris L.                       Viola palu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riv         Viola riviniana Reichenb. rivi           Viola rivinian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rup         Viola rupestris                          Viola rupest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silv        Viola reichenbachiana Jordan             Viola silvatic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oltric        Viola tricolor L.                        Viola tricolo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scar          Steris viscaria (L.)Rafin.               Viscaria vulgar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vitid           Rhodococcum vitis-idaea                  Vaccinium vitis idae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</w:t>
      </w:r>
      <w:r>
        <w:rPr>
          <w:rFonts w:cs="Courier New" w:ascii="Courier New" w:hAnsi="Courier New"/>
          <w:lang w:val="cs-CZ"/>
        </w:rPr>
        <w:t>waldstein       Waldsteinia geoides Willd.               Waldsteinia geoid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cs-CZ"/>
        </w:rPr>
        <w:t xml:space="preserve">             </w:t>
      </w:r>
      <w:r>
        <w:rPr>
          <w:rFonts w:cs="Courier New" w:ascii="Courier New" w:hAnsi="Courier New"/>
          <w:b/>
          <w:bCs/>
          <w:sz w:val="28"/>
          <w:lang w:val="cs-CZ"/>
        </w:rPr>
        <w:t>M e c h o r o s t y    a    l i š e j n í k y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aulacomnium          Aulacomnium palustre Schwgr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artramia            Bartramia pomiformis 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azzania             Bazzania trilobata (L.)Lindb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rachriv             Brachythecium rivulare Br.eur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rachrut             Brachythecium rutabulum Br.eu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rachsal             Brachythecium salebrosum Br.eu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rachvel             Brachythecium velutinum Br.eu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alypogeia           Calypogeia trichomanis (L.)Co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amptotheci          Camptothecium lutescens B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atund               Atrichum undulatum P.Beauv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eratodon            Ceratodon purpureus Brid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etrisl              Cetraria islandica (L.)Ach.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adonfimbr          Cladonia fimbriata (L.)Fr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adonrangi          Cladonia rangiferina (L.)Wab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adonrangi          Cladonia rangiformis Hoffm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adonsilv           Cladonia sylvatica (L.)Harm.eu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imatium            Climatium  dendroides Web. e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ratoneuron          Cratoneuron commutatum (Hedw.)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tenidium            Ctenidium molluscum (Hedw.)Mi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upres               Hypnum cupressiforme 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icranella           Dicranella heteromalla (L.)Sch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icranodont          Dicranodontium denudatum (Brid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icrscop             Dicranum scoparium (L.)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icrund              Dicranum polysetum S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repanoclad          Drepanocladus uncinatus (Hedw.)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encalypta            Encalypta streptocarpa 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euhrynchium          Euhrynchium striatum (Hedw.)Sc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euhrynchswa          Euhrynchium swartzii (Turna)W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leucobr              Leucobryum glaucum (Hedw.)Sch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loreus               Rhytidiadelphus loreus (Hedw.)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archantia           Marchantia polymorpha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af                Mnium affine Blando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cusp              Mnium cuspidatum 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hor               Mnium hornum (L.)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punct             Mnium punctatum 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spin              Mnium spinosum Schwg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spinul            Mnium spinulosum Br. et Sch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und               Mnium undulatum (L.)Wei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ellia               Pellia epiphylla (L.)Cord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eltigera            Peltigera canina (L.)Wild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eltighoriz          Peltigera horizontalis (L.)Bau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lagioch             Plagiochila asplenoides (L.)Du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lagiotdent          Plagiothecium denticulatum (He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lagiotund           Plagiothecium undulatum (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hlia               Pohlia nutans (Schreb.)Lindb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at                Polytrichum formosum 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com               Polytrichum commune Hedw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jun               Polytrichum juniperinum Wild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pil               Polytrichum piliferum Schreb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stric             Polytrichum strictum Sm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rolif               Hylocomiun splendens (Hedw.)B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rhacomitrum          Rhacomitrum canescens (Hedw.)B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rhodobryum           Rhodobryum roseum (Hedw.)Limp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rhytidium            Rhytidium rugosum (Hedw.)Kindb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cleropodiu          Pseudoscleropodium purum (Hedw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chreb               Pleurozium schreberi (Brid.)M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acut            Sphagnum nemoreum Scopol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cusp            Sphagnum cuspidatum Ehrh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cymb            Sphagnum palustre L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igrg            Sphagnum girgensohnii Russ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med             Sphagnum magellanicum Brid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rec             Sphagnum recurvum P.Beauv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squar           Sphagnum squarrosum Pers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quar                Rhytiadelphus squarrosus (Hedw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huidab              Thuidium abietinum Br.eur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huidel              Thuidium delicatulum (Hedw.)M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huidrec             Thuidium recognitum (Hedw.)Lin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huitam              Thuidium tamariscifolium (Hedw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ortella             Tortella tortuosa (L.)Limpr.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riquetr             Rhytiadelphus triquetrus (Hedw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cs="Courier New" w:ascii="Courier New" w:hAnsi="Courier New"/>
          <w:lang w:val="cs-CZ"/>
        </w:rPr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Atrichum undulatum P.Beauv.                catund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Aulacomnium palustre Schwgr.               aulacomn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artramia pomiformis Hedw.                 bartram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azzania trilobata (L.)Lindb.              bazzan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rachythecium rivulare Br.eur.             brachriv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rachythecium rutabulum Br.eur             brachru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rachythecium salebrosum Br.eu             brachsal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Brachythecium velutinum Br.eur             brachvel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alypogeia trichomanis (L.)Cor             calypoge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amptothecium lutescens Br                 camptothec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eratodon purpureus Brid.                  ceratodon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etraria islandica (L.)Ach..               cetrisl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adonia fimbriata (L.)Fr.                 cladonfimb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adonia rangiferina (L.)Wab.              cladonrang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adonia rangiformis Hoffm.                cladonrangi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adonia sylvatica (L.)Harm.eu             cladonsilv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limatium  dendroides Web. et              climat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ratoneuron commutatum (Hedw.)             cratoneuron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Ctenidium molluscum (Hedw.)Mit             ctenid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icranella heteromalla (L.)Sch             dicranell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icranodontium denudatum (Brid             dicranodon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icranum polysetum Sw.                     dicrund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icranum scoparium (L.)Hedw.               dicrscop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Drepanocladus uncinatus (Hedw.             drepanoclad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Encalypta streptocarpa Hedw.               encalypt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Euhrynchium striatum (Hedw.)Sc             euhrynch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Euhrynchium swartzii (Turna)Wa             euhrynchsw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Hylocomiun splendens (Hedw.)Br             prolif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Hypnum cupressiforme Hedw.                 cupre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Leucobryum glaucum (Hedw.)Schi             leucob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archantia polymorpha L.                   marchant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um affine Blandow.                      mniaf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um cuspidatum Hedw.                     mnicusp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um hornum (L.)Hedw.                     mniho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um punctatum Hedw.                      mnipunc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um spinosum Schwg.                      mnispin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um spinulosum Br. et Sch.               mnispinul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Mnium undulatum (L.)Weis                   mniund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ellia epiphylla (L.)Corda                 pel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eltigera canina (L.)Wild.                 peltiger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eltigera horizontalis (L.)Bau             peltighoriz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lagiochila asplenoides (L.)Du             plagioch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lagiothecium denticulatum (He             plagiotden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lagiothecium undulatum (Hedw.             plagiotund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leurozium schreberi (Brid.)Mi             schreb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hlia nutans (Schreb.)Lindb.              pohlia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ytrichum commune Hedw.                  polco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ytrichum formosum Hedw.                 pola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ytrichum juniperinum Wild.              poljun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ytrichum piliferum Schreb.              polpil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olytrichum strictum Sm.                   polstric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Pseudoscleropodium purum (Hedw             scleropodiu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Rhacomitrum canescens (Hedw.)B             rhacomitr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Rhodobryum roseum (Hedw.)Limpr             rhodobry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Rhytiadelphus squarrosus (Hedw             squa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Rhytiadelphus triquetrus (Hedw             triquet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Rhytidiadelphus loreus (Hedw.)             loreus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Rhytidium rugosum (Hedw.)Kindb             rhytidiu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num cuspidatum Ehrh.                  sphagcusp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num girgensohnii Russ.                sphagigrg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num magellanicum Brid.                sphagmed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num nemoreum Scopoli                  sphagacut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num palustre L.                       sphagcymb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num recurvum P.Beauv.                 sphagrec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Sphagnum squarrosum Pers.                  sphagsquar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huidium abietinum Br.eur.                 thuidab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huidium delicatulum (Hedw.)Mi             thuidel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huidium recognitum (Hedw.)Lin             thuidrec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huidium tamariscifolium (Hedw             thuitam</w:t>
      </w:r>
    </w:p>
    <w:p>
      <w:pPr>
        <w:pStyle w:val="Normal"/>
        <w:rPr>
          <w:rFonts w:ascii="Courier New" w:hAnsi="Courier New" w:cs="Courier New"/>
          <w:lang w:val="cs-CZ"/>
        </w:rPr>
      </w:pPr>
      <w:r>
        <w:rPr>
          <w:rFonts w:eastAsia="Courier New" w:cs="Courier New" w:ascii="Courier New" w:hAnsi="Courier New"/>
          <w:lang w:val="cs-CZ"/>
        </w:rPr>
        <w:t xml:space="preserve">           </w:t>
      </w:r>
      <w:r>
        <w:rPr>
          <w:rFonts w:cs="Courier New" w:ascii="Courier New" w:hAnsi="Courier New"/>
          <w:lang w:val="cs-CZ"/>
        </w:rPr>
        <w:t>Tortella tortuosa (L.)Limpr.               tortella</w:t>
      </w:r>
    </w:p>
    <w:sectPr>
      <w:type w:val="nextPage"/>
      <w:pgSz w:w="12240" w:h="15840"/>
      <w:pgMar w:left="193" w:right="52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30" w:hanging="7230"/>
    </w:pPr>
    <w:rPr>
      <w:rFonts w:ascii="Courier New" w:hAnsi="Courier New" w:cs="Courier New"/>
      <w:lang w:val="cs-CZ"/>
    </w:rPr>
  </w:style>
  <w:style w:type="paragraph" w:styleId="Zkladntextodsazen2">
    <w:name w:val="Základní text odsazený 2"/>
    <w:basedOn w:val="Normal"/>
    <w:qFormat/>
    <w:pPr>
      <w:ind w:left="7371" w:hanging="7371"/>
    </w:pPr>
    <w:rPr>
      <w:rFonts w:ascii="Courier New" w:hAnsi="Courier New" w:cs="Courier New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1T12:19:00Z</dcterms:created>
  <dc:creator/>
  <dc:description/>
  <dc:language>en-US</dc:language>
  <cp:lastModifiedBy>Vieweg</cp:lastModifiedBy>
  <dcterms:modified xsi:type="dcterms:W3CDTF">2001-09-12T12:25:00Z</dcterms:modified>
  <cp:revision>9</cp:revision>
  <dc:subject/>
  <dc:title/>
</cp:coreProperties>
</file>