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Fonts w:cs="Helvetica Narrow;Arial Narrow" w:ascii="Helvetica Narrow;Arial Narrow" w:hAnsi="Helvetica Narrow;Arial Narrow"/>
        </w:rPr>
        <w:t xml:space="preserve">ZÁKLADNÉ </w:t>
      </w:r>
      <w:r>
        <w:rPr>
          <w:rFonts w:cs="Helvetica, sans-serif;Times New Roman" w:ascii="Helvetica, sans-serif;Times New Roman" w:hAnsi="Helvetica, sans-serif;Times New Roman"/>
          <w:b/>
          <w:bCs/>
        </w:rPr>
        <w:t>OTÁZKY Z</w:t>
      </w:r>
      <w:r>
        <w:rPr>
          <w:rFonts w:cs="Helvetica, sans-serif;Times New Roman" w:ascii="Helvetica, sans-serif;Times New Roman" w:hAnsi="Helvetica, sans-serif;Times New Roman"/>
          <w:b/>
          <w:bCs/>
        </w:rPr>
        <w:t> 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PREDETU </w:t>
      </w:r>
      <w:r>
        <w:rPr/>
        <w:t xml:space="preserve">: </w:t>
      </w:r>
      <w:r>
        <w:rPr>
          <w:b/>
          <w:bCs/>
        </w:rPr>
        <w:t xml:space="preserve">INŽINIERSKE STAVBY LESNÍCKE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(LI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4-tý roČník) </w:t>
        <w:br/>
      </w:r>
      <w:r>
        <w:rPr/>
        <w:t xml:space="preserve">I. Význam a využitie lesných ciest v lesnom hospodárstve. Špecifiká lesných ciest. Triedenie a popis lesných ciest. </w:t>
        <w:br/>
        <w:t xml:space="preserve">2. Činitele </w:t>
      </w:r>
      <w:r>
        <w:rPr>
          <w:rFonts w:cs="Helvetica, sans-serif;Times New Roman" w:ascii="Helvetica, sans-serif;Times New Roman" w:hAnsi="Helvetica, sans-serif;Times New Roman"/>
        </w:rPr>
        <w:t xml:space="preserve">ovplyvňujúce návrh </w:t>
      </w:r>
      <w:r>
        <w:rPr/>
        <w:t xml:space="preserve">výstavby lesných ciest. Charakteristika LDS. Histoncky vývoj sprístupňoVaflia lesov. </w:t>
        <w:br/>
        <w:t xml:space="preserve">3. Hustota lesných ciest, pomemé sprístupnenie lesov, rozostup a umiestnenie lesných ciest. Definícia lesnej cesty. </w:t>
        <w:br/>
        <w:t xml:space="preserve">4. Plánovanie výstavby Iesnej cestnej siete (PLCS, GPLDS). Ekonomická efektívnost‘ výstavby lesných ciest a doplňuj úce ukazovatele. </w:t>
        <w:br/>
      </w:r>
      <w:r>
        <w:rPr>
          <w:i/>
          <w:iCs/>
        </w:rPr>
        <w:t xml:space="preserve">5. </w:t>
      </w:r>
      <w:r>
        <w:rPr/>
        <w:t xml:space="preserve">Triedy a kategórie lesných ciest. Zásady plánovania lesnej cestnej siete v róznych terénnych podmienkach. </w:t>
        <w:br/>
        <w:t xml:space="preserve">6. Projektová dokumentácia lesných ciest, obsah projektu stavby lesnej cesty. Vzorový priečny rez !profilĺ. </w:t>
        <w:br/>
        <w:t xml:space="preserve">7. Riadiaca čiara. Pretínací úsek. Návrh dotyčnicového polygónu. </w:t>
        <w:br/>
        <w:t xml:space="preserve">8. Návrhové prvky lesných ciest pri smerovom vedení lesnej cesty. (aplikácia na vrstevnicovej mape). </w:t>
        <w:br/>
        <w:t xml:space="preserve">9. Navrhovanie smerových oblúkov. Minimálny polomer smerového kružnicového oblúka. Vytyčovanie hlavných bodov a podrobných bodov kružnicového oblúka. </w:t>
        <w:br/>
        <w:t xml:space="preserve">10. Základné druhy porušení zemných lesných ciest a druhy prác pn ich úpravach. </w:t>
        <w:br/>
        <w:t xml:space="preserve">11. Staničenie trasy, zápisník staničenia. Kruhové oblúky, zložené oblúky, točky a ich vytyčovanie, úvrat‘ové obratisko, stabilizácia.kolíkov. </w:t>
        <w:br/>
        <w:t xml:space="preserve">12. Pozdlžny profil cesty. </w:t>
        <w:br/>
        <w:t xml:space="preserve">13. Navrhovanie výškových oblúkov nivelety. </w:t>
        <w:br/>
        <w:t xml:space="preserve">14. Tri hlavné zásady trasovania lesných ciest. Cestné objekty. </w:t>
        <w:br/>
      </w:r>
      <w:r>
        <w:rPr>
          <w:i/>
          <w:iCs/>
        </w:rPr>
        <w:t xml:space="preserve">15. </w:t>
      </w:r>
      <w:r>
        <w:rPr/>
        <w:t xml:space="preserve">Priečne rezy. Návrhové prvky priestorového usporiadania lesných ciest. Rozširovanie vozovky ajej priečny sklon. </w:t>
        <w:br/>
        <w:t xml:space="preserve">16. Návrh výjazdov do porastov, výhybní, točiek a úrovňových obratísk a zabezpečenie rozhl‘adu vodiča na smerovom oblúku. </w:t>
        <w:br/>
        <w:t xml:space="preserve">17. Návrh lesných skladov, tvar, rozmery, sklony, odvodnenie. </w:t>
        <w:br/>
        <w:t xml:space="preserve">18. Protierózne zabezpečenie svahov zemného telesa cesty. Technické, biologické a kombinované opatrenia pri ozeleňovaní a stabilizácii svahov lesných ciest. </w:t>
        <w:br/>
        <w:t xml:space="preserve">19. Navrhovanie a výstavba oporných, zárubných a obkladných múrov. Gabióny. </w:t>
        <w:br/>
        <w:t xml:space="preserve">20. Odvodnenie lesných ciest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povrch vozovky, otvorené a kryté odvodňovacie zariadenia, priekopy, rigoly, trativody, odrážky. </w:t>
        <w:br/>
        <w:t xml:space="preserve">21. Zásady navrhovania a výstavby rúrových priepustov. Konštrukčné riešenie.Kalové jamy. Vtok a výtok. Čelá priepustov. </w:t>
        <w:br/>
        <w:t xml:space="preserve">22. Rámové priepusty a IS-TUBOSIDER, zásady navrhovania, konštrukčné riešenie. </w:t>
        <w:br/>
        <w:t xml:space="preserve">23. Mosty malých rozpätí. Brody. </w:t>
        <w:br/>
        <w:t xml:space="preserve">24. Bezpečnostné a ostatné zariadenia lesnej cesty. Pripojenie približovacich ciest. </w:t>
        <w:br/>
        <w:t xml:space="preserve">25. Zasady trasovania lesných ciest. Trasovanie dolinových lesných ciest. Trasovanie svahových lesných ciest, Návrh hustoty lesných ciest podľa kategórií lesov. </w:t>
        <w:br/>
        <w:t xml:space="preserve">26. Katalog porušení a závad na lesných cestách. Prehliadky lesných dest. Pasport. </w:t>
        <w:br/>
        <w:t xml:space="preserve">27. Rozpočet. Členenie rozpočtovej dokwntácie pre lesnú cestu. </w:t>
        <w:br/>
        <w:t xml:space="preserve">28. Kalkulacia nákladov a zostavovanie rozpoČtov pre lesné cesty. </w:t>
        <w:br/>
        <w:t xml:space="preserve">29. Vypočet kubatúry zemných prác lesnej cesty. Grafické riešenie pozdÍžneho rozvozu Zeminy, hmotnjca. </w:t>
      </w:r>
    </w:p>
    <w:p>
      <w:pPr>
        <w:pStyle w:val="Normlnweb"/>
        <w:spacing w:before="280" w:after="240"/>
        <w:rPr/>
      </w:pPr>
      <w:r>
        <w:rPr/>
        <w:t xml:space="preserve">30. Základné fyzikůlno-niechanické vlastnosti Zemin (zrnitost‘, vlhkost‘, objemová hmotnosť. namzavost‘ zemín) a ich vplyv pri stavbe lesných ciest. </w:t>
        <w:br/>
        <w:t xml:space="preserve">3 1. Nledze konzistencie zeminy (Attcrbergova medza). Proctorova skúška (skúška zhutniteľnosti zeminy) a únosnost‘ zemin (CBR). </w:t>
        <w:br/>
        <w:t xml:space="preserve">32 Predhežný geologický prieskurn, inžinlersko-geologjcký prieskum pre účely stavieb lesných ciest. Druhy vozoviek a spevnenia odvozných lesných ciest. </w:t>
        <w:br/>
        <w:t xml:space="preserve">33. Pomenovanje charakteristika a zatriedenie hornín pre účely stavieb lesných ciest. Situácia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projekt. </w:t>
        <w:br/>
        <w:t xml:space="preserve">34. Výrub trasy pre lesnú cestu a prípravné práce. Trvalé a dočasné sprístupnenie lesov a lesných porastov. </w:t>
        <w:br/>
      </w:r>
      <w:r>
        <w:rPr>
          <w:i/>
          <w:iCs/>
        </w:rPr>
        <w:t xml:space="preserve">35. </w:t>
      </w:r>
      <w:r>
        <w:rPr/>
        <w:t xml:space="preserve">Hlavné zemné práce pri výstavbe lesných ciest. Zazubenie zemného telesa. </w:t>
        <w:br/>
        <w:t xml:space="preserve">36. Dokončovacie práce pri výstavbe lesných ciest. Vybavenie cesty. </w:t>
        <w:br/>
        <w:t xml:space="preserve">37. Dózerová a bagrová technológia výstavby zemného telesa cesty. </w:t>
        <w:br/>
        <w:t xml:space="preserve">38. Technológie šetriace krajinu v horských lesoch. Bagrová technológia. Vplyv sklonu svahov na technológiu výstavby. </w:t>
        <w:br/>
        <w:t xml:space="preserve">39. Mechanická a chemická stabilizácía podložia. Geotextílie a rohože. </w:t>
        <w:br/>
        <w:t xml:space="preserve">40. Stavebné stroje a ich využitie pri výstavbe lesných ciest v róznych hydrogeologických podmienkach. </w:t>
        <w:br/>
        <w:t xml:space="preserve">41. Porušenia a závady na bitumenovej vozovke a technológie ich úprav. </w:t>
        <w:br/>
        <w:t xml:space="preserve">42. Základné druhy vozoviek lesných dest. Spevnenie cestnej pláne. Technologická pláň. </w:t>
        <w:br/>
        <w:t xml:space="preserve">43. Bavorská metóda výstavby a spevnenia lesných ciest. </w:t>
        <w:br/>
        <w:t xml:space="preserve">44. Mechanika vozovky. Faktory ovplyvňujúce hrúbku vozovky. Dimenzovanie vozoviek lesných ciest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návrhové metódy (CBR. VÚIS). </w:t>
        <w:br/>
        <w:t xml:space="preserve">45. Konštrukčné vrstvy vozovky. Podsyp vozovky, geotextílie a podkladné vrstvy vozoviek lesných ciest. </w:t>
        <w:br/>
        <w:t xml:space="preserve">46. Kryty vozoviek tesných dist. a technotúic jdi budovania. Kaiiienivo. </w:t>
        <w:br/>
        <w:t xml:space="preserve">47. Rozdelenie a popis základnej údržby‘ lesných ciest. Druhy porušení a závad na štrkových lesných cestách a technológia ich odstránenia. </w:t>
        <w:br/>
        <w:t xml:space="preserve">48. Sanácie a asanácie lesných ciest a účelových zariadení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biologické a technické opatrenia. Biotechnické úpravy násypových svahov lesných ciest. </w:t>
        <w:br/>
        <w:t xml:space="preserve">49. Komplexná starostlivost‘ o lesné cesty a LDS. </w:t>
        <w:br/>
      </w:r>
      <w:r>
        <w:rPr>
          <w:i/>
          <w:iCs/>
        </w:rPr>
        <w:t xml:space="preserve">50. </w:t>
      </w:r>
      <w:r>
        <w:rPr/>
        <w:t xml:space="preserve">Lesná dopravná sjet‘. Technologické komunikácie a zariadenia. </w:t>
        <w:br/>
        <w:t xml:space="preserve">51. Stabilita svahov zemného telesa cesty. Materiály a technológie pre rózne druhy spevnení výkopových svahov. Zosuvy. </w:t>
        <w:br/>
      </w:r>
      <w:r>
        <w:rPr>
          <w:i/>
          <w:iCs/>
        </w:rPr>
        <w:t xml:space="preserve">52. </w:t>
      </w:r>
      <w:r>
        <w:rPr/>
        <w:t xml:space="preserve">Využitie výpočtovej techniky a moderných metód pri plánovaní a projektovaní lesných ciest. Aplikácia metód GIS s podporou CAD. </w:t>
        <w:br/>
      </w:r>
      <w:r>
        <w:rPr>
          <w:i/>
          <w:iCs/>
        </w:rPr>
        <w:t xml:space="preserve">53. </w:t>
      </w:r>
      <w:r>
        <w:rPr/>
        <w:t xml:space="preserve">Lesné cesty vo vefkoplošných chránených územiach (národné parky. CHKO) a ich špeci fiká. </w:t>
        <w:br/>
        <w:t xml:space="preserve">54. Budovanie lesných dest v špecifkkých prírodných podmienkach (flyšová oblasť, moČiare a prevlhčené miesta, strmé svahy, skalné podložie, piesky a mé.). </w:t>
        <w:br/>
        <w:t xml:space="preserve">55. ČSN 736108. </w:t>
        <w:br/>
        <w:t xml:space="preserve">56. Technická správa projektu. Prebudova LDS. </w:t>
        <w:br/>
        <w:t xml:space="preserve">57. Lesné sklady a lesné skládky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>
          <w:i/>
          <w:iCs/>
        </w:rPr>
        <w:t xml:space="preserve">OM, </w:t>
      </w:r>
      <w:r>
        <w:rPr/>
        <w:t xml:space="preserve">ako súčast‘ lesnej cesty. </w:t>
        <w:br/>
        <w:t xml:space="preserve">58. Svodnice (odrážky) na lesných cestách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zásady projektovania a realizácie. </w:t>
        <w:br/>
        <w:t xml:space="preserve">59. Dózery. Kamenný zához, sypanina. </w:t>
        <w:br/>
        <w:t xml:space="preserve">60. Cestná erózia. </w:t>
      </w:r>
    </w:p>
    <w:p>
      <w:pPr>
        <w:pStyle w:val="Normlnweb"/>
        <w:spacing w:before="280" w:after="240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p>
      <w:pPr>
        <w:pStyle w:val="Normal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3:00Z</dcterms:created>
  <dc:creator>František Vopajšlík</dc:creator>
  <dc:description/>
  <cp:keywords/>
  <dc:language>en-US</dc:language>
  <cp:lastModifiedBy>František Vopajšlík</cp:lastModifiedBy>
  <dcterms:modified xsi:type="dcterms:W3CDTF">2006-06-20T11:13:00Z</dcterms:modified>
  <cp:revision>2</cp:revision>
  <dc:subject/>
  <dc:title>7AKL,U)‘É OTÁZKY Z ľRED\IETL : INŽINIERSKE STAVBY LESNÍCKE (LI - 4-tý roČník) </dc:title>
</cp:coreProperties>
</file>