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48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TÁZKA Č.27 – Chemické zpracování dřeva</w:t>
      </w:r>
    </w:p>
    <w:p>
      <w:pPr>
        <w:pStyle w:val="Normal"/>
        <w:spacing w:lineRule="atLeast" w:line="240" w:before="48" w:after="0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  <w:t>Polochemické a chemické zpracování dřeva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cs-CZ"/>
        </w:rPr>
        <w:t>Polochemické zpracovánídřeva</w:t>
      </w:r>
    </w:p>
    <w:p>
      <w:pPr>
        <w:pStyle w:val="Normal"/>
        <w:spacing w:lineRule="atLeast" w:line="240"/>
        <w:jc w:val="both"/>
        <w:rPr>
          <w:sz w:val="18"/>
          <w:lang w:val="cs-CZ"/>
        </w:rPr>
      </w:pPr>
      <w:r>
        <w:rPr>
          <w:sz w:val="18"/>
          <w:lang w:val="cs-CZ"/>
        </w:rPr>
        <w:t>Výroba dřevoviny je kombinací působení mechanických sil a tepla na dřevo za přítomnosti vody. Vyrábí se ze dřeva broušením za mokra, kdy se kusy dřeva přitlačují na brus tak, aby osa brusu a směr vláken ve dřevu byly rovnoběžné. Zrna brusu vytrhávají z povrchu dřeva zahřívaného teplem vznika</w:t>
        <w:softHyphen/>
        <w:t>jícím třením o brus svazky dřevních vláken které jsou vzápětí máčeny ve vodě. Tim vzniká vláknitá masa. Zpracováním neupraveného dřeva vzniká dřevovina „bílá", používaná k výrobě novinového rotačního papíru, zpracováním pařeného (příp. vařeného) dřeva pak dřevovina „hnědá", používaná k výrobě lepenky a balicího papíru.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Chemické zpracování dřeva </w:t>
      </w:r>
    </w:p>
    <w:p>
      <w:pPr>
        <w:pStyle w:val="Normal"/>
        <w:numPr>
          <w:ilvl w:val="1"/>
          <w:numId w:val="1"/>
        </w:numPr>
        <w:spacing w:lineRule="atLeast" w:line="360"/>
        <w:jc w:val="both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</w:t>
      </w:r>
      <w:r>
        <w:rPr>
          <w:rFonts w:cs="Arial" w:ascii="Arial" w:hAnsi="Arial"/>
          <w:sz w:val="18"/>
          <w:lang w:val="cs-CZ"/>
        </w:rPr>
        <w:t>Výroba buničiny</w:t>
      </w:r>
    </w:p>
    <w:p>
      <w:pPr>
        <w:pStyle w:val="Normal"/>
        <w:spacing w:lineRule="atLeast" w:line="240"/>
        <w:jc w:val="both"/>
        <w:rPr/>
      </w:pPr>
      <w:r>
        <w:rPr>
          <w:sz w:val="18"/>
          <w:lang w:val="cs-CZ"/>
        </w:rPr>
        <w:t>Výroba buničiny je procesem získání surové celulózy ze dřeva. Jeho podstatou je rozpuštění ligninu ve stěnách dřevních buněk horkými roztoky kyseliny (sulfitový způsob) nebo zásad (sulfátový a nat</w:t>
        <w:softHyphen/>
        <w:t>ronový způsob). Zbytek takto zpracovaného dřeva je prakticky čistá celulóza, použitelná na výrobu kvalitních papírů i jako polotovar pro další chemické zpracování.</w:t>
      </w:r>
    </w:p>
    <w:p>
      <w:pPr>
        <w:pStyle w:val="Normal"/>
        <w:spacing w:lineRule="atLeast" w:line="240" w:before="144" w:after="0"/>
        <w:jc w:val="both"/>
        <w:rPr>
          <w:sz w:val="18"/>
          <w:lang w:val="cs-CZ"/>
        </w:rPr>
      </w:pPr>
      <w:r>
        <w:rPr>
          <w:sz w:val="18"/>
          <w:lang w:val="cs-CZ"/>
        </w:rPr>
        <w:t>Sulfitovým (siřičitanovým) způsobem je vhodné zpracovávat dříví s nízkým obsahem pryskyřice (smrk, jedle, osika, topol, vrba) a zbavené kůry. Roztřískované dřevo se vaří pod tlakem v roztoku, jehož účinnou složkou je kyselina siřičitá. Vyrobená buničina se propírá a bělí.</w:t>
      </w:r>
    </w:p>
    <w:p>
      <w:pPr>
        <w:pStyle w:val="Normal"/>
        <w:spacing w:lineRule="atLeast" w:line="240" w:before="144" w:after="0"/>
        <w:jc w:val="both"/>
        <w:rPr>
          <w:sz w:val="18"/>
          <w:lang w:val="cs-CZ"/>
        </w:rPr>
      </w:pPr>
      <w:r>
        <w:rPr>
          <w:sz w:val="18"/>
          <w:lang w:val="cs-CZ"/>
        </w:rPr>
        <w:t>Sulfátovým (síranovým) způsobem je možné zpracovat libovolný druh dřeva, ale prakticky se užívá pouze pro borovici a buk. Takto vyrobená buničina je přímo použitelná k výrobě balicího papíru, nebo se bělí, aby byla použitelná k výrobě novinového papíru.</w:t>
      </w:r>
    </w:p>
    <w:p>
      <w:pPr>
        <w:pStyle w:val="Normal"/>
        <w:spacing w:lineRule="atLeast" w:line="240"/>
        <w:jc w:val="both"/>
        <w:rPr>
          <w:sz w:val="18"/>
          <w:lang w:val="cs-CZ"/>
        </w:rPr>
      </w:pPr>
      <w:r>
        <w:rPr>
          <w:sz w:val="18"/>
          <w:lang w:val="cs-CZ"/>
        </w:rPr>
        <w:t>Natronovým (sodným) způsobem lze zpracovat dřevo s vysokým obsahem pryskyřice (borovice) i dřevo se zbytky kůry a lýka, stejně jako dřevo listnáčů.</w:t>
      </w:r>
    </w:p>
    <w:p>
      <w:pPr>
        <w:pStyle w:val="Normal"/>
        <w:spacing w:lineRule="atLeast" w:line="240" w:before="144" w:after="0"/>
        <w:jc w:val="both"/>
        <w:rPr/>
      </w:pPr>
      <w:r>
        <w:rPr>
          <w:sz w:val="18"/>
          <w:lang w:val="cs-CZ"/>
        </w:rPr>
        <w:t>Vedlejšími produkty výroby buničiny jsou organické látky, které louh ze dřeva rozpustil, a které z něho po skončení várky lze získat, např. etylalkohol, Fenoly, vanilin, aromatické kyseliny, spod.</w:t>
      </w:r>
    </w:p>
    <w:p>
      <w:pPr>
        <w:pStyle w:val="Normal"/>
        <w:numPr>
          <w:ilvl w:val="1"/>
          <w:numId w:val="1"/>
        </w:numPr>
        <w:spacing w:lineRule="atLeast" w:line="240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  <w:t>Hydrolýza</w:t>
      </w:r>
    </w:p>
    <w:p>
      <w:pPr>
        <w:pStyle w:val="Normal"/>
        <w:spacing w:lineRule="atLeast" w:line="240"/>
        <w:jc w:val="both"/>
        <w:rPr>
          <w:sz w:val="18"/>
          <w:lang w:val="cs-CZ"/>
        </w:rPr>
      </w:pPr>
      <w:r>
        <w:rPr>
          <w:sz w:val="18"/>
          <w:lang w:val="cs-CZ"/>
        </w:rPr>
        <w:t>Složité organické látky obsažené ve dřevě lze štěpit na jednodušší. Na tomto principu je založeno chemické zpracování dřeva jeho rozkladem kyselinami, a to bud'rozkladem částečným (předhyd</w:t>
        <w:softHyphen/>
        <w:t>rolýza), při kterém se štěpí pouze hemicelulóza a konečným výrobkem jsou fural, kyselina octová a zbytek štěpení (lignicelulóza), nebo rozkladem úplným (hydrolýza), při kterém se štěpí hemicelu</w:t>
        <w:softHyphen/>
        <w:t>lóza i celulóza na cukry, zejména na glukózu a na dřevný cukr, dále biotechnologicky zpracovatelný na etylalkohol a krmné kvasnice.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yrolýza</w:t>
      </w:r>
    </w:p>
    <w:p>
      <w:pPr>
        <w:pStyle w:val="Normal"/>
        <w:spacing w:lineRule="atLeast" w:line="240"/>
        <w:jc w:val="both"/>
        <w:rPr/>
      </w:pPr>
      <w:r>
        <w:rPr>
          <w:sz w:val="18"/>
          <w:lang w:val="cs-CZ"/>
        </w:rPr>
        <w:t>Dřevo lze rozkládat i působením tepla. V praxi se tento způsob chemického zpracování dřeva provádí jako suchá destilace (pyrolýza) za omezeného přístupu vzduchu v pecích nebo retortách. Rozkladem dřeva se uvolňují zplodiny plynné - zejména oxidy (za určitých okolností mohou být dále využity jako plynné palivo-tzv. generátorový plyn), zplodiny kapalné-dřevný dehet (dále zpracovatelný na benzen, terpentýn, kreozot, parafín aj.) a dřevný ocet (dále zpracovatelný na metylalkohol, kyselinu octovou a aceton) a pevný zbytek- dřevěné uhlí.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Extrakce</w:t>
      </w:r>
    </w:p>
    <w:p>
      <w:pPr>
        <w:pStyle w:val="Normal"/>
        <w:spacing w:lineRule="atLeast" w:line="240"/>
        <w:jc w:val="both"/>
        <w:rPr/>
      </w:pPr>
      <w:r>
        <w:rPr>
          <w:sz w:val="18"/>
          <w:lang w:val="cs-CZ"/>
        </w:rPr>
        <w:t>Předmětem průmyslového získávání a zpracování jsou i organické látky obsažené ve dřevě v buněčné protoplasmě: třísloviny, éterické oleje (silice), balzámy, pryskyřice, škroby, gumy, cukry, aj. Ze dřeva se získávají zpravidla po jeho předchozím roztřískování extrakcí -vylouhováním, například vodou za tepla, horkou párou nebo organickými rozpouštědly (alkohol, éter, benzín). Vylouhované dřevo je možné dále použít k výrobě dřevovláknitých desek, protože odstraněním buněčného obsahu (zejména zkvasitelných cukrů) ze dřeva se jeho použitelnost pro tento účel nesnižuje, ale naopak zvyšuj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7:00:00Z</dcterms:created>
  <dc:creator/>
  <dc:description/>
  <dc:language>en-US</dc:language>
  <cp:lastModifiedBy>M</cp:lastModifiedBy>
  <dcterms:modified xsi:type="dcterms:W3CDTF">2005-05-06T07:02:00Z</dcterms:modified>
  <cp:revision>3</cp:revision>
  <dc:subject/>
  <dc:title/>
</cp:coreProperties>
</file>