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CHNICKÉ ZÁKLADY LESNÍHO HOSPODÁŘSTVÍ</w:t>
      </w:r>
    </w:p>
    <w:p>
      <w:pPr>
        <w:pStyle w:val="Normal"/>
        <w:numPr>
          <w:ilvl w:val="0"/>
          <w:numId w:val="1"/>
        </w:numPr>
        <w:rPr/>
      </w:pPr>
      <w:r>
        <w:rPr/>
        <w:t>okruhy otázek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akroskopická a mikroskopická stavba dřev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ubmikroskopická stavba dřev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řeva jehličnatých dřevi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řeva listnatých dřevin roztroušeně pórovitá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řeva listnatých dřevin kruhovitě pórovitá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lastnosti dřeva fyzikální... zejména vlhkost (voda vázaná, voda volná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lastnosti dřeva mechanické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ákladní stromové veličiny, porostní veličin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hyby měře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ezinárodní dendrologická symbolik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tanovení rozměrů ležícího kmen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fyzikální způsoby stanovení objemů dřív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ěření a určení objemu stojícího strom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tanovení dřevní zásoby porostu – použití taxačních tabule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blastní plány rozvoje (OPRL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lesní hospodářský plán (LHP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inventarizace lesů ČR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ostorová a časová úprava lesů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lesní těžba – roční objem, podíl různých dřevi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těžba mýtní, předmýtní, nahodilá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těžební metody – sortimentální, kmenová, celých kmenů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ortimenty surového dřív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řidružená – vedlejší – těžb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oprava dříví – soustřeďování, odvoz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lesní dopravní sítě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ilařské zpracování dřev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ýhy, překližky, aglomerované materiál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hemické zpracování dř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8:33:00Z</dcterms:created>
  <dc:creator>Čert</dc:creator>
  <dc:description/>
  <dc:language>en-US</dc:language>
  <cp:lastModifiedBy>Čert</cp:lastModifiedBy>
  <dcterms:modified xsi:type="dcterms:W3CDTF">2005-04-18T18:44:00Z</dcterms:modified>
  <cp:revision>3</cp:revision>
  <dc:subject/>
  <dc:title>TECHNICKÉ ZÁKLADY LESNÍHO HOSPODÁŘSTVÍ</dc:title>
</cp:coreProperties>
</file>