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OUZE PRACOVNÍ MATERIÁ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>autentické znění je uvedeno ve Sbírce zákon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45</w:t>
      </w:r>
    </w:p>
    <w:p>
      <w:pPr>
        <w:pStyle w:val="Heading1"/>
        <w:spacing w:lineRule="auto" w:line="240" w:before="0" w:after="120"/>
        <w:rPr>
          <w:bCs/>
        </w:rPr>
      </w:pPr>
      <w:r>
        <w:rPr>
          <w:bCs/>
        </w:rPr>
        <w:t>VYHLÁŠ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erstva zemědělstv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e dne 7. června 200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 době lovu jednotlivých druhů zvěře a o bližších podmínkách provádění lovu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Ministerstvo zemědělství stanoví podle § 68 k provedení § 42 odst. 2 zákona č. 449/2001 Sb., o myslivosti (dále jen „zákon“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a lovu jednotlivých druhů zvěře</w:t>
      </w:r>
    </w:p>
    <w:p>
      <w:pPr>
        <w:pStyle w:val="TextBody"/>
        <w:spacing w:lineRule="auto" w:line="360"/>
        <w:ind w:left="255" w:first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ind w:left="255" w:firstLine="360"/>
        <w:jc w:val="center"/>
        <w:rPr/>
      </w:pPr>
      <w:r>
        <w:rPr/>
        <w:t>§ 1</w:t>
      </w:r>
    </w:p>
    <w:p>
      <w:pPr>
        <w:pStyle w:val="TextBody"/>
        <w:spacing w:lineRule="auto" w:line="360"/>
        <w:ind w:left="255" w:firstLine="360"/>
        <w:jc w:val="center"/>
        <w:rPr/>
      </w:pPr>
      <w:r>
        <w:rPr/>
      </w:r>
    </w:p>
    <w:p>
      <w:pPr>
        <w:pStyle w:val="TextBody"/>
        <w:spacing w:lineRule="auto" w:line="360"/>
        <w:ind w:left="255" w:firstLine="360"/>
        <w:rPr/>
      </w:pPr>
      <w:r>
        <w:rPr/>
        <w:tab/>
        <w:t xml:space="preserve">   Doba lovu se stanoví pro dále uvedené druhy zvěře tak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aněk skvrnitý – daněk, daněla a daňče od 16. srpna do 31. prosince s výjimkou uvedenou v  § 2 odst.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evropský – jelen, laň a kolouch jelena evropského od 1. srpna do 15. ledna s výjimkou uvedenou v § 2  odst. 1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ec běloocasý – jelen,  laň a kolouch od 1. září do 31. prosince s výjimkou uvedenou v § 2 odst.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jezevec lesní od 1. říj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30. listopadu s výjimkou uvedenou v § 2 odst.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mzík horský – kamzík,  kamzice a kamzíče od 1. října do 30. listopad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za bezoárová -  kozel, koza, kůzle od 1. září do 31. prosince s výjimkou uvedenou v  § 2 odst.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rálík divoký od 1. listopadu  do 31. prosince s výjimkou uvedenou v § 2     odst.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a lesní,  kuna skalní od 1. listopadu do konce února s výjimkou uvedenou v § 2 odst.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ška obecná od 1. ledna do 31. prosin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uflon – muflon,  muflonka, muflonče </w:t>
      </w:r>
      <w:r>
        <w:rPr>
          <w:rFonts w:cs="Arial" w:ascii="Arial" w:hAnsi="Arial"/>
          <w:b/>
          <w:bCs/>
          <w:sz w:val="24"/>
        </w:rPr>
        <w:t>od 1. srpna</w:t>
      </w:r>
      <w:r>
        <w:rPr>
          <w:rFonts w:cs="Arial" w:ascii="Arial" w:hAnsi="Arial"/>
          <w:sz w:val="24"/>
        </w:rPr>
        <w:t xml:space="preserve"> do 31.  prosince s výjimkou uvedenou v § 2  odst.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datra pižmová od 1. listopadu do konce únor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ase divoké -  kňour a bachyně </w:t>
      </w:r>
      <w:r>
        <w:rPr>
          <w:rFonts w:cs="Arial" w:ascii="Arial" w:hAnsi="Arial"/>
          <w:b/>
          <w:bCs/>
          <w:sz w:val="24"/>
        </w:rPr>
        <w:t>od 1. srpna</w:t>
      </w:r>
      <w:r>
        <w:rPr>
          <w:rFonts w:cs="Arial" w:ascii="Arial" w:hAnsi="Arial"/>
          <w:sz w:val="24"/>
        </w:rPr>
        <w:t xml:space="preserve"> do 31. prosince s výjimkou uvedenou v  § 2 odst. 1 a  2, sele a lončák od 1. ledna do 31. prosin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ka Dybowského -  jelen, laň a kolouch od 16. srpna do 31. prosince s výjimkou uvedenou v § 2  odst. 1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ka japonský - jelen, laň a kolouch od 1. srpna do 15. ledna s výjimkou uvedenou v § 2  odst. 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nec obecný – srnec od 16. května do 30. září, srna a srnče od 1. září do     31. prosince s výjimkou uvedenou v § 2  odst. 1,</w:t>
      </w:r>
    </w:p>
    <w:p>
      <w:pPr>
        <w:pStyle w:val="Normal"/>
        <w:spacing w:lineRule="auto" w:line="360"/>
        <w:ind w:left="255" w:hanging="0"/>
        <w:jc w:val="both"/>
        <w:rPr/>
      </w:pPr>
      <w:r>
        <w:rPr>
          <w:rFonts w:cs="Arial" w:ascii="Arial" w:hAnsi="Arial"/>
          <w:sz w:val="24"/>
        </w:rPr>
        <w:t xml:space="preserve">p) zajíc polní od 1. listopadu do 31. prosince </w:t>
      </w:r>
      <w:r>
        <w:rPr>
          <w:rFonts w:cs="Arial" w:ascii="Arial" w:hAnsi="Arial"/>
          <w:b/>
          <w:bCs/>
          <w:sz w:val="24"/>
        </w:rPr>
        <w:t>s výjimkami uvedenými v § 2 odst 3 a 5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) bažant královský  - kohout od 16. října do 15. března a bažant královský -  slepice pouze  v části honitby, která je bažantnicí  (§ 2 písm. k) zákona od     16. října do 31. prosince,</w:t>
      </w:r>
    </w:p>
    <w:p>
      <w:pPr>
        <w:pStyle w:val="Zkladntextodsazen2"/>
        <w:rPr>
          <w:i/>
          <w:i/>
          <w:iCs/>
        </w:rPr>
      </w:pPr>
      <w:r>
        <w:rPr/>
        <w:t xml:space="preserve">s)  </w:t>
      </w:r>
      <w:r>
        <w:rPr>
          <w:b/>
          <w:bCs/>
        </w:rPr>
        <w:t xml:space="preserve">bažant obecný - kohout od 16. října do 31. prosince, s výjimkou části honitby, která je bažantnicí (§ 2 písm. k) zákona), v níž lze lovit bažanta obecného – kohouta i slepici od 16. října do 31. ledna, a s výjimkami uvedenými v § 2 odst. 5 a 6, 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) hrdlička zahradní od 16. října  do 15. února,</w:t>
      </w:r>
    </w:p>
    <w:p>
      <w:pPr>
        <w:pStyle w:val="Normal"/>
        <w:spacing w:lineRule="auto" w:line="360"/>
        <w:ind w:left="2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) holub hřivnáč od 1. srpna do 31. říj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a běločelá od 16. srpna do 15. led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a polní od 16. srpna  do 15. led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husa velká od 16. srpna do 15. led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achna divoká </w:t>
      </w:r>
      <w:r>
        <w:rPr>
          <w:rFonts w:cs="Arial" w:ascii="Arial" w:hAnsi="Arial"/>
          <w:b/>
          <w:bCs/>
          <w:sz w:val="24"/>
        </w:rPr>
        <w:t>od 1. září</w:t>
      </w:r>
      <w:r>
        <w:rPr>
          <w:rFonts w:cs="Arial" w:ascii="Arial" w:hAnsi="Arial"/>
          <w:sz w:val="24"/>
        </w:rPr>
        <w:t xml:space="preserve"> do 30. listopad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ocan divoký - krocan a krůta od 1. října do 31. prosince, pouze krocan též od 15. března do 15. dub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yska černá </w:t>
      </w:r>
      <w:r>
        <w:rPr>
          <w:rFonts w:cs="Arial" w:ascii="Arial" w:hAnsi="Arial"/>
          <w:b/>
          <w:bCs/>
          <w:sz w:val="24"/>
        </w:rPr>
        <w:t xml:space="preserve">od  1. září </w:t>
      </w:r>
      <w:r>
        <w:rPr>
          <w:rFonts w:cs="Arial" w:ascii="Arial" w:hAnsi="Arial"/>
          <w:sz w:val="24"/>
        </w:rPr>
        <w:t>do 30. listopa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rlička obecná od 16. října do 31. prosinc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lák chocholačka </w:t>
      </w:r>
      <w:r>
        <w:rPr>
          <w:rFonts w:cs="Arial" w:ascii="Arial" w:hAnsi="Arial"/>
          <w:b/>
          <w:bCs/>
          <w:sz w:val="24"/>
        </w:rPr>
        <w:t>od  1. září</w:t>
      </w:r>
      <w:r>
        <w:rPr>
          <w:rFonts w:cs="Arial" w:ascii="Arial" w:hAnsi="Arial"/>
          <w:sz w:val="24"/>
        </w:rPr>
        <w:t xml:space="preserve"> do 30. listopa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lák velký </w:t>
      </w:r>
      <w:r>
        <w:rPr>
          <w:rFonts w:cs="Arial" w:ascii="Arial" w:hAnsi="Arial"/>
          <w:b/>
          <w:bCs/>
          <w:sz w:val="24"/>
        </w:rPr>
        <w:t xml:space="preserve">od 1. září </w:t>
      </w:r>
      <w:r>
        <w:rPr>
          <w:rFonts w:cs="Arial" w:ascii="Arial" w:hAnsi="Arial"/>
          <w:sz w:val="24"/>
        </w:rPr>
        <w:t xml:space="preserve"> do 30. listopa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raka obecná </w:t>
      </w:r>
      <w:r>
        <w:rPr>
          <w:rFonts w:cs="Arial" w:ascii="Arial" w:hAnsi="Arial"/>
          <w:b/>
          <w:bCs/>
          <w:sz w:val="24"/>
        </w:rPr>
        <w:t xml:space="preserve">od 1. července </w:t>
      </w:r>
      <w:r>
        <w:rPr>
          <w:rFonts w:cs="Arial" w:ascii="Arial" w:hAnsi="Arial"/>
          <w:sz w:val="24"/>
        </w:rPr>
        <w:t xml:space="preserve"> do konce úno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rána obecná </w:t>
      </w:r>
      <w:r>
        <w:rPr>
          <w:rFonts w:cs="Arial" w:ascii="Arial" w:hAnsi="Arial"/>
          <w:b/>
          <w:bCs/>
          <w:sz w:val="24"/>
        </w:rPr>
        <w:t xml:space="preserve">od 1. července </w:t>
      </w:r>
      <w:r>
        <w:rPr>
          <w:rFonts w:cs="Arial" w:ascii="Arial" w:hAnsi="Arial"/>
          <w:sz w:val="24"/>
        </w:rPr>
        <w:t xml:space="preserve"> do konce února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Fonts w:cs="Arial" w:ascii="Arial" w:hAnsi="Arial"/>
          <w:sz w:val="24"/>
        </w:rPr>
        <w:t xml:space="preserve">gg) </w:t>
      </w:r>
      <w:r>
        <w:rPr>
          <w:rFonts w:cs="Arial" w:ascii="Arial" w:hAnsi="Arial"/>
          <w:b/>
          <w:bCs/>
          <w:sz w:val="24"/>
        </w:rPr>
        <w:t>orebice horská do dne vstupu smlouvy o přistoupení České republiky k Evropské unii v platnost od 16. října do 31. prosince, v bažantnicích (§ 2 písm. k) zákona) od 16. října do 31. ledna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Indent"/>
        <w:rPr/>
      </w:pPr>
      <w:r>
        <w:rPr/>
        <w:t xml:space="preserve">(1) Celoročně lze </w:t>
      </w:r>
      <w:r>
        <w:rPr>
          <w:b/>
          <w:bCs/>
        </w:rPr>
        <w:t>v oboře lovit</w:t>
      </w:r>
      <w:r>
        <w:rPr/>
        <w:t xml:space="preserve"> druhy zvěře, pro které byla obora zřízena a byly pro ně v daném roce určeny minimální a normované  stavy (§ 3  odst. 2 zákona)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V oblastech chovu tetřeva hlušce, tetřívka obecného, jeřábka  lesníh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koroptve polní (§ 3 odst. 3 zákona) lze celoročně lovit prase divoké, kunu lesní, kunu skalní a jezevce lesního.</w:t>
      </w:r>
    </w:p>
    <w:p>
      <w:pPr>
        <w:pStyle w:val="TextBodyIndent"/>
        <w:rPr/>
      </w:pPr>
      <w:r>
        <w:rPr/>
        <w:t>(3) Celoročně lze lovit zajíce polního a králíka divokého v oplocených vinicích. Oplocením se pro  účely této vyhlášky rozumí takové oplocení, které celoročně zabraňuje uvedeným druhům zvěře volně vnikat na tyto plochy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(4) </w:t>
      </w:r>
      <w:r>
        <w:rPr>
          <w:rFonts w:cs="Arial" w:ascii="Arial" w:hAnsi="Arial"/>
          <w:b/>
          <w:bCs/>
          <w:sz w:val="24"/>
        </w:rPr>
        <w:t>Na veřejných a neveřejných vnitrostátních a mezinárodních letištích využívaných k leteckému provozu a na vojenských letištích lze celoročně lovit všechny druhy zvěře uvedené v § 1, které by mohly ohrozit bezpečnost leteckého provozu. Nedotčeny zůstávají zvláštní právní předpisy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/>
          <w:bCs/>
          <w:sz w:val="24"/>
        </w:rPr>
        <w:t xml:space="preserve"> upravující lov ostatních druhů zvěře, které by mohly ohrozit bezpečnost leteckého provozu na uvedených letištích.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ind w:left="360" w:hanging="0"/>
        <w:rPr/>
      </w:pPr>
      <w:r>
        <w:rPr>
          <w:rStyle w:val="FootnoteCharacters"/>
          <w:i/>
          <w:iCs/>
        </w:rPr>
        <w:t>1)</w:t>
      </w:r>
      <w:r>
        <w:rPr>
          <w:i/>
          <w:iCs/>
        </w:rPr>
        <w:t xml:space="preserve"> Zákon č. 114/1992 Sb., o ochraně přírody a krajiny, ve znění zákona               č.  347/1992 Sb., zákona č. 289/1995 Sb., zákona č. 3/1997 Sb., zákona                 č. 16/1997 Sb., zákona č. 123/1998 Sb., zákona č. 161/1999 Sb., zákona            č.  238/1999 Sb., zákona č. 132/2000 Sb. a zákona č. 76/2002 Sb. 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ind w:left="360" w:hanging="0"/>
        <w:rPr>
          <w:i/>
          <w:i/>
          <w:iCs/>
        </w:rPr>
      </w:pPr>
      <w:r>
        <w:rPr>
          <w:i/>
          <w:iCs/>
        </w:rPr>
        <w:t>     </w:t>
      </w:r>
      <w:r>
        <w:rPr>
          <w:i/>
          <w:iCs/>
        </w:rPr>
        <w:t>Vyhláška č. 395/1992 Sb., kterou se provádějí některá ustanovení zákona      České  národní    rady   č. 114/1992 Sb., o ochraně přírody a krajiny, ve znění      vyhlášky č. 105/1997 Sb., vyhlášky č. 200/1999 Sb., vyhlášky č. 85/2000 Sb. a      vyhlášky č. 190/2000 Sb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Zkladntext2"/>
        <w:rPr/>
      </w:pPr>
      <w:r>
        <w:rPr/>
        <w:tab/>
        <w:t>(5) Doba lovu zajíce polního a bažanta obecného pro lov loveckým dravcem je od 1. září do 31. prosinc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(6) Doba lovu zajíce polního odchytem je od 1. ledna do 31. ledna. Doba lovu bažanta obecného odchytem je od 1. ledna do 31. března, s výjimkou části honitby, která je bažantnicí (§ 2 písm. k) zákona), v níž lze lovit odchytem bažanta obecného – kohouta i slepici od 1. února do 31. březn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žší podmínky provádění lovu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4"/>
        </w:rPr>
        <w:t>(1) Na stejné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nební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zemku lze lovit zajíce polního pouze jedenkrát v roce a bažanta obecného pouze dvakrát v roce. </w:t>
      </w:r>
      <w:r>
        <w:rPr>
          <w:rFonts w:cs="Arial" w:ascii="Arial" w:hAnsi="Arial"/>
          <w:b/>
          <w:bCs/>
          <w:sz w:val="24"/>
        </w:rPr>
        <w:t>Omezení se nevztahuje na lov zajíce polního a bažanta obecného loveckými dravci a na lov bažanta obecného v bažantnicích (§ 2 písm. k) zákona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Společným lovem „na tahu“ lze lovit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u běločelou, husu polní a husu velkou pouze 3 dny v týdnu, a to ve středu, v sobotu a v neděli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chnu divokou, lysku černou, poláka chocholačku a poláka velkého pouze 2 dny v týdnu, a to ve středu a v sobotu. 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innos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1)  Tato vyhláška nabývá účinnosti dnem 1. července 200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</w:rPr>
        <w:tab/>
        <w:t xml:space="preserve">(2) Ustanovení § 1 písm. </w:t>
      </w:r>
      <w:r>
        <w:rPr>
          <w:rFonts w:cs="Arial" w:ascii="Arial" w:hAnsi="Arial"/>
          <w:b/>
          <w:bCs/>
          <w:sz w:val="24"/>
        </w:rPr>
        <w:t>gg) a § 2 odst. 4 pozbývají</w:t>
      </w:r>
      <w:r>
        <w:rPr>
          <w:rFonts w:cs="Arial" w:ascii="Arial" w:hAnsi="Arial"/>
          <w:sz w:val="24"/>
        </w:rPr>
        <w:t xml:space="preserve">  platnosti dnem vstupu smlouvy o přistoupení České republiky k Evropské unii v  platnost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r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g.  Fencl v.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22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35:00Z</dcterms:created>
  <dc:creator>MZe Čr</dc:creator>
  <dc:description/>
  <dc:language>en-US</dc:language>
  <cp:lastModifiedBy>JIRI KASINA</cp:lastModifiedBy>
  <dcterms:modified xsi:type="dcterms:W3CDTF">2002-11-20T15:37:00Z</dcterms:modified>
  <cp:revision>6</cp:revision>
  <dc:subject/>
  <dc:title>Návrh</dc:title>
</cp:coreProperties>
</file>