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48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YHLÁŠ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e dne 4. listopadu 2002,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kterou se mění vyhláška č. 245/2002 Sb., o době lovu jednotlivých druhů zvěř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 o bližších podmínkách provádění lov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Ministerstvo zemědělství stanoví podle § 68 k pro</w:t>
        <w:softHyphen/>
        <w:t>vedení § 42 odst. 2 zákona č. 449/2001 Sb., o mysli</w:t>
        <w:softHyphen/>
        <w:t>vosti; (dále jen "zákon"):</w:t>
      </w:r>
    </w:p>
    <w:p>
      <w:pPr>
        <w:pStyle w:val="Heading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 I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yhláška č. 245/2002 Sb., o době lovu jednotli</w:t>
        <w:softHyphen/>
        <w:t>vých druhů zvěře a o bližších podmínkách provádění lovu, se mění takto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V § 1 písm. j) se slova "16. srpna" nahrazují  slovy "1. srpna"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2. V § 1 písm. 1)-se slova "16. srpna" nahrazují slovy "1. srpna"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V § 1 se písmena s) až ii) označují jako písme</w:t>
        <w:softHyphen/>
        <w:t>na p) až gg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4. V § 1 pism. p) se slova "s výjimkou uvedenou v § 2 odst. 3 a dále od 1. ledna do 31. prosince jen odchytem" nahrazují slovy "s výjimkami uvedenými v § 2 odst. 3 a 5"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V § 1 písmeno s) zní: "s) bažant obecný kohout od 16. října do 31. pro</w:t>
        <w:softHyphen/>
        <w:t>since, s výjimkou části honitby, která je bažantnicí [§ 2 písm. k) zákona], v níž lze lovit bažanta obec</w:t>
        <w:softHyphen/>
        <w:t>ného - kohouta i slepici od 16. října do 31. ledna, a s výjimkami uvedenými v § 2 odst. 5 a 6,"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V § 1 písm. y) se slova "16. srpna" nahrazují slovy "1. září 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V § 1 písm. aa) se slova "16. srpna" nahrazují slovy "1. září"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V § 1 písm. cc) se slova "16. srpna" nahrazují slovy ."1. září'"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9. V § 1 písm. dd) se slova "16. srpna" nahrazují slovy "1. září 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V § 1 písm. ee) se slova "1. června" nahrazují slovy "1. července"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V § 1 písm: ff) se slova "1. června" nahrazují slovy "1. července"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12. V § 1 písmeno gg) zní: "gg) orebice horská do dne vstupu smlouvy o přistou</w:t>
        <w:softHyphen/>
        <w:t>pení České republiky k Evropské unii v platnost od 16. října do 31. prosince; v bažantnicích [§ 2 písm. k) zákona] od 16. října do 31. ledna."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V § 2 odst. 1 se slovo "odchytem" zrušuje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14. V § 2 odstavec 4 včetně poznámky pod čarou č. 1) zní: "(4) Na veřejných a neveřejných vnitrostátních a mezinárodních letištích využívaných k leteckému provozu a na vojenských letištích lze celoročně lovit všechny druhy zvěře uvedené v § 1, které by mohly ohrozit bezpečnost leteckého provozu. Nedotčeny zů</w:t>
        <w:softHyphen/>
        <w:t>stávají zvláštní právní předpisy</w:t>
      </w:r>
      <w:r>
        <w:rPr>
          <w:sz w:val="20"/>
          <w:szCs w:val="20"/>
          <w:vertAlign w:val="superscript"/>
        </w:rPr>
        <w:t>l)</w:t>
      </w:r>
      <w:r>
        <w:rPr>
          <w:sz w:val="20"/>
          <w:szCs w:val="20"/>
        </w:rPr>
        <w:t xml:space="preserve"> upravující lov ostat</w:t>
        <w:softHyphen/>
        <w:t>ních druhů zvěře, které by mohly ohrozit bezpečnost leteckého provozu na uvedených letištích.</w:t>
      </w:r>
    </w:p>
    <w:p>
      <w:pPr>
        <w:pStyle w:val="TextBody"/>
        <w:ind w:firstLine="284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TextBody"/>
        <w:ind w:firstLine="284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1) Zákon č. 114/1992 Sb., o ochraně přírody a krajiny, ve znění zákona č. 347/1992 Sb., zákona č. 289/1995 Sb., zá</w:t>
        <w:softHyphen/>
        <w:t>kona č. 3/1997 Sb., zákona č. 16/1997 Sb., zákona č. 123/ /1998 Sb., zákona č. 161/1999 Sb., zákona č. 238/1999 Sb., zákona č. 132/2000 Sb. a zákona č. 76/2002 Sb.</w:t>
      </w:r>
    </w:p>
    <w:p>
      <w:pPr>
        <w:pStyle w:val="Zkladntext3"/>
        <w:ind w:firstLine="284"/>
        <w:jc w:val="both"/>
        <w:rPr>
          <w:sz w:val="16"/>
        </w:rPr>
      </w:pPr>
      <w:r>
        <w:rPr>
          <w:sz w:val="16"/>
        </w:rPr>
        <w:t>Vyhláška č. 395/1992 Sb., kterou se provádějí některá usta</w:t>
        <w:softHyphen/>
        <w:t>novení zákona České národní rady č. 114/1992 Sb., o ochra</w:t>
        <w:softHyphen/>
        <w:t>ně přírody a krajiny, ve znění vyhlášky č. 105/1997 Sb., vyhlášky č. 200/1999 Sb., vyhlášky č. 85/2000 Sb. a vyhlášky č. 190/2000 Sb."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 xml:space="preserve">15. V § 2 se doplňují odstavce 5 a 6, které znějí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"(5) Doba lovu zajíce polního a bažanta obecného pro lov loveckým dravcem je od 1. září do 31. prosince.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6) Doba lovu zajíce polního odchytem je od 1. ledna do 31. ledna. Doba lovu bažanta obecného odchytem je od 1. ledna do 31. března, s výjimkou části honitby, která je bažantnicí. [§ 2 písm. k) zákona], v níž lze lovit odchytem bažanta obecného - kohouta i sle</w:t>
        <w:softHyphen/>
        <w:t>pici od 1. února do 31. března."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. V § 3 odst. 1 se věta druhá nahrazuje větou "Omezení se nevztahuje na lov zajíce polního a bažanta obecného loveckými dravci a na lov bažanta obecného v bažantnicích [§ 2 písm. k) zákona].".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7. V § 4 odst. 2 se slova "§ 1 písm. ii) pozbývá" nahrazují slovy "§ 1 písm. gg) a § 2 odst. 4 pozbývají".</w:t>
      </w:r>
    </w:p>
    <w:p>
      <w:pPr>
        <w:pStyle w:val="Heading2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284"/>
        <w:rPr>
          <w:sz w:val="20"/>
        </w:rPr>
      </w:pPr>
      <w:r>
        <w:rPr>
          <w:sz w:val="20"/>
        </w:rPr>
        <w:t>Čl. II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Tato vyhláška nabývá účinnosti dnem 1. ledna 2003.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ind w:firstLine="284"/>
        <w:rPr>
          <w:sz w:val="20"/>
        </w:rPr>
      </w:pPr>
      <w:r>
        <w:rPr>
          <w:sz w:val="20"/>
        </w:rPr>
        <w:t>Ministr: Ing. Palas v.r.</w:t>
      </w:r>
    </w:p>
    <w:p>
      <w:pPr>
        <w:pStyle w:val="Normal"/>
        <w:widowControl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</w:pPr>
    <w:rPr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57:00Z</dcterms:created>
  <dc:creator>JIRI KASINA</dc:creator>
  <dc:description/>
  <dc:language>en-US</dc:language>
  <cp:lastModifiedBy>JIRI KASINA</cp:lastModifiedBy>
  <dcterms:modified xsi:type="dcterms:W3CDTF">2002-11-20T15:11:00Z</dcterms:modified>
  <cp:revision>4</cp:revision>
  <dc:subject/>
  <dc:title>480</dc:title>
</cp:coreProperties>
</file>