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195"/>
      </w:tblGrid>
      <w:tr>
        <w:trPr/>
        <w:tc>
          <w:tcPr>
            <w:tcW w:w="89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  <w:p>
            <w:pPr>
              <w:pStyle w:val="NormlnsWW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HLÁŠKA </w:t>
            </w:r>
          </w:p>
          <w:p>
            <w:pPr>
              <w:pStyle w:val="NormlnsWW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e dne 17. prosince 2003 </w:t>
              <w:br/>
              <w:t xml:space="preserve">o posouzení podmínek pro bažantnice a o postupu, jakým bude vymezena část honitby jako bažantnice </w: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sterstvo zemědělství stanoví podle § 68 zákona č. 449/2001 Sb., o myslivosti, ve znění zákona č. 59/2003 Sb. (dále jen "zákon") k provedení § 2 písm. k)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osouzení podmínek pro intenzivní chov bažan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1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 základní podmínky pro chov bažantů se posuzují: </w:t>
              <w:br/>
              <w:t xml:space="preserve">výměra bažantnice nejméně 100 ha souvislých honebních pozemků v rámci uznané honitby a z toho nejméně 25 ha je tvořeno lesními pozemky, nebo pozemky s keři nebo dalšími dřevinami (např. remízky, meze), </w:t>
              <w:br/>
              <w:t xml:space="preserve">nadmořská výška maximálně 700 m, </w:t>
              <w:br/>
              <w:t xml:space="preserve">hranice bažantnice je vzdálena nejméně 200 m vzdušnou čarou od souvisle zastavěného území měst, obcí nebo jiného trvalého osídlení od hranice sousední honitby [§ 45 odst. 1 písm. s) zákona], </w:t>
              <w:br/>
              <w:t xml:space="preserve">trvalý přirozený zdroj vody v bažantnici využitelný pro bažantí zvěř, </w:t>
              <w:br/>
              <w:t xml:space="preserve">písemný souhlas vlastníků jednotlivých honebních pozemků navrhovaných na bažantnici se zřízením bažantnice a s umístěním mysliveckých zařízení navržených ve studii (§ 4) a s návrhem doporučených budoucích porostních úprav na jejich pozemcích, </w:t>
              <w:br/>
              <w:t xml:space="preserve">roční počet vypouštěných bažantů nejméně 1 500 kusů nebo dosavadní přirozený výskyt bažanta z divoké populace na pozemcích navrhovaných za bažantnici odpovídající v posledních 5 letech početním stavům stanoveným podle zvláštního právního předpisu1), </w:t>
              <w:br/>
              <w:t xml:space="preserve">střídavě se vyskytující plochy s vysokými zemědělskými porosty nad 20 cm s plochami s nízkými zemědělskými porosty do 10 cm, </w:t>
              <w:br/>
              <w:t xml:space="preserve">výskyt zemědělských kultur o výšce nad 20 cm v jarním období a hustých vysokých porostů zemědělských kultur nad 20 cm, které mohou být ponechávány přes zimní období (např. vojtěškové porosty, porosty ozimých obilovin, travní porosty), </w:t>
              <w:br/>
              <w:t xml:space="preserve">vypouštění bažantů alespoň 30 dní před každým jednotlivým lovem.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suzování podmínek podle odstavce 1 nejsou ustanovení zvláštních předpisů2) dotčen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2</w:t>
            </w:r>
          </w:p>
          <w:p>
            <w:pPr>
              <w:pStyle w:val="NormlnsWW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zování dalších podmínek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Druhová skladba lesních porostů a pozemků s keři nebo dalšími dřevinami (např. remízky, meze) se zastoupením </w:t>
              <w:br/>
              <w:t xml:space="preserve">do 40 % jehličnany a 60 % a více listnáče - se posuzuje jako vhodná, </w:t>
              <w:br/>
              <w:t xml:space="preserve">40 % - 60 % jehličnany a 40 % - 60 % listnáče - se posuzuje jako méně vhodná, </w:t>
              <w:br/>
              <w:t xml:space="preserve">nad 60 % jehličnany a pod 40 % listnáče - se posuzuje jako nevhodná. </w: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ošné zastoupení plodonosných keřů (např. trnka, šípek, brslen, ptačí zob) na ploše z celkové výměry lesních pozemků nebo pozemků s keři nebo dalšími dřevinami (např. remízky, meze) </w:t>
              <w:br/>
              <w:t xml:space="preserve">nad 5 % - se posuzují jako vhodná, </w:t>
              <w:br/>
              <w:t xml:space="preserve">2 % - 5 % - se posuzují jako méně vhodná, </w:t>
              <w:br/>
              <w:t xml:space="preserve">do 2 % - se posuzují jako nevhodná.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y oseté nebo osázené plodinami vhodnými pro bažantí zvěř ve výměře z celkové plochy bažantnice </w:t>
              <w:br/>
              <w:t xml:space="preserve">nad 2 %- se posuzuje jako vhodné, </w:t>
              <w:br/>
              <w:t xml:space="preserve">1 % - 2 % - se posuzuje jako méně vhodné, </w:t>
              <w:br/>
              <w:t xml:space="preserve">do 1 % - se posuzuje jako nevhodné.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mědělsky využívané pozemky s malými výměrami zemědělských kultur do 1 ha, které jsou převážně lemovány přírodními společenstvy dřevin s bylinným patrem, zaujímající plochu z celkové výměry zemědělských pozemků navrhovaných na bažantnici </w:t>
              <w:br/>
              <w:t xml:space="preserve">nad 30 % - se posuzují jako vhodné, </w:t>
              <w:br/>
              <w:t xml:space="preserve">10 % - 30 % - se posuzují jako méně vhodné, </w:t>
              <w:br/>
              <w:t xml:space="preserve">do 10 % se posuzují jako nevhodné.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adba dočasných krytů ze zemědělských plodin (např. kukuřice, čirok, sója) a přítomnost hustých krytů ze zemědělských plodin pro zvěř i v zimním období na zemědělských pozemcích navrhovaných na bažantnici </w:t>
              <w:br/>
              <w:t xml:space="preserve">nad 30 % - se posuzuje jako vhodná, </w:t>
              <w:br/>
              <w:t xml:space="preserve">10 % - 30 % - se posuzuje jako méně vhodná, </w:t>
              <w:br/>
              <w:t xml:space="preserve">do 10 % - se posuzuje jako nevhodná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3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ínky pro intenzivní chov bažantů lze považovat za vhodné, pokud jsou splněny všechny základní podmínky uvedené v § 1 odst. 1 a zbývající hlediska uvedená v § 2 jsou posouzena alespoň ve třech případech jako vhodné a ve zbývajících případech jako méně vhodné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4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chny podmínky uvedené v § 1 a 2 se posuzují a ohodnocují ve studii o vhodnosti přírodních a jiných podmínek pro bažantnici (§ 18 odst. 5 zákona)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up při vymezování bažantnice jako části honitby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Bažantnici vymezí orgán státní správy myslivosti (§ 60 zákona) v rozhodnutí o uznání honitby vyjmenováním parcelních čísel honebních pozemků tvořících bažantnici (s uvedením katastrálního území, názvu obce, okresu a druhu těchto pozemků), jejich celkovou výměrou, slovním popisem hranic bažantnice a situačním nákresem bažantnice v situačním nákresu honitby. 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honitbě vyznačí bažantnici držitel honitby označením tak, že nejpozději do 30 dnů od nabytí právní moci rozhodnutí o uznání honitby nebo její změny, v jejímž obvodu vznikla bažantnice, umístí po obvodu bažantnice na vhodných místech (např. na přístupových cestách, turistických stezkách) tabulky s uvedením </w:t>
              <w:br/>
              <w:t xml:space="preserve">názvu honitby a výslovným označením, že jde o bažantnici, </w:t>
              <w:br/>
              <w:t xml:space="preserve">označení držitele a uživatele honitby, </w:t>
              <w:br/>
              <w:t xml:space="preserve">název orgánu státní správy myslivosti, který vydal rozhodnutí o uznání honitby nebo její změny, v jejímž obvodu vznikla bažantnice, </w:t>
              <w:br/>
              <w:t xml:space="preserve">číslo jednací tohoto rozhodnutí a datum jeho vydání a nabytí právní moc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chodné ustanovení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žantnice uznané před nabytím účinnosti této vyhlášky se vyznačí způsobem stanoveným podle § 5 odst. 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innost</w:t>
            </w:r>
          </w:p>
          <w:p>
            <w:pPr>
              <w:pStyle w:val="NormlnsWW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vyhláška nabývá účinnosti dnem 1. února 200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5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sWWW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Vyhláška č. 491/2002 Sb., o způsobu stanovení minimálních a normovaných stavů zvěře a o zařazování honiteb nebo jejích částí do jakostních tříd. 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č. 114/1992 Sb., o ochraně přírody a krajiny, ve znění zákonného opatření předsednictva ČNR č. 347/1992 Sb., zákona č. 289/1995 Sb., nálezu Ústavního soudu uveřejněného pod č. 3/1997 Sb., zákona č. 16/1997 Sb., zákona č. 123/1998 Sb., zákona č. 161/1999 Sb., zákona č. 238/1999 Sb., zákona č. 132/2000 Sb., zákona č. 76/2002 Sb. a zákona č. 320/2002 Sb. </w:t>
            </w:r>
          </w:p>
        </w:tc>
        <w:tc>
          <w:tcPr>
            <w:tcW w:w="1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03:00Z</dcterms:created>
  <dc:creator>ST2000</dc:creator>
  <dc:description/>
  <dc:language>en-US</dc:language>
  <cp:lastModifiedBy>Jaroslav Tománek</cp:lastModifiedBy>
  <dcterms:modified xsi:type="dcterms:W3CDTF">2004-01-19T15:03:00Z</dcterms:modified>
  <cp:revision>2</cp:revision>
  <dc:subject/>
  <dc:title>•  7 </dc:title>
</cp:coreProperties>
</file>