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oslovenská státní norma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ČSN 480205</w:t>
      </w:r>
    </w:p>
    <w:p>
      <w:pPr>
        <w:pStyle w:val="TextBody"/>
        <w:rPr/>
      </w:pPr>
      <w:r>
        <w:rPr/>
        <w:t>SUROVÉ DŘÍVÍ. KULATINA</w:t>
        <w:br/>
        <w:t>NÁZVY A DEFINICE VAD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соматериалы круглые</w:t>
      </w:r>
    </w:p>
    <w:p>
      <w:pPr>
        <w:pStyle w:val="Heading3"/>
        <w:ind w:left="0" w:right="0" w:hanging="0"/>
        <w:rPr/>
      </w:pPr>
      <w:r>
        <w:rPr/>
        <w:t>Термины и определения пороков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Rough wood. Roundwood.</w:t>
        <w:br/>
        <w:t>Terms and definitions of defects</w:t>
      </w:r>
    </w:p>
    <w:p>
      <w:pPr>
        <w:pStyle w:val="Heading4"/>
        <w:ind w:left="720" w:right="0" w:hanging="0"/>
        <w:rPr/>
      </w:pPr>
      <w:r>
        <w:rPr/>
        <w:t>Touto normou se zavádí</w:t>
      </w:r>
    </w:p>
    <w:p>
      <w:pPr>
        <w:pStyle w:val="Zkladntextodsazen2"/>
        <w:spacing w:lineRule="auto" w:line="240"/>
        <w:rPr/>
      </w:pPr>
      <w:r>
        <w:rPr/>
        <w:t>ST SEV 2019-79 Surové dříví. Kulatina Názvy a definice vad (viz str.</w:t>
        <w:br/>
        <w:t>3 až 15) jako Čs. státní norm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 smluvně právních vztazích při hospodářské a vědeckotechnické spolupráci mezi státy, které normu RVHP schválily (víc str. 15) se používá (v odvolávkách, citacích a odkazech) přímo norma RVHP.</w:t>
      </w:r>
    </w:p>
    <w:p>
      <w:pPr>
        <w:pStyle w:val="Normal"/>
        <w:spacing w:lineRule="auto" w:line="240" w:before="460" w:after="0"/>
        <w:ind w:left="160" w:right="0" w:hanging="0"/>
        <w:jc w:val="center"/>
        <w:rPr/>
      </w:pPr>
      <w:r>
        <w:rPr>
          <w:sz w:val="24"/>
          <w:szCs w:val="24"/>
        </w:rPr>
        <w:t>DODATEK</w:t>
      </w:r>
    </w:p>
    <w:p>
      <w:pPr>
        <w:pStyle w:val="Normal"/>
        <w:spacing w:lineRule="auto" w:line="240" w:before="180" w:after="0"/>
        <w:ind w:left="6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V ST SEV 2019-79 je odkaz na:</w:t>
      </w:r>
    </w:p>
    <w:p>
      <w:pPr>
        <w:pStyle w:val="Normal"/>
        <w:spacing w:lineRule="auto" w:line="240" w:before="40" w:after="0"/>
        <w:ind w:left="3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ST SEV 2017-79 - zavedena jako čs. norma v ČSN 48 0203 Surové dříví.</w:t>
        <w:br/>
        <w:t>Kulatina. Třídění vad.</w:t>
      </w:r>
    </w:p>
    <w:p>
      <w:pPr>
        <w:pStyle w:val="Normal"/>
        <w:spacing w:lineRule="auto" w:line="240" w:before="360" w:after="0"/>
        <w:ind w:left="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ahrazení předchozí </w:t>
      </w:r>
      <w:r>
        <w:rPr>
          <w:b/>
          <w:bCs/>
          <w:smallCaps/>
          <w:sz w:val="24"/>
          <w:szCs w:val="24"/>
        </w:rPr>
        <w:t>čsn</w:t>
      </w:r>
    </w:p>
    <w:p>
      <w:pPr>
        <w:pStyle w:val="Normal"/>
        <w:spacing w:lineRule="auto" w:line="240" w:before="80" w:after="0"/>
        <w:ind w:left="0" w:right="0" w:hanging="0"/>
        <w:jc w:val="left"/>
        <w:rPr/>
      </w:pPr>
      <w:r>
        <w:rPr>
          <w:sz w:val="24"/>
          <w:szCs w:val="24"/>
        </w:rPr>
        <w:t xml:space="preserve">Tato norma spolu s </w:t>
      </w:r>
      <w:r>
        <w:rPr>
          <w:smallCaps/>
          <w:sz w:val="24"/>
          <w:szCs w:val="24"/>
        </w:rPr>
        <w:t xml:space="preserve">čsn </w:t>
      </w:r>
      <w:r>
        <w:rPr>
          <w:sz w:val="24"/>
          <w:szCs w:val="24"/>
        </w:rPr>
        <w:t xml:space="preserve">48 0203 Surové dříví. Kulatina, Třídění vad z 24.12. 1981 a </w:t>
      </w:r>
      <w:r>
        <w:rPr>
          <w:smallCaps/>
          <w:sz w:val="24"/>
          <w:szCs w:val="24"/>
        </w:rPr>
        <w:t xml:space="preserve">čsn </w:t>
      </w:r>
      <w:r>
        <w:rPr>
          <w:sz w:val="24"/>
          <w:szCs w:val="24"/>
        </w:rPr>
        <w:t>48 0204 Surové dříví. Kulatina. Měření vad z 24.12.1981 nahrazuje ČSN 48 0006 Vady survého dřeva z 15. 12.1971 Změny proti předchozímu vydání</w:t>
      </w:r>
    </w:p>
    <w:p>
      <w:pPr>
        <w:pStyle w:val="Normal"/>
        <w:spacing w:lineRule="auto" w:line="240" w:before="80" w:after="0"/>
        <w:ind w:left="0" w:right="0" w:firstLine="3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chozí ČSN 48 0006 z 15.12.1971, která platila pro třídění, definice a měřeni vad surového dříví, byla rozdělena do tří samostatných norem:</w:t>
      </w:r>
    </w:p>
    <w:p>
      <w:pPr>
        <w:pStyle w:val="Normal"/>
        <w:spacing w:lineRule="auto" w:line="240" w:before="8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ČSN 48 0203 Surové dřiví. Kulatina. Třídění vad (obsahuje ST SEV 2017-79),</w:t>
      </w:r>
    </w:p>
    <w:p>
      <w:pPr>
        <w:pStyle w:val="Heading2"/>
        <w:ind w:left="0" w:right="0" w:hanging="0"/>
        <w:rPr/>
      </w:pPr>
      <w:r>
        <w:rPr/>
        <w:t xml:space="preserve">ČSN 48 0204 Surové dřiví. Kulatina. Měření vad (obsahuje ST SEV 2018-79)a 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SUKY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uky</w:t>
      </w:r>
      <w:r>
        <w:rPr>
          <w:sz w:val="24"/>
          <w:szCs w:val="24"/>
        </w:rPr>
        <w:tab/>
        <w:t>části větví obrostlé dřevem.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4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1.1 otevřený suk</w:t>
      </w:r>
      <w:r>
        <w:rPr>
          <w:sz w:val="24"/>
          <w:szCs w:val="24"/>
        </w:rPr>
        <w:tab/>
        <w:t>suk, který vychází na boční povrch kulatiny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0" w:after="0"/>
        <w:ind w:left="0"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1.1</w:t>
      </w:r>
      <w:r>
        <w:rPr>
          <w:b/>
          <w:bCs/>
          <w:sz w:val="24"/>
          <w:szCs w:val="24"/>
        </w:rPr>
        <w:t xml:space="preserve"> zdravý suk</w:t>
      </w:r>
      <w:r>
        <w:rPr>
          <w:sz w:val="24"/>
          <w:szCs w:val="24"/>
        </w:rPr>
        <w:tab/>
        <w:t>suk, jehož dřevo je bez hniloby.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00" w:after="0"/>
        <w:ind w:left="0" w:right="200" w:hanging="0"/>
        <w:jc w:val="left"/>
        <w:rPr/>
      </w:pPr>
      <w:r>
        <w:rPr>
          <w:sz w:val="24"/>
          <w:szCs w:val="24"/>
        </w:rPr>
        <w:t>1.1.2</w:t>
      </w:r>
      <w:r>
        <w:rPr>
          <w:b/>
          <w:bCs/>
          <w:sz w:val="24"/>
          <w:szCs w:val="24"/>
        </w:rPr>
        <w:t xml:space="preserve"> nahnilý suk</w:t>
      </w:r>
      <w:r>
        <w:rPr>
          <w:sz w:val="24"/>
          <w:szCs w:val="24"/>
        </w:rPr>
        <w:tab/>
        <w:t xml:space="preserve">suk s hnilobobou, která zaujíma ne výš než 1/3 </w:t>
        <w:br/>
        <w:t xml:space="preserve">                                                                           plochy průměru suku.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0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1.3</w:t>
      </w:r>
      <w:r>
        <w:rPr>
          <w:b/>
          <w:bCs/>
          <w:sz w:val="24"/>
          <w:szCs w:val="24"/>
        </w:rPr>
        <w:t xml:space="preserve"> shnilý suk</w:t>
      </w:r>
      <w:r>
        <w:rPr>
          <w:sz w:val="24"/>
          <w:szCs w:val="24"/>
        </w:rPr>
        <w:tab/>
        <w:t xml:space="preserve">suk s hnilobou, která zaujímá víc než 1/3 plochy </w:t>
        <w:br/>
        <w:t xml:space="preserve">                                                                           průměru suku.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0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1.2 zarostlý suk</w:t>
      </w:r>
      <w:r>
        <w:rPr>
          <w:sz w:val="24"/>
          <w:szCs w:val="24"/>
        </w:rPr>
        <w:tab/>
        <w:t>suk, který nevychází na boční povrch</w:t>
        <w:br/>
        <w:t xml:space="preserve">                                                                           kulatiny; je zjistitelný podle postupu zarůstání a může se </w:t>
        <w:br/>
        <w:t xml:space="preserve">                                                                           projevovat vyvýšeninou, ranovou ploškou či vousem (brvou).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TRHLINY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.Trhliny</w:t>
      </w:r>
      <w:r>
        <w:rPr>
          <w:sz w:val="24"/>
          <w:szCs w:val="24"/>
        </w:rPr>
        <w:tab/>
        <w:t>rozdělení (roztržení) dřeva podél vláken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2.1 Čelní trhlina</w:t>
      </w:r>
      <w:r>
        <w:rPr>
          <w:sz w:val="24"/>
          <w:szCs w:val="24"/>
        </w:rPr>
        <w:tab/>
        <w:t>trhlina vycházející na čelo kulatiny a nepřecházející na bok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1.1 Dřeňová trhlina</w:t>
      </w:r>
      <w:r>
        <w:rPr>
          <w:sz w:val="24"/>
          <w:szCs w:val="24"/>
        </w:rPr>
        <w:tab/>
        <w:t>čelní radiální trhlina vycházející od dřeně, se značným</w:t>
        <w:br/>
        <w:t xml:space="preserve">                                                                           rozsahem po délce kulatiny; vzniká v rostoucím stromě a </w:t>
        <w:br/>
        <w:t xml:space="preserve">                                                                           zvětšuje se po skácení stromu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ab/>
        <w:t>2.1.1.1 Jednoduchá dřeňová trhlina</w:t>
      </w:r>
      <w:r>
        <w:rPr>
          <w:sz w:val="24"/>
          <w:szCs w:val="24"/>
        </w:rPr>
        <w:tab/>
        <w:t xml:space="preserve">dřeňová trhlina sestávající z jedné nebo dvou trhlin </w:t>
        <w:br/>
        <w:t xml:space="preserve">                                                                            umístěných na čele kulatiny v jedné rovině (obr. 1a)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ab/>
        <w:t>2.1.1.2 Složená dřeňová trhlina</w:t>
      </w:r>
      <w:r>
        <w:rPr>
          <w:sz w:val="24"/>
          <w:szCs w:val="24"/>
        </w:rPr>
        <w:tab/>
        <w:t xml:space="preserve">dřeňová trhlina sestávající z několika trhlin v různých </w:t>
        <w:br/>
        <w:t xml:space="preserve">                                                                            rovinách (obr. 1b)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1.2 Odlupčivá trhlina</w:t>
      </w:r>
      <w:r>
        <w:rPr>
          <w:sz w:val="24"/>
          <w:szCs w:val="24"/>
        </w:rPr>
        <w:tab/>
        <w:t xml:space="preserve">čelní trhlina procházející mezi letokruhy, se značným </w:t>
        <w:br/>
        <w:t xml:space="preserve">                                                                            rozsahem po délce kulatiny; vzniká v rostoucím stromě a </w:t>
        <w:br/>
        <w:t xml:space="preserve">                                                                            zvětšuje se po skácení stromu (obr 1d)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2.2 Boční trhlina</w:t>
      </w:r>
      <w:r>
        <w:rPr>
          <w:sz w:val="24"/>
          <w:szCs w:val="24"/>
        </w:rPr>
        <w:tab/>
        <w:t>trhlina vycházející na boční povrch kulatiny nebo na bok i</w:t>
        <w:br/>
        <w:t xml:space="preserve">                                                                           čelo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2.1 Mrazová trhlina</w:t>
      </w:r>
      <w:r>
        <w:rPr>
          <w:sz w:val="24"/>
          <w:szCs w:val="24"/>
        </w:rPr>
        <w:tab/>
        <w:t xml:space="preserve">boční, radiálně probíhající trhlina se značným rozsahem po </w:t>
        <w:br/>
        <w:t xml:space="preserve">                                                                           délce kulatiny; vzniká v rostoucím stromu vlivem nízkých </w:t>
        <w:br/>
        <w:t xml:space="preserve">                                                                           teplot; při opakovaném poškození je provázena </w:t>
        <w:br/>
        <w:t xml:space="preserve">                                                                           charakteristickým valem a hřebenem (obr 1c)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2.2 Výsušná trhlina</w:t>
      </w:r>
      <w:r>
        <w:rPr>
          <w:sz w:val="24"/>
          <w:szCs w:val="24"/>
        </w:rPr>
        <w:tab/>
        <w:t xml:space="preserve">boční, radiálně probíhající trhlina vzniká v pokáceném </w:t>
        <w:br/>
        <w:t xml:space="preserve">                                                                           stromu při jeho vysychání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2.3 Mělká trhlina</w:t>
      </w:r>
      <w:r>
        <w:rPr>
          <w:sz w:val="24"/>
          <w:szCs w:val="24"/>
        </w:rPr>
        <w:tab/>
        <w:t xml:space="preserve">boční trhlina o hloubce do 1/10 průměru příslušného čela </w:t>
        <w:br/>
        <w:t xml:space="preserve">                                                                           kulatiny (platí pro kulatiny do průměru čela 70 cm, při vět-</w:t>
        <w:br/>
        <w:t xml:space="preserve">                                                                           ším průměru je hranice dána na 7 cm hloubku trhliny)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2.4 Hluboká trhlina</w:t>
      </w:r>
      <w:r>
        <w:rPr>
          <w:sz w:val="24"/>
          <w:szCs w:val="24"/>
        </w:rPr>
        <w:tab/>
        <w:t>překračuje hranici mělké trhliny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2.2.5 Pronikající trhlina</w:t>
      </w:r>
      <w:r>
        <w:rPr>
          <w:sz w:val="24"/>
          <w:szCs w:val="24"/>
        </w:rPr>
        <w:tab/>
        <w:t>boční trhlina vycházející na oba boky kulatiny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VADY TVARU KMENE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3.1 Sbíhavost</w:t>
      </w:r>
      <w:r>
        <w:rPr>
          <w:sz w:val="24"/>
          <w:szCs w:val="24"/>
        </w:rPr>
        <w:tab/>
        <w:t>postupné ubývání tloušťky kmene po celé její délce převyšu-</w:t>
        <w:br/>
        <w:t xml:space="preserve">                                                                           jící hodnotu normálního úbytku, který se rovná 1 cm na 1 m </w:t>
        <w:br/>
        <w:t xml:space="preserve">                                                                           délky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3.2 Zbytnění oddenku</w:t>
      </w:r>
      <w:r>
        <w:rPr>
          <w:sz w:val="24"/>
          <w:szCs w:val="24"/>
        </w:rPr>
        <w:tab/>
        <w:t xml:space="preserve">výrazné zvětšení tloušťky oddenku v případě, kdy průměr </w:t>
        <w:br/>
        <w:t xml:space="preserve">                                                                           dolního čela je více než 1,2 krát větší než průměr kulatiny </w:t>
        <w:br/>
        <w:t xml:space="preserve">                                                                           měřený ve vzdálenosti 1m od tohoto čela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.2.1 Okrouhlé zbytnění oddenku</w:t>
      </w:r>
      <w:r>
        <w:rPr>
          <w:sz w:val="24"/>
          <w:szCs w:val="24"/>
        </w:rPr>
        <w:tab/>
        <w:t>zbytnění, které se projevuje na příčném řezu kruhovým tva-</w:t>
        <w:br/>
        <w:t xml:space="preserve">                                                                           rem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.2.2 Žebrovité zbytnění oddenku</w:t>
      </w:r>
      <w:r>
        <w:rPr>
          <w:sz w:val="24"/>
          <w:szCs w:val="24"/>
        </w:rPr>
        <w:tab/>
        <w:t>hvězdicovitě laločnatý tvar na tomtéž řezu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3.3 Zploštění</w:t>
      </w:r>
      <w:r>
        <w:rPr>
          <w:sz w:val="24"/>
          <w:szCs w:val="24"/>
        </w:rPr>
        <w:tab/>
        <w:t xml:space="preserve">tvar příčného řezu kulatiny, kdy větší průměr se výrazně liší </w:t>
        <w:br/>
        <w:t xml:space="preserve">                                                                           od menšího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3.4 Boulovitosti</w:t>
      </w:r>
      <w:r>
        <w:rPr>
          <w:sz w:val="24"/>
          <w:szCs w:val="24"/>
        </w:rPr>
        <w:tab/>
        <w:t>výrazné místní ztloustnutí kulatiny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3.5 Křivost</w:t>
      </w:r>
      <w:r>
        <w:rPr>
          <w:sz w:val="24"/>
          <w:szCs w:val="24"/>
        </w:rPr>
        <w:tab/>
        <w:t>odchýlení podélné osy kulatiny od přímky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.5.1 Jednoduchá křivost</w:t>
      </w:r>
      <w:r>
        <w:rPr>
          <w:sz w:val="24"/>
          <w:szCs w:val="24"/>
        </w:rPr>
        <w:tab/>
        <w:t>křivost charakterizovaná jediným ohybem kulatiny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.5.2 Složená křivost</w:t>
      </w:r>
      <w:r>
        <w:rPr>
          <w:sz w:val="24"/>
          <w:szCs w:val="24"/>
        </w:rPr>
        <w:tab/>
        <w:t>křivost charakterizovaná více ohyby ve více rovinách (obr.2b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NEPRAVIDELNOST STRUKTURY DŘEVA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4.1 Točitost</w:t>
      </w:r>
      <w:r>
        <w:rPr>
          <w:sz w:val="24"/>
          <w:szCs w:val="24"/>
        </w:rPr>
        <w:tab/>
        <w:t>závitnicové uložení dřevních vláken na bočním povrchu ku-</w:t>
        <w:br/>
        <w:t xml:space="preserve">                                                                           latiny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4.2 Křemenitost</w:t>
      </w:r>
      <w:r>
        <w:rPr>
          <w:sz w:val="24"/>
          <w:szCs w:val="24"/>
        </w:rPr>
        <w:tab/>
        <w:t>místní změna struktury jehličnatých dřevin v zóně namáha-</w:t>
        <w:br/>
        <w:t xml:space="preserve">                                                                           ných na tlak, projevující se jako zjevné rozšíření pozdního </w:t>
        <w:br/>
        <w:t xml:space="preserve">                                                                          dřeva letokruhů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4.3 Dvě dřeně</w:t>
      </w:r>
      <w:r>
        <w:rPr>
          <w:sz w:val="24"/>
          <w:szCs w:val="24"/>
        </w:rPr>
        <w:tab/>
        <w:t>výskyt dvou a nebo více dření v kulatině, které mají samo-</w:t>
        <w:br/>
        <w:t xml:space="preserve">                                                                           statné systémy letokruhů, obklopené na obvodu jedním cel-</w:t>
        <w:br/>
        <w:t xml:space="preserve">                                                                           kovým systémem; vada je charakteristická oválným tvarem </w:t>
        <w:br/>
        <w:t xml:space="preserve">                                                                           na příčném řezu (obr.3)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4.4 Excentrická dřeň</w:t>
      </w:r>
      <w:r>
        <w:rPr>
          <w:sz w:val="24"/>
          <w:szCs w:val="24"/>
        </w:rPr>
        <w:tab/>
        <w:t>excentrické uložení dřeně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4.5 Zásušek</w:t>
      </w:r>
      <w:r>
        <w:rPr>
          <w:sz w:val="24"/>
          <w:szCs w:val="24"/>
        </w:rPr>
        <w:tab/>
        <w:t xml:space="preserve">prohloubenina na povrchu kulatiny vzniklá odumřením tkání </w:t>
        <w:br/>
        <w:t xml:space="preserve">                                                                           v době růstu stromu (obr.4a)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4.6 Zárost</w:t>
      </w:r>
      <w:r>
        <w:rPr>
          <w:sz w:val="24"/>
          <w:szCs w:val="24"/>
        </w:rPr>
        <w:tab/>
        <w:t>zarůstající nebo zarostlé poranění provázené radiální škvíro-</w:t>
        <w:br/>
        <w:t xml:space="preserve">                                                                           vitou dutinou vyplněnou zbytky kůry a odumřením dřeně </w:t>
        <w:br/>
        <w:t xml:space="preserve">                                                                           (obr 4b)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4.7 Rakovina</w:t>
      </w:r>
      <w:r>
        <w:rPr>
          <w:sz w:val="24"/>
          <w:szCs w:val="24"/>
        </w:rPr>
        <w:tab/>
        <w:t xml:space="preserve">prohlubeň nebo vydutí vznikající na povrchu rostoucího </w:t>
        <w:br/>
        <w:t xml:space="preserve">                                                                           stromu jako důsledek činnosti hub a bakterií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4.8 Nepravé jádro</w:t>
      </w:r>
      <w:r>
        <w:rPr>
          <w:sz w:val="24"/>
          <w:szCs w:val="24"/>
        </w:rPr>
        <w:tab/>
        <w:t>tmavé, nenormálně tvořené a zbarvené jádro listnatých dře-</w:t>
        <w:br/>
        <w:t xml:space="preserve">                                                                           vin; hranice nepravého jádra se obykle nekryje s letokruhy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4.9 Vnitřní běl</w:t>
      </w:r>
      <w:r>
        <w:rPr>
          <w:sz w:val="24"/>
          <w:szCs w:val="24"/>
        </w:rPr>
        <w:tab/>
        <w:t xml:space="preserve">letokruhy v zóně jádra, jejichž zbarvení a vlastnosti se blíží </w:t>
        <w:br/>
        <w:t xml:space="preserve">                                                                           barvě a vlastnostem běle; je často provázena hnilobou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NAPADENÍ DŘEVA HOUBAMI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5.1 Zbarvení jádra houbami</w:t>
      </w:r>
      <w:r>
        <w:rPr>
          <w:sz w:val="24"/>
          <w:szCs w:val="24"/>
        </w:rPr>
        <w:tab/>
        <w:t xml:space="preserve">části jádra s nenormálním zabarvením, bez snížení tvrdosti </w:t>
        <w:br/>
        <w:t xml:space="preserve">                                                                           dřeva, vznikající v rostoucím dřevě vlivem dřevozbarvujících </w:t>
        <w:br/>
        <w:t xml:space="preserve">                                                                           nebo dřevokazných hub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5.2 Zbarvení běle houbami</w:t>
      </w:r>
      <w:r>
        <w:rPr>
          <w:sz w:val="24"/>
          <w:szCs w:val="24"/>
        </w:rPr>
        <w:tab/>
        <w:t>nenormální barva běle, která není provázena snížení její tvr-</w:t>
        <w:br/>
        <w:t xml:space="preserve">                                                                           dosti, vznikající v pokáceném stromě činností dřevozbarvují</w:t>
        <w:br/>
        <w:t xml:space="preserve">                                                                           cích hub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5.2.1 Zamodralost</w:t>
      </w:r>
      <w:r>
        <w:rPr>
          <w:sz w:val="24"/>
          <w:szCs w:val="24"/>
        </w:rPr>
        <w:tab/>
        <w:t>šedé zbarvení běle s modravými a zelenavými odstíny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5.2.2 Barevné skvrny běle</w:t>
      </w:r>
      <w:r>
        <w:rPr>
          <w:sz w:val="24"/>
          <w:szCs w:val="24"/>
        </w:rPr>
        <w:tab/>
        <w:t>oranžové, žluté, růžové či světle fialové zbarvení běle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5.3 Zapaření</w:t>
      </w:r>
      <w:r>
        <w:rPr>
          <w:sz w:val="24"/>
          <w:szCs w:val="24"/>
        </w:rPr>
        <w:tab/>
        <w:t>hnědé zbarvení běle listnatých dřevin různých odstínů, inten-</w:t>
        <w:br/>
        <w:t xml:space="preserve">                                                                           zity a rozložení, vznikající v pokáceném stromě v důsledku </w:t>
        <w:br/>
        <w:t xml:space="preserve">                                                                           biochemických procesů vyvolaných činností hub nebo bez </w:t>
        <w:br/>
        <w:t xml:space="preserve">                                                                           jejich činnosti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5.4 Hniloba</w:t>
      </w:r>
      <w:r>
        <w:rPr>
          <w:sz w:val="24"/>
          <w:szCs w:val="24"/>
        </w:rPr>
        <w:tab/>
        <w:t xml:space="preserve">nenormální zbarvení části dřeva se snížením jeho tvrdosti, </w:t>
        <w:br/>
        <w:t xml:space="preserve">                                                                           vznikající činností dřevokazných hub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5.4.1 Hniloba běle</w:t>
      </w:r>
      <w:r>
        <w:rPr>
          <w:sz w:val="24"/>
          <w:szCs w:val="24"/>
        </w:rPr>
        <w:tab/>
        <w:t>hniloba vznikající v běli u jehličnatých dřevin se žlutohně-</w:t>
        <w:br/>
        <w:t xml:space="preserve">                                                                           dými a růžovohnědými odstíny, u listnatých dřevin s pestrým </w:t>
        <w:br/>
        <w:t xml:space="preserve">                                                                           zbarvením připomínajícím mramorovou kresbu; může proni-</w:t>
        <w:br/>
        <w:t xml:space="preserve">                                                                           kat do jádra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5.4.2 Hniloba jádra</w:t>
      </w:r>
      <w:r>
        <w:rPr>
          <w:sz w:val="24"/>
          <w:szCs w:val="24"/>
        </w:rPr>
        <w:tab/>
        <w:t>hniloba vznikající v jádře rostoucího stromu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5.5 Trouchnivost</w:t>
      </w:r>
      <w:r>
        <w:rPr>
          <w:sz w:val="24"/>
          <w:szCs w:val="24"/>
        </w:rPr>
        <w:tab/>
        <w:t>dutina, která vzniká v rostoucím stromě jako výsledek úpl-</w:t>
        <w:br/>
        <w:t xml:space="preserve">                                                                            ného rozrušení dřeva dřevokaznými houbami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OSTATNÍ POŠKOZENÍ DŘEVA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rPr/>
      </w:pPr>
      <w:r>
        <w:rPr>
          <w:b/>
          <w:bCs/>
          <w:sz w:val="24"/>
          <w:szCs w:val="24"/>
        </w:rPr>
        <w:t>6.1 Poškození hmyzem</w:t>
      </w:r>
      <w:r>
        <w:rPr>
          <w:sz w:val="24"/>
          <w:szCs w:val="24"/>
        </w:rPr>
        <w:tab/>
        <w:t>chodby a otvory ve dřevě způsobené hmyzem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6.1.1 Povrchové poškození hmyzem</w:t>
      </w:r>
      <w:r>
        <w:rPr>
          <w:sz w:val="24"/>
          <w:szCs w:val="24"/>
        </w:rPr>
        <w:tab/>
        <w:t>poškození pronikající do hloubky 3 mm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6.1.2 Mělké poškození hmyzem</w:t>
      </w:r>
      <w:r>
        <w:rPr>
          <w:sz w:val="24"/>
          <w:szCs w:val="24"/>
        </w:rPr>
        <w:tab/>
        <w:t>poškození pronikající do hloubky 15 mm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6.1.3 Hluboké poškození hmyzem</w:t>
      </w:r>
      <w:r>
        <w:rPr>
          <w:sz w:val="24"/>
          <w:szCs w:val="24"/>
        </w:rPr>
        <w:tab/>
        <w:t>poškození pronikající do hloubky větší než 15 mm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rPr/>
      </w:pPr>
      <w:r>
        <w:rPr>
          <w:b/>
          <w:bCs/>
          <w:sz w:val="24"/>
          <w:szCs w:val="24"/>
        </w:rPr>
        <w:tab/>
        <w:t>6.1.3.1 Malé poškození</w:t>
      </w:r>
      <w:r>
        <w:rPr>
          <w:sz w:val="24"/>
          <w:szCs w:val="24"/>
        </w:rPr>
        <w:tab/>
        <w:t>hluboké poškození s otvory o průměru do 3 mm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ab/>
        <w:t>6.1.3.2 Velké poškození</w:t>
      </w:r>
      <w:r>
        <w:rPr>
          <w:sz w:val="24"/>
          <w:szCs w:val="24"/>
        </w:rPr>
        <w:tab/>
        <w:t>hluboké poškození s otvory o průměru větším 3 mm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6.2 Poškození ptactvem</w:t>
      </w:r>
      <w:r>
        <w:rPr>
          <w:sz w:val="24"/>
          <w:szCs w:val="24"/>
        </w:rPr>
        <w:tab/>
        <w:t>oítvory v kulatině, které vznikly činností ptactva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6.3 Cizí tělesa</w:t>
      </w:r>
      <w:r>
        <w:rPr>
          <w:sz w:val="24"/>
          <w:szCs w:val="24"/>
        </w:rPr>
        <w:tab/>
        <w:t>přítomnost těles různého původu ve dřevě (hřebíky…)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6.4 Zuhelnatění</w:t>
      </w:r>
      <w:r>
        <w:rPr>
          <w:sz w:val="24"/>
          <w:szCs w:val="24"/>
        </w:rPr>
        <w:tab/>
        <w:t>ohořelé a zuhelnatělé části povrchu kulatiny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>6.5 Mechanické poškození</w:t>
      </w:r>
      <w:r>
        <w:rPr>
          <w:sz w:val="24"/>
          <w:szCs w:val="24"/>
        </w:rPr>
        <w:tab/>
        <w:t>poškození dřeva nářadím a stroji při těžbě či jiné lesní práci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6.5.1 Oděr kůry</w:t>
      </w:r>
      <w:r>
        <w:rPr>
          <w:sz w:val="24"/>
          <w:szCs w:val="24"/>
        </w:rPr>
        <w:tab/>
        <w:t>mechanické poškození části kůry u neodkorněné kulatiny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6.5.2 Zásek a zářez</w:t>
      </w:r>
      <w:r>
        <w:rPr>
          <w:sz w:val="24"/>
          <w:szCs w:val="24"/>
        </w:rPr>
        <w:tab/>
        <w:t>mechanické poškození pilou, sekerou, lanem…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6.5.3 Lizina po těžbě pryskyřice</w:t>
      </w:r>
      <w:r>
        <w:rPr>
          <w:sz w:val="24"/>
          <w:szCs w:val="24"/>
        </w:rPr>
        <w:tab/>
        <w:t>mechanické poškození kmene při smolaření provázené ro-</w:t>
        <w:br/>
        <w:t xml:space="preserve">                                                                           nem pryskyřice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6.5.4 Výrobní trhlina, nedořez</w:t>
      </w:r>
      <w:r>
        <w:rPr>
          <w:sz w:val="24"/>
          <w:szCs w:val="24"/>
        </w:rPr>
        <w:tab/>
        <w:t>mechanické poškození jako např. pronikající boční výrobní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784225</wp:posOffset>
            </wp:positionV>
            <wp:extent cx="5499735" cy="500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ytrhaná vlákna a třísky                     </w:t>
      </w:r>
      <w:r>
        <w:rPr>
          <w:sz w:val="24"/>
          <w:szCs w:val="24"/>
        </w:rPr>
        <w:t xml:space="preserve">trhlina, vytržená vlákna z čela kulatiny nebo třísky vytržené </w:t>
        <w:br/>
        <w:t xml:space="preserve">                                                                           z pařezu zůstavající na čele; tloušťka odštíplé nebo odlomené </w:t>
        <w:br/>
        <w:t xml:space="preserve">                                                                           části dřeva se zmenšuje se vzdálenostíod čela; vady vznikají </w:t>
        <w:br/>
        <w:t xml:space="preserve">                                                                           při neodborné těžbě a zpracování dřeva</w:t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0900</wp:posOffset>
            </wp:positionH>
            <wp:positionV relativeFrom="paragraph">
              <wp:posOffset>2798445</wp:posOffset>
            </wp:positionV>
            <wp:extent cx="3276600" cy="3207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4536" w:leader="dot"/>
        </w:tabs>
        <w:spacing w:lineRule="auto" w:line="240" w:before="120" w:after="0"/>
        <w:ind w:left="0" w:right="20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8797290</wp:posOffset>
            </wp:positionV>
            <wp:extent cx="5652135" cy="34804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7120</wp:posOffset>
            </wp:positionH>
            <wp:positionV relativeFrom="paragraph">
              <wp:posOffset>1600835</wp:posOffset>
            </wp:positionV>
            <wp:extent cx="5652135" cy="3225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709" w:right="56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 w:before="60" w:after="0"/>
      <w:ind w:left="320" w:right="200"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left="0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720" w:after="0"/>
      <w:ind w:left="720" w:right="0" w:hanging="0"/>
      <w:jc w:val="left"/>
      <w:outlineLvl w:val="3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TextBodyIndent">
    <w:name w:val="Body Text Indent"/>
    <w:basedOn w:val="Normal"/>
    <w:pPr>
      <w:spacing w:lineRule="auto" w:line="259" w:before="420" w:after="0"/>
      <w:ind w:left="40" w:right="0" w:hanging="40"/>
    </w:pPr>
    <w:rPr>
      <w:b/>
      <w:bCs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59" w:before="0" w:after="0"/>
      <w:ind w:left="320" w:right="0" w:hanging="0"/>
      <w:jc w:val="left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03:00Z</dcterms:created>
  <dc:creator>Laco Hemer-Ringo</dc:creator>
  <dc:description/>
  <dc:language>en-US</dc:language>
  <cp:lastModifiedBy>Laco Hemer-Ringo</cp:lastModifiedBy>
  <cp:lastPrinted>2004-10-29T19:29:00Z</cp:lastPrinted>
  <dcterms:modified xsi:type="dcterms:W3CDTF">2004-11-11T18:04:00Z</dcterms:modified>
  <cp:revision>4</cp:revision>
  <dc:subject/>
  <dc:title>MDT 674-41:</dc:title>
</cp:coreProperties>
</file>