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0"/>
        <w:jc w:val="both"/>
        <w:rPr>
          <w:sz w:val="20"/>
        </w:rPr>
      </w:pPr>
      <w:r>
        <w:rPr>
          <w:sz w:val="20"/>
        </w:rPr>
      </w:r>
    </w:p>
    <w:p>
      <w:pPr>
        <w:pStyle w:val="Normal"/>
        <w:autoSpaceDE w:val="false"/>
        <w:spacing w:before="120" w:after="0"/>
        <w:jc w:val="both"/>
        <w:rPr>
          <w:sz w:val="32"/>
        </w:rPr>
      </w:pPr>
      <w:r>
        <w:rPr>
          <w:sz w:val="32"/>
        </w:rPr>
        <w:t xml:space="preserve"> </w:t>
      </w:r>
      <w:r>
        <w:rPr>
          <w:sz w:val="32"/>
        </w:rPr>
        <w:t>Vysoká škola zemědělská v Praze</w:t>
      </w:r>
    </w:p>
    <w:p>
      <w:pPr>
        <w:pStyle w:val="Normal"/>
        <w:autoSpaceDE w:val="false"/>
        <w:spacing w:before="120" w:after="0"/>
        <w:jc w:val="both"/>
        <w:rPr>
          <w:sz w:val="32"/>
        </w:rPr>
      </w:pPr>
      <w:r>
        <w:rPr>
          <w:sz w:val="32"/>
        </w:rPr>
        <w:t xml:space="preserve"> </w:t>
      </w:r>
      <w:r>
        <w:rPr>
          <w:sz w:val="32"/>
        </w:rPr>
        <w:t>lesnická fakulta</w:t>
      </w:r>
    </w:p>
    <w:p>
      <w:pPr>
        <w:pStyle w:val="Normal"/>
        <w:autoSpaceDE w:val="false"/>
        <w:spacing w:before="120" w:after="0"/>
        <w:jc w:val="both"/>
        <w:rPr>
          <w:sz w:val="32"/>
        </w:rPr>
      </w:pPr>
      <w:r>
        <w:rPr>
          <w:sz w:val="32"/>
        </w:rPr>
      </w:r>
    </w:p>
    <w:p>
      <w:pPr>
        <w:pStyle w:val="Normal"/>
        <w:autoSpaceDE w:val="false"/>
        <w:spacing w:before="120" w:after="0"/>
        <w:jc w:val="both"/>
        <w:rPr>
          <w:sz w:val="32"/>
        </w:rPr>
      </w:pPr>
      <w:r>
        <w:rPr>
          <w:sz w:val="32"/>
        </w:rPr>
        <w:t xml:space="preserve"> </w:t>
      </w:r>
      <w:r>
        <w:rPr>
          <w:sz w:val="32"/>
        </w:rPr>
        <w:t>katedra ekonomiky a řízení lesního hospodářství</w:t>
      </w:r>
    </w:p>
    <w:p>
      <w:pPr>
        <w:pStyle w:val="Normal"/>
        <w:autoSpaceDE w:val="false"/>
        <w:spacing w:before="120" w:after="0"/>
        <w:jc w:val="both"/>
        <w:rPr>
          <w:sz w:val="32"/>
        </w:rPr>
      </w:pPr>
      <w:r>
        <w:rPr>
          <w:sz w:val="32"/>
        </w:rPr>
        <w:t>________________________________________________________________</w:t>
      </w:r>
    </w:p>
    <w:p>
      <w:pPr>
        <w:pStyle w:val="Normal"/>
        <w:autoSpaceDE w:val="false"/>
        <w:spacing w:before="120" w:after="0"/>
        <w:jc w:val="both"/>
        <w:rPr>
          <w:sz w:val="32"/>
        </w:rPr>
      </w:pPr>
      <w:r>
        <w:rPr>
          <w:sz w:val="32"/>
        </w:rPr>
      </w:r>
    </w:p>
    <w:p>
      <w:pPr>
        <w:pStyle w:val="Normal"/>
        <w:autoSpaceDE w:val="false"/>
        <w:spacing w:before="120" w:after="0"/>
        <w:jc w:val="both"/>
        <w:rPr>
          <w:sz w:val="32"/>
        </w:rPr>
      </w:pPr>
      <w:r>
        <w:rPr>
          <w:sz w:val="32"/>
        </w:rPr>
      </w:r>
    </w:p>
    <w:p>
      <w:pPr>
        <w:pStyle w:val="Normal"/>
        <w:autoSpaceDE w:val="false"/>
        <w:spacing w:before="120" w:after="0"/>
        <w:jc w:val="both"/>
        <w:rPr>
          <w:b/>
          <w:b/>
          <w:u w:val="single"/>
        </w:rPr>
      </w:pPr>
      <w:r>
        <w:rPr>
          <w:b/>
          <w:u w:val="single"/>
        </w:rPr>
        <w:t xml:space="preserve"> </w:t>
      </w:r>
      <w:r>
        <w:rPr>
          <w:b/>
          <w:u w:val="single"/>
        </w:rPr>
        <w:t>L u d ě k Š i š á k - K a r e l P u l k r a b</w:t>
      </w:r>
    </w:p>
    <w:p>
      <w:pPr>
        <w:pStyle w:val="Normal"/>
        <w:autoSpaceDE w:val="false"/>
        <w:spacing w:before="120" w:after="0"/>
        <w:jc w:val="both"/>
        <w:rPr>
          <w:b/>
          <w:b/>
          <w:u w:val="single"/>
        </w:rPr>
      </w:pPr>
      <w:r>
        <w:rPr>
          <w:b/>
          <w:u w:val="single"/>
        </w:rPr>
      </w:r>
    </w:p>
    <w:p>
      <w:pPr>
        <w:pStyle w:val="Heading1"/>
        <w:jc w:val="both"/>
        <w:rPr/>
      </w:pPr>
      <w:r>
        <w:rPr/>
        <w:t xml:space="preserve"> </w:t>
      </w:r>
      <w:r>
        <w:rPr/>
        <w:t>Mimoprodukční cena lesa</w:t>
      </w:r>
    </w:p>
    <w:p>
      <w:pPr>
        <w:pStyle w:val="Normal"/>
        <w:autoSpaceDE w:val="false"/>
        <w:spacing w:before="120" w:after="0"/>
        <w:jc w:val="both"/>
        <w:rPr>
          <w:sz w:val="36"/>
        </w:rPr>
      </w:pPr>
      <w:r>
        <w:rPr>
          <w:sz w:val="36"/>
        </w:rPr>
      </w:r>
    </w:p>
    <w:p>
      <w:pPr>
        <w:pStyle w:val="Normal"/>
        <w:autoSpaceDE w:val="false"/>
        <w:spacing w:before="120" w:after="0"/>
        <w:jc w:val="both"/>
        <w:rPr>
          <w:sz w:val="36"/>
        </w:rPr>
      </w:pPr>
      <w:r>
        <w:rPr>
          <w:sz w:val="36"/>
        </w:rPr>
      </w:r>
    </w:p>
    <w:p>
      <w:pPr>
        <w:pStyle w:val="Normal"/>
        <w:autoSpaceDE w:val="false"/>
        <w:spacing w:before="120" w:after="0"/>
        <w:jc w:val="both"/>
        <w:rPr>
          <w:sz w:val="36"/>
        </w:rPr>
      </w:pPr>
      <w:r>
        <w:rPr>
          <w:sz w:val="36"/>
        </w:rPr>
      </w:r>
    </w:p>
    <w:p>
      <w:pPr>
        <w:pStyle w:val="Normal"/>
        <w:autoSpaceDE w:val="false"/>
        <w:spacing w:before="120" w:after="0"/>
        <w:jc w:val="both"/>
        <w:rPr>
          <w:sz w:val="36"/>
        </w:rPr>
      </w:pPr>
      <w:r>
        <w:rPr>
          <w:sz w:val="36"/>
        </w:rPr>
      </w:r>
    </w:p>
    <w:p>
      <w:pPr>
        <w:pStyle w:val="Normal"/>
        <w:autoSpaceDE w:val="false"/>
        <w:spacing w:before="120" w:after="0"/>
        <w:jc w:val="both"/>
        <w:rPr>
          <w:sz w:val="36"/>
        </w:rPr>
      </w:pPr>
      <w:r>
        <w:rPr>
          <w:sz w:val="36"/>
        </w:rPr>
      </w:r>
    </w:p>
    <w:p>
      <w:pPr>
        <w:pStyle w:val="Normal"/>
        <w:autoSpaceDE w:val="false"/>
        <w:spacing w:before="120" w:after="0"/>
        <w:jc w:val="both"/>
        <w:rPr>
          <w:sz w:val="36"/>
        </w:rPr>
      </w:pPr>
      <w:r>
        <w:rPr>
          <w:sz w:val="36"/>
        </w:rPr>
      </w:r>
    </w:p>
    <w:p>
      <w:pPr>
        <w:pStyle w:val="Normal"/>
        <w:autoSpaceDE w:val="false"/>
        <w:spacing w:before="120" w:after="0"/>
        <w:jc w:val="both"/>
        <w:rPr>
          <w:sz w:val="36"/>
        </w:rPr>
      </w:pPr>
      <w:r>
        <w:rPr>
          <w:sz w:val="36"/>
        </w:rPr>
      </w:r>
    </w:p>
    <w:p>
      <w:pPr>
        <w:pStyle w:val="Normal"/>
        <w:autoSpaceDE w:val="false"/>
        <w:spacing w:before="120" w:after="0"/>
        <w:jc w:val="both"/>
        <w:rPr>
          <w:sz w:val="36"/>
        </w:rPr>
      </w:pPr>
      <w:r>
        <w:rPr>
          <w:sz w:val="36"/>
        </w:rPr>
      </w:r>
    </w:p>
    <w:p>
      <w:pPr>
        <w:pStyle w:val="Normal"/>
        <w:autoSpaceDE w:val="false"/>
        <w:spacing w:before="120" w:after="0"/>
        <w:jc w:val="both"/>
        <w:rPr>
          <w:sz w:val="36"/>
        </w:rPr>
      </w:pPr>
      <w:r>
        <w:rPr>
          <w:sz w:val="36"/>
        </w:rPr>
      </w:r>
    </w:p>
    <w:p>
      <w:pPr>
        <w:pStyle w:val="Normal"/>
        <w:autoSpaceDE w:val="false"/>
        <w:spacing w:before="120" w:after="0"/>
        <w:jc w:val="both"/>
        <w:rPr>
          <w:sz w:val="32"/>
        </w:rPr>
      </w:pPr>
      <w:r>
        <w:rPr>
          <w:sz w:val="32"/>
        </w:rPr>
        <w:t xml:space="preserve"> </w:t>
      </w:r>
      <w:r>
        <w:rPr>
          <w:sz w:val="32"/>
        </w:rPr>
        <w:t>1994</w:t>
      </w:r>
    </w:p>
    <w:p>
      <w:pPr>
        <w:pStyle w:val="Normal"/>
        <w:autoSpaceDE w:val="false"/>
        <w:spacing w:before="120" w:after="0"/>
        <w:jc w:val="both"/>
        <w:rPr>
          <w:sz w:val="32"/>
        </w:rPr>
      </w:pPr>
      <w:r>
        <w:rPr>
          <w:sz w:val="32"/>
        </w:rPr>
      </w:r>
    </w:p>
    <w:p>
      <w:pPr>
        <w:pStyle w:val="Normal"/>
        <w:autoSpaceDE w:val="false"/>
        <w:spacing w:before="120" w:after="0"/>
        <w:jc w:val="both"/>
        <w:rPr>
          <w:sz w:val="32"/>
        </w:rPr>
      </w:pPr>
      <w:r>
        <w:rPr>
          <w:sz w:val="32"/>
        </w:rPr>
      </w:r>
    </w:p>
    <w:p>
      <w:pPr>
        <w:pStyle w:val="Normal"/>
        <w:autoSpaceDE w:val="false"/>
        <w:spacing w:before="120" w:after="0"/>
        <w:jc w:val="both"/>
        <w:rPr>
          <w:sz w:val="32"/>
        </w:rPr>
      </w:pPr>
      <w:r>
        <w:rPr>
          <w:sz w:val="32"/>
        </w:rPr>
      </w:r>
    </w:p>
    <w:p>
      <w:pPr>
        <w:pStyle w:val="Normal"/>
        <w:autoSpaceDE w:val="false"/>
        <w:spacing w:before="120" w:after="0"/>
        <w:jc w:val="both"/>
        <w:rPr>
          <w:sz w:val="32"/>
        </w:rPr>
      </w:pPr>
      <w:r>
        <w:rPr>
          <w:sz w:val="32"/>
        </w:rPr>
      </w:r>
    </w:p>
    <w:p>
      <w:pPr>
        <w:pStyle w:val="Normal"/>
        <w:autoSpaceDE w:val="false"/>
        <w:spacing w:before="120" w:after="0"/>
        <w:jc w:val="both"/>
        <w:rPr>
          <w:sz w:val="32"/>
        </w:rPr>
      </w:pPr>
      <w:r>
        <w:rPr>
          <w:sz w:val="32"/>
        </w:rPr>
      </w:r>
    </w:p>
    <w:p>
      <w:pPr>
        <w:pStyle w:val="Normal"/>
        <w:autoSpaceDE w:val="false"/>
        <w:spacing w:before="120" w:after="0"/>
        <w:jc w:val="both"/>
        <w:rPr>
          <w:sz w:val="32"/>
        </w:rPr>
      </w:pPr>
      <w:r>
        <w:rPr>
          <w:sz w:val="32"/>
        </w:rPr>
      </w:r>
    </w:p>
    <w:p>
      <w:pPr>
        <w:pStyle w:val="Normal"/>
        <w:autoSpaceDE w:val="false"/>
        <w:jc w:val="both"/>
        <w:rPr>
          <w:sz w:val="32"/>
        </w:rPr>
      </w:pPr>
      <w:r>
        <w:rPr>
          <w:sz w:val="32"/>
        </w:rPr>
        <w:t>O b s a h</w:t>
      </w:r>
    </w:p>
    <w:p>
      <w:pPr>
        <w:pStyle w:val="Normal"/>
        <w:autoSpaceDE w:val="false"/>
        <w:jc w:val="both"/>
        <w:rPr>
          <w:sz w:val="32"/>
        </w:rPr>
      </w:pPr>
      <w:r>
        <w:rPr>
          <w:sz w:val="32"/>
        </w:rPr>
      </w:r>
    </w:p>
    <w:p>
      <w:pPr>
        <w:pStyle w:val="Normal"/>
        <w:autoSpaceDE w:val="false"/>
        <w:jc w:val="both"/>
        <w:rPr/>
      </w:pPr>
      <w:r>
        <w:rPr/>
        <w:t xml:space="preserve"> </w:t>
      </w:r>
      <w:r>
        <w:rPr/>
        <w:t>Úvod</w:t>
      </w:r>
    </w:p>
    <w:p>
      <w:pPr>
        <w:pStyle w:val="Normal"/>
        <w:autoSpaceDE w:val="false"/>
        <w:jc w:val="both"/>
        <w:rPr/>
      </w:pPr>
      <w:r>
        <w:rPr/>
        <w:t>1 Dvojí společenská stránka efektů a efektivnosti lesa</w:t>
      </w:r>
    </w:p>
    <w:p>
      <w:pPr>
        <w:pStyle w:val="Normal"/>
        <w:autoSpaceDE w:val="false"/>
        <w:jc w:val="both"/>
        <w:rPr/>
      </w:pPr>
      <w:r>
        <w:rPr/>
        <w:t>2 Objekt vyjadřování významu - les a jeho funkce</w:t>
      </w:r>
    </w:p>
    <w:p>
      <w:pPr>
        <w:pStyle w:val="Normal"/>
        <w:autoSpaceDE w:val="false"/>
        <w:jc w:val="both"/>
        <w:rPr/>
      </w:pPr>
      <w:r>
        <w:rPr/>
        <w:t xml:space="preserve"> </w:t>
      </w:r>
      <w:r>
        <w:rPr/>
        <w:tab/>
        <w:t>2.1 Účelové členění funkcí lesa</w:t>
      </w:r>
    </w:p>
    <w:p>
      <w:pPr>
        <w:pStyle w:val="Normal"/>
        <w:autoSpaceDE w:val="false"/>
        <w:jc w:val="both"/>
        <w:rPr/>
      </w:pPr>
      <w:r>
        <w:rPr/>
        <w:t xml:space="preserve"> </w:t>
      </w:r>
      <w:r>
        <w:rPr/>
        <w:tab/>
        <w:t>2.1.1 Mimodřevoprodukční funkce lesa</w:t>
      </w:r>
    </w:p>
    <w:p>
      <w:pPr>
        <w:pStyle w:val="Normal"/>
        <w:autoSpaceDE w:val="false"/>
        <w:jc w:val="both"/>
        <w:rPr/>
      </w:pPr>
      <w:r>
        <w:rPr/>
        <w:t xml:space="preserve"> </w:t>
      </w:r>
      <w:r>
        <w:rPr/>
        <w:tab/>
        <w:t>2.1.2 Ekologické funkce lesa</w:t>
      </w:r>
    </w:p>
    <w:p>
      <w:pPr>
        <w:pStyle w:val="Normal"/>
        <w:autoSpaceDE w:val="false"/>
        <w:jc w:val="both"/>
        <w:rPr/>
      </w:pPr>
      <w:r>
        <w:rPr/>
        <w:t xml:space="preserve"> </w:t>
      </w:r>
      <w:r>
        <w:rPr/>
        <w:tab/>
        <w:tab/>
        <w:t>a) Ochranné ekologické funkce lesa</w:t>
      </w:r>
    </w:p>
    <w:p>
      <w:pPr>
        <w:pStyle w:val="Normal"/>
        <w:autoSpaceDE w:val="false"/>
        <w:jc w:val="both"/>
        <w:rPr/>
      </w:pPr>
      <w:r>
        <w:rPr/>
        <w:t xml:space="preserve"> </w:t>
      </w:r>
      <w:r>
        <w:rPr/>
        <w:tab/>
        <w:tab/>
        <w:t>b) Zdravotně-hygienické ekologické funkce lesa</w:t>
      </w:r>
    </w:p>
    <w:p>
      <w:pPr>
        <w:pStyle w:val="Normal"/>
        <w:autoSpaceDE w:val="false"/>
        <w:jc w:val="both"/>
        <w:rPr/>
      </w:pPr>
      <w:r>
        <w:rPr/>
        <w:t xml:space="preserve"> </w:t>
      </w:r>
      <w:r>
        <w:rPr/>
        <w:tab/>
        <w:t>2.1.3 Kulturně-naučné funkce lesa</w:t>
      </w:r>
    </w:p>
    <w:p>
      <w:pPr>
        <w:pStyle w:val="Normal"/>
        <w:autoSpaceDE w:val="false"/>
        <w:ind w:firstLine="720"/>
        <w:jc w:val="both"/>
        <w:rPr/>
      </w:pPr>
      <w:r>
        <w:rPr/>
        <w:t xml:space="preserve"> </w:t>
      </w:r>
      <w:r>
        <w:rPr/>
        <w:t>2.1.4 Obranné funkce lesa</w:t>
      </w:r>
    </w:p>
    <w:p>
      <w:pPr>
        <w:pStyle w:val="Normal"/>
        <w:autoSpaceDE w:val="false"/>
        <w:jc w:val="both"/>
        <w:rPr/>
      </w:pPr>
      <w:r>
        <w:rPr/>
        <w:t xml:space="preserve"> </w:t>
      </w:r>
      <w:r>
        <w:rPr/>
        <w:tab/>
        <w:t>2.1.5 Internalizace externalit lesa</w:t>
      </w:r>
    </w:p>
    <w:p>
      <w:pPr>
        <w:pStyle w:val="Normal"/>
        <w:autoSpaceDE w:val="false"/>
        <w:jc w:val="both"/>
        <w:rPr/>
      </w:pPr>
      <w:r>
        <w:rPr/>
        <w:t>3 Vyjádření významu funkcí lesa</w:t>
      </w:r>
    </w:p>
    <w:p>
      <w:pPr>
        <w:pStyle w:val="Normal"/>
        <w:autoSpaceDE w:val="false"/>
        <w:jc w:val="both"/>
        <w:rPr/>
      </w:pPr>
      <w:r>
        <w:rPr/>
        <w:t>4 Účely a cíle modelové konstrukce ceny lesa</w:t>
      </w:r>
    </w:p>
    <w:p>
      <w:pPr>
        <w:pStyle w:val="Normal"/>
        <w:autoSpaceDE w:val="false"/>
        <w:jc w:val="both"/>
        <w:rPr/>
      </w:pPr>
      <w:r>
        <w:rPr/>
        <w:t xml:space="preserve"> </w:t>
      </w:r>
      <w:r>
        <w:rPr/>
        <w:tab/>
        <w:t>4.1 Úřední cena lesa ekonomické povahy</w:t>
      </w:r>
    </w:p>
    <w:p>
      <w:pPr>
        <w:pStyle w:val="Normal"/>
        <w:autoSpaceDE w:val="false"/>
        <w:jc w:val="both"/>
        <w:rPr/>
      </w:pPr>
      <w:r>
        <w:rPr/>
        <w:t xml:space="preserve"> </w:t>
      </w:r>
      <w:r>
        <w:rPr/>
        <w:tab/>
        <w:t>4.2 Úřední cena lesa mimoekonomické, sociální povahy</w:t>
      </w:r>
    </w:p>
    <w:p>
      <w:pPr>
        <w:pStyle w:val="Normal"/>
        <w:autoSpaceDE w:val="false"/>
        <w:jc w:val="both"/>
        <w:rPr/>
      </w:pPr>
      <w:r>
        <w:rPr/>
        <w:t>5 Metody oceňování</w:t>
      </w:r>
    </w:p>
    <w:p>
      <w:pPr>
        <w:pStyle w:val="Normal"/>
        <w:autoSpaceDE w:val="false"/>
        <w:jc w:val="both"/>
        <w:rPr/>
      </w:pPr>
      <w:r>
        <w:rPr/>
        <w:t xml:space="preserve"> </w:t>
      </w:r>
      <w:r>
        <w:rPr/>
        <w:tab/>
        <w:t>5.1 Mimodřevoprodukční cena lesa</w:t>
      </w:r>
    </w:p>
    <w:p>
      <w:pPr>
        <w:pStyle w:val="Normal"/>
        <w:autoSpaceDE w:val="false"/>
        <w:jc w:val="both"/>
        <w:rPr/>
      </w:pPr>
      <w:r>
        <w:rPr/>
        <w:t xml:space="preserve"> </w:t>
      </w:r>
      <w:r>
        <w:rPr/>
        <w:tab/>
        <w:t>5.2 Mimoprodukční cena lesa</w:t>
      </w:r>
    </w:p>
    <w:p>
      <w:pPr>
        <w:pStyle w:val="Normal"/>
        <w:autoSpaceDE w:val="false"/>
        <w:ind w:firstLine="720"/>
        <w:jc w:val="both"/>
        <w:rPr/>
      </w:pPr>
      <w:r>
        <w:rPr/>
        <w:t xml:space="preserve"> </w:t>
      </w:r>
      <w:r>
        <w:rPr/>
        <w:t>5.2.1 Ochranná ekologická cena lesa</w:t>
      </w:r>
    </w:p>
    <w:p>
      <w:pPr>
        <w:pStyle w:val="Normal"/>
        <w:autoSpaceDE w:val="false"/>
        <w:ind w:firstLine="720"/>
        <w:jc w:val="both"/>
        <w:rPr/>
      </w:pPr>
      <w:r>
        <w:rPr/>
        <w:t xml:space="preserve"> </w:t>
      </w:r>
      <w:r>
        <w:rPr/>
        <w:t>5.2.1.1 Přístup k řešení</w:t>
      </w:r>
    </w:p>
    <w:p>
      <w:pPr>
        <w:pStyle w:val="Normal"/>
        <w:autoSpaceDE w:val="false"/>
        <w:jc w:val="both"/>
        <w:rPr/>
      </w:pPr>
      <w:r>
        <w:rPr/>
        <w:t xml:space="preserve"> </w:t>
      </w:r>
      <w:r>
        <w:rPr/>
        <w:tab/>
        <w:t>5.2.2 zdravotně-hygienická cena lesa a kulturně -naučná cena lesa</w:t>
      </w:r>
    </w:p>
    <w:p>
      <w:pPr>
        <w:pStyle w:val="Normal"/>
        <w:autoSpaceDE w:val="false"/>
        <w:jc w:val="both"/>
        <w:rPr/>
      </w:pPr>
      <w:r>
        <w:rPr/>
        <w:t xml:space="preserve"> </w:t>
      </w:r>
      <w:r>
        <w:rPr/>
        <w:tab/>
        <w:t xml:space="preserve">5.2.2.1 Teorie mezního užitku a spotřebitelské úspory v oceňování sociálních </w:t>
      </w:r>
    </w:p>
    <w:p>
      <w:pPr>
        <w:pStyle w:val="Normal"/>
        <w:autoSpaceDE w:val="false"/>
        <w:jc w:val="both"/>
        <w:rPr/>
      </w:pPr>
      <w:r>
        <w:rPr/>
        <w:t xml:space="preserve">                         </w:t>
      </w:r>
      <w:r>
        <w:rPr/>
        <w:t>funkcí lesa</w:t>
      </w:r>
    </w:p>
    <w:p>
      <w:pPr>
        <w:pStyle w:val="Normal"/>
        <w:autoSpaceDE w:val="false"/>
        <w:ind w:left="720" w:firstLine="720"/>
        <w:jc w:val="both"/>
        <w:rPr/>
      </w:pPr>
      <w:r>
        <w:rPr/>
        <w:t xml:space="preserve"> </w:t>
      </w:r>
      <w:r>
        <w:rPr/>
        <w:t>a) Teoretický základ a jeho analýza</w:t>
      </w:r>
    </w:p>
    <w:p>
      <w:pPr>
        <w:pStyle w:val="Normal"/>
        <w:autoSpaceDE w:val="false"/>
        <w:jc w:val="both"/>
        <w:rPr/>
      </w:pPr>
      <w:r>
        <w:rPr/>
        <w:t xml:space="preserve"> </w:t>
      </w:r>
      <w:r>
        <w:rPr/>
        <w:tab/>
        <w:tab/>
        <w:t xml:space="preserve"> b) Přímé metody odhadu spotřebitelské úspory</w:t>
      </w:r>
    </w:p>
    <w:p>
      <w:pPr>
        <w:pStyle w:val="Normal"/>
        <w:autoSpaceDE w:val="false"/>
        <w:ind w:left="1440" w:firstLine="720"/>
        <w:jc w:val="both"/>
        <w:rPr/>
      </w:pPr>
      <w:r>
        <w:rPr/>
        <w:t xml:space="preserve"> </w:t>
      </w:r>
      <w:r>
        <w:rPr/>
        <w:t>Metoda dotazování</w:t>
      </w:r>
    </w:p>
    <w:p>
      <w:pPr>
        <w:pStyle w:val="Normal"/>
        <w:autoSpaceDE w:val="false"/>
        <w:ind w:left="720" w:firstLine="720"/>
        <w:jc w:val="both"/>
        <w:rPr/>
      </w:pPr>
      <w:r>
        <w:rPr/>
        <w:t xml:space="preserve"> </w:t>
      </w:r>
      <w:r>
        <w:rPr/>
        <w:t>c) Nepřímé metody odhadu spotřebitelské úspory</w:t>
      </w:r>
    </w:p>
    <w:p>
      <w:pPr>
        <w:pStyle w:val="Normal"/>
        <w:autoSpaceDE w:val="false"/>
        <w:ind w:left="1440" w:firstLine="720"/>
        <w:jc w:val="both"/>
        <w:rPr/>
      </w:pPr>
      <w:r>
        <w:rPr/>
        <w:t xml:space="preserve"> </w:t>
      </w:r>
      <w:r>
        <w:rPr/>
        <w:t>Teoretická východiska</w:t>
      </w:r>
    </w:p>
    <w:p>
      <w:pPr>
        <w:pStyle w:val="Normal"/>
        <w:autoSpaceDE w:val="false"/>
        <w:ind w:left="1440" w:firstLine="720"/>
        <w:jc w:val="both"/>
        <w:rPr/>
      </w:pPr>
      <w:r>
        <w:rPr/>
        <w:t xml:space="preserve"> </w:t>
      </w:r>
      <w:r>
        <w:rPr/>
        <w:t>Metoda cestovních nákladů</w:t>
      </w:r>
    </w:p>
    <w:p>
      <w:pPr>
        <w:pStyle w:val="Normal"/>
        <w:autoSpaceDE w:val="false"/>
        <w:ind w:left="1440" w:firstLine="720"/>
        <w:jc w:val="both"/>
        <w:rPr/>
      </w:pPr>
      <w:r>
        <w:rPr/>
        <w:t xml:space="preserve"> </w:t>
      </w:r>
      <w:r>
        <w:rPr/>
        <w:t>Implicitní oceňovací metoda</w:t>
      </w:r>
    </w:p>
    <w:p>
      <w:pPr>
        <w:pStyle w:val="Normal"/>
        <w:autoSpaceDE w:val="false"/>
        <w:jc w:val="both"/>
        <w:rPr/>
      </w:pPr>
      <w:r>
        <w:rPr/>
        <w:t xml:space="preserve"> </w:t>
      </w:r>
      <w:r>
        <w:rPr/>
        <w:tab/>
        <w:tab/>
        <w:t>d) Širší cena sociálních funkcí lesa</w:t>
      </w:r>
    </w:p>
    <w:p>
      <w:pPr>
        <w:pStyle w:val="Normal"/>
        <w:autoSpaceDE w:val="false"/>
        <w:ind w:left="720" w:firstLine="720"/>
        <w:jc w:val="both"/>
        <w:rPr/>
      </w:pPr>
      <w:r>
        <w:rPr/>
        <w:t>e) Stínová cenová metoda</w:t>
      </w:r>
    </w:p>
    <w:p>
      <w:pPr>
        <w:pStyle w:val="Normal"/>
        <w:autoSpaceDE w:val="false"/>
        <w:jc w:val="both"/>
        <w:rPr/>
      </w:pPr>
      <w:r>
        <w:rPr/>
        <w:t xml:space="preserve"> </w:t>
      </w:r>
      <w:r>
        <w:rPr/>
        <w:tab/>
        <w:tab/>
        <w:t>f) Shrnutí</w:t>
      </w:r>
    </w:p>
    <w:p>
      <w:pPr>
        <w:pStyle w:val="Normal"/>
        <w:autoSpaceDE w:val="false"/>
        <w:jc w:val="both"/>
        <w:rPr/>
      </w:pPr>
      <w:r>
        <w:rPr/>
        <w:t xml:space="preserve"> </w:t>
      </w:r>
      <w:r>
        <w:rPr/>
        <w:tab/>
        <w:t>5.2.2.2 Přístup k řešení</w:t>
      </w:r>
    </w:p>
    <w:p>
      <w:pPr>
        <w:pStyle w:val="Normal"/>
        <w:autoSpaceDE w:val="false"/>
        <w:jc w:val="both"/>
        <w:rPr/>
      </w:pPr>
      <w:r>
        <w:rPr/>
        <w:t>6 Popis vybraných postupů</w:t>
      </w:r>
    </w:p>
    <w:p>
      <w:pPr>
        <w:pStyle w:val="Normal"/>
        <w:autoSpaceDE w:val="false"/>
        <w:jc w:val="both"/>
        <w:rPr/>
      </w:pPr>
      <w:r>
        <w:rPr/>
        <w:t xml:space="preserve"> </w:t>
      </w:r>
      <w:r>
        <w:rPr/>
        <w:t>Literatura</w:t>
      </w:r>
    </w:p>
    <w:p>
      <w:pPr>
        <w:pStyle w:val="Normal"/>
        <w:autoSpaceDE w:val="false"/>
        <w:spacing w:before="120" w:after="0"/>
        <w:jc w:val="both"/>
        <w:rPr>
          <w:sz w:val="20"/>
        </w:rPr>
      </w:pPr>
      <w:r>
        <w:rPr>
          <w:sz w:val="20"/>
        </w:rPr>
      </w:r>
    </w:p>
    <w:p>
      <w:pPr>
        <w:pStyle w:val="Normal"/>
        <w:autoSpaceDE w:val="false"/>
        <w:spacing w:before="120" w:after="0"/>
        <w:jc w:val="both"/>
        <w:rPr>
          <w:sz w:val="32"/>
        </w:rPr>
      </w:pPr>
      <w:r>
        <w:rPr>
          <w:sz w:val="32"/>
        </w:rPr>
      </w:r>
    </w:p>
    <w:p>
      <w:pPr>
        <w:pStyle w:val="Normal"/>
        <w:autoSpaceDE w:val="false"/>
        <w:spacing w:before="120" w:after="0"/>
        <w:jc w:val="both"/>
        <w:rPr>
          <w:sz w:val="32"/>
        </w:rPr>
      </w:pPr>
      <w:r>
        <w:rPr>
          <w:sz w:val="32"/>
        </w:rPr>
      </w:r>
    </w:p>
    <w:p>
      <w:pPr>
        <w:pStyle w:val="Normal"/>
        <w:autoSpaceDE w:val="false"/>
        <w:spacing w:before="120" w:after="0"/>
        <w:jc w:val="both"/>
        <w:rPr>
          <w:sz w:val="32"/>
        </w:rPr>
      </w:pPr>
      <w:r>
        <w:rPr>
          <w:sz w:val="32"/>
        </w:rPr>
      </w:r>
    </w:p>
    <w:p>
      <w:pPr>
        <w:pStyle w:val="Normal"/>
        <w:autoSpaceDE w:val="false"/>
        <w:spacing w:before="120" w:after="0"/>
        <w:jc w:val="both"/>
        <w:rPr>
          <w:sz w:val="32"/>
        </w:rPr>
      </w:pPr>
      <w:r>
        <w:rPr>
          <w:sz w:val="32"/>
        </w:rPr>
      </w:r>
    </w:p>
    <w:p>
      <w:pPr>
        <w:pStyle w:val="Normal"/>
        <w:autoSpaceDE w:val="false"/>
        <w:spacing w:before="120" w:after="0"/>
        <w:jc w:val="both"/>
        <w:rPr>
          <w:sz w:val="32"/>
        </w:rPr>
      </w:pPr>
      <w:r>
        <w:rPr>
          <w:sz w:val="32"/>
        </w:rPr>
      </w:r>
    </w:p>
    <w:p>
      <w:pPr>
        <w:pStyle w:val="Normal"/>
        <w:autoSpaceDE w:val="false"/>
        <w:spacing w:before="120" w:after="0"/>
        <w:jc w:val="both"/>
        <w:rPr>
          <w:sz w:val="32"/>
        </w:rPr>
      </w:pPr>
      <w:r>
        <w:rPr>
          <w:sz w:val="32"/>
        </w:rPr>
      </w:r>
    </w:p>
    <w:p>
      <w:pPr>
        <w:pStyle w:val="Normal"/>
        <w:autoSpaceDE w:val="false"/>
        <w:spacing w:before="120" w:after="0"/>
        <w:jc w:val="both"/>
        <w:rPr>
          <w:sz w:val="32"/>
        </w:rPr>
      </w:pPr>
      <w:r>
        <w:rPr>
          <w:sz w:val="32"/>
        </w:rPr>
        <w:t>Úvod</w:t>
      </w:r>
    </w:p>
    <w:p>
      <w:pPr>
        <w:pStyle w:val="Normal"/>
        <w:autoSpaceDE w:val="false"/>
        <w:spacing w:before="120" w:after="0"/>
        <w:jc w:val="both"/>
        <w:rPr>
          <w:sz w:val="32"/>
        </w:rPr>
      </w:pPr>
      <w:r>
        <w:rPr>
          <w:sz w:val="32"/>
        </w:rPr>
      </w:r>
    </w:p>
    <w:p>
      <w:pPr>
        <w:pStyle w:val="Normal"/>
        <w:autoSpaceDE w:val="false"/>
        <w:spacing w:before="120" w:after="0"/>
        <w:jc w:val="both"/>
        <w:rPr/>
      </w:pPr>
      <w:r>
        <w:rPr/>
        <w:t xml:space="preserve"> </w:t>
      </w:r>
      <w:r>
        <w:rPr/>
        <w:t>Problematika vyjadřování ceny lesa, jeho významu v peněžní formě, se řeší v Evropě intenzivně z hlediska teorie a praxe více než půl druhého století. Větší část této doby byla předmětem lesní statiky - nauky o oceňování lesa. Již od svých počátků se jednalo o otázku jak teoreticky, tak prakticky velmi složitou, stále diskutovanou a posuzovanou z mnoha různých hledisek.</w:t>
      </w:r>
    </w:p>
    <w:p>
      <w:pPr>
        <w:pStyle w:val="TextBody"/>
        <w:rPr/>
      </w:pPr>
      <w:r>
        <w:rPr/>
        <w:t xml:space="preserve"> </w:t>
      </w:r>
      <w:r>
        <w:rPr/>
        <w:t>Jedním ze dvou hlavních aspektů, který ovlivňuje v průběhu celého historického vývoje procesy hodnocení - oceňování lesa, je enormní délka výrobního reprodukčního procesu v lese, která se vymyká všem běžně známým ekonomickým představám a východiskům.</w:t>
      </w:r>
    </w:p>
    <w:p>
      <w:pPr>
        <w:pStyle w:val="Normal"/>
        <w:autoSpaceDE w:val="false"/>
        <w:spacing w:before="120" w:after="0"/>
        <w:jc w:val="both"/>
        <w:rPr/>
      </w:pPr>
      <w:r>
        <w:rPr/>
        <w:t xml:space="preserve"> </w:t>
      </w:r>
      <w:r>
        <w:rPr/>
        <w:t>Dalším ze zásadních jevů, podstatně komplikujících situaci v oceňování lesa je polyfunkčnost lesa a lesního hospodářství, která se začala intenzivně prosazovat zejména až v posledních několika desetiletích. Uvedený jev disciplina oceňování lesů do konce první poloviny tohoto století v podstatě prakticky vůbec neznala a neuvažovala.</w:t>
      </w:r>
    </w:p>
    <w:p>
      <w:pPr>
        <w:pStyle w:val="Normal"/>
        <w:autoSpaceDE w:val="false"/>
        <w:spacing w:before="120" w:after="0"/>
        <w:jc w:val="both"/>
        <w:rPr/>
      </w:pPr>
      <w:r>
        <w:rPr/>
        <w:t xml:space="preserve"> </w:t>
      </w:r>
      <w:r>
        <w:rPr/>
        <w:t>I když lesnické vědy znají velmi dobře po dobu delší než dvě století princip trvalosti a nepřetržitosti ve využívání lesa jako přírodního zdroje, řešila teorie i praxe oceňování lesa tuto problematiku jen na bázi produkčních funkcí lesa, internalit, tržní hospodářské ceny lesa, odvozované v podstatě pouze z produkce dřeva. Les je však pro komplex svých funkcí charakteristickým veřejným statkem. Z toho plyne, že význam lesa nestačí vyjádřit jen pro majitele, což plní hospodářská, ekonomická cena lesa na bázi funkcí lesa bezprostředně tržní povahy - internalit. Ty jsou v našem lesnictví známy jako produkční funkce (za ně se však mnohdy nepovažují funkce, jejichž projevem je produkce, kterou majitel či nájemce lesa nerealizuje bezprostředně na trhu).</w:t>
      </w:r>
    </w:p>
    <w:p>
      <w:pPr>
        <w:pStyle w:val="Normal"/>
        <w:autoSpaceDE w:val="false"/>
        <w:spacing w:before="120" w:after="0"/>
        <w:jc w:val="both"/>
        <w:rPr/>
      </w:pPr>
      <w:r>
        <w:rPr/>
        <w:t xml:space="preserve"> </w:t>
      </w:r>
      <w:r>
        <w:rPr/>
        <w:t>Pro různé účely je třeba vyjádřit i význam lesa pro společnost na základě funkcí, které neprocházejí bezprostředně trhem - tj. mají povahu externalit. V našem lesnictví se o nich hovoří jako o mimoprodukčních funkcích. Uvedené funkce mají dvojí povahu. Jedná se jednak o externality zprostředkovaně tržního charakteru a jednak o externality mimotržní.</w:t>
      </w:r>
    </w:p>
    <w:p>
      <w:pPr>
        <w:pStyle w:val="Normal"/>
        <w:autoSpaceDE w:val="false"/>
        <w:spacing w:before="120" w:after="0"/>
        <w:jc w:val="both"/>
        <w:rPr/>
      </w:pPr>
      <w:r>
        <w:rPr/>
        <w:t xml:space="preserve"> </w:t>
      </w:r>
      <w:r>
        <w:rPr/>
        <w:t>Oceňovat les z titulu plnění funkcí zprostředkovaně tržní povahy (ekologické ochranné funkce lesa, produkční funkce lesa mimo dřevo, využívané spotřebiteli bezplatně) lze na bázi mimořádného potenciálního důchodu, přinášeného lesem odvětvím, podnikům mimo les a spotřebitelům. Nejsložitějším teoretickým i praktickým problémem je peněžní vyjádření významu mimotržních - sociálních funkcí lesa (zdravotně-hygienických a kulturně-naučných), které se dosud nepodařilo uspokojivě vyřešit. Tato otázka je stále předmětem intenzivních diskusí s teoretickým a praktickým zaměřením jak v rámci ekonomické teorie - neoklasické ekonomie, ekonomie životního prostředí (oceňování přírodních zdrojů), tak v rámci vlastní odvětvové lesnické ekonomiky.</w:t>
      </w:r>
    </w:p>
    <w:p>
      <w:pPr>
        <w:pStyle w:val="Normal"/>
        <w:autoSpaceDE w:val="false"/>
        <w:spacing w:before="120" w:after="0"/>
        <w:jc w:val="both"/>
        <w:rPr/>
      </w:pPr>
      <w:r>
        <w:rPr/>
        <w:t xml:space="preserve"> </w:t>
      </w:r>
      <w:r>
        <w:rPr/>
        <w:t>Ve srovnání s minulostí se v posledních desetiletích výrazně rozšířilo také spektrum účelů a cílů oceňování lesa. S tím pak souvisí i množství různých konkrétních přístupů a metod oceňování lesa - jak na bázi internalit, tak externalit. Tlak společnosti na stávající lesy a na lesní hospodářství se ve srovnání s minulostí enormně zvýšil, přičemž současně se sociálně-ekonomické a ekologické prostředí jejich existence podstatně zhoršilo. Historické přístupy k oceňování lesa z pohledu internalit i externalit stále méně odpovídají měnícím se podmínkám. Proto je třeba věnovat otázkám oceňování lesa v celém komplexu stálou mimořádnou pozornost, která vylučuje kampaňovitý přístup, a do budoucna hledat schůdné, i vlastní, cesty řešení, které by odpovídaly příslušným sociálně - ekonomickým poměrům v dané společnosti.</w:t>
      </w:r>
    </w:p>
    <w:p>
      <w:pPr>
        <w:pStyle w:val="Normal"/>
        <w:autoSpaceDE w:val="false"/>
        <w:spacing w:before="120" w:after="0"/>
        <w:jc w:val="both"/>
        <w:rPr/>
      </w:pPr>
      <w:r>
        <w:rPr/>
        <w:t xml:space="preserve"> </w:t>
      </w:r>
      <w:r>
        <w:rPr/>
        <w:t>Problematika hodnocení produkčního i mimoprodukčního významu lesa pro společnost je poměrně komplikovaná především proto, že les sám o sobě je složitým objektem, jehož působení je v rámci společnosti mnohostranné. Přitom les i soustava jeho užitných hodnot se stále vyvíjejí stejně jako společenské potřeby, jsou různé v čase i v místě, souvisejí s ekonomickou a sociální úrovní společnosti, s její kulturou, tradicemi, zvyklostmi a zvláštnostmi života. To znamená, že v různých oblastech, státech, u různých národů a skupin obyvatelstva má les, byť i stejného charakteru, různé užitné hodnoty pro tamější společnost a tyto hodnoty mají i jiný významový stupeň.</w:t>
      </w:r>
    </w:p>
    <w:p>
      <w:pPr>
        <w:pStyle w:val="Normal"/>
        <w:autoSpaceDE w:val="false"/>
        <w:spacing w:before="120" w:after="0"/>
        <w:jc w:val="both"/>
        <w:rPr/>
      </w:pPr>
      <w:r>
        <w:rPr/>
        <w:t xml:space="preserve"> </w:t>
      </w:r>
      <w:r>
        <w:rPr/>
        <w:t>Přes značné úsilí vkládané do řešení lze říci, že především otázka vyjádření mimoprodukčního významu lesa pro společnost není dosud na žádoucí úrovni úspěšně vyřešena ani u nás ani v zahraničí. Za současného stavu našich poznatků mají konkrétní výsledky jednotlivých přístupů k hodnocení významu lesa pro společnost často především experimentální a informační význam z pohledu teorie i praxe. To se týká i metodických přístupů a jejich principů. Přesto je však potřeba peněžního vyjádření významu lesa z titulu plnění mimoprodukčních funkcí pro praxi stále naléhavější a je nutno ji řešit.</w:t>
      </w:r>
    </w:p>
    <w:p>
      <w:pPr>
        <w:pStyle w:val="Normal"/>
        <w:autoSpaceDE w:val="false"/>
        <w:spacing w:before="120" w:after="0"/>
        <w:jc w:val="both"/>
        <w:rPr/>
      </w:pPr>
      <w:r>
        <w:rPr/>
        <w:t xml:space="preserve"> </w:t>
      </w:r>
      <w:r>
        <w:rPr/>
        <w:t>Jedna z hlavních příčin dosavadních problémů v praktickém řešení spočívá zřejmě v tom, že dosud nejsou teoreticky a prakticky dostatečně kvalitně rozpracovány principy ekonomické a sociální problematiky významu lesa a jeho funkcí pro společnost. Nepostačují teoretické a praktické znalosti o ekonomických a sociálních požadavcích společnosti na les a účincích funkcí lesa pokud jde o jejich kvalitu a kvantitu. Není dostatečně vypracována širší ucelená teorie. Přitom je třeba říci, že při vyjadřování významu lesa pro společnost se nelze vyhnout zjednodušením a do určité míry i pragmatickým východiskům a konstrukcím. Jde však o to, aby vyjádření významu mělo při určité jednoduchosti vzhledem k vypovídacím schopnostem výsledných ukazatelů přece jen určitou systémovou vazbu a odráželo určitou ucelenou koncepci.</w:t>
      </w:r>
    </w:p>
    <w:p>
      <w:pPr>
        <w:pStyle w:val="Normal"/>
        <w:autoSpaceDE w:val="false"/>
        <w:spacing w:before="120" w:after="0"/>
        <w:jc w:val="both"/>
        <w:rPr/>
      </w:pPr>
      <w:r>
        <w:rPr/>
        <w:t xml:space="preserve"> </w:t>
      </w:r>
      <w:r>
        <w:rPr/>
        <w:t>Do procesu oceňování lesa a zejména praktického uplatnění cen vstupují nejen teoretické a praktické sociálně-ekonomické aspekty v "technickém", odborném pojetí, ale výrazně také zájmy koncentrované v národohospodářské, ekologické a lesnické politice, i zde by však hlavní úlohu měla hrát především pokud možno co nejobjektivnější přísně odborná hlediska.</w:t>
      </w:r>
    </w:p>
    <w:p>
      <w:pPr>
        <w:pStyle w:val="Normal"/>
        <w:autoSpaceDE w:val="false"/>
        <w:spacing w:before="120" w:after="0"/>
        <w:jc w:val="both"/>
        <w:rPr/>
      </w:pPr>
      <w:r>
        <w:rPr/>
        <w:t xml:space="preserve"> </w:t>
      </w:r>
      <w:r>
        <w:rPr/>
        <w:t>K tomu, aby les a lesní hospodářství se svými funkcemi produkčními, ekologickými a kulturně-naučnými, s dopady sociálními a ekonomickými, se zvláštní pozicí v našem národním hospodářství a životě naší společnosti (externality, internality, veřejný statek; přírodní podmínka výroby, přírodní zdroj, pracovní předmět i pracovní prostředek a současně výrobek), s extrémně dlouhou re- produkční dobou a zanedbatelnou mírou rentability vložených prostředků, mohl být stabilizující součástí hospodářských a širších společenských procesů, se musí dokázat spojit jak zájmy vlastníků lesa, tak zájmy společnosti. To platí i o problematice vyjadřování významu lesa v penězích, účelech a využití výsledných cen v praxi.</w:t>
      </w:r>
    </w:p>
    <w:p>
      <w:pPr>
        <w:pStyle w:val="Normal"/>
        <w:autoSpaceDE w:val="false"/>
        <w:spacing w:before="120" w:after="0"/>
        <w:jc w:val="both"/>
        <w:rPr/>
      </w:pPr>
      <w:r>
        <w:rPr/>
      </w:r>
    </w:p>
    <w:p>
      <w:pPr>
        <w:pStyle w:val="Normal"/>
        <w:autoSpaceDE w:val="false"/>
        <w:spacing w:before="120" w:after="0"/>
        <w:jc w:val="both"/>
        <w:rPr>
          <w:sz w:val="32"/>
        </w:rPr>
      </w:pPr>
      <w:r>
        <w:rPr>
          <w:sz w:val="32"/>
        </w:rPr>
        <w:t xml:space="preserve"> </w:t>
      </w:r>
      <w:r>
        <w:rPr>
          <w:sz w:val="32"/>
        </w:rPr>
        <w:t>1 Dvojí společenská stránka efektů a efektivnosti lesa</w:t>
      </w:r>
    </w:p>
    <w:p>
      <w:pPr>
        <w:pStyle w:val="Normal"/>
        <w:autoSpaceDE w:val="false"/>
        <w:spacing w:before="120" w:after="0"/>
        <w:jc w:val="both"/>
        <w:rPr>
          <w:sz w:val="32"/>
        </w:rPr>
      </w:pPr>
      <w:r>
        <w:rPr>
          <w:sz w:val="32"/>
        </w:rPr>
      </w:r>
    </w:p>
    <w:p>
      <w:pPr>
        <w:pStyle w:val="Normal"/>
        <w:autoSpaceDE w:val="false"/>
        <w:spacing w:before="120" w:after="0"/>
        <w:jc w:val="both"/>
        <w:rPr/>
      </w:pPr>
      <w:r>
        <w:rPr/>
        <w:t xml:space="preserve"> </w:t>
      </w:r>
      <w:r>
        <w:rPr/>
        <w:t>V teorii i praxi se často setkáváme s různým pojetím a strukturou efektů, účinků, užitných hodnot a z nich vycházející efektivnosti různých objektů a výstupů činnosti ve společnosti. V různých souvislostech se hovoří o efektech sociálních, ekonomických a zvláště v poslední době i ekologických a o různých vztazích nadřazenosti a podřazenosti mezi nimi navzájem. Otázka vyjadřování efektů a efektivnosti je značně obsáhlá a složitá, vyslovuje se k ní množství autorů.</w:t>
      </w:r>
    </w:p>
    <w:p>
      <w:pPr>
        <w:pStyle w:val="Normal"/>
        <w:autoSpaceDE w:val="false"/>
        <w:spacing w:before="120" w:after="0"/>
        <w:jc w:val="both"/>
        <w:rPr/>
      </w:pPr>
      <w:r>
        <w:rPr/>
        <w:t xml:space="preserve"> </w:t>
      </w:r>
      <w:r>
        <w:rPr/>
        <w:t>Ve výrobním procesu je efekt chápán některými autory jako užitečný výsledek výroby. Vlastní výrobní proces má však řadu různých dopadů, efektů. Efekty lidské činnosti vůbec (nejen výrobní) vytvářejí určitý systém, jsou vzájemně provázané, kladné, avšak i záporné, tzn. ne jen užitečné. Systém efektů by měl být optimalizovaným cílem činnosti. Jeho prostřednictvím, vztahem efektů - účinků (výstupů) a zdrojů (vstupů) vyjadřujeme efektivnost lidské činnosti, efektivnost různých objektů a tím jejich význam pro člověka. Lze říci, že mezi efektem a efektivností existuje i dialektický vztah, kdy dosažení určité efektivnosti, vyjádřené relací efektů a zdrojů, je současně cílem, výstupem, efektem činnosti, funkce, užitné hodnoty daného objektu.</w:t>
      </w:r>
    </w:p>
    <w:p>
      <w:pPr>
        <w:pStyle w:val="Normal"/>
        <w:autoSpaceDE w:val="false"/>
        <w:spacing w:before="120" w:after="0"/>
        <w:jc w:val="both"/>
        <w:rPr/>
      </w:pPr>
      <w:r>
        <w:rPr/>
        <w:t xml:space="preserve"> </w:t>
      </w:r>
      <w:r>
        <w:rPr/>
        <w:t>Protože efekty mají různý charakter, existují různé názory na jejich povahu, strukturu a systemizaci, stejně jako i na efektivnost. V základě můžeme říci, že efekty a efektivnost jsou členěny na dvě skupiny - na užší ekonomické, dá se říci hospodářské a širší sociálně-ekonomické. Pro účely odvození základní struktury systému efektů a efektivnosti s cílem hodnotit společenský význam lesa je třeba vyjít z širšího pojetí. Přitom je třeba ujasnit vzájemný vztah dvou skupin efektů či dvou stránek efektů - sociálních a ekonomických.</w:t>
      </w:r>
    </w:p>
    <w:p>
      <w:pPr>
        <w:pStyle w:val="Normal"/>
        <w:autoSpaceDE w:val="false"/>
        <w:spacing w:before="120" w:after="0"/>
        <w:jc w:val="both"/>
        <w:rPr/>
      </w:pPr>
      <w:r>
        <w:rPr/>
        <w:t xml:space="preserve"> </w:t>
      </w:r>
      <w:r>
        <w:rPr/>
        <w:t>Avšak podle neoklasické ekonomie má vše, co je pro jedince užitečné a vzácné (tj. v nedostatku), ekonomickou hodnotu. Vše, za co jsou lidé ochotni zaplatit - i mimo trh - má ekonomickou hodnotu. Cena každého objektu je určována poměrem nabídky a poptávky. Pokud je poptávka vyšší než nabídka, vstupuje do ceny kromě výrobních nákladů i faktor omezenosti, jehož podíl na ceně se zvětšuje s rostoucí omezeností, tj. dostupností objektu pro spotřebitele. Statky - i mimo trh, u nichž se stanoví prakticky jakýmkoliv způsobem cena, jsou chápány jako ekonomické statky. I když je uvedené pojetí neoklasické ekonomie dnes převládající, lze v něm vidět mnohá, často kritizovaná úskalí a problémy.</w:t>
      </w:r>
    </w:p>
    <w:p>
      <w:pPr>
        <w:pStyle w:val="Normal"/>
        <w:autoSpaceDE w:val="false"/>
        <w:spacing w:before="120" w:after="0"/>
        <w:jc w:val="both"/>
        <w:rPr/>
      </w:pPr>
      <w:r>
        <w:rPr/>
        <w:t xml:space="preserve"> </w:t>
      </w:r>
      <w:r>
        <w:rPr/>
        <w:t>Je otázkou, zda je jedno, jakého ekonomického obsahu je cena statků či objektů a jejich užitných hodnot - v případě lesa jeho funkcí. Oceníme-li umělecký či kulturní objekt (zámek, park, obraz, apod.), který je v nedostatku, cenou na bázi ochoty potenciálně platit, tj. mimo reálný trh (skutečně platit nemusíme), můžeme hovořit v této souvislosti o ekonomické hodnotě, která vyjadřuje jeho kulturní, společenskou, sociální hodnotu? Lze takovouto mimotržní ekonomickou hodnotu paušálně ztotožňovat s tržní ekonomickou hodnotou např. průmyslového podniku či lesa?</w:t>
      </w:r>
    </w:p>
    <w:p>
      <w:pPr>
        <w:pStyle w:val="Normal"/>
        <w:autoSpaceDE w:val="false"/>
        <w:spacing w:before="120" w:after="0"/>
        <w:jc w:val="both"/>
        <w:rPr/>
      </w:pPr>
      <w:r>
        <w:rPr/>
        <w:t xml:space="preserve"> </w:t>
      </w:r>
      <w:r>
        <w:rPr/>
        <w:t>Na bázi uvedeného pojetí lze podle neoklasické ekonomie vyjádřit "ekonomickou" hodnotu všeho, co je užitečné pro člověka a člověk je ochoten, byť jen hypoteticky, ireálně, za daný užitek zaplatit. Má tedy ekonomickou hodnotu i církev, víra, Bůh, jestliže by se našli jedinci ochotni za ně hypoteticky zaplatit - vyjádřit jejich význam v penězích? Je to ekonomická hodnota, nebo nějaká jiná, mimoekonomická, sociální, společenská hodnota? Přitom je zřejmé, že víra má pro člověka velký význam a nepociťuje se její dostatek. Jistě ovlivňuje svými bezprostředními sociálními efekty život a hospodářství, tržní ekonomiku společnosti. Je trh, dokonce jen jeho simulace, vždy řešením?</w:t>
      </w:r>
    </w:p>
    <w:p>
      <w:pPr>
        <w:pStyle w:val="Normal"/>
        <w:autoSpaceDE w:val="false"/>
        <w:spacing w:before="120" w:after="0"/>
        <w:jc w:val="both"/>
        <w:rPr/>
      </w:pPr>
      <w:r>
        <w:rPr/>
        <w:t xml:space="preserve"> </w:t>
      </w:r>
      <w:r>
        <w:rPr/>
        <w:t>Analogie hodnoty přírodních objektů s vírou není až tak absurdní. Nakonec nezřídka se stává při pokusech o ocenění rekreační funkce lesa, např. v souvislosti s jeho estetickou hodnotou, že dotazovaní naprosto odmítají v této souvislosti hovořit o penězích. Les má pro mnoho lidí "sakrální charakter" - [lit. 79, str. 45]</w:t>
      </w:r>
      <w:r>
        <w:rPr>
          <w:position w:val="6"/>
        </w:rPr>
        <w:t>+/</w:t>
      </w:r>
      <w:r>
        <w:rPr/>
        <w:t>. Je zřejmé, že systém hodnot a jejich pojetí je různé jak z hlediska historického tak místního, přičemž Evropa se v tomto ohledu liší např. od Severní Ameriky.</w:t>
      </w:r>
    </w:p>
    <w:p>
      <w:pPr>
        <w:pStyle w:val="Normal"/>
        <w:autoSpaceDE w:val="false"/>
        <w:spacing w:before="120" w:after="0"/>
        <w:jc w:val="both"/>
        <w:rPr/>
      </w:pPr>
      <w:r>
        <w:rPr/>
        <w:t xml:space="preserve"> </w:t>
      </w:r>
      <w:r>
        <w:rPr/>
        <w:t>Existuje ve společnosti jen ekonomická hodnota, které je podřízeno vše, která je všezahrnující? Žádná jiná podstatná hodnota neexistuje mimo ekonomickou hodnotu, která by se s ní dala porovnávat? Lze každou hodnotu, která je v nedostatku vyjádřit v penězích a je to hodnota vždy ekonomická?</w:t>
      </w:r>
    </w:p>
    <w:p>
      <w:pPr>
        <w:pStyle w:val="Normal"/>
        <w:autoSpaceDE w:val="false"/>
        <w:spacing w:before="120" w:after="0"/>
        <w:jc w:val="both"/>
        <w:rPr/>
      </w:pPr>
      <w:r>
        <w:rPr/>
        <w:t xml:space="preserve"> </w:t>
      </w:r>
      <w:r>
        <w:rPr/>
        <w:t>Jestliže by tomu tak bylo, pak by dané pojetí odpovídalo skutečně pouze sobeckému tržnímu individualistickému přístupu k životu člověka, k hospodářství, pouze konzumnímu přístupu k životu, ekonomickému, tržnímu a peněžnímu neobjektivnímu redukcionismu s dalekosáhlými negativními důsledky pro společnost. Realita života není naštěstí zatím taková.</w:t>
      </w:r>
    </w:p>
    <w:p>
      <w:pPr>
        <w:pStyle w:val="Normal"/>
        <w:autoSpaceDE w:val="false"/>
        <w:spacing w:before="120" w:after="0"/>
        <w:jc w:val="both"/>
        <w:rPr/>
      </w:pPr>
      <w:r>
        <w:rPr/>
        <w:t xml:space="preserve"> </w:t>
      </w:r>
      <w:r>
        <w:rPr/>
        <w:t>Proto je zřejmě přece jen účelné chápat rozdíl v obsahu kategorie hodnoty, resp. ekonomické hodnoty podle jejího původu</w:t>
      </w:r>
    </w:p>
    <w:p>
      <w:pPr>
        <w:pStyle w:val="Normal"/>
        <w:autoSpaceDE w:val="false"/>
        <w:spacing w:before="120" w:after="0"/>
        <w:jc w:val="both"/>
        <w:rPr/>
      </w:pPr>
      <w:r>
        <w:rPr/>
        <w:t>-----------------------------------------------------------------</w:t>
      </w:r>
    </w:p>
    <w:p>
      <w:pPr>
        <w:pStyle w:val="Normal"/>
        <w:autoSpaceDE w:val="false"/>
        <w:spacing w:before="120" w:after="0"/>
        <w:jc w:val="both"/>
        <w:rPr/>
      </w:pPr>
      <w:r>
        <w:rPr/>
        <w:t>+/ "Für viele Menschen hat der Wald einen sakralen Charakter und die Bewertung mit Geld könnte ihnen verwerflich erscheinen" - pro mnoho lidí má les sakrální charakter a hodnocení v penězích by se jim mohlo jevit zavrženíhodné (Citováno z: Gerhard Loesch: Typologie der Waldbesucher. Betrachtungen eines Bevölkerungsquerschnitts nach dem Besuchsverhalten, der Besuchsmotivation und der Einstellung gegenüber Wald. Disertace. Universita Georga - Augusta, Göttingen, 1980).</w:t>
      </w:r>
    </w:p>
    <w:p>
      <w:pPr>
        <w:pStyle w:val="Normal"/>
        <w:autoSpaceDE w:val="false"/>
        <w:spacing w:before="120" w:after="0"/>
        <w:jc w:val="both"/>
        <w:rPr/>
      </w:pPr>
      <w:r>
        <w:rPr/>
        <w:t>a způsobu odvození - materiální bezprostředně či zprostředkovaně tržní a nemateriální mimotržní. V této souvislosti hovoří např. Price (1989) o oceňování rekreačních mimotržních funkcí lesa jako o oceňování sociálním ("social valuation of forestry"). Na konferenci IUFRO v Göttingenu 1991 k oceňování v podstatě zdravotně - hygienických funkcí lesa hovořila řada účastníků o "</w:t>
      </w:r>
      <w:r>
        <w:rPr>
          <w:u w:val="single"/>
        </w:rPr>
        <w:t xml:space="preserve">peněžním </w:t>
      </w:r>
      <w:r>
        <w:rPr/>
        <w:t>hodnocení sociálních výkonů" - výstupů lesa a ne o "</w:t>
      </w:r>
      <w:r>
        <w:rPr>
          <w:u w:val="single"/>
        </w:rPr>
        <w:t>ekonomické</w:t>
      </w:r>
      <w:r>
        <w:rPr/>
        <w:t>m" hodnocení (např. Bartelheimer, 1991: "...monetäre Bewertung der Sozialleistungen des Waldes"). Peněžní vyjadřování významu mimotržních, mimoprodukčních funkcí lesa je obecně známo v německy mluvících zemích pod pojmem "Monetarisierung".</w:t>
      </w:r>
    </w:p>
    <w:p>
      <w:pPr>
        <w:pStyle w:val="Normal"/>
        <w:autoSpaceDE w:val="false"/>
        <w:spacing w:before="120" w:after="0"/>
        <w:jc w:val="both"/>
        <w:rPr/>
      </w:pPr>
      <w:r>
        <w:rPr/>
        <w:t xml:space="preserve"> </w:t>
      </w:r>
      <w:r>
        <w:rPr/>
        <w:t>Jestliže by platilo v souladu s neoklasickou ekonomií, že vše užitečné a v nedostatku je ekonomickou hodnotou jako všeobsahující kategorií, pak by se v tomto smyslu jednalo o hodnotu širší, "lidskou", "společenskou", zahrnující na jedné straně hodnotu tržní a zprostředkovaně tržní - materiální, v tomto smyslu "úzce ekonomickou" a na druhé straně hodnotu mimotržní, nemateriální, v užším smyslu mimoekonomickou, sociální.</w:t>
      </w:r>
    </w:p>
    <w:p>
      <w:pPr>
        <w:pStyle w:val="Normal"/>
        <w:autoSpaceDE w:val="false"/>
        <w:spacing w:before="120" w:after="0"/>
        <w:jc w:val="both"/>
        <w:rPr/>
      </w:pPr>
      <w:r>
        <w:rPr/>
        <w:t xml:space="preserve"> </w:t>
      </w:r>
      <w:r>
        <w:rPr/>
        <w:t>Vztah obou skupin efektů - ekonomických a mimoekonomických si můžeme představit pro účely hodnocení významu efektů a efektivnosti lesa jako systémově řádově rovnocenný. To znamená, že existuje společenský efekt (efektivnost) objektu, jehož vzájemně rovnoprávnými, rovnocennými součástmi jsou stránka či efekt ekonomický a sociální. Ekonomické a sociální stránky jednotlivých efektů spolu souvisejí, prolínají se. Jsou to dvě neoddělitelné stránky každého jevu ve společnosti. V této souvislosti lze říci, že neexistují jevy či efekty čistě sociální, které by neměly v té či oné míře a formě vliv na ekonomiku a naopak jen efekty pouze ekonomické, které by nepůsobily na sociální stav společnosti, ale každý efekt je potenciálně svou povahou sociálně - ekonomickým. Jednotlivé efekty či jevy se mohou bezprostředně, pozorovatelně, vyznačovat jak současně oběmi stránkami - sociální a ekonomickou, tak jen jednou z nich.</w:t>
      </w:r>
    </w:p>
    <w:p>
      <w:pPr>
        <w:pStyle w:val="Normal"/>
        <w:autoSpaceDE w:val="false"/>
        <w:spacing w:before="120" w:after="0"/>
        <w:jc w:val="both"/>
        <w:rPr/>
      </w:pPr>
      <w:r>
        <w:rPr/>
        <w:t xml:space="preserve"> </w:t>
      </w:r>
      <w:r>
        <w:rPr/>
        <w:t>Bezprostřední ekonomické stránky efektů však mají důsledky sociální povahy, které lze považovat za "zprostředkovaně sociální" stránky a bezprostředně sociální stránky efektů mají na druhé straně důsledky ekonomické povahy - "zprostředkovaně ekonomické" stránky. Zprostředkované stránky efektů neumíme na úrovni našich dnešních poznatků dostatečně zřetelně vyjadřovat a měřit, ba často ani definovat, můžeme je převážně pouze logicky do určité míry předpokládat. Ovšem i takové jevy jako jsou např. zdraví, bezpečnost a kultura práce (které jsou uváděny v pracech jako sociální) a faktory, které je ovlivňují, nejsou jen bezprostředně sociálními, ale také bezprostředně ekonomickými. Mají v tomto smyslu přímý dopad na ekonomiku příslušného výrobního a celého společenského reprodukčního procesu, na trh a tržní vztahy. Změnou v působení efektů ovlivňujících dané jevy je možno dosáhnout vyšší nebo nižší ekonomické efektivnosti výroby, trhu, národního hospodářství.</w:t>
      </w:r>
    </w:p>
    <w:p>
      <w:pPr>
        <w:pStyle w:val="Normal"/>
        <w:autoSpaceDE w:val="false"/>
        <w:spacing w:before="120" w:after="0"/>
        <w:jc w:val="both"/>
        <w:rPr/>
      </w:pPr>
      <w:r>
        <w:rPr/>
        <w:t xml:space="preserve"> </w:t>
      </w:r>
      <w:r>
        <w:rPr/>
        <w:t>Když např. kolektiv autorů pod redakcí T. S. Chačaturova (1982) hovoří o ekonomickém a sociálním efektu v souvislosti s ochranou životního prostředí, ekologií, uvádí, že sociální důsledky nákladů na ochranu životního prostředí (např. snížení nemocnosti) nemají hodnotovou formu a nemohou být reálně oceněny penězi. Je možno určit např. náklady na léčení nemocných, které však nevyjadřují cenu zdraví pro člověka. Rovněž spotřeba zdrojů např. při záchraně divoce žijících druhů rostlin a živočichů nevyjadřuje jejich cenu, tj. význam pro lidskou společnost. Na druhé straně ekonomické efekty mají hodnotovou formu a mohou být vyjadřovány v peněžních jednotkách. V další práci uvádějí titíž autoři při vyjadřování škod ze znečištění škody ekonomické a sociální. Ekonomickou škodu charakterizuje Chačaturov jako zmenšení důchodů ve společnosti v důsledku zhoršení přírodního zdroje, přitom je třeba vzít v úvahu i sociální škody (škoda na zdraví, zkrácení délky života, snížení tvůrčí aktivity) které "nemohou být oceněny hodnotovými ukazateli".</w:t>
      </w:r>
    </w:p>
    <w:p>
      <w:pPr>
        <w:pStyle w:val="Normal"/>
        <w:autoSpaceDE w:val="false"/>
        <w:spacing w:before="120" w:after="0"/>
        <w:jc w:val="both"/>
        <w:rPr/>
      </w:pPr>
      <w:r>
        <w:rPr/>
        <w:t xml:space="preserve"> </w:t>
      </w:r>
      <w:r>
        <w:rPr/>
        <w:t>Zde je nutno upozornit na rozdíl mezi obsahem a formou vyjadřování významu objektů pro společnost. Obsahem hodnocení je "ekonomické" hodnocení a "mimoekonomické" neboli "sociální" hodnocení. Formou obojího obsahu hodnocení je peněžní hodnocení (oceňování) a nepeněžní hodnocení. Neměly by být vzájemně zaměňovány pojmy "ekonomické" a "peněžní" hodnocení. Někdy se také používá velmi nepřesného a v jistém smyslu zavádějícího termínu "hodnotové vyjádření", které lze interpetovat i jako vyjádření významu objektu pouze na bázi objemu spotřebované práce, nákladů.</w:t>
      </w:r>
    </w:p>
    <w:p>
      <w:pPr>
        <w:pStyle w:val="Normal"/>
        <w:autoSpaceDE w:val="false"/>
        <w:spacing w:before="120" w:after="0"/>
        <w:jc w:val="both"/>
        <w:rPr/>
      </w:pPr>
      <w:r>
        <w:rPr/>
        <w:t xml:space="preserve"> </w:t>
      </w:r>
      <w:r>
        <w:rPr/>
        <w:t>Užitné hodnoty, funkce lesa jsou takového charakteru, že význam některých lze stanovit na základě bezprostředních ekonomických, reálných tržních hospodářských kritérií, avšak význam jiných ne. Je-li poškozen či zničen přírodní zdroj do něhož byla vložena práce, vloženy konkrétní reálné prostředky reprezentující tržní vazby, či který znamenal ve srovnání s jiným zdrojem úsporu práce, úsporu finačních prostředků, hodnot procházejících reálným trhem, došlo ke ztrátě ekonomického efektu, ekonomické efektivnosti, ke ztrátě hodnoty, ke ztrátě ekonomické, tj. v tomto smyslu hospodářské. Ekonomickou ztrátu z poškození, zničení či předání, prodeje vlastního přírodního zdroje chápaného jako jmění reprodukované prací a jako přírodní bohatství ekonomického charakteru vyjadřujeme na základě ekonomického, tj. hospodářského významu daného zdroje, na základě ekonomické efektivnosti, ekonomické užitné hodnoty spojené jak s objemem do něj reálně vložených prostředků v peněžní formě, tak s objemem reálných úspor prostředků v peněžní formě.</w:t>
      </w:r>
    </w:p>
    <w:p>
      <w:pPr>
        <w:pStyle w:val="Normal"/>
        <w:autoSpaceDE w:val="false"/>
        <w:spacing w:before="120" w:after="0"/>
        <w:jc w:val="both"/>
        <w:rPr/>
      </w:pPr>
      <w:r>
        <w:rPr/>
        <w:t xml:space="preserve"> </w:t>
      </w:r>
      <w:r>
        <w:rPr/>
        <w:t>Existuje ale přírodní bohatství, jehož užitné hodnoty společnost nutně potřebuje, do nichž však v této souvislosti nebyla vložena práce a z jejichž využívání neplyne pro společnost za současné úrovně poznání bezprostředně, tj. hmatatelně, měřitelně vyjádřitelná úspora práce, úspora hodnot, vyšší ekonomická, hospodářská efektivnost, spojená s reálným trhem a tržními vztahy. Např. při jejich poškození nedojde k bezprostřední a tedy reálně měřitelné ztrátě ekonomické. Přesto však dojde ke společenským ztrátám v oblasti kulturní, naučné, výchovné, atd.</w:t>
      </w:r>
    </w:p>
    <w:p>
      <w:pPr>
        <w:pStyle w:val="Normal"/>
        <w:autoSpaceDE w:val="false"/>
        <w:spacing w:before="120" w:after="0"/>
        <w:jc w:val="both"/>
        <w:rPr/>
      </w:pPr>
      <w:r>
        <w:rPr/>
        <w:t xml:space="preserve"> </w:t>
      </w:r>
      <w:r>
        <w:rPr/>
        <w:t>Poškodíme-li či zničíme např. určitý geologický útvar či prales, analogicky však i kulturně-naučnou, vědeckou, apod. užitnou hodnotu lesa, nevznikne ztráta bezprostředně ekonomická, neměl-li daný objekt či funkce ekonomickou užitnou hodnotu. Ztratíme však jiné, nemateriální, užitné hodnoty - např. poznávací, genetické, kulturní, estetické, atp., které mají v tomto smyslu povahu mimoekonomickou, mimotržní, sociální. Přijdeme tak např. o reálné i potenciální vědecké poznatky, které mohou obecně mít pro společnost (včetně materiální stránky jejího života) a její další vývoj i zásadní význam. Jak vyjádříme tuto ztrátu? Není bezprostředně ekonomická, nejedná se v daných podmínkách o bezprostřední ekonomickou užitnou hodnotu, tedy ne ekonomicky. Pak lze uvažovat jen o jiném než ekonomickém, tedy "mimoekonomickém", "sociálním" vyjádření tzv. nemateriálního, mimoekonomického, v daném smyslu "sociálního" významu v nepeněžní, ale v určitých nutných, účelově vymezených případech také v peněžní formě.</w:t>
      </w:r>
    </w:p>
    <w:p>
      <w:pPr>
        <w:pStyle w:val="Normal"/>
        <w:autoSpaceDE w:val="false"/>
        <w:spacing w:before="120" w:after="0"/>
        <w:jc w:val="both"/>
        <w:rPr/>
      </w:pPr>
      <w:r>
        <w:rPr/>
        <w:t xml:space="preserve"> </w:t>
      </w:r>
      <w:r>
        <w:rPr/>
        <w:t>Dále je třeba věnovat pozornost pojetí, které se v současné literatuře, v teorii i praxi poměrně často objevuje a které vychází z předpokladu, že existuje v principu ne dvojí, ale trojí efekt, trojstranný charakter výsledků lidské činnosti a materiálních objektů - sociální, ekonomický a ekologický. Např. v rámci analýzy efektu vědeckotechnického rozvoje a nové techniky se vylišují efekty ekonomické (úspora práce ve společnosti, zvyšování užitné hodnoty, atd.), efekty sociální (zdravotně hygienické, psychofyzické, bezpečnost práce, atd.) a efekty ekologické (vliv na přírodně krajinné prostředí).</w:t>
      </w:r>
    </w:p>
    <w:p>
      <w:pPr>
        <w:pStyle w:val="Normal"/>
        <w:autoSpaceDE w:val="false"/>
        <w:spacing w:before="120" w:after="0"/>
        <w:jc w:val="both"/>
        <w:rPr/>
      </w:pPr>
      <w:r>
        <w:rPr/>
        <w:t xml:space="preserve"> </w:t>
      </w:r>
      <w:r>
        <w:rPr/>
        <w:t>Obdobně se uvádí dělení sociálně ekonomického efektu nové techniky na ekonomický, sociální a ekologický, který se vyčleňuje jako samostatný okruh v důsledku jeho specifičnosti a také proto, že společenská důležitost ekologického efektu "obvykle vystupuje na vyšším stupni společensko-ekonomického rozvoje". Často se sice nespecifikuje onen "vyšší stupeň", je však nutno si uvědomit, že uvedené tvrzení má platnost především z hlediska historického vývoje. V současné době mají ale obrovské ekologické problémy právě naopak společensko - ekonomicky méně rozvinuté země ve světě, tj. zejména rozvojové. Je v podstatě obecným jevem, že jejich ekologické problémy jsou, pokud jde o samu existenci života v nich, sociálně a ekonomicky často mnohem ostřejší než v zemích průmyslově a společensky nejvyspělejších. Vyspělé země mají daleko větší možnosti přesunout část výsledků práce z oblasti produkce do oblasti ekologie v rámci ekonomického a sociálního stavu dané společnosti.</w:t>
      </w:r>
    </w:p>
    <w:p>
      <w:pPr>
        <w:pStyle w:val="Normal"/>
        <w:autoSpaceDE w:val="false"/>
        <w:spacing w:before="120" w:after="0"/>
        <w:jc w:val="both"/>
        <w:rPr/>
      </w:pPr>
      <w:r>
        <w:rPr/>
        <w:t xml:space="preserve"> </w:t>
      </w:r>
      <w:r>
        <w:rPr/>
        <w:t>V určitém smyslu je problematické klást řádově na stejnou úroveň efekt sociální, ekonomický a ekologický. Ekologický efekt lze rozčlenit ve vztahu ke společnosti opět na efekt ekonomický a sociální, v tomto smyslu není efektem elementárním. Někteří autoři hovoří o ekologických aspektech jako o sociálních a ekonomických. V praxi jsou do plánů ekonomického a sociálního rozvoje zahrnována opatření na využívání, ochranu a reprodukci přírodních zdrojů, tj. ekonomických a sociálních stránek přírodních zdrojů, protože v rámci společnosti jiné konečné stránky tyto přírodní zdroje, ekologie, příroda vůbec a životní prostředí nemají. Chápání účinků lidské činnosti a přírodních objektů na stejné úrovni jako trojstranných - ekonomických, sociálních a ekologických může zastírat podstatu problémů, ztěžovat jejich hodnocení a řešení.</w:t>
      </w:r>
    </w:p>
    <w:p>
      <w:pPr>
        <w:pStyle w:val="Normal"/>
        <w:autoSpaceDE w:val="false"/>
        <w:spacing w:before="120" w:after="0"/>
        <w:jc w:val="both"/>
        <w:rPr/>
      </w:pPr>
      <w:r>
        <w:rPr/>
        <w:t xml:space="preserve"> </w:t>
      </w:r>
      <w:r>
        <w:rPr/>
        <w:t>Často se setkáváme s názory a formulacemi, které lze uvést ve formě, že les má kromě ekonomického a sociálního i ekologický význam. Opět je zde v podstatě efekt ekologický kladen na stejnou úroveň s ekonomickým a sociálním. Stavíme tak proti sobě ekonomiku a ekologii, sociální aspekty a ekologii nebo naopak nezřídka paušálně ztotožňujeme ekologickou oblast se sociální. Slyšíme a čteme zkreslující názory nejen ve sdělovacích prostředcích, ale i v odborných pracech, které lze obecně vyjádřit tvrzením "co je ekologické to je ekonomické". Vzniká tak atmosféra, jako kdyby problém mezi ekologií na jedné straně a sociálně-ekonomickými stránkami na straně druhé byl vnějším problémem - vně ekonomiky, vně sociálního stavu společnosti. To znamená buď ekonomická a sociální úroveň společnosti nebo ekologie, příroda, životní prostředí.</w:t>
      </w:r>
    </w:p>
    <w:p>
      <w:pPr>
        <w:pStyle w:val="Normal"/>
        <w:autoSpaceDE w:val="false"/>
        <w:spacing w:before="120" w:after="0"/>
        <w:jc w:val="both"/>
        <w:rPr/>
      </w:pPr>
      <w:r>
        <w:rPr/>
        <w:t xml:space="preserve"> </w:t>
      </w:r>
      <w:r>
        <w:rPr/>
        <w:t>Lze však říci, že problém není vnější, ale vnitřní, že rozpor je uvnitř ekonomické a sociální stránky života společnosti, protože ekologické efekty je možno ve svých důsledcích pro společnost považovat za ekologickou část ekonomických a sociálních stránek, efektů. Ekonomické a sociální stránky efektů je třeba v rámci možností optimalizovat jak uvnitř každé z nich, tak mezi nimi navzájem a ne direktivně a priori upřednostňovat jednu na úkor druhé, jak by to vyplývalo z uvedeného zavádějícího paušalizujícího tvrzení (a dalších podobných) o ztotožnění ekologického a ekonomického - byť i jen ve smyslu "úsporného". Z takové koncepce vyplývá nebezpečí, že můžeme neadekvátně např. buď upřednostňovat ekologickou část ekonomických efektů oproti ostatním částem ekonomických efektů, nebo považovat ekologické efekty jednostranně jen za sociální (a nadřazené) ostatním sociálním a ekonomickým efektům daných objektů a lidské činnosti. To, že se v mnoha případech principiálně chybně nepřihlíží v dostatečné míře k ekologické části (ekologicky zprostředkované) ekonomických a sociálních stránek efektů (externalit), by nemělo opravňovat k tomu, aby v řadě dalších případů byl nekriticky prováděn pravý opak.</w:t>
      </w:r>
    </w:p>
    <w:p>
      <w:pPr>
        <w:pStyle w:val="Normal"/>
        <w:autoSpaceDE w:val="false"/>
        <w:spacing w:before="120" w:after="0"/>
        <w:jc w:val="both"/>
        <w:rPr/>
      </w:pPr>
      <w:r>
        <w:rPr/>
        <w:t xml:space="preserve"> </w:t>
      </w:r>
      <w:r>
        <w:rPr/>
        <w:t>Pojem "ekologický efekt" nevyjadřuje v konečných důsledcích nějaký další třetí efekt stejné úrovně, stejného řádu, jako ekonomický a sociální, ale jde o ekologicky zprostředkovaný ekonomický a sociální efekt (externalitu), který se projevuje často převážně v jiných místech, jiném čase a oblastech života společnosti ve srovnání s většinou bezprostředními, relativně časově i místně blízkými ostatními sociálními a ekonomickými efekty - např. produkčními (internalitami). To lze dokumentovat i příkladem společenských důsledků historických změn ve stavu lesů, jedné ze základních součástí přírodního a životního prostředí na našem dnešním území.</w:t>
      </w:r>
    </w:p>
    <w:p>
      <w:pPr>
        <w:pStyle w:val="Normal"/>
        <w:autoSpaceDE w:val="false"/>
        <w:spacing w:before="120" w:after="0"/>
        <w:jc w:val="both"/>
        <w:rPr/>
      </w:pPr>
      <w:r>
        <w:rPr/>
        <w:t xml:space="preserve"> </w:t>
      </w:r>
      <w:r>
        <w:rPr/>
        <w:t>Je známo, že původně bylo území České republiky pokryto přibližně z 90% lesy, převážně smíšenými, velmi ekologicky stabilními a přirozeně optimálními v daných podmínkách. V historických dobách došlo několikrát k poměrně náhlým a intenzívním zásahům do krajiny - do stavu lesů. K nejintenzivnějším zásahům a devastaci lesů došlo zřejmě v předbělohorské době. V historických písemných pramenech té doby (dle Nožičky, 1957) se objevují stížnosti především ekonomického a sociálního charakteru, plynoucí z poškozování lesů, tedy ze zhoršeného přírodního a životního prostředí. Z materiálů vyplývá, že změny v přírodním a životním prostředí se projevovaly a v tehdejší společnosti byly pociťovány v podstatě jako změny ekonomické a sociální a ne jako změny ekologické, stojící mimo ekonomiku a sociální stav společnosti. V dalších staletích muselo být vynaloženo značné úsilí, aby byl stav lesů zlepšen, přičemž však důsledky pociťujeme ještě dnes. Struktura velké části lesních porostů je taková, že v obecném rámci jsou sice produkčně poměrně kvalitní, mají relativně vysoký přírůst a dřevo z nich velmi dobrou průmyslovou kvalitu, avšak současně jsou tyto porosty ekologicky - tzn. jednoznačně ekonomicky a sociálně velmi nestabilní, tj. dochází z toho důvodu k ekonomickým a sociálním ztrátám ve společnosti.</w:t>
      </w:r>
    </w:p>
    <w:p>
      <w:pPr>
        <w:pStyle w:val="Normal"/>
        <w:autoSpaceDE w:val="false"/>
        <w:spacing w:before="120" w:after="0"/>
        <w:jc w:val="both"/>
        <w:rPr/>
      </w:pPr>
      <w:r>
        <w:rPr/>
        <w:t xml:space="preserve"> </w:t>
      </w:r>
      <w:r>
        <w:rPr/>
        <w:t>Můžeme říci, že ztrácíme-li či získáváme něco v kvalitě přírody, životního prostředí, pak zřejmě ztrácíme - získáváme především v ekonomickém a sociálním stavu společnosti (v konečných důsledcích), ne jen ve stavu vlastní přírody a životního prostředí. Problematika rozhodování o významu objektů a lidské činnosti pro společnost netkví v rozporu buď ekonomika nebo příroda, ale je uvnitř ekonomiky, přesněji uvnitř celé sociálně-ekonomic-</w:t>
      </w:r>
    </w:p>
    <w:p>
      <w:pPr>
        <w:pStyle w:val="Normal"/>
        <w:autoSpaceDE w:val="false"/>
        <w:spacing w:before="120" w:after="0"/>
        <w:jc w:val="both"/>
        <w:rPr/>
      </w:pPr>
      <w:r>
        <w:rPr/>
        <w:t>ké oblasti mezi většinou relativně bezprostředními, časově blízkými sociálně-ekonomickými stránkami efektů či efekty - internalitami a ekologicky zprostředkovanými, často relativně dlouhodobými, strategickými sociálně-ekonomickými efekty - externalitami. Nejde o rozpor mezi sociálně-ekonomickými a ekologickými efekty, neboť přírodu a její zdroje, životní prostředí, musíme považovat za součást ekonomického a sociálního stavu, života společnosti. Každá změna v přírodě se dotýká společnosti a změny ve společnosti se odrážejí ve stavu přírodních zdrojů, životního prostředí.</w:t>
      </w:r>
    </w:p>
    <w:p>
      <w:pPr>
        <w:pStyle w:val="Normal"/>
        <w:autoSpaceDE w:val="false"/>
        <w:spacing w:before="120" w:after="0"/>
        <w:jc w:val="both"/>
        <w:rPr/>
      </w:pPr>
      <w:r>
        <w:rPr/>
        <w:t xml:space="preserve"> </w:t>
      </w:r>
      <w:r>
        <w:rPr/>
        <w:t>Společnost se při rozhodování o významu, efektech a efektivnosti objektů a své činnosti neřídila, neřídí a nebude řídit ve skutečnosti podle nějakých "vnějších" přírodních, ekologických důsledků, stojících mimo ekonomiku a sociální oblast, mimo společnost, ale podle ekonomických a sociálních dopadů, protože ty jsou jediné, kterým rozumí a které dokáže respektovat, jsou to stránky její vlastní existence a růstu či poklesu. Je třeba si uvědomit, že i např. ztráta jediného živočišného či rostlinného druhu, příp. přírodního objektu jiného charakteru není pro společnost abstraktní mimospolečenskou, ekologickou ztrátou samotné přírody, ale jednoznačnou ztrátou společenskou. A to na jedné straně ztrátou sociální a na druhé straně, můžeme-li vyjádřit i reálný dopad na ekonomický reprodukční proces, ztrátou ekonomickou. Uvedená sociální ztráta či negativní sociální efekt se projevuje ve vědomí lidí, v myšlení, v jejich společenské aktivitě, tkví i v nenávratném ochuzení našich vědeckých poznatků o přírodě, ve snížení přírodního potenciálu, využitelného v budoucnosti pro různé účely a potřeby společnosti.</w:t>
      </w:r>
    </w:p>
    <w:p>
      <w:pPr>
        <w:pStyle w:val="Normal"/>
        <w:autoSpaceDE w:val="false"/>
        <w:spacing w:before="120" w:after="0"/>
        <w:jc w:val="both"/>
        <w:rPr/>
      </w:pPr>
      <w:r>
        <w:rPr/>
        <w:t xml:space="preserve"> </w:t>
      </w:r>
      <w:r>
        <w:rPr/>
        <w:t>Lidská společnost je existenčně postavena na výrobě a spotřebě jejích výsledků, žije z výroby. Výroba v širším smyslu, stejně jako konečná spotřeba, je přeměnou látek a energií, což je jinak řečeno podstata produkce výrobků v užším smyslu a současně je výměnou látek a energií mezi člověkem a prostředím, tedy vztahem mezi člověkem a prostředím, což je podstata ekologie. Tak jako je výroba a spotřeba jednotou produkce a ekologie, je i ekonomika, hospodářství, jednotou produkce a ekologie. Produkční a ekologické efekty nemají však jen rozměr, význam ekonomický, ale rovněž tak i sociální.</w:t>
      </w:r>
    </w:p>
    <w:p>
      <w:pPr>
        <w:pStyle w:val="Normal"/>
        <w:autoSpaceDE w:val="false"/>
        <w:jc w:val="both"/>
        <w:rPr/>
      </w:pPr>
      <w:r>
        <w:rPr/>
        <w:t xml:space="preserve"> </w:t>
      </w:r>
      <w:r>
        <w:rPr/>
        <w:t>Pro účely hodnocení významu objektů a lidské činnosti si lze představit, že jednotlivé společenské, tj. sociálně-ekonomické efekty se člení potenciálně vždy a reálně velmi často na dva bezprostřední elementární efekty, či dvě stránky efektu, které jsou si řádově rovnocenné a prolínající se - sociální a ekonomickou, v určitém smyslu tržní a mimotržní. Také jednotlivé ekologické efekty se rozpadají na tyto dvě stránky, jejichž význam lze adekvátně tomu hodnotit (podle obsahu ekonomicky a sociálně, podle formy peněžně a nepeněžně). Ekologické efekty nelze vidět ve stejné rovině a nelze je srovnávat s efektem ekonomickým či sociálním, protože se jedná o obsahově odlišné kategorie. Lze je však vidět na stejné úrovni a srovnávat s efekty produkčními a v případě lesa i s efekty kulturně naučnými, vyznačujícími se potenciálně také oběma uvedenými stránkami.</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t xml:space="preserve"> </w:t>
      </w:r>
      <w:r>
        <w:rPr/>
        <w:t>Členění užitných hodnot, efektů objektů na uvedené dvě principiální stránky - ekonomickou a sociální není nahodilé. Teoretickou bázi pro takové členění lze vidět v tom, že společnost je jednotou společenského bytí a společenského vědomí. Život společnosti, jakákoliv její činnost je jednotou materiální a nemateriální, duchovní stránky, které jsou navzájem nerozlučně spjaty, ovlivňují se a prolínají se. Základem materiálního aspektu, materiální existence společnosti, je materiální výroba, reprodukce materiálních statků. Základem duchovní stránky života společnosti je reprodukce duchovního stavu společnosti, duchovních statků. Materiální stránka, materiální reprodukce je teoretickou bází pro konkrétní vyjádření významu ekonomické stránky (ekonomického efektu) každého jednotlivého efektu, účinku, projevujícího se ve společnosti. Obdobně je duchovní stránka života společnosti teoretickou bází pro vyjádření významu konkrétní sociální stránky (sociálního efektu) každého efektu ve společnosti.</w:t>
      </w:r>
    </w:p>
    <w:p>
      <w:pPr>
        <w:pStyle w:val="Normal"/>
        <w:autoSpaceDE w:val="false"/>
        <w:jc w:val="both"/>
        <w:rPr/>
      </w:pPr>
      <w:r>
        <w:rPr/>
        <w:t xml:space="preserve"> </w:t>
      </w:r>
      <w:r>
        <w:rPr/>
        <w:t>Společnost má v základě jen dvojí potřeby - materiální a duchovní (imateriální), z nichž se odvíjejí konkrétní potřeby ekonomické a sociální (mimoekonomické), a ne trojí - materiální (ekonomické), duchovní (sociální) a ekologické. Proto nelze hovořit řádově na stejné úrovni o efektu ekonomickém, sociálním a ekologickém, a to ani tehdy ne, chápeme-li efekt ekonomický na rozdíl od ostatních jako hospodářský či národohospodářský, protože i efekt sociální je stejně tak efektem hospodářským a efekt ekologický je jak sociálním, tak ekonomickým efektem hospodářským, je součástí hospodářství rovněž tak jako efekt např. produkční či kulturně-naučný.</w:t>
      </w:r>
    </w:p>
    <w:p>
      <w:pPr>
        <w:pStyle w:val="Normal"/>
        <w:autoSpaceDE w:val="false"/>
        <w:jc w:val="both"/>
        <w:rPr/>
      </w:pPr>
      <w:r>
        <w:rPr/>
        <w:t xml:space="preserve"> </w:t>
      </w:r>
      <w:r>
        <w:rPr/>
        <w:t>V každém jednotlivém efektu lze vidět potenciální jednotu efektu ekonomického, vyjádřitelného penězi v rámci ekonomického materiálního reprodukčního procesu tržního charakteru a efektu sociálního, nevyjádřitelného penězi uvedeného obsahu. To ovšem neznamená, že efekt sociální, jeho význam, nelze absolutně penězi vyjádřit. Naopak je to pro různé specifické účely možné a nutné, je to však peněžní vyjádření významu jiného obsahu. Chceme-li racionálně rozhodovat o procesech a objektech na bázi efektů a efektivnosti, pak se musíme snažit vyjadřovat význam obou základních stránek a vzájemně jej poměřovat. Toto vyjádření nemusí být nutně peněžní, které při nediferencovaném chápání svého obsahu naopak může srovnávání značně zkreslovat. Souměřitelnost ekonomických a sociálních efektů či těchto stránek jednotlivých efektů je na současné úrovni našich poznatků problémem velmi obtížně řešitelným.</w:t>
      </w:r>
    </w:p>
    <w:p>
      <w:pPr>
        <w:pStyle w:val="Normal"/>
        <w:autoSpaceDE w:val="false"/>
        <w:jc w:val="both"/>
        <w:rPr/>
      </w:pPr>
      <w:r>
        <w:rPr/>
        <w:t xml:space="preserve"> </w:t>
      </w:r>
      <w:r>
        <w:rPr/>
        <w:t>Přes složitost problematiky je nutno se otázkou souměřitelnosti či agregace významu obou stránek jednotlivých efektů, účinků, zabývat. V konkrétním případě lesa a jeho funkcí musíme porovnávat určitým způsobem společenský význam z obou hledisek (ekonomického a mimoekonomického - sociálního). Jejich syntéza by však neměla být založena na prostých součtových aritmetických operacích. Mělo by spíše jít o agregaci kvalitativně vyššího řádu a to nejen v případě nepeněžní, ale i peněžní formy vyjadřování významu efektů, užitných hodnot v rámci společnosti. Přitom nelze ztotožňovat pojmy "význam funkce lesa" a "význam lesa" jako nositele funkcí. Význam funkce se často vyjadřuje na bázi roční (tokové) hodnoty, význam lesa (objektu) jako nositele funkce na základě statické hodnoty - kapitalizací uvedené roční hodnoty. Dále je nutno rozlišovat mezi významem lesa pouze jako přírodního objektu - zdroje a významem lesa jako přírodního objektu a současně majetku vytvořeného vloženou prací.</w:t>
      </w:r>
    </w:p>
    <w:p>
      <w:pPr>
        <w:pStyle w:val="Normal"/>
        <w:autoSpaceDE w:val="false"/>
        <w:jc w:val="both"/>
        <w:rPr/>
      </w:pPr>
      <w:r>
        <w:rPr/>
      </w:r>
    </w:p>
    <w:p>
      <w:pPr>
        <w:pStyle w:val="Normal"/>
        <w:autoSpaceDE w:val="false"/>
        <w:jc w:val="both"/>
        <w:rPr>
          <w:sz w:val="32"/>
        </w:rPr>
      </w:pPr>
      <w:r>
        <w:rPr>
          <w:sz w:val="32"/>
        </w:rPr>
        <w:t xml:space="preserve"> </w:t>
      </w:r>
      <w:r>
        <w:rPr>
          <w:sz w:val="32"/>
        </w:rPr>
        <w:t>2 Objekt vyjadřování významu - les a jeho funkce</w:t>
      </w:r>
    </w:p>
    <w:p>
      <w:pPr>
        <w:pStyle w:val="Normal"/>
        <w:autoSpaceDE w:val="false"/>
        <w:jc w:val="both"/>
        <w:rPr>
          <w:sz w:val="32"/>
        </w:rPr>
      </w:pPr>
      <w:r>
        <w:rPr>
          <w:sz w:val="32"/>
        </w:rPr>
      </w:r>
    </w:p>
    <w:p>
      <w:pPr>
        <w:pStyle w:val="Normal"/>
        <w:autoSpaceDE w:val="false"/>
        <w:jc w:val="both"/>
        <w:rPr/>
      </w:pPr>
      <w:r>
        <w:rPr/>
        <w:t xml:space="preserve"> </w:t>
      </w:r>
      <w:r>
        <w:rPr/>
        <w:t>Pro potřebu hodnocení společenského významu lesa je třeba alespoň pracovně vymezit předmět hodnocení, tj. adekvátně účelům definovat les. Z domácí i zahraniční literatury je možno uvést množství různých definic a názorů na pojetí lesa, které jsou pojaty místně, časově i účelově velmi rozmanitě. V této souvislosti je třeba konstatovat, že základní materiály, zákony a ustanovení týkající se lesa u nás, základní předmět (o němž pojednávaly) dlouhou dobu nedefinovaly - např. Zákon o lesích č. 61/1977 Sb., Zákon ČNR o hospodaření v lesích a státní správě lesního hospodářství č. 96/1977 Sb., aj. Po obsáhlejší analýze literatury a názorů lze pro účely oceňování lesa uvažovat s následujícím pojetím lesa (blíže Šišák, 1990).</w:t>
      </w:r>
    </w:p>
    <w:p>
      <w:pPr>
        <w:pStyle w:val="Normal"/>
        <w:autoSpaceDE w:val="false"/>
        <w:jc w:val="both"/>
        <w:rPr/>
      </w:pPr>
      <w:r>
        <w:rPr/>
        <w:t xml:space="preserve"> </w:t>
      </w:r>
      <w:r>
        <w:rPr/>
        <w:t>Z hlediska potřeb vyjadřování významu lesa je les složitou biogeocenózou, tvořenou lesní půdou s podložím a lesním porostem včetně vzduchu, malých vodotečí a vodních ploch, jejichž živé složky - fytocenóza s dominujícím postavením dřevin a zoocenóza jsou ve stálé interakci i s neživými složkami. Rozsahem je tento bióm tak veliký, že se v něm vytvářejí specifické vlastnosti lesního prostředí, působící jak uvnitř tak vně systému. Les je současně pracovním předmětem, pracovním prostředkem a výrobkem, i vlastní přírodní podmínkou lesní výroby. Je výrobním, ale i nevýrobním faktorem v národním hospodářství a v životě společnosti. Je prací reprodukovatelným jměním a přírodním bohatstvím ve společnosti, pro kterou má sociální a ekonomický význam, je z titulu především mimoprodukčních, mimotržních, funkcí veřejným statkem.</w:t>
      </w:r>
    </w:p>
    <w:p>
      <w:pPr>
        <w:pStyle w:val="Normal"/>
        <w:autoSpaceDE w:val="false"/>
        <w:jc w:val="both"/>
        <w:rPr/>
      </w:pPr>
      <w:r>
        <w:rPr/>
        <w:t xml:space="preserve"> </w:t>
      </w:r>
      <w:r>
        <w:rPr/>
        <w:t>Velmi důležité je postavení lesa jako veřejného statku. Les je ve světě i u nás chápán zcela jednoznačně jako objekt jehož externality jsou mnohem důležitější než internality, přičemž v čase, s rostoucí sociálně ekonomickou vyspělostí společnosti, se diference ve prospěch významu externalit lesa stále zvyšuje. V této souvislosti mají ve spojení s problematikou externalit a veřejných statků velký význam názory Samuelsona</w:t>
      </w:r>
      <w:r>
        <w:rPr>
          <w:position w:val="6"/>
        </w:rPr>
        <w:t>+/</w:t>
      </w:r>
      <w:r>
        <w:rPr/>
        <w:t xml:space="preserve"> (Samuelson, Nordhaus, 1991), považovaného za nejvýznamnějšího poválečného ekonoma.</w:t>
      </w:r>
    </w:p>
    <w:p>
      <w:pPr>
        <w:pStyle w:val="Normal"/>
        <w:autoSpaceDE w:val="false"/>
        <w:jc w:val="both"/>
        <w:rPr/>
      </w:pPr>
      <w:r>
        <w:rPr/>
        <w:t xml:space="preserve"> </w:t>
      </w:r>
      <w:r>
        <w:rPr/>
        <w:t>Externality, vnější efekty, jsou činnosti, účinky, efekty, které ovlivňují jiné subjekty mimo sféru trhu, což zcela platí pro ochranné ekologické funkce lesa, zdravotně-hygienické ekologické funkce lesa a kulturně-naučné funkce lesa. Zvláště dva posledně jmenované bloky funkcí jsou často nazývány sociálními funkcemi lesa či mimotržními funkcemi lesa. Jedná se o přelévání účinků mimo trh. V případě jejich alokace a zabezpečování trh selhává. "Jedním z důležitých příkladů tržního selhání, který může vyžadovat kolektivní akce, jsou vnější efekty" (Samuelson, 1991, s. 776). "Externality se objevují, když se soukromé náklady nebo přínosy nerovnají společenským nákladům nebo přínosům" (Samuelson, 1991, s. 969).</w:t>
      </w:r>
    </w:p>
    <w:p>
      <w:pPr>
        <w:pStyle w:val="Normal"/>
        <w:autoSpaceDE w:val="false"/>
        <w:jc w:val="both"/>
        <w:rPr>
          <w:u w:val="single"/>
        </w:rPr>
      </w:pPr>
      <w:r>
        <w:rPr>
          <w:u w:val="single"/>
        </w:rPr>
        <w:t xml:space="preserve"> </w:t>
      </w:r>
      <w:r>
        <w:rPr>
          <w:u w:val="single"/>
        </w:rPr>
        <w:t>"Dosavadní rozbor veřejných statků a externalit napovídá, že k efektivnímu obstarávání veřejných statků nepovede pouhý tržní mechanismus" (Samuelson, 1991, s. 771).</w:t>
      </w:r>
    </w:p>
    <w:p>
      <w:pPr>
        <w:pStyle w:val="Normal"/>
        <w:autoSpaceDE w:val="false"/>
        <w:jc w:val="both"/>
        <w:rPr/>
      </w:pPr>
      <w:r>
        <w:rPr/>
        <w:t xml:space="preserve"> </w:t>
      </w:r>
      <w:r>
        <w:rPr/>
        <w:t>Státní regulace se snaží udržet pod kontrolou negativní externality vytvářené tržním mechanismem a podporuje pozitivní externality, trhem dostatečně nezabezpečované - což se v plné míře vztahuje na mimoprodukční funkce lesa.</w:t>
      </w:r>
    </w:p>
    <w:p>
      <w:pPr>
        <w:pStyle w:val="Normal"/>
        <w:autoSpaceDE w:val="false"/>
        <w:jc w:val="both"/>
        <w:rPr/>
      </w:pPr>
      <w:r>
        <w:rPr/>
        <w:t xml:space="preserve"> </w:t>
      </w:r>
      <w:r>
        <w:rPr/>
        <w:t>Můžeme říci, že pro své externality (mimoprodukční funkce), -----------------------------------------------------------------</w:t>
      </w:r>
    </w:p>
    <w:p>
      <w:pPr>
        <w:pStyle w:val="Normal"/>
        <w:autoSpaceDE w:val="false"/>
        <w:jc w:val="both"/>
        <w:rPr/>
      </w:pPr>
      <w:r>
        <w:rPr/>
        <w:t xml:space="preserve"> </w:t>
      </w:r>
      <w:r>
        <w:rPr/>
        <w:t>+/ Profesor Paul Anthony Samuelson (Massachusets Institute of Technology), Nobelova cena za ekonomii v r. 1970.</w:t>
      </w:r>
    </w:p>
    <w:p>
      <w:pPr>
        <w:pStyle w:val="Normal"/>
        <w:autoSpaceDE w:val="false"/>
        <w:jc w:val="both"/>
        <w:rPr/>
      </w:pPr>
      <w:r>
        <w:rPr/>
        <w:t>které převyšují význam internalit, je les jako takový velmi důle-</w:t>
      </w:r>
    </w:p>
    <w:p>
      <w:pPr>
        <w:pStyle w:val="Normal"/>
        <w:autoSpaceDE w:val="false"/>
        <w:jc w:val="both"/>
        <w:rPr/>
      </w:pPr>
      <w:r>
        <w:rPr/>
        <w:t>žitým veřejným statkem. Kromě běžného hospodářského lesa to navíc platí ještě s mimořádným důrazem v těch oblastech, kde má les i společensky deklarovaný (kategorizovaný) mimoprodukční význam.</w:t>
      </w:r>
    </w:p>
    <w:p>
      <w:pPr>
        <w:pStyle w:val="Normal"/>
        <w:autoSpaceDE w:val="false"/>
        <w:jc w:val="both"/>
        <w:rPr/>
      </w:pPr>
      <w:r>
        <w:rPr/>
        <w:t xml:space="preserve"> </w:t>
      </w:r>
      <w:r>
        <w:rPr/>
        <w:t>Veřejný statek je chápán jako komodita, ekonomická aktivita, z níž mají mít všichni lidé v dané oblasti stejný prospěch. Uvedené platí právě pro funkce lesa povahy externalit. Samuelson (1991, s.771) uvádí, že přínos z veřejných statků "je nedělitelně rozptýlen po celé společnosti bez ohledu na to, zda jednotlivci chtějí tento veřejný statek koupit", a dále (s. 982): "Prospěch z daného statku je nedělitelný a lidé nemohou být vyloučeni z jeho požívání". Veřejný statek se tím liší od soukromého statku, který, když jej někdo spotřebuje, nemůže být spotřebován ještě někým jiným. Podle Samuelsona (s. 44, 45)</w:t>
      </w:r>
      <w:r>
        <w:rPr>
          <w:b/>
          <w:u w:val="single"/>
        </w:rPr>
        <w:t xml:space="preserve"> nezajistí soukromý sektor obvykle veřejné statky v dostatečné míře, není je možné efektivně ponechat soukromému podnikání a k jejich zabezpečení musí přistoupit vláda.</w:t>
      </w:r>
      <w:r>
        <w:rPr/>
        <w:t xml:space="preserve"> A dále (s. 771):</w:t>
      </w:r>
      <w:r>
        <w:rPr>
          <w:b/>
          <w:u w:val="single"/>
        </w:rPr>
        <w:t xml:space="preserve"> "Efektivní poskytování veřejných statků si často vynucuje aktivní přítomnost vlády, zatímco soukromé statky mohou být efektivně alokovány trhy.</w:t>
      </w:r>
    </w:p>
    <w:p>
      <w:pPr>
        <w:pStyle w:val="Normal"/>
        <w:autoSpaceDE w:val="false"/>
        <w:jc w:val="both"/>
        <w:rPr/>
      </w:pPr>
      <w:r>
        <w:rPr/>
        <w:t xml:space="preserve"> </w:t>
      </w:r>
      <w:r>
        <w:rPr/>
        <w:t>Funkce lesa tvoří složitý společenský, tj. sociálně-ekonomický systém odrážející složitost objektu lesa, jak byla vyjádřena výše. Funkce lesa jsou v pracech různě diskutovány a chápány co do obsahu, formy a struktury. Při bližším zkoumání charakteru mnoha uváděných systémů funkcí lesa je zřejmé, že jejich struktura není zatím dostatečně ustálena. Variabilita pojetí funkcí lesa v různých pracech překračuje hranice vývoje potřeb společnosti a užitných hodnot lesa.</w:t>
      </w:r>
    </w:p>
    <w:p>
      <w:pPr>
        <w:pStyle w:val="Normal"/>
        <w:autoSpaceDE w:val="false"/>
        <w:jc w:val="both"/>
        <w:rPr/>
      </w:pPr>
      <w:r>
        <w:rPr/>
        <w:t xml:space="preserve"> </w:t>
      </w:r>
      <w:r>
        <w:rPr/>
        <w:t>Při vyjadřování významu lesa je třeba rozlišovat z praktických důvodů pojmy "vlastnost lesa" na jedné straně a "užitná hodnota lesa", "funkce lesa" na druhé straně. Funkcí se obvykle míní účinek, projev vlastnosti, pro kterou a jíž slouží daný objekt uspokojování potřeb. Funkcí se v podstatě rozumí projev realizace užitné hodnoty (Vlček, 1973). Polák (1975) uvádí v souvislosti s funkcemi lesního hospodářství, že funkce je vždy spojena s aktivní činností člověka.</w:t>
      </w:r>
    </w:p>
    <w:p>
      <w:pPr>
        <w:pStyle w:val="Normal"/>
        <w:autoSpaceDE w:val="false"/>
        <w:jc w:val="both"/>
        <w:rPr/>
      </w:pPr>
      <w:r>
        <w:rPr/>
        <w:t xml:space="preserve"> </w:t>
      </w:r>
      <w:r>
        <w:rPr/>
        <w:t>Za užitné hodnoty a funkce lesa, jejichž význam pro společnost má smysl vyjadřovat, není možno pokládat všechny vlastnosti lesa, ale pouze ty, které uspokojují současné aktivně vyžadované a vyhledávané potřeby společnosti, které jsou poptávány a které jsou přitom svým způsobem deficitní či na hranici deficitu. Proto např. tvorba kyslíku není u nás v současné době funkcí lesa s reálně vyjádřitelným významem pro společnost, ale jen jeho vlastností (i když mnozí autoři se snaží tuto vlastnost jako funkci lesa oceňovat - blíže např. Šišák, 1990). Na daném místě a v daném čase neodstraňuje taková tvorba kyslíku deficit, neovlivňuje národní hospodářství a společnost. Obdoba platí např. i pro rekreační či celé zdravotně-hygienické působení lesa nebo pralesa, pokud lidé přímo v nich bydlí a potřebu rekreace v nich nepociťují. Naopak takové působení lesa, kterým jsou prakticky stále obklopeni, mohou považovat pro ně až za negativní. V tom případě se nejedná o funkci lesa s ohodnotitelným významem, ale pouze o vlastnost lesa.</w:t>
      </w:r>
    </w:p>
    <w:p>
      <w:pPr>
        <w:pStyle w:val="Normal"/>
        <w:autoSpaceDE w:val="false"/>
        <w:jc w:val="both"/>
        <w:rPr/>
      </w:pPr>
      <w:r>
        <w:rPr/>
        <w:t xml:space="preserve"> </w:t>
      </w:r>
      <w:r>
        <w:rPr/>
        <w:t>Dále by se mělo rozlišovat i mezi pojmy "funkce lesa" a "funkce lesního hospodářství". V prvním případě se jedná o funkce reprodukovatelného objektu, ve druhém o funkce reprodukčního procesu, které jsou v mnoha směrech jiné. Funkce lesního hospodářství zahrnují sice funkce lesa, zprostředkovávané tímto výrobním prostředkem, podmínkou, cílem a výsledkem výroby, ale současně obsahují i další sociálně-ekonomické funkce a cíle reprodukčního procesu ze sféry výrobních sil a výrobních vztahů. Funkce lesního hospodářství jsou tedy širší, než jen funkce lesa. Jediný - čistě ideální - případ, kdy jsou funkce lesa a funkce lesního hospodářství odděleny nastává tehdy, kdy je les "panenským lesem", tedy pralesem a není předmětem jakéhokoliv zájmu a činnosti lesního hospodářství. V naší společnosti však taková realita není a i jinde ve světě jsou pralesy ve skutečnosti v té či oné formě předmětem činnosti (byť by byla zatím jen "inventarizační".</w:t>
      </w:r>
    </w:p>
    <w:p>
      <w:pPr>
        <w:pStyle w:val="Normal"/>
        <w:autoSpaceDE w:val="false"/>
        <w:jc w:val="both"/>
        <w:rPr/>
      </w:pPr>
      <w:r>
        <w:rPr>
          <w:u w:val="single"/>
        </w:rPr>
        <w:t xml:space="preserve"> </w:t>
      </w:r>
      <w:r>
        <w:rPr>
          <w:u w:val="single"/>
        </w:rPr>
        <w:t>Společenský význam lesa, tj. význam ekonomický a sociální, můžeme reálně hodnotit jen na základě efektů, efektivnosti, jednotlivých užitných hodnot, funkcí lesa, ne na bázi všech jeho vlastností. Přitom není vhodné klást do jedné roviny efekty či funkce ekonomické, sociální a ekologické, jak se často děje. Za řádově rovnocenné nejdůležitější skupiny funkcí pro účely oceňování lze považovat v našich podmínkách v současné době především funkce produkční (povahy internalit), funkce ekologické a dále specifické funkce kulturně-naučné a obranné (povahy externalit).</w:t>
      </w:r>
    </w:p>
    <w:p>
      <w:pPr>
        <w:pStyle w:val="Normal"/>
        <w:autoSpaceDE w:val="false"/>
        <w:jc w:val="both"/>
        <w:rPr>
          <w:u w:val="single"/>
        </w:rPr>
      </w:pPr>
      <w:r>
        <w:rPr>
          <w:u w:val="single"/>
        </w:rPr>
      </w:r>
    </w:p>
    <w:p>
      <w:pPr>
        <w:pStyle w:val="Normal"/>
        <w:autoSpaceDE w:val="false"/>
        <w:jc w:val="both"/>
        <w:rPr>
          <w:b/>
          <w:b/>
          <w:u w:val="single"/>
        </w:rPr>
      </w:pPr>
      <w:r>
        <w:rPr>
          <w:b/>
          <w:u w:val="single"/>
        </w:rPr>
        <w:t xml:space="preserve"> </w:t>
      </w:r>
      <w:r>
        <w:rPr>
          <w:b/>
          <w:u w:val="single"/>
        </w:rPr>
        <w:t>2.1 Účelové členění funkcí lesa</w:t>
      </w:r>
    </w:p>
    <w:p>
      <w:pPr>
        <w:pStyle w:val="Normal"/>
        <w:autoSpaceDE w:val="false"/>
        <w:jc w:val="both"/>
        <w:rPr>
          <w:b/>
          <w:b/>
          <w:u w:val="single"/>
        </w:rPr>
      </w:pPr>
      <w:r>
        <w:rPr>
          <w:b/>
          <w:u w:val="single"/>
        </w:rPr>
      </w:r>
    </w:p>
    <w:p>
      <w:pPr>
        <w:pStyle w:val="Normal"/>
        <w:autoSpaceDE w:val="false"/>
        <w:jc w:val="both"/>
        <w:rPr/>
      </w:pPr>
      <w:r>
        <w:rPr/>
        <w:t xml:space="preserve"> </w:t>
      </w:r>
      <w:r>
        <w:rPr/>
        <w:t>Velmi rozmanitý komplex funkcí lesa se v teorii i praxi diferencuje různě podle účelu, kterému má sloužit. Funkce lesa jsou členěny převážně z hlediska buď "technického" nebo "ekonomického", mezi nimž nejsou vzájemné vazby. Výrazem technického přístupu je členění funkcí např. na "produkční" a "mimoprodukční". Výsledkem ekonomického přístupu je členění funkcí mj. na "externality" a "internality", "ekonomické" a "mimoekonomické", atd. Častým důsledkem takových jednostranných postupů je kromě jiného i neúměrné zjednodušení problému, jak vyjadřovat význam funkcí lesa a lesa jako nositele těchto funkcí pro společnost. Lze říci, že ryze technické řešení se odráží v aplikaci expertních přístupů nesystémové povahy, čistě ekonomický pohled pak v nekompatibilních přístupech vyjádření významu funkcí lesa povahy internalit a externalit. Určité východisko by mohlo poskytovat technicko ekonomické členění funkcí - jak podle technického charakteru, tak podle ekonomického obsahu užitků. Komplex funkcí lesa lze pro účely vyjadřování významu členit do několika bloků - produkčního, ekologického, kulturně-naučného a obranného.</w:t>
      </w:r>
    </w:p>
    <w:p>
      <w:pPr>
        <w:pStyle w:val="Normal"/>
        <w:autoSpaceDE w:val="false"/>
        <w:jc w:val="both"/>
        <w:rPr/>
      </w:pPr>
      <w:r>
        <w:rPr/>
        <w:t xml:space="preserve"> </w:t>
      </w:r>
      <w:r>
        <w:rPr/>
        <w:t>Produkční funkce mají povahu internalit, procházejí přímo trhem, jejich význam v peněžní formě lze odvozovat na bázi přímé ekonomické efektivnosti (čistého důchodu či renty). Předmětem naší pozornosti jsou v však daném případě zejména bloky funkcí po@LH 4</w:t>
      </w:r>
    </w:p>
    <w:p>
      <w:pPr>
        <w:pStyle w:val="Normal"/>
        <w:autoSpaceDE w:val="false"/>
        <w:jc w:val="both"/>
        <w:rPr/>
      </w:pPr>
      <w:r>
        <w:rPr/>
        <w:t>vahy externalit, tj. mimoprodukčního charakteru.</w:t>
      </w:r>
    </w:p>
    <w:p>
      <w:pPr>
        <w:pStyle w:val="Normal"/>
        <w:autoSpaceDE w:val="false"/>
        <w:jc w:val="both"/>
        <w:rPr/>
      </w:pPr>
      <w:r>
        <w:rPr/>
      </w:r>
    </w:p>
    <w:p>
      <w:pPr>
        <w:pStyle w:val="Normal"/>
        <w:autoSpaceDE w:val="false"/>
        <w:jc w:val="both"/>
        <w:rPr>
          <w:b/>
          <w:b/>
          <w:u w:val="single"/>
        </w:rPr>
      </w:pPr>
      <w:r>
        <w:rPr>
          <w:b/>
          <w:u w:val="single"/>
        </w:rPr>
        <w:t xml:space="preserve"> </w:t>
      </w:r>
      <w:r>
        <w:rPr>
          <w:b/>
          <w:u w:val="single"/>
        </w:rPr>
        <w:t>2.1.1 Mimodřevoprodukční funkce lesa</w:t>
      </w:r>
    </w:p>
    <w:p>
      <w:pPr>
        <w:pStyle w:val="Normal"/>
        <w:autoSpaceDE w:val="false"/>
        <w:jc w:val="both"/>
        <w:rPr>
          <w:b/>
          <w:b/>
          <w:u w:val="single"/>
        </w:rPr>
      </w:pPr>
      <w:r>
        <w:rPr>
          <w:b/>
          <w:u w:val="single"/>
        </w:rPr>
      </w:r>
    </w:p>
    <w:p>
      <w:pPr>
        <w:pStyle w:val="Normal"/>
        <w:autoSpaceDE w:val="false"/>
        <w:jc w:val="both"/>
        <w:rPr/>
      </w:pPr>
      <w:r>
        <w:rPr/>
        <w:t xml:space="preserve"> </w:t>
      </w:r>
      <w:r>
        <w:rPr/>
        <w:t>Zvláštní dvojí postavení a charakter v bloku produkčních funkcí lesa mají zejména produkční funkce lesa mimo dřevo - "mimodřevoprodukční" funkce, jejichž projevem jsou produkty nespjaté těsně s dřevem na pni - zvěř, lesní plody (borůvky, brusinky, maliny, ostružiny, atd. houby, léčivé rostliny, apod.). Jsou současně jak internalitami, tak externalitami.</w:t>
      </w:r>
    </w:p>
    <w:p>
      <w:pPr>
        <w:pStyle w:val="Normal"/>
        <w:autoSpaceDE w:val="false"/>
        <w:jc w:val="both"/>
        <w:rPr/>
      </w:pPr>
      <w:r>
        <w:rPr/>
        <w:t xml:space="preserve"> </w:t>
      </w:r>
      <w:r>
        <w:rPr/>
        <w:t>Například lesní plody patří fyzicky mezi produkci, avšak někteří autoři je řadí ne mezi hmotné (materiální), ale mezi nehmotné (imateriální, sociální, mimotržní) výstupy jako součást rekreačních funkcí - např. Gregory (1972). Ve skutečnosti mohou být diskutované funkce považovány na stejné úrovni jak za hmotné tak nehmotné.</w:t>
      </w:r>
    </w:p>
    <w:p>
      <w:pPr>
        <w:pStyle w:val="Normal"/>
        <w:autoSpaceDE w:val="false"/>
        <w:jc w:val="both"/>
        <w:rPr/>
      </w:pPr>
      <w:r>
        <w:rPr/>
        <w:t xml:space="preserve"> </w:t>
      </w:r>
      <w:r>
        <w:rPr/>
        <w:t>Vlastníci lesa, stejně jako sběrači produktů, je mohou realizovat na trhu. Znamená to, že tato produkce nepatří pouze mezi externality, ale také potenciálně k velmi významným internalitám.</w:t>
      </w:r>
    </w:p>
    <w:p>
      <w:pPr>
        <w:pStyle w:val="Normal"/>
        <w:autoSpaceDE w:val="false"/>
        <w:jc w:val="both"/>
        <w:rPr/>
      </w:pPr>
      <w:r>
        <w:rPr/>
        <w:t xml:space="preserve"> </w:t>
      </w:r>
      <w:r>
        <w:rPr/>
        <w:t>Kromě toho je však vlastníci lesa či sběrači, spotřebitelé, spotřebovávají v daleko větší míře sami, tedy nerealizují je přímo na trhu. V tom případě je však využívají, spotřebovávají bezplatně místo obdobných produktů (zejména zemědělského původu) kupovaných na trhu. Pak se tato jejich spotřeba trhu nepřímo, u nás ale významně, dotýká, tyto produkty v podstatě nepřímo trhem procházejí a ovlivňují ekonomickou efektivnost spotřeby i trhu. Uvedené funkce mají tedy charakter externalit, ale nepřímo tržní povahy, nepřímo ekonomického obsahu, a na tomto základě lze jejich význam oceňovat.</w:t>
      </w:r>
    </w:p>
    <w:p>
      <w:pPr>
        <w:pStyle w:val="Normal"/>
        <w:autoSpaceDE w:val="false"/>
        <w:jc w:val="both"/>
        <w:rPr/>
      </w:pPr>
      <w:r>
        <w:rPr/>
        <w:t xml:space="preserve"> </w:t>
      </w:r>
      <w:r>
        <w:rPr/>
        <w:t>Užitné hodnoty dané skupiny funkcí se vyznačují tím, že jsou zaměnitelné, tj. lze je substituovat prací na daném a rovnocenně i jiném místě, ale i v jiném oboru a odvětví, směňovat je za jinou produkci či služby a do národního hospodářství (do společnosti) je importovat. Znamená to, že jejich případná ztráta v objemu a kvalitě na daném místě není pro společnost ztrátou absolutní. Avšak ztráta části lesa, lesní půdy jako přírodního zdroje, přírodní podmínky tvorby těchto hodnot, tj. ztráta příslušných funkcí lesa již znamená pro společnost ztrátu absolutní, ztrátu hospodářské, ekonomické efektivnosti, která je nenahraditelná, pokud nedošlo ke ztrátě lesa v lokalitě, která je pro vztah uvedené produkce a práce nejhorší.</w:t>
      </w:r>
    </w:p>
    <w:p>
      <w:pPr>
        <w:pStyle w:val="Normal"/>
        <w:autoSpaceDE w:val="false"/>
        <w:jc w:val="both"/>
        <w:rPr/>
      </w:pPr>
      <w:r>
        <w:rPr/>
      </w:r>
    </w:p>
    <w:p>
      <w:pPr>
        <w:pStyle w:val="Normal"/>
        <w:autoSpaceDE w:val="false"/>
        <w:jc w:val="both"/>
        <w:rPr>
          <w:b/>
          <w:b/>
          <w:u w:val="single"/>
        </w:rPr>
      </w:pPr>
      <w:r>
        <w:rPr>
          <w:b/>
          <w:u w:val="single"/>
        </w:rPr>
        <w:t xml:space="preserve"> </w:t>
      </w:r>
      <w:r>
        <w:rPr>
          <w:b/>
          <w:u w:val="single"/>
        </w:rPr>
        <w:t>2.1.2 Ekologické funkce lesa</w:t>
      </w:r>
    </w:p>
    <w:p>
      <w:pPr>
        <w:pStyle w:val="Normal"/>
        <w:autoSpaceDE w:val="false"/>
        <w:jc w:val="both"/>
        <w:rPr>
          <w:b/>
          <w:b/>
          <w:u w:val="single"/>
        </w:rPr>
      </w:pPr>
      <w:r>
        <w:rPr>
          <w:b/>
          <w:u w:val="single"/>
        </w:rPr>
      </w:r>
    </w:p>
    <w:p>
      <w:pPr>
        <w:pStyle w:val="Normal"/>
        <w:autoSpaceDE w:val="false"/>
        <w:jc w:val="both"/>
        <w:rPr/>
      </w:pPr>
      <w:r>
        <w:rPr/>
        <w:t xml:space="preserve"> </w:t>
      </w:r>
      <w:r>
        <w:rPr/>
        <w:t>Blok ekologických funkcí je různorodý a velmi členitý. Uvedené externality působí v rámci společnosti prostřednictvím vztahu životní prostředí - člověk. Nemají materiálovou podstatu, přitom část funkcí má materiální (ekonomický) a část imateriální (sociální) charakter. V souvislosti s tím lze dělit ekologické funkce na ochranné a zdravotně-hygienické.</w:t>
      </w:r>
    </w:p>
    <w:p>
      <w:pPr>
        <w:pStyle w:val="Normal"/>
        <w:autoSpaceDE w:val="false"/>
        <w:jc w:val="both"/>
        <w:rPr/>
      </w:pPr>
      <w:r>
        <w:rPr/>
      </w:r>
    </w:p>
    <w:p>
      <w:pPr>
        <w:pStyle w:val="Normal"/>
        <w:autoSpaceDE w:val="false"/>
        <w:jc w:val="both"/>
        <w:rPr/>
      </w:pPr>
      <w:r>
        <w:rPr>
          <w:b/>
          <w:u w:val="single"/>
        </w:rPr>
        <w:t xml:space="preserve"> </w:t>
      </w:r>
      <w:r>
        <w:rPr>
          <w:b/>
          <w:u w:val="single"/>
        </w:rPr>
        <w:t>2.1.2.1 Ochranné ekologické funkce lesa</w:t>
      </w:r>
    </w:p>
    <w:p>
      <w:pPr>
        <w:pStyle w:val="Normal"/>
        <w:autoSpaceDE w:val="false"/>
        <w:jc w:val="both"/>
        <w:rPr/>
      </w:pPr>
      <w:r>
        <w:rPr/>
        <w:t xml:space="preserve"> </w:t>
      </w:r>
      <w:r>
        <w:rPr/>
        <w:t>Ekonomickou povahu mají ochranné ekologické funkce. Mezi ně lze řadit funkce vodohospodářské, především ochranu proti rozkolísanosti odtoku ve vodotečích, kvality vody ve vodních tocích a nádržích, vydatnosti a kvality vody ve vodních zdrojích. Dále sem patří funkce půdoochranné - ochrana půdy proti vodní a větrné erozi, břehové erozi, sesuvům a lavinám a ochrana vzduchu či vliv na úroveň znečištění vzduchu pevnými a plynnými látkami.</w:t>
      </w:r>
    </w:p>
    <w:p>
      <w:pPr>
        <w:pStyle w:val="Normal"/>
        <w:autoSpaceDE w:val="false"/>
        <w:jc w:val="both"/>
        <w:rPr/>
      </w:pPr>
      <w:r>
        <w:rPr/>
        <w:t xml:space="preserve"> </w:t>
      </w:r>
      <w:r>
        <w:rPr/>
        <w:t>Tyto externality se ve formě materiálních služeb účastní materiálního reprodukčního procesu v odvětvích mimo lesní hospodářství, mimo lesní podniky a i když to není vždy na první pohled zřejmé, jsou tak součástí trhu. Mají tedy nepřímo a potenciálně tržní charakter. S využitím těchto funkcí byla budována infrastruktura, různé výrobní podniky, stavby a zařízení, sídla a je vyvíjena veškerá aktivita, ať si to společnost (či její jednotliví členové) uvědomuje nebo ne. Kdyby ve srovnání s daným stavem uvedené funkce přestaly působit, došlo by k ekonomickým, hospodářským ztrátám či vícenákladům na jejich eliminaci v podnicích různých odvětví, v sídlech, infrastruktuře a v konečné spotřebě obyvatelstva. Toto je základ, ze kterého vychází ekonomický význam diskutované skupiny funkcí lesa - externalit lesa ekonomické povahy. Mají stránku nepřímo ekonomickou (jsou nepřímo tržní povahy), jejíž význam jsme schopni ekonomicky vyjádřit na současné úrovni našich poznatků. Souběžně s ekonomickou stránkou mají i řádově rovnocennou stránku sociální.</w:t>
      </w:r>
    </w:p>
    <w:p>
      <w:pPr>
        <w:pStyle w:val="Normal"/>
        <w:autoSpaceDE w:val="false"/>
        <w:jc w:val="both"/>
        <w:rPr/>
      </w:pPr>
      <w:r>
        <w:rPr/>
        <w:t xml:space="preserve"> </w:t>
      </w:r>
      <w:r>
        <w:rPr/>
        <w:t>Ochranné ekologické funkce je možno v principu substituovat prací (ale omezeněji než funkce produkční), intenzifikovat je na daném místě, nahrazovat dodatečnými, často technickými zařízeními a objekty. V tom je obdoba s funkcemi produkčními. Nelze je do určité oblasti ani do národního hospodářství importovat zvnějšku. Jejich ztrátou nemusí dojít k absolutní ztrátě daných užitných hodnot, dojde však k bezprostřední absolutní ztrátě ekonomické efektivnosti ve společnosti.</w:t>
      </w:r>
    </w:p>
    <w:p>
      <w:pPr>
        <w:pStyle w:val="Normal"/>
        <w:autoSpaceDE w:val="false"/>
        <w:jc w:val="both"/>
        <w:rPr/>
      </w:pPr>
      <w:r>
        <w:rPr/>
      </w:r>
    </w:p>
    <w:p>
      <w:pPr>
        <w:pStyle w:val="Normal"/>
        <w:autoSpaceDE w:val="false"/>
        <w:jc w:val="both"/>
        <w:rPr/>
      </w:pPr>
      <w:r>
        <w:rPr>
          <w:b/>
          <w:u w:val="single"/>
        </w:rPr>
        <w:t xml:space="preserve"> </w:t>
      </w:r>
      <w:r>
        <w:rPr>
          <w:b/>
          <w:u w:val="single"/>
        </w:rPr>
        <w:t>2.1.2.2 Zdravotně-hygienické ekologické funkce lesa</w:t>
      </w:r>
    </w:p>
    <w:p>
      <w:pPr>
        <w:pStyle w:val="Normal"/>
        <w:autoSpaceDE w:val="false"/>
        <w:jc w:val="both"/>
        <w:rPr/>
      </w:pPr>
      <w:r>
        <w:rPr/>
        <w:t xml:space="preserve"> </w:t>
      </w:r>
      <w:r>
        <w:rPr/>
        <w:t>Zdravotně-hygienické ekologické funkce (rekreační a zdravotní, pobytové a stálé) jsou samy o sobě nemateriální, mimoekonomické, sociální povahy, neúčastní se bezprostředně materiálního reprodukčního procesu ani v odvětví lesního hospodářství ani mimo něj, nejsou součástí reálného trhu.</w:t>
      </w:r>
    </w:p>
    <w:p>
      <w:pPr>
        <w:pStyle w:val="Normal"/>
        <w:autoSpaceDE w:val="false"/>
        <w:jc w:val="both"/>
        <w:rPr/>
      </w:pPr>
      <w:r>
        <w:rPr/>
        <w:t xml:space="preserve"> </w:t>
      </w:r>
      <w:r>
        <w:rPr/>
        <w:t>Působení zdravotně-hygienických funkcí lesa lze substituovat prací v nanejvýše omezené míře, v jistém smyslu a na daném místě nejsou prací substituovatelné vůbec,nejsou na dané území importovatelné. Jejich ztrátou dochází k absolutní ztrátě užitných hodnot, jejich sociálních stránek, jejichž význam je objektivně vyjádřitelný jen velmi obtížně a podmíněně, protože uvedené funkce neprocházejí a nejsou objektivizovány trhem, i když zprostředkovaný ekonomický význam by měl s významem sociálních stránek řádově korespondovat. Poškozením uvedených externalit nedochází k bezprostředním reálně měřitelným ekonomickým, hospodářským ztrátám.</w:t>
      </w:r>
    </w:p>
    <w:p>
      <w:pPr>
        <w:pStyle w:val="Normal"/>
        <w:autoSpaceDE w:val="false"/>
        <w:jc w:val="both"/>
        <w:rPr/>
      </w:pPr>
      <w:r>
        <w:rPr/>
      </w:r>
    </w:p>
    <w:p>
      <w:pPr>
        <w:pStyle w:val="Normal"/>
        <w:autoSpaceDE w:val="false"/>
        <w:jc w:val="both"/>
        <w:rPr>
          <w:b/>
          <w:b/>
          <w:u w:val="single"/>
        </w:rPr>
      </w:pPr>
      <w:r>
        <w:rPr>
          <w:b/>
          <w:u w:val="single"/>
        </w:rPr>
        <w:t xml:space="preserve"> </w:t>
      </w:r>
      <w:r>
        <w:rPr>
          <w:b/>
          <w:u w:val="single"/>
        </w:rPr>
        <w:t>2.1.3 Kulturně-naučné funce lesa</w:t>
      </w:r>
    </w:p>
    <w:p>
      <w:pPr>
        <w:pStyle w:val="Normal"/>
        <w:autoSpaceDE w:val="false"/>
        <w:jc w:val="both"/>
        <w:rPr>
          <w:b/>
          <w:b/>
          <w:u w:val="single"/>
        </w:rPr>
      </w:pPr>
      <w:r>
        <w:rPr>
          <w:b/>
          <w:u w:val="single"/>
        </w:rPr>
      </w:r>
    </w:p>
    <w:p>
      <w:pPr>
        <w:pStyle w:val="Normal"/>
        <w:autoSpaceDE w:val="false"/>
        <w:jc w:val="both"/>
        <w:rPr/>
      </w:pPr>
      <w:r>
        <w:rPr/>
        <w:t xml:space="preserve"> </w:t>
      </w:r>
      <w:r>
        <w:rPr/>
        <w:t>Kulturně-naučné funkce lesa mají stejnou povahu jako zdravotně - hygienické funkce lesa. Patří k externalitám mimotržního, mimoekonomického, sociálního obsahu. Jsou důsledkem toho, že lesní prostředí je jednou z nejméně změněných složek přírodního prostředí lidskou činností a že je nenahraditelným zdrojem různorodých poznatků o přírodě a jejím vývoji, vztazích přírodního prostředí a společnosti u nás. Jsou důležité pro vědu, výzkum, výchovu a vzdělávání, jsou objektem činnosti různých vědecko výzkumných, výchovných a kulturních institucí a společenských organizací.</w:t>
      </w:r>
    </w:p>
    <w:p>
      <w:pPr>
        <w:pStyle w:val="Normal"/>
        <w:autoSpaceDE w:val="false"/>
        <w:jc w:val="both"/>
        <w:rPr/>
      </w:pPr>
      <w:r>
        <w:rPr/>
      </w:r>
    </w:p>
    <w:p>
      <w:pPr>
        <w:pStyle w:val="Normal"/>
        <w:autoSpaceDE w:val="false"/>
        <w:jc w:val="both"/>
        <w:rPr>
          <w:b/>
          <w:b/>
          <w:u w:val="single"/>
        </w:rPr>
      </w:pPr>
      <w:r>
        <w:rPr>
          <w:b/>
          <w:u w:val="single"/>
        </w:rPr>
        <w:t xml:space="preserve"> </w:t>
      </w:r>
      <w:r>
        <w:rPr>
          <w:b/>
          <w:u w:val="single"/>
        </w:rPr>
        <w:t>2.1.4 Obranné funkce lesa</w:t>
      </w:r>
    </w:p>
    <w:p>
      <w:pPr>
        <w:pStyle w:val="Normal"/>
        <w:autoSpaceDE w:val="false"/>
        <w:jc w:val="both"/>
        <w:rPr/>
      </w:pPr>
      <w:r>
        <w:rPr/>
        <w:t xml:space="preserve"> </w:t>
      </w:r>
      <w:r>
        <w:rPr/>
        <w:t>Obranné funkce lesa mají v principu stejný charakter jako výše uvedené funkce zdravotně-hygienické a kulturně-naučné. V určitém smyslu by i blok funkcí obranných bylo možno zařadit mezi kulturně-naučné funkce v širším pojetí. Les slouží výuce a výcviku ozbrojených sil, lesy jsou důležité jako kryt pro vojska, vojenskou techniku a zejména jako velmi důležitý prvek obranných potřeb společnosti a státu. Rovněž v případě této funkce můžeme říci, že má řádově rovnocenný význam sociální a ekonomický. Ve své podstatě jde o externalitu mimoekonomické, sociální podstaty. Uvedenou funkci řadí Dobiáš, Uher, Loula (1980) do funkce "environmentální - institucionální" (podle Papánka, 1978). Znamená to, že i v tomto případě (jako u funkcí kulturně-naučných) je les objektem institucionálním, předmětem působení příslušných organizací v rámci společnosti a státu.</w:t>
      </w:r>
    </w:p>
    <w:p>
      <w:pPr>
        <w:pStyle w:val="Normal"/>
        <w:autoSpaceDE w:val="false"/>
        <w:jc w:val="both"/>
        <w:rPr/>
      </w:pPr>
      <w:r>
        <w:rPr/>
        <w:t xml:space="preserve"> </w:t>
      </w:r>
      <w:r>
        <w:rPr/>
        <w:t>Obranné funkce lesa však mají navíc oproti ostatním funkcím - externalitám mimoekonomického, sociálního, charakteru - přece jen určitou specifiku, která se projevuje v možnosti plného veřejného vyjádření velikosti jejich významu zejména podle stupně významnosti v příslušných lokalitách. Proto v následujících částech práce uvedená problematika není blíže rozpracovávána, i když v principu náleží do oblasti hodnocení významu mimoekonomických, sociálních stránek a bloků funkcí lesa.</w:t>
      </w:r>
    </w:p>
    <w:p>
      <w:pPr>
        <w:pStyle w:val="Normal"/>
        <w:autoSpaceDE w:val="false"/>
        <w:jc w:val="both"/>
        <w:rPr/>
      </w:pPr>
      <w:r>
        <w:rPr/>
      </w:r>
    </w:p>
    <w:p>
      <w:pPr>
        <w:pStyle w:val="Normal"/>
        <w:autoSpaceDE w:val="false"/>
        <w:jc w:val="both"/>
        <w:rPr/>
      </w:pPr>
      <w:r>
        <w:rPr/>
      </w:r>
    </w:p>
    <w:p>
      <w:pPr>
        <w:pStyle w:val="Normal"/>
        <w:autoSpaceDE w:val="false"/>
        <w:jc w:val="both"/>
        <w:rPr>
          <w:b/>
          <w:b/>
          <w:u w:val="single"/>
        </w:rPr>
      </w:pPr>
      <w:r>
        <w:rPr>
          <w:b/>
          <w:u w:val="single"/>
        </w:rPr>
        <w:t xml:space="preserve"> </w:t>
      </w:r>
      <w:r>
        <w:rPr>
          <w:b/>
          <w:u w:val="single"/>
        </w:rPr>
        <w:t>2.1.5 Internalizace externalit lesa</w:t>
      </w:r>
    </w:p>
    <w:p>
      <w:pPr>
        <w:pStyle w:val="Normal"/>
        <w:autoSpaceDE w:val="false"/>
        <w:jc w:val="both"/>
        <w:rPr>
          <w:b/>
          <w:b/>
          <w:u w:val="single"/>
        </w:rPr>
      </w:pPr>
      <w:r>
        <w:rPr>
          <w:b/>
          <w:u w:val="single"/>
        </w:rPr>
      </w:r>
    </w:p>
    <w:p>
      <w:pPr>
        <w:pStyle w:val="Normal"/>
        <w:autoSpaceDE w:val="false"/>
        <w:jc w:val="both"/>
        <w:rPr/>
      </w:pPr>
      <w:r>
        <w:rPr/>
        <w:t xml:space="preserve"> </w:t>
      </w:r>
      <w:r>
        <w:rPr/>
        <w:t>Specifickou záležitostí je pro externality ať již nepřímo tržní či mimotržní povahy jev jejich internalizace. Dochází k němu tehdy, jestliže v některých jednotlivých konkrétních případech a lokalitách byly příslušné funkce lesa - např. zdravotně - hygienické či kulturně-naučné, aj. intenzifikovány, tj. jestliže byly v souvislosti s nimi vloženy do lesa prostředky, nebo byly vybudovány kapacity v jiných odvětvích. Uvedené externality tak byly v daném smyslu "internalizovány". Jsou v souvislosti s nimi vynakládány peněžní prostředky, existují příjmy, procházejí trhem. Na těchto lokalitách získaly diskutované funkce tedy kromě sociálního navíc ještě přímý ekonomický rozměr, mají přímou ekonomickou stránku a jejich význam lze vyjádřit obdobně jako u funkcí produkčních - internalit přímého tržního charakteru (často jsou pak mezi ně řazeny) - na bázi ekonomické efektivnosti, úspory či ztráty ekonomických prostředků.</w:t>
      </w:r>
    </w:p>
    <w:p>
      <w:pPr>
        <w:pStyle w:val="Normal"/>
        <w:autoSpaceDE w:val="false"/>
        <w:jc w:val="both"/>
        <w:rPr/>
      </w:pPr>
      <w:r>
        <w:rPr/>
        <w:t xml:space="preserve"> </w:t>
      </w:r>
      <w:r>
        <w:rPr/>
        <w:t>Nutno dodat, že internalizací externalit se chápe i proces, kdy je za působení negativních externalit zaváděna limitní či sankční platba státem. Tato záležitost se ovšem externalit lesa netýká, i když v jistých případech i externí účinky lesa mohou mít na okolní subjekty mimo lesní hospodářství dopad negativní.</w:t>
      </w:r>
    </w:p>
    <w:p>
      <w:pPr>
        <w:pStyle w:val="Normal"/>
        <w:autoSpaceDE w:val="false"/>
        <w:jc w:val="both"/>
        <w:rPr/>
      </w:pPr>
      <w:r>
        <w:rPr/>
      </w:r>
    </w:p>
    <w:p>
      <w:pPr>
        <w:pStyle w:val="Normal"/>
        <w:autoSpaceDE w:val="false"/>
        <w:jc w:val="both"/>
        <w:rPr/>
      </w:pPr>
      <w:r>
        <w:rPr/>
      </w:r>
    </w:p>
    <w:p>
      <w:pPr>
        <w:pStyle w:val="Normal"/>
        <w:autoSpaceDE w:val="false"/>
        <w:jc w:val="both"/>
        <w:rPr>
          <w:sz w:val="32"/>
        </w:rPr>
      </w:pPr>
      <w:r>
        <w:rPr>
          <w:sz w:val="32"/>
        </w:rPr>
        <w:t xml:space="preserve"> </w:t>
      </w:r>
      <w:r>
        <w:rPr>
          <w:sz w:val="32"/>
        </w:rPr>
        <w:t>3 Vyjádření významu funkcí lesa</w:t>
      </w:r>
    </w:p>
    <w:p>
      <w:pPr>
        <w:pStyle w:val="Normal"/>
        <w:autoSpaceDE w:val="false"/>
        <w:jc w:val="both"/>
        <w:rPr>
          <w:sz w:val="32"/>
        </w:rPr>
      </w:pPr>
      <w:r>
        <w:rPr>
          <w:sz w:val="32"/>
        </w:rPr>
      </w:r>
    </w:p>
    <w:p>
      <w:pPr>
        <w:pStyle w:val="Normal"/>
        <w:autoSpaceDE w:val="false"/>
        <w:jc w:val="both"/>
        <w:rPr/>
      </w:pPr>
      <w:r>
        <w:rPr/>
        <w:t xml:space="preserve"> </w:t>
      </w:r>
      <w:r>
        <w:rPr/>
        <w:t>V základě existují dvě formy vyjádření významu funkcí lesa a lesa jako objektu - peněžní a nepeněžní (bodové, kvalitativní a kvantitativní, vyjadřování a srovnávání priorit a preferencí) ať již se jedná o funkce lesa či jejich stránky ekonomického nebo sociálního charakteru. Účely peněžního vyjadřování významu - oceňování funkcí lesa a lesa jako objektu lze vidět v praxi mj. především ve dvou oblastech. Na jedné straně ve sféře rozhodování o (možno říci) alokaci zdrojů, posuzování efektivnosti variant účelového určení lesa, efektivnosti variant jeho obhospodařování na různých úrovních, na druhé straně ve sféře v podstatě úředního oceňování lesa, i když i to řeší ve svých důsledcích problematiku alokace zdrojů.</w:t>
      </w:r>
    </w:p>
    <w:p>
      <w:pPr>
        <w:pStyle w:val="Normal"/>
        <w:autoSpaceDE w:val="false"/>
        <w:jc w:val="both"/>
        <w:rPr/>
      </w:pPr>
      <w:r>
        <w:rPr/>
        <w:t xml:space="preserve"> </w:t>
      </w:r>
      <w:r>
        <w:rPr/>
        <w:t>Pro uvedené potřeby lze akceptovat a v některých případech je nutno účelově vyjadřovat také význam sociálních funkcí či stránek těchto funkcí v peněžní formě. Je třeba však mít na zřeteli, že peněžní oceňování významu produkčních, ale zvláště mimoprodukčních funkcí lesa je jedním z možných účelových pohledů, který nelze absolutizovat, tj. paušálně význam pouze na peníze redukovat. Nutnost oceňovat "za každou cenu" význam funkcí lesa vyplývá z filosofie tzv. neoklasické ekonomiky (která stojí i za pokusy oceňovat tzv. sociální funkce lesa prostřednictvím subjektivistické "ochoty uživatelů za daný účinek lesa platit"). Odlišný je přístup tzv. ekologické ekonomiky, který je vícedimenzionální a který uznává také jiná než peněžní kritéria hodnocení významu přírodních zdrojů.</w:t>
      </w:r>
    </w:p>
    <w:p>
      <w:pPr>
        <w:pStyle w:val="Normal"/>
        <w:autoSpaceDE w:val="false"/>
        <w:jc w:val="both"/>
        <w:rPr/>
      </w:pPr>
      <w:r>
        <w:rPr/>
        <w:t xml:space="preserve"> </w:t>
      </w:r>
      <w:r>
        <w:rPr/>
        <w:t>Ekonomické stránky funkcí lesa jsou přímo či nepřímo spojeny s reálnou materiální výrobou a službami, s výsledkem, množstvím a kvalitou užitných hodnot v materiálním reprodukčním procesu. Procházejí ať již bezprostředně či zprostředkovaně reálným trhem. Vyjádřit ekonomický význam funkcí lesa jako přírodního bohatství lze na bázi ekonomické efektivnosti, reálné substituce užitných hodnot a spotřeby práce, výnosů a nákladů. Uvedené oceňování by mělo konkrétně vycházet z v ekonomice reálně fungující pozemkové renty a z mimořádného zisku z působení daných funkcí lesa ve své normativní, potenciální formě - a to jednak z lesní pozemkové renty lesních podniků, jednak z mimořádného zisku podniků a organizací jiných odvětví a konečné spotřeby.</w:t>
      </w:r>
    </w:p>
    <w:p>
      <w:pPr>
        <w:pStyle w:val="Normal"/>
        <w:autoSpaceDE w:val="false"/>
        <w:jc w:val="both"/>
        <w:rPr/>
      </w:pPr>
      <w:r>
        <w:rPr/>
        <w:t xml:space="preserve"> </w:t>
      </w:r>
      <w:r>
        <w:rPr/>
        <w:t>V prvém případě lze takto oceňovat produkční funkce lesa a funkce povahy služeb přímého tržního charakteru - internality, v druhém případě funkce lesa povahy služeb materiálního, nepřímého tržního charakteru - externality (především ochranné ekologické funkce), které se tržně realizují - materializují v produktech a službách jiných reprodukčních procesů a v konečné spotřebě mimo les. Peněžní vyjádření je přirozenou formou vyjádření ekonomického významu funkcí lesa, je přirozenou preferenční mírou. Peněžní vyjádření významu ekonomických stránek funkcí lesa souvisejících se spotřebou práce a s tvorbou v podstatě trhem oceněných užitných hodnot lze považovat za přirozené a těmto funkcím vlastní.</w:t>
      </w:r>
    </w:p>
    <w:p>
      <w:pPr>
        <w:pStyle w:val="Normal"/>
        <w:autoSpaceDE w:val="false"/>
        <w:jc w:val="both"/>
        <w:rPr/>
      </w:pPr>
      <w:r>
        <w:rPr/>
        <w:t xml:space="preserve"> </w:t>
      </w:r>
      <w:r>
        <w:rPr/>
        <w:t>Kromě uvedeného přístupu k oceňování ekonomického významu funkcí lesa a lesa jako přírodního zdroje na bázi renty nebo čistého důchodu, existují i jiná pojetí. Někteří autoři se snaží k vyjadřování ekonomického významu lesa jako přírodního bohatství použít nákladového přístupu, jiní výnosového. Oba směry však byly podrobeny obsáhlé a hluboké kritice, přičemž ve většině prací v rámci teorie i praxe se dokazuje, že základem pro ocenění ekonomického významu přírodního zdroje - a to znamená i lesa jako přírodního zdroje je v podstatě kritérium ekonomické efektivnosti využití daného zdroje - renta, mimořádný zisk.</w:t>
      </w:r>
    </w:p>
    <w:p>
      <w:pPr>
        <w:pStyle w:val="Normal"/>
        <w:autoSpaceDE w:val="false"/>
        <w:jc w:val="both"/>
        <w:rPr/>
      </w:pPr>
      <w:r>
        <w:rPr/>
        <w:t xml:space="preserve"> </w:t>
      </w:r>
      <w:r>
        <w:rPr/>
        <w:t>Peněžní vyjádření významu sociálních stránek či sociálních funkcí lesa, v tomto smyslu mimotržních, mimoekonomických, je jednou z možných forem vyjádření, je však daleko problematičtější. Je teoreticky i prakticky jednou z nejobtížnějších disciplín oceňování lesa. Je to peněžní vyjádření jiného obsahu, než peněžní vyjádření ekonomické stránky funkcí lesa, má specifické účely. Je velmi problematické výsledky obojího oceňování paušálně srovnávat, sumarizovat, zaměňovat, jak se často děje. K metodám vyjadřujícím peněžní význam sociálních stránek funkcí lesa a k jejich výsledkům je třeba přistupovat racionálně a s hlubokou znalostí problematiky. Zatímco cena produkčních funkcí lesa, ale i ochranných ekologických funkcí lesa bezprostředně či zprostředkovaně procházejících trhem je odvozována alespoň z produkce a služeb, jejichž cena je tímto trhem ověřována a zejména objektivizována, pak cena mimoprodukčních, sociálních funkcí (sociálních stránek funkcí) nevychází z užitných hodnot, jejichž cena by byla reálným trhem ověřována a objektivizována.</w:t>
      </w:r>
    </w:p>
    <w:p>
      <w:pPr>
        <w:pStyle w:val="Normal"/>
        <w:autoSpaceDE w:val="false"/>
        <w:jc w:val="both"/>
        <w:rPr/>
      </w:pPr>
      <w:r>
        <w:rPr/>
        <w:t xml:space="preserve"> </w:t>
      </w:r>
      <w:r>
        <w:rPr/>
        <w:t>Cena sociálních stránek funkcí lesa má ve srovnání s cenou ekonomických stránek jiný obsah a často jiný účel. Jde především o přísně účelové limitní a sankční ceny a je zavádějící výsledky obojího oceňování tak jak dosud vycházejí z řady prací a návrhů případně paušálně plošně aritmeticky poměřovat.</w:t>
      </w:r>
    </w:p>
    <w:p>
      <w:pPr>
        <w:pStyle w:val="Normal"/>
        <w:autoSpaceDE w:val="false"/>
        <w:jc w:val="both"/>
        <w:rPr/>
      </w:pPr>
      <w:r>
        <w:rPr/>
        <w:t xml:space="preserve"> </w:t>
      </w:r>
      <w:r>
        <w:rPr/>
        <w:t>Uvedené oceňování se týká vyjadřování ekonomického a sociálního významu lesa jako přírodního bohatství, přírodního zdroje, ne jako výrobku, produktu, jmění, do něhož byla vložena práce. Na rozdíl od neobnovitelných přírodních zdrojů je les složitějším objektem pro hodnocení ekonomického významu v tom, že je přírodním zdrojem reprodukovatelným prací, navíc však při ekonomicky extrémně dlouhé reprodukční době. Pokud je nutno vyjadřovat i význam lesa jako jmění, do jehož reprodukce byla vložena práce, pak je třeba tuto skutečnost dále zohlednit. Tato otázka je spojena zejména s oceňováním lesního porostu v rámci oceňování produkčních funkcí lesa.</w:t>
      </w:r>
    </w:p>
    <w:p>
      <w:pPr>
        <w:pStyle w:val="Normal"/>
        <w:autoSpaceDE w:val="false"/>
        <w:jc w:val="both"/>
        <w:rPr/>
      </w:pPr>
      <w:r>
        <w:rPr/>
        <w:t xml:space="preserve"> </w:t>
      </w:r>
      <w:r>
        <w:rPr/>
        <w:t>V obecné rovině lze říci, že peněžní vyjádření významu lesa a jeho funkcí je využitelné zvláště pro:</w:t>
      </w:r>
    </w:p>
    <w:p>
      <w:pPr>
        <w:pStyle w:val="Normal"/>
        <w:autoSpaceDE w:val="false"/>
        <w:jc w:val="both"/>
        <w:rPr/>
      </w:pPr>
      <w:r>
        <w:rPr/>
        <w:t>- poznání společenského významu lesů v národním jmění, přírodním  bohatství a národním bohatství,</w:t>
      </w:r>
    </w:p>
    <w:p>
      <w:pPr>
        <w:pStyle w:val="Normal"/>
        <w:autoSpaceDE w:val="false"/>
        <w:jc w:val="both"/>
        <w:rPr/>
      </w:pPr>
      <w:r>
        <w:rPr/>
        <w:t>- analýzu stavu a vývoje lesů,</w:t>
      </w:r>
    </w:p>
    <w:p>
      <w:pPr>
        <w:pStyle w:val="Normal"/>
        <w:autoSpaceDE w:val="false"/>
        <w:jc w:val="both"/>
        <w:rPr/>
      </w:pPr>
      <w:r>
        <w:rPr/>
        <w:t>- vyjádření společenské efektivnosti využívání a reprodukce lesů,</w:t>
      </w:r>
    </w:p>
    <w:p>
      <w:pPr>
        <w:pStyle w:val="Normal"/>
        <w:autoSpaceDE w:val="false"/>
        <w:jc w:val="both"/>
        <w:rPr/>
      </w:pPr>
      <w:r>
        <w:rPr/>
        <w:t>- rozhodování o delimitaci půdního fondu,</w:t>
      </w:r>
    </w:p>
    <w:p>
      <w:pPr>
        <w:pStyle w:val="Normal"/>
        <w:autoSpaceDE w:val="false"/>
        <w:jc w:val="both"/>
        <w:rPr/>
      </w:pPr>
      <w:r>
        <w:rPr/>
        <w:t>- stanovení velikosti společenských ztrát z poškození lesa,</w:t>
      </w:r>
    </w:p>
    <w:p>
      <w:pPr>
        <w:pStyle w:val="Normal"/>
        <w:autoSpaceDE w:val="false"/>
        <w:jc w:val="both"/>
        <w:rPr/>
      </w:pPr>
      <w:r>
        <w:rPr/>
        <w:t>- stimulaci racionálního využívání užitných hodnot lesa,</w:t>
      </w:r>
    </w:p>
    <w:p>
      <w:pPr>
        <w:pStyle w:val="Normal"/>
        <w:autoSpaceDE w:val="false"/>
        <w:jc w:val="both"/>
        <w:rPr/>
      </w:pPr>
      <w:r>
        <w:rPr/>
        <w:t>- zkvalitnění procesu lesního hospodářského plánování a hospodářské činnosti v rámci víceúčelového lesního hospodářství.</w:t>
      </w:r>
    </w:p>
    <w:p>
      <w:pPr>
        <w:pStyle w:val="Normal"/>
        <w:autoSpaceDE w:val="false"/>
        <w:jc w:val="both"/>
        <w:rPr/>
      </w:pPr>
      <w:r>
        <w:rPr/>
        <w:t xml:space="preserve"> </w:t>
      </w:r>
      <w:r>
        <w:rPr/>
        <w:t>Konkrétněji lze uvažovat následující základní soustavu modelových cen lesa (především úředních) a jejich základní účely.</w:t>
      </w:r>
    </w:p>
    <w:p>
      <w:pPr>
        <w:pStyle w:val="Normal"/>
        <w:autoSpaceDE w:val="false"/>
        <w:jc w:val="both"/>
        <w:rPr/>
      </w:pPr>
      <w:r>
        <w:rPr/>
      </w:r>
    </w:p>
    <w:p>
      <w:pPr>
        <w:pStyle w:val="Normal"/>
        <w:autoSpaceDE w:val="false"/>
        <w:jc w:val="both"/>
        <w:rPr/>
      </w:pPr>
      <w:r>
        <w:rPr/>
      </w:r>
    </w:p>
    <w:p>
      <w:pPr>
        <w:pStyle w:val="Normal"/>
        <w:autoSpaceDE w:val="false"/>
        <w:jc w:val="both"/>
        <w:rPr>
          <w:sz w:val="32"/>
        </w:rPr>
      </w:pPr>
      <w:r>
        <w:rPr>
          <w:sz w:val="32"/>
        </w:rPr>
        <w:t xml:space="preserve"> </w:t>
      </w:r>
      <w:r>
        <w:rPr>
          <w:sz w:val="32"/>
        </w:rPr>
        <w:t>4 Účely a cíle modelové konstrukce ceny lesa</w:t>
      </w:r>
    </w:p>
    <w:p>
      <w:pPr>
        <w:pStyle w:val="Normal"/>
        <w:autoSpaceDE w:val="false"/>
        <w:jc w:val="both"/>
        <w:rPr>
          <w:sz w:val="32"/>
        </w:rPr>
      </w:pPr>
      <w:r>
        <w:rPr>
          <w:sz w:val="32"/>
        </w:rPr>
      </w:r>
    </w:p>
    <w:p>
      <w:pPr>
        <w:pStyle w:val="Normal"/>
        <w:autoSpaceDE w:val="false"/>
        <w:jc w:val="both"/>
        <w:rPr/>
      </w:pPr>
      <w:r>
        <w:rPr/>
        <w:t xml:space="preserve"> </w:t>
      </w:r>
      <w:r>
        <w:rPr/>
        <w:t>Pro výše definované účely oceňování lesa nelze použít běžných tržních cen. Jednak nejsou v souvislosti s mnoha mimotržními funkcemi lesa vůbec k dispozici, jednak neexistuje dostatečný informační přehled ani o dosahovaných tržních cenách lesa jako nositele tržních funkcí, diferencovaných podle potřebných kvalitativních charakteristik.</w:t>
      </w:r>
    </w:p>
    <w:p>
      <w:pPr>
        <w:pStyle w:val="Normal"/>
        <w:autoSpaceDE w:val="false"/>
        <w:jc w:val="both"/>
        <w:rPr/>
      </w:pPr>
      <w:r>
        <w:rPr/>
        <w:t xml:space="preserve"> </w:t>
      </w:r>
      <w:r>
        <w:rPr/>
        <w:t>Naléhavé aktuální využití modelových cen lesa je potřebné v našich poměrech zejména pro úřední účely. Úřední cenu lesa lze chápat jako vyjádření státem zprostředkovaného sociálně - ekonomického vztahu mezi subjekty. Těmito subjekty jsou fyzické a právnické osoby, vlastníci lesa, nájemci a ostatní osoby, různé organizace a orgány charakteru podnikového, společenského a státního. Protože se úřední cena týká bezprostředně státu a jeho orgánů, není proces její tvorby, konstrukční princip a navrhovaná výše pouze záležitostí úzce odbornou, ale rovněž tak i otázkou politickou. Úřední cena lesa je tedy do značné míry politikum, její konečná úroveň je korigována především stávající národohospodářskou politikou, ekologickou politikou a lesnickou politikou a to jak z hlediska ekonomického tak sociálního. Přesto by však základem procesu konstrukce úřední ceny lesa měla být objektivní odborně vyjádřená sociálně-ekonomická realita a pozice lesa a odvětví lesního hospodářství v národním hospodářství a společnosti.</w:t>
      </w:r>
    </w:p>
    <w:p>
      <w:pPr>
        <w:pStyle w:val="Normal"/>
        <w:autoSpaceDE w:val="false"/>
        <w:jc w:val="both"/>
        <w:rPr/>
      </w:pPr>
      <w:r>
        <w:rPr/>
        <w:t xml:space="preserve"> </w:t>
      </w:r>
      <w:r>
        <w:rPr/>
        <w:t>Pojem "úřední cena lesa" není možno chápat jako jednu cenu či jednotnou cenu. Je to soustava účelových úředních cen, odrážejících význam jednotlivých funkcí lesa, spojených jednotným objektem oceňování a určitou ucelenou filosofií účelu a tedy i procesu tvorby těchto cen. Konstrukce jednotlivých úředních cen a jejich začlenění do svým způsobem ucelené soustavy se odvíjí od sociálně-ekonomické složitosti objektu oceňování, různorodosti jeho funkcí ve společnosti. V naší společnosti a národním hospodářství neexistuje v podstatě jiný objekt, který by byl stejně sociálně-ekonomicky komplikovaný a funkčně složitý a přitom měl obdobně veliký význam.</w:t>
      </w:r>
    </w:p>
    <w:p>
      <w:pPr>
        <w:pStyle w:val="Normal"/>
        <w:autoSpaceDE w:val="false"/>
        <w:jc w:val="both"/>
        <w:rPr/>
      </w:pPr>
      <w:r>
        <w:rPr/>
        <w:t xml:space="preserve"> </w:t>
      </w:r>
      <w:r>
        <w:rPr/>
        <w:t>Uvedené ceny lze velmi dobře využít i pro odvození výše ztrát, které plynou z poškození úrovně plnění funkcí lesa. Jestliže chceme vyjadřovat objektivněji ztráty z poškození lesa nebo z odlesnění (nejen z pohledu vlastníka lesa, ale i širšího společenského) působením vnějších subjektů, musíme v uspokojivé míře znát soubor užitků či funkcí lesa a jejich význam. Na tento význam, kvantifikovaný ve formě ceny, by pak měla být vázána velikost škody úměrně podle míry poškození lesa. Výše škody by měla vycházet ze zhoršeného plnění funkcí lesa, tj. v podstatě ze stupně jejich poškození. To znamená, že je třeba se zabývat problematikou odvozování výše ztrát z poškozování lesa již v tom momentě, kdy řešíme otázky oceňování významu funkcí lesa a lesa jako objektu, který je plní, protože cena by měla sloužit i jako základ pro vyjadřování velikosti ztráty z poškození lesa. Obě tyto záležitosti spolu velmi úzce souvisí.</w:t>
      </w:r>
    </w:p>
    <w:p>
      <w:pPr>
        <w:pStyle w:val="Normal"/>
        <w:autoSpaceDE w:val="false"/>
        <w:jc w:val="both"/>
        <w:rPr/>
      </w:pPr>
      <w:r>
        <w:rPr/>
        <w:t xml:space="preserve"> </w:t>
      </w:r>
      <w:r>
        <w:rPr/>
        <w:t>Na problém vztahu ceny objektu a náhrady ztráty z jeho poškození se lze dívat tak, že vyjádřit ztrátu z poškození je možno na bázi rozdílu ceny objektu před poškozením a po poškození, tj. na základě snížení známé ceny objektu. Tento přístup lze uplatnit i v lesním hospodářství a to jak v případě produkčních, tak mimoprodukčních funkcí (internalit a externalit). Ztráta ceny odráží stupeň poškození objektu a měla by být poškozenému nahrazena.</w:t>
      </w:r>
    </w:p>
    <w:p>
      <w:pPr>
        <w:pStyle w:val="Normal"/>
        <w:autoSpaceDE w:val="false"/>
        <w:jc w:val="both"/>
        <w:rPr/>
      </w:pPr>
      <w:r>
        <w:rPr/>
        <w:t xml:space="preserve"> </w:t>
      </w:r>
      <w:r>
        <w:rPr/>
        <w:t>Jestliže se spojí výpočet škody s cenou poškozovaného objektu, zabezpečí se možnost metodicky jednotného odvozování výše škod prakticky pro všechny funkce lesa, nejen produkční, ale i mimoprodukční a jak ekonomického, tak mimoekonomického obsahu. Pro určité účely lze význam všech funkcí lesa, tj. i mimoekonomického, sociálního, obsahu vyjádřit v peněžní formě (ne ekonomicky, ale pouze peněžně, což se bohužel často nerozlišuje). U mimoekonomických funkcí lesa se tak často děje zejména pro účely sankční a limitní. Právě v případě poškození objektů, jejichž ceny jsou odvozované pro výše uvedené účely, je vhodné posuzovat ztrátu z poškození objektu či jeho funkcí přímo na bázi cen, (rozdílu cen nepoškozeného a poškozeného objektu).</w:t>
      </w:r>
    </w:p>
    <w:p>
      <w:pPr>
        <w:pStyle w:val="Normal"/>
        <w:autoSpaceDE w:val="false"/>
        <w:jc w:val="both"/>
        <w:rPr/>
      </w:pPr>
      <w:r>
        <w:rPr/>
        <w:t xml:space="preserve"> </w:t>
      </w:r>
      <w:r>
        <w:rPr/>
        <w:t xml:space="preserve">V souvislosti s výše v práci uvedeným členěním funkcí lesa a vyjádřením jejich ekonomického a sociálního významu lze uvažovat následující soustavu úředních cen lesa: </w:t>
      </w:r>
    </w:p>
    <w:p>
      <w:pPr>
        <w:pStyle w:val="Normal"/>
        <w:autoSpaceDE w:val="false"/>
        <w:jc w:val="both"/>
        <w:rPr/>
      </w:pPr>
      <w:r>
        <w:rPr/>
        <w:t xml:space="preserve"> </w:t>
      </w:r>
      <w:r>
        <w:rPr/>
        <w:t>I. Úřední cena lesa ekonomické povahy, plynoucí z ekonomických efektů funkcí lesa bezprostředně tržního charakteru členěná na úřední cenu lesní půdy a úřední cenu lesního porostu</w:t>
      </w:r>
    </w:p>
    <w:p>
      <w:pPr>
        <w:pStyle w:val="Normal"/>
        <w:autoSpaceDE w:val="false"/>
        <w:jc w:val="both"/>
        <w:rPr/>
      </w:pPr>
      <w:r>
        <w:rPr/>
        <w:t xml:space="preserve"> </w:t>
      </w:r>
      <w:r>
        <w:rPr/>
        <w:t>II. Úřední cena lesa ekonomické povahy, vyplývající z ekonomických efektů funkcí lesa nepřímého tržního charakteru, nečleněná na cenu lesní půdy a lesního porostu</w:t>
      </w:r>
    </w:p>
    <w:p>
      <w:pPr>
        <w:pStyle w:val="Normal"/>
        <w:autoSpaceDE w:val="false"/>
        <w:jc w:val="both"/>
        <w:rPr/>
      </w:pPr>
      <w:r>
        <w:rPr/>
        <w:t xml:space="preserve"> </w:t>
      </w:r>
      <w:r>
        <w:rPr/>
        <w:t>III. Úřední cena lesa mimoekonomické, sociální povahy, vyplývající z mimoekonomických, sociálních efektů funkcí lesa, které nemají tržní charakter, nečleněná na cenu lesní půdy a lesního porostu</w:t>
      </w:r>
    </w:p>
    <w:p>
      <w:pPr>
        <w:pStyle w:val="Normal"/>
        <w:autoSpaceDE w:val="false"/>
        <w:jc w:val="both"/>
        <w:rPr/>
      </w:pPr>
      <w:r>
        <w:rPr/>
        <w:t xml:space="preserve"> </w:t>
      </w:r>
      <w:r>
        <w:rPr/>
        <w:t>Z uvedených cen jsou v daném případě předmětem našeho zájmu poslední dva typy úřední ceny lesa.</w:t>
      </w:r>
    </w:p>
    <w:p>
      <w:pPr>
        <w:pStyle w:val="Normal"/>
        <w:autoSpaceDE w:val="false"/>
        <w:jc w:val="both"/>
        <w:rPr/>
      </w:pPr>
      <w:r>
        <w:rPr/>
      </w:r>
    </w:p>
    <w:p>
      <w:pPr>
        <w:pStyle w:val="Normal"/>
        <w:autoSpaceDE w:val="false"/>
        <w:jc w:val="both"/>
        <w:rPr>
          <w:b/>
          <w:b/>
          <w:u w:val="single"/>
        </w:rPr>
      </w:pPr>
      <w:r>
        <w:rPr>
          <w:b/>
          <w:u w:val="single"/>
        </w:rPr>
        <w:t xml:space="preserve"> </w:t>
      </w:r>
      <w:r>
        <w:rPr>
          <w:b/>
          <w:u w:val="single"/>
        </w:rPr>
        <w:t>4.1 Úřední mimoprodukční cena lesa ekonomické povahy</w:t>
      </w:r>
    </w:p>
    <w:p>
      <w:pPr>
        <w:pStyle w:val="Normal"/>
        <w:autoSpaceDE w:val="false"/>
        <w:jc w:val="both"/>
        <w:rPr>
          <w:b/>
          <w:b/>
          <w:u w:val="single"/>
        </w:rPr>
      </w:pPr>
      <w:r>
        <w:rPr>
          <w:b/>
          <w:u w:val="single"/>
        </w:rPr>
      </w:r>
    </w:p>
    <w:p>
      <w:pPr>
        <w:pStyle w:val="Normal"/>
        <w:autoSpaceDE w:val="false"/>
        <w:jc w:val="both"/>
        <w:rPr/>
      </w:pPr>
      <w:r>
        <w:rPr/>
        <w:t xml:space="preserve"> </w:t>
      </w:r>
      <w:r>
        <w:rPr/>
        <w:t>Uvedená cena vyplývá z ekonomických efektů funkcí lesa nepřímého tržního charakteru. Není členěná na cenu lesní půdy a lesního porostu, jako je tomu v případě úřední ceny, vycházející z produkčních funkcí lesa, tj. z ekonomických efektů funkcí lesa přímého tržního charakteru.</w:t>
      </w:r>
    </w:p>
    <w:p>
      <w:pPr>
        <w:pStyle w:val="Normal"/>
        <w:autoSpaceDE w:val="false"/>
        <w:jc w:val="both"/>
        <w:rPr/>
      </w:pPr>
      <w:r>
        <w:rPr/>
        <w:t xml:space="preserve"> </w:t>
      </w:r>
      <w:r>
        <w:rPr/>
        <w:t>Jedná se především o úřední ocenění významu externalit ekonomického charakteru, ať již z bloku produkčních funkcí lesa mimo dřevo, nebo ochranných funkcí lesa, které jsou součástí ekologických funkcí lesa a které jsou různými odvětvími a společností užívány a využívány v podstatě jako bezplatné služby. Potenciálně ovlivňují ekonomiku - spotřebu práce a výsledek práce, stávající a produkované užitné hodnoty v podnicích a organizacích mimo lesní hospodářství a úroveň konečné spotřeby. "Úřední cena lesa z funkcí zprostředkovaně tržního charakteru" má význam především pro uživatele daných funkcí v příslušné územní oblasti. Může sloužit zejména pro vyjádření:</w:t>
      </w:r>
    </w:p>
    <w:p>
      <w:pPr>
        <w:pStyle w:val="Normal"/>
        <w:autoSpaceDE w:val="false"/>
        <w:jc w:val="both"/>
        <w:rPr/>
      </w:pPr>
      <w:r>
        <w:rPr/>
        <w:t>- ztrát a náhrad ze zhoršení úrovně plnění funkcí lesa v případě  jeho poškození nebo zničení;</w:t>
      </w:r>
    </w:p>
    <w:p>
      <w:pPr>
        <w:pStyle w:val="Normal"/>
        <w:autoSpaceDE w:val="false"/>
        <w:jc w:val="both"/>
        <w:rPr/>
      </w:pPr>
      <w:r>
        <w:rPr/>
        <w:t>- ztrát a náhrad plynoucích z dočasné či trvalé změny způsobu  užívání pozemku, tj. z převodu do nelesní půdy;</w:t>
      </w:r>
    </w:p>
    <w:p>
      <w:pPr>
        <w:pStyle w:val="Normal"/>
        <w:autoSpaceDE w:val="false"/>
        <w:jc w:val="both"/>
        <w:rPr/>
      </w:pPr>
      <w:r>
        <w:rPr/>
        <w:t>- objemu přírodního bohatství státu;</w:t>
      </w:r>
    </w:p>
    <w:p>
      <w:pPr>
        <w:pStyle w:val="Normal"/>
        <w:autoSpaceDE w:val="false"/>
        <w:jc w:val="both"/>
        <w:rPr/>
      </w:pPr>
      <w:r>
        <w:rPr/>
        <w:t>- efektivnosti alokace zdrojů.</w:t>
      </w:r>
    </w:p>
    <w:p>
      <w:pPr>
        <w:pStyle w:val="Normal"/>
        <w:autoSpaceDE w:val="false"/>
        <w:jc w:val="both"/>
        <w:rPr/>
      </w:pPr>
      <w:r>
        <w:rPr/>
      </w:r>
    </w:p>
    <w:p>
      <w:pPr>
        <w:pStyle w:val="Normal"/>
        <w:autoSpaceDE w:val="false"/>
        <w:jc w:val="both"/>
        <w:rPr/>
      </w:pPr>
      <w:r>
        <w:rPr/>
        <w:t xml:space="preserve"> </w:t>
      </w:r>
      <w:r>
        <w:rPr/>
        <w:t>Cena či náhrady by měly být placeny v dané oblasti těm uživatelům, kteří budou mít ekonomické ztráty plynoucí ze zhoršeného plnění uvedených funkcí, příp. budou určeny na tvorbu takových opatření, které ztrátám v dané oblasti zabrání, nebo je budou kompenzovat.</w:t>
      </w:r>
    </w:p>
    <w:p>
      <w:pPr>
        <w:pStyle w:val="Normal"/>
        <w:autoSpaceDE w:val="false"/>
        <w:jc w:val="both"/>
        <w:rPr/>
      </w:pPr>
      <w:r>
        <w:rPr/>
      </w:r>
    </w:p>
    <w:p>
      <w:pPr>
        <w:pStyle w:val="Normal"/>
        <w:autoSpaceDE w:val="false"/>
        <w:jc w:val="both"/>
        <w:rPr>
          <w:b/>
          <w:b/>
          <w:u w:val="single"/>
        </w:rPr>
      </w:pPr>
      <w:r>
        <w:rPr>
          <w:b/>
          <w:u w:val="single"/>
        </w:rPr>
        <w:t xml:space="preserve"> </w:t>
      </w:r>
      <w:r>
        <w:rPr>
          <w:b/>
          <w:u w:val="single"/>
        </w:rPr>
        <w:t>4.2 Úřední mimoprodukční cena lesa mimoekonomické, sociální povahy</w:t>
      </w:r>
    </w:p>
    <w:p>
      <w:pPr>
        <w:pStyle w:val="Normal"/>
        <w:autoSpaceDE w:val="false"/>
        <w:jc w:val="both"/>
        <w:rPr>
          <w:b/>
          <w:b/>
          <w:u w:val="single"/>
        </w:rPr>
      </w:pPr>
      <w:r>
        <w:rPr>
          <w:b/>
          <w:u w:val="single"/>
        </w:rPr>
      </w:r>
    </w:p>
    <w:p>
      <w:pPr>
        <w:pStyle w:val="Normal"/>
        <w:autoSpaceDE w:val="false"/>
        <w:jc w:val="both"/>
        <w:rPr/>
      </w:pPr>
      <w:r>
        <w:rPr/>
        <w:t xml:space="preserve"> </w:t>
      </w:r>
      <w:r>
        <w:rPr/>
        <w:t>Daná cena vyplývá z mimoekonomických, sociálních efektů funkcí lesa, které nemají tržní charakter. Není členěna na cenu lesní půdy a lesního porostu.</w:t>
      </w:r>
    </w:p>
    <w:p>
      <w:pPr>
        <w:pStyle w:val="Normal"/>
        <w:autoSpaceDE w:val="false"/>
        <w:jc w:val="both"/>
        <w:rPr/>
      </w:pPr>
      <w:r>
        <w:rPr/>
        <w:t xml:space="preserve"> </w:t>
      </w:r>
      <w:r>
        <w:rPr/>
        <w:t>Jde o úřední ocenění významu lesa na základě bloku zdravotně - hygienických ekologických funkcí lesa a bloku kulturně - naučných funkcí lesa, které jsou uživateli užívány ve formě bezplatných služeb. Jako takové neovlivňují uvedené externality bezprostředně ekonomiku, ale působí na sociální povědomí a stav společnosti. "Úřední cena lesa ze zdravotně-hygienických ekologických funkcí" a "úřední cena lesa z kulturně-naučných funkcí" má význam především pro společnost a stát. Ceny mohou sloužit zejména pro vyjádření:</w:t>
      </w:r>
    </w:p>
    <w:p>
      <w:pPr>
        <w:pStyle w:val="Normal"/>
        <w:autoSpaceDE w:val="false"/>
        <w:jc w:val="both"/>
        <w:rPr/>
      </w:pPr>
      <w:r>
        <w:rPr/>
        <w:t>- sankčních sazeb a pokut za zhoršení úrovně plnění daných funkcí  lesa, které plynou z jeho poškození nebo zničení;</w:t>
      </w:r>
    </w:p>
    <w:p>
      <w:pPr>
        <w:pStyle w:val="Normal"/>
        <w:autoSpaceDE w:val="false"/>
        <w:jc w:val="both"/>
        <w:rPr/>
      </w:pPr>
      <w:r>
        <w:rPr/>
        <w:t>- prohibitivních a limitních sazeb za zhoršení úrovně plnění uvedených funkcí lesa v důsledku dočasné či trvalé změny ve způsobu užívání pozemku, tj. převodu lesní půdy v nelesní;</w:t>
      </w:r>
    </w:p>
    <w:p>
      <w:pPr>
        <w:pStyle w:val="Normal"/>
        <w:autoSpaceDE w:val="false"/>
        <w:jc w:val="both"/>
        <w:rPr/>
      </w:pPr>
      <w:r>
        <w:rPr/>
        <w:t>- efektivnosti alokace zdrojů (jako jeden z ukazatelů).</w:t>
      </w:r>
    </w:p>
    <w:p>
      <w:pPr>
        <w:pStyle w:val="Normal"/>
        <w:autoSpaceDE w:val="false"/>
        <w:jc w:val="both"/>
        <w:rPr/>
      </w:pPr>
      <w:r>
        <w:rPr/>
        <w:t xml:space="preserve"> </w:t>
      </w:r>
      <w:r>
        <w:rPr/>
        <w:t>Ceny či náhrady (pokuty) by měly být placeny státu a sloužit ke zkvalitnění a intenzifikaci funkcí lesa v dané či jiných lokalitách tak, aby úbytek příslušných užitných hodnot byl zmírněn, nahrazen, či kompenzován.</w:t>
      </w:r>
    </w:p>
    <w:p>
      <w:pPr>
        <w:pStyle w:val="Normal"/>
        <w:autoSpaceDE w:val="false"/>
        <w:jc w:val="both"/>
        <w:rPr/>
      </w:pPr>
      <w:r>
        <w:rPr/>
        <w:t xml:space="preserve"> </w:t>
      </w:r>
      <w:r>
        <w:rPr/>
        <w:t>Zvláštním případem je intenzifikace funkcí lesa, ponejvíce</w:t>
      </w:r>
    </w:p>
    <w:p>
      <w:pPr>
        <w:pStyle w:val="Normal"/>
        <w:autoSpaceDE w:val="false"/>
        <w:jc w:val="both"/>
        <w:rPr/>
      </w:pPr>
      <w:r>
        <w:rPr/>
        <w:t>zdravotně-hygienických a kulturně-naučných. Jestliže by uživatelé, kteří vybudovali zařízení sloužící k intenzifikaci využívání či ke zkvalitnění daných funkcí lesa a k lepšímu uspokojování potřeb společnosti, byli ekonomicky poškozeni zhoršeným plněním funkcí lesa, náleží jim příslušné náhrady. Cena lesa má v tomto případě obdobnou podstatu jako cena lesa z produkčních funkcí povahy internalit. Toto "úřední ocenění ekonomické stránky", tj. ekonomických ztrát a náhrad provozovatelům, správcům a majitelům takových zařízení, vybudovaných pro intenzifikaci daných funkcí, však nelze ztotožňovat s "úřední cenou sociálního významu lesa" z těchto funkcí.</w:t>
      </w:r>
    </w:p>
    <w:p>
      <w:pPr>
        <w:pStyle w:val="Normal"/>
        <w:autoSpaceDE w:val="false"/>
        <w:jc w:val="both"/>
        <w:rPr/>
      </w:pPr>
      <w:r>
        <w:rPr/>
      </w:r>
    </w:p>
    <w:p>
      <w:pPr>
        <w:pStyle w:val="Normal"/>
        <w:autoSpaceDE w:val="false"/>
        <w:jc w:val="both"/>
        <w:rPr/>
      </w:pPr>
      <w:r>
        <w:rPr/>
      </w:r>
    </w:p>
    <w:p>
      <w:pPr>
        <w:pStyle w:val="Normal"/>
        <w:autoSpaceDE w:val="false"/>
        <w:jc w:val="both"/>
        <w:rPr>
          <w:sz w:val="32"/>
        </w:rPr>
      </w:pPr>
      <w:r>
        <w:rPr>
          <w:sz w:val="32"/>
        </w:rPr>
        <w:t xml:space="preserve"> </w:t>
      </w:r>
      <w:r>
        <w:rPr>
          <w:sz w:val="32"/>
        </w:rPr>
        <w:t>5 Metody oceňování</w:t>
      </w:r>
    </w:p>
    <w:p>
      <w:pPr>
        <w:pStyle w:val="Normal"/>
        <w:autoSpaceDE w:val="false"/>
        <w:jc w:val="both"/>
        <w:rPr>
          <w:sz w:val="32"/>
        </w:rPr>
      </w:pPr>
      <w:r>
        <w:rPr>
          <w:sz w:val="32"/>
        </w:rPr>
      </w:r>
    </w:p>
    <w:p>
      <w:pPr>
        <w:pStyle w:val="Normal"/>
        <w:autoSpaceDE w:val="false"/>
        <w:jc w:val="both"/>
        <w:rPr>
          <w:b/>
          <w:b/>
          <w:u w:val="single"/>
        </w:rPr>
      </w:pPr>
      <w:r>
        <w:rPr>
          <w:b/>
          <w:u w:val="single"/>
        </w:rPr>
        <w:t xml:space="preserve"> </w:t>
      </w:r>
      <w:r>
        <w:rPr>
          <w:b/>
          <w:u w:val="single"/>
        </w:rPr>
        <w:t>5.1 Mimodřevoprodukční cena lesa</w:t>
      </w:r>
    </w:p>
    <w:p>
      <w:pPr>
        <w:pStyle w:val="Normal"/>
        <w:autoSpaceDE w:val="false"/>
        <w:jc w:val="both"/>
        <w:rPr>
          <w:b/>
          <w:b/>
          <w:u w:val="single"/>
        </w:rPr>
      </w:pPr>
      <w:r>
        <w:rPr>
          <w:b/>
          <w:u w:val="single"/>
        </w:rPr>
      </w:r>
    </w:p>
    <w:p>
      <w:pPr>
        <w:pStyle w:val="Normal"/>
        <w:autoSpaceDE w:val="false"/>
        <w:jc w:val="both"/>
        <w:rPr/>
      </w:pPr>
      <w:r>
        <w:rPr/>
        <w:t xml:space="preserve"> </w:t>
      </w:r>
      <w:r>
        <w:rPr/>
        <w:t>Jestliže se jedná o významu lesa založeném na jeho produkčních schopnostech, měl by být brán v úvahu také konkrétní ekonomický a sociální význam lesních produktů, nespjatých těsně s dřevem na pni, tj. nevycházejících přímo z hospodářských lesních dřevin. Můžeme sem řadit zejména lesní plody, jedlé houby, léčivé rostliny, a další rostliny pro konzumaci a krmivo, zvěř, atd. Kromě uvedených produktů existuje ještě řada produktů těsně s dřevem na pni spjatých, které tvoří součást dendromasy lesních stromů, jako je např. kůra, vegetativní části dřevin, plody lesních stromů užívané pro různé účely, pryskyřice, silice, míza, atd., které však mají většinou spíše povahu internalit, tj. jsou realizovány majitelem či nájemcem lesa na trhu.</w:t>
      </w:r>
    </w:p>
    <w:p>
      <w:pPr>
        <w:pStyle w:val="Normal"/>
        <w:autoSpaceDE w:val="false"/>
        <w:jc w:val="both"/>
        <w:rPr/>
      </w:pPr>
      <w:r>
        <w:rPr/>
        <w:t xml:space="preserve"> </w:t>
      </w:r>
      <w:r>
        <w:rPr/>
        <w:t>Co se týká využívání a hodnocení produkčních funkcí lesa, známe v relativně přijatelné míře do dnešní doby pouze dřevoprodukční schopnosti lesa. Ale les má také jiné produkční schopnosti, které jsou obecně známy, jsou často zmiňovány v literatuře o lesích z obecného hlediska, ale konkrétní význam takových produktů, jejich hodnota a jak ekonomický, tak sociální význam se vyjadřuje jen minimálně.</w:t>
      </w:r>
    </w:p>
    <w:p>
      <w:pPr>
        <w:pStyle w:val="Normal"/>
        <w:autoSpaceDE w:val="false"/>
        <w:jc w:val="both"/>
        <w:rPr/>
      </w:pPr>
      <w:r>
        <w:rPr/>
        <w:t xml:space="preserve"> </w:t>
      </w:r>
      <w:r>
        <w:rPr/>
        <w:t>Je pravdou, že jsou známy některé případy např. hodnocení vlivu vyvětvování a hnojení na produkci borůvek (např. Kanada), průzkumu spotřeby bobulovin a výrobků z nich (mj. Finsko), zavádění léčivých rostlin do parků (Rumunsko), ekonomických problémů sběru hub (Slovinsko) nebo dokonce přeměny lesa v borůvkovou kulturu (Německo, 1986), atd. Práce tohoto typu jsou však sporadické a dílčí.</w:t>
      </w:r>
    </w:p>
    <w:p>
      <w:pPr>
        <w:pStyle w:val="Normal"/>
        <w:autoSpaceDE w:val="false"/>
        <w:jc w:val="both"/>
        <w:rPr/>
      </w:pPr>
      <w:r>
        <w:rPr/>
        <w:t xml:space="preserve"> </w:t>
      </w:r>
      <w:r>
        <w:rPr/>
        <w:t>V České republice, střední Evropě a v mnoha oblastech mírného pásma neexistují dokonce ani základní znalosti v této sféře. Jedna z hlavních příčin neadekvátních znalostí uvedené problematiky spočívá v dvojím charakteru většiny mimodřevních produktů (externality, internality). Přesto je značný nedostatek informací o kvalitě a kvantitě rozličné mimodřevní produkce ve vztahu k různým produkčním faktorům (charakteru lesních stanovišť, lesních porostů, způsobům obhospodařování lesa vč. pěstebních postupů) zvláště v oblastech mírného pásma poměrně překvapivý.</w:t>
      </w:r>
    </w:p>
    <w:p>
      <w:pPr>
        <w:pStyle w:val="Normal"/>
        <w:autoSpaceDE w:val="false"/>
        <w:jc w:val="both"/>
        <w:rPr/>
      </w:pPr>
      <w:r>
        <w:rPr/>
        <w:t xml:space="preserve"> </w:t>
      </w:r>
      <w:r>
        <w:rPr/>
        <w:t>Význam mimodřevních produktů může být značný a v mnoha oblastech a lesních stanovištích dokonce podstatně větší, než význam dřeva jako suroviny. To je případ některých důležitých lesních stanovištních typů a lesních porostů v České republice, v nichž byť i jen jeden druh produkce - borůvky - má podstatně vyšší roční výnos (nejen pro vlastníka, ale pro příslušné uživatele lesa), než činí průměrný roční příjem z prodeje dřeva. Pokud jde o lesní rentu (která by měla být základem pro hodnocení přírodních zdrojů) jsou hodnoty často ještě více diferencovány.</w:t>
      </w:r>
    </w:p>
    <w:p>
      <w:pPr>
        <w:pStyle w:val="Normal"/>
        <w:autoSpaceDE w:val="false"/>
        <w:jc w:val="both"/>
        <w:rPr/>
      </w:pPr>
      <w:r>
        <w:rPr/>
        <w:t xml:space="preserve"> </w:t>
      </w:r>
      <w:r>
        <w:rPr/>
        <w:t>Do relativně velké míry je značná část mimodřevní produkce lesa alternativní produkcí (zvláště lesní plody, houby, rostliny) k produkci zemědělské povahy. Lesní hospodářství ne pouze pro účely produkce dřeva, ale také pro produkci mimo dřevo lze považovat za určitý druh symbiózy obhospodařování lesa pro "klasické" lesnické účely (dřevo, ekologie - v našich historických podmínkách) a současně (svou povahou) také pro účely lesní produkce zemědělského charakteru dokonce v poměrech České republiky a rovněž mnoha oblastí rozvinutých ekonomik mírného pásma. V podstatě je zde jistá paralela s tím, co známe z tropického a subtropického pásma jako "agroforestry" dokonce v podmínkách rozvinutého lesního hospodářství mírného pásma, i když se toto pojetí může jevit z pohledu naší dosavadní lesnické teorie a praxe překvapivé a neobvyklé. Jestliže však nebudou porušeny ekologické funkce lesa garantované a kontrolované státem, může být takové víceprodukční lesní hospodářství objektivně možné i v našich poměrech.</w:t>
      </w:r>
    </w:p>
    <w:p>
      <w:pPr>
        <w:pStyle w:val="Normal"/>
        <w:autoSpaceDE w:val="false"/>
        <w:jc w:val="both"/>
        <w:rPr/>
      </w:pPr>
      <w:r>
        <w:rPr/>
        <w:t xml:space="preserve"> </w:t>
      </w:r>
      <w:r>
        <w:rPr/>
        <w:t>Relativně často a intenzivně jsou diskutovány otázky restrukturalizace půdy. Intenzivně jsou řešeny teoretické a praktické problémy využití půdy z hlediska lesnického a zemědělského, delimitace půdy mezi lesnictvím a zemědělstvím z různých důvodů, státem i podporované a subvencované. Konkrétně v České republice se hovoří o možnosti zalesnit velké plochy až dosud zemědělsky využívané půdy v souvislosti s ekonomickou a ekologickou situací a subvencovat proces přechodu od zemědělské produkce k produkci lesní. Ale pod pojmem "lesní produkce" se uvažuje v tomto rámci pouze produkce dřeva. Takový pohled je velmi nedostatečný pro rozhodování o zmíněných problémech a pro jejich sociálně - ekonomické regulování.</w:t>
      </w:r>
    </w:p>
    <w:p>
      <w:pPr>
        <w:pStyle w:val="Normal"/>
        <w:autoSpaceDE w:val="false"/>
        <w:jc w:val="both"/>
        <w:rPr/>
      </w:pPr>
      <w:r>
        <w:rPr/>
        <w:t xml:space="preserve"> </w:t>
      </w:r>
      <w:r>
        <w:rPr/>
        <w:t>Chceme-li prokázat určitou konkrétní efektivnost (v produkčním rámci) jednotlivých konkrétních rozhodnutí v konkrétních oblastech (ve zmíněném kontextu), je nedostatečné, jestliže srovnáváme efektivnost zemědělské produkce s produkcí lesní, chápanou pouze jako produkci dřeva. Nemůžeme vynechat ekonomicky a sociálně velmi důležitou část mimodřevní produkce lesa a vyloučit ji v konkrétních případech z příslušných kalkulací.</w:t>
      </w:r>
    </w:p>
    <w:p>
      <w:pPr>
        <w:pStyle w:val="Normal"/>
        <w:autoSpaceDE w:val="false"/>
        <w:jc w:val="both"/>
        <w:rPr/>
      </w:pPr>
      <w:r>
        <w:rPr/>
        <w:t xml:space="preserve"> </w:t>
      </w:r>
      <w:r>
        <w:rPr/>
        <w:t>Víceúčelová lesní produkce může podstatně stabilizovat ekonomické výsledky obhospodařování lesa (tam, kde je to možné) s ohledem na konjunkturální kolísání cen rozličné lesní produkce vč. dřeva. Může výrazně podpořit úsilí o trvalý rozvoj v lesním hospodářství i v podmínkách střední Evropy.</w:t>
      </w:r>
    </w:p>
    <w:p>
      <w:pPr>
        <w:pStyle w:val="Normal"/>
        <w:autoSpaceDE w:val="false"/>
        <w:jc w:val="both"/>
        <w:rPr/>
      </w:pPr>
      <w:r>
        <w:rPr/>
        <w:t xml:space="preserve"> </w:t>
      </w:r>
      <w:r>
        <w:rPr/>
        <w:t>Současně může přispět k podstatně vyšší kvalitě kalkulací ekonomické a sociální efektivnosti a k větší objektivitě postupů oceňování ekonomického a sociálního významu lesa, k objektivnějšímu vyjadřování ztrát způsobených poškozováním lesních porostů a lesní půdy.</w:t>
      </w:r>
    </w:p>
    <w:p>
      <w:pPr>
        <w:pStyle w:val="Normal"/>
        <w:autoSpaceDE w:val="false"/>
        <w:jc w:val="both"/>
        <w:rPr/>
      </w:pPr>
      <w:r>
        <w:rPr/>
        <w:t xml:space="preserve"> </w:t>
      </w:r>
      <w:r>
        <w:rPr/>
        <w:t>Dvojí charakter některých mimodřevních produktů (hmotný a nehmotný) zapříčiňuje, že tyto produkty nemusí být předmětem ekonomického zájmu vlastníka lesa, ale mohou být předmětem ekonomického a zvláště sociálního zájmu (jako součást rekreace) příslušných uživatelů lesa a celé společnosti. V tomto kontextu může oceňování významu mimodřevních produkčních funkcí lesa sloužit jako základ pro určení konkrétní finanční úrovně ekonomické stimulace vlastníků lesa, aby obhospodařovali své lesy v souladu se společensky žádoucími cíli.</w:t>
      </w:r>
    </w:p>
    <w:p>
      <w:pPr>
        <w:pStyle w:val="Normal"/>
        <w:autoSpaceDE w:val="false"/>
        <w:jc w:val="both"/>
        <w:rPr/>
      </w:pPr>
      <w:r>
        <w:rPr/>
        <w:t xml:space="preserve"> </w:t>
      </w:r>
      <w:r>
        <w:rPr/>
        <w:t>Komplexnější pojetí produkčních funkcí lesa by mělo zabezpečit lepší kvalitu tvorby lesnické politiky, rozhodování státní správy na různých úrovních, ale i rozhodování vlastníků a uživatelů lesa o akutních otázkách cen lesa a delimitace půdy zvláště mezi lesnictvím a zemědělstvím (vč. problematiky subvencí a dotací), o efektivnosti a úrovni ekonomické stimulace a o způsobech i kvalitě víceúčelového obhospodařování lesa.</w:t>
      </w:r>
    </w:p>
    <w:p>
      <w:pPr>
        <w:pStyle w:val="Normal"/>
        <w:autoSpaceDE w:val="false"/>
        <w:jc w:val="both"/>
        <w:rPr/>
      </w:pPr>
      <w:r>
        <w:rPr/>
        <w:t xml:space="preserve"> </w:t>
      </w:r>
      <w:r>
        <w:rPr/>
        <w:t>Poměrně intenzivněji se danou problematikou zabývali v poslední době v podstatě pouze ve Finsku a v SSSR - zvláště na Ukrajině.</w:t>
      </w:r>
    </w:p>
    <w:p>
      <w:pPr>
        <w:pStyle w:val="Normal"/>
        <w:autoSpaceDE w:val="false"/>
        <w:jc w:val="both"/>
        <w:rPr/>
      </w:pPr>
      <w:r>
        <w:rPr/>
        <w:t xml:space="preserve"> </w:t>
      </w:r>
      <w:r>
        <w:rPr/>
        <w:t>Turkevič (1977) navrhuje rozdělit nedřevinné rostlinné zdroje lesa podle ekonomických podmínek jejich využívání (sběru) na biologické (zásoby nutné pro biologickou reprodukci a rovnováhu), exploatační (je možno je sbírat, aniž se poškodí trvalost produkce a rovnováha), na ekonomicky dostupné (část exploatační zásoby, využitelné na současné úrovni rozvoje ekonomiky) a skutečně využívané.</w:t>
      </w:r>
    </w:p>
    <w:p>
      <w:pPr>
        <w:pStyle w:val="Normal"/>
        <w:autoSpaceDE w:val="false"/>
        <w:jc w:val="both"/>
        <w:rPr/>
      </w:pPr>
      <w:r>
        <w:rPr/>
        <w:t xml:space="preserve"> </w:t>
      </w:r>
      <w:r>
        <w:rPr/>
        <w:t>Obdobně Seňko (1980) klasifikuje zdroje lesa z hlediska úrovně hospodářského využití na potenciální, exploatační a reálné. Podle Seňka tvoří v ukrajinské části Karpat exploatační zásoby hub a bobulovin 70% všech potenciálních zásob. Přirozené ztráty opadem a konzumací živočichy tvoří 30%. Zdroje hospodářsky využitelné (i neorganizovanými sběrači) činí 41% potenciálních, skutečně využívané - sbírané 37,2%, 3,8% činí tzv. technologické ztráty.</w:t>
      </w:r>
    </w:p>
    <w:p>
      <w:pPr>
        <w:pStyle w:val="Normal"/>
        <w:autoSpaceDE w:val="false"/>
        <w:jc w:val="both"/>
        <w:rPr/>
      </w:pPr>
      <w:r>
        <w:rPr/>
        <w:t xml:space="preserve"> </w:t>
      </w:r>
      <w:r>
        <w:rPr/>
        <w:t>Tupycja (1976) uvádí, že tzv. "cena vedlejšího využívání lesa" (houby, lesní plody, aj.) může být založena na normativech potenciální úrodnosti, ekonomické přístupnosti a skutečných nákladech na výrobu a reprodukci. Efekt může být určen i podle velikosti čistého důchodu.</w:t>
      </w:r>
    </w:p>
    <w:p>
      <w:pPr>
        <w:pStyle w:val="Normal"/>
        <w:autoSpaceDE w:val="false"/>
        <w:jc w:val="both"/>
        <w:rPr/>
      </w:pPr>
      <w:r>
        <w:rPr/>
        <w:t xml:space="preserve"> </w:t>
      </w:r>
      <w:r>
        <w:rPr/>
        <w:t>V České republice neexistují dosud základní ucelenější znalosti v této sféře. Jedinou známou prací v tomto směru je výzkumná zpráva Zvolánkova (1962) z doby před více než třiceti lety, která - jak uvádí sám autor - byla však předčasně ukončena. V mnoha směrech je i tato práce pouze dílčím průzkumem uvedené problematiky a informace jsou poměrně kusé.</w:t>
      </w:r>
    </w:p>
    <w:p>
      <w:pPr>
        <w:pStyle w:val="Normal"/>
        <w:autoSpaceDE w:val="false"/>
        <w:jc w:val="both"/>
        <w:rPr/>
      </w:pPr>
      <w:r>
        <w:rPr/>
        <w:t xml:space="preserve"> </w:t>
      </w:r>
      <w:r>
        <w:rPr/>
        <w:t>V 60. letech a poč. 70. let byly prováděny některé výzkumné práce, související s produkčním významem malin a borůvek, ale i šípků, bezu (Sambucus) a jeřábu (Sorbus), příp. některých dalších plodů (Crataegus, Prunus) na Slovensku. Na těchto pracech se podílel významně prof. Stolina.</w:t>
      </w:r>
    </w:p>
    <w:p>
      <w:pPr>
        <w:pStyle w:val="Normal"/>
        <w:autoSpaceDE w:val="false"/>
        <w:jc w:val="both"/>
        <w:rPr/>
      </w:pPr>
      <w:r>
        <w:rPr/>
        <w:t xml:space="preserve"> </w:t>
      </w:r>
      <w:r>
        <w:rPr/>
        <w:t>Obecně lze říci, že v daném případě existuje prostor pro vyjádření významu uvedených funkcí lesa charakteru internalit na bázi renty, plynoucí z realizace dané produkce majiteli lesa či jeho uživateli (nájemci). Na druhé straně lze odvodit význam těchto funkcí povahy externalit na bázi potenciálního mimořádného zisku, který plyne ze sběru dané produkce a z její tržní realizace či vlastní spotřeby u subjektů mimo lesní hospodářství. Takový význam má ekonomickou povahu a není třeba (není ani odůvodněné), ztotožňovat jej např. se zdravotně-hygienickými (rekreačními, a pod.) funkcemi lesa s vysloveně mimotržní, sociální povahou.</w:t>
      </w:r>
    </w:p>
    <w:p>
      <w:pPr>
        <w:pStyle w:val="Normal"/>
        <w:autoSpaceDE w:val="false"/>
        <w:spacing w:before="120" w:after="0"/>
        <w:jc w:val="both"/>
        <w:rPr>
          <w:sz w:val="20"/>
        </w:rPr>
      </w:pPr>
      <w:r>
        <w:rPr>
          <w:sz w:val="20"/>
        </w:rPr>
      </w:r>
    </w:p>
    <w:p>
      <w:pPr>
        <w:pStyle w:val="Normal"/>
        <w:autoSpaceDE w:val="false"/>
        <w:spacing w:before="120" w:after="0"/>
        <w:jc w:val="both"/>
        <w:rPr>
          <w:b/>
          <w:b/>
          <w:u w:val="single"/>
        </w:rPr>
      </w:pPr>
      <w:r>
        <w:rPr>
          <w:b/>
          <w:u w:val="single"/>
        </w:rPr>
        <w:t xml:space="preserve"> </w:t>
      </w:r>
      <w:r>
        <w:rPr>
          <w:b/>
          <w:u w:val="single"/>
        </w:rPr>
        <w:t>5.2 Mimoprodukční cena lesa</w:t>
      </w:r>
    </w:p>
    <w:p>
      <w:pPr>
        <w:pStyle w:val="Normal"/>
        <w:autoSpaceDE w:val="false"/>
        <w:spacing w:before="120" w:after="0"/>
        <w:jc w:val="both"/>
        <w:rPr>
          <w:b/>
          <w:b/>
          <w:u w:val="single"/>
        </w:rPr>
      </w:pPr>
      <w:r>
        <w:rPr>
          <w:b/>
          <w:u w:val="single"/>
        </w:rPr>
      </w:r>
    </w:p>
    <w:p>
      <w:pPr>
        <w:pStyle w:val="Normal"/>
        <w:autoSpaceDE w:val="false"/>
        <w:spacing w:before="120" w:after="0"/>
        <w:jc w:val="both"/>
        <w:rPr/>
      </w:pPr>
      <w:r>
        <w:rPr/>
        <w:t xml:space="preserve"> </w:t>
      </w:r>
      <w:r>
        <w:rPr/>
        <w:t>Odvození peněžního významu, úřední produkční a dřevoprodukční ceny lesa, je teoreticky a prakticky značně složité. Ve srovnání s tím je však odvození významu lesa v peněžní formě, plynoucího z mimoprodukčních funkcí lesa ještě obtížnější. To platí jak o úřední ceně lesa z titulu ochranných ekologických funkcí, tak především o úřední ceně lesa plynoucí ze zdravotně-hygienických ekologických funkcí a z kulturně-naučných funkcí. Produkční funkce lesa procházejí trhem reálně a nezprostředkovaně a jejich význam je do určité míry trhem objektivizován, ochranné ekologické funkce lesa procházejí trhem jen potenciálně a navíc nepřímo přes ekonomickou efektivnost podniků jiných odvětví a přes ekonomické dopady v konečné spotřebě obyvatel, avšak zdravotně - hygienické ekologické funkce a kulturně-naučné funkce trhem neprocházejí a jejich význam jím není objektivizován vůbec.</w:t>
      </w:r>
    </w:p>
    <w:p>
      <w:pPr>
        <w:pStyle w:val="Normal"/>
        <w:autoSpaceDE w:val="false"/>
        <w:spacing w:before="120" w:after="0"/>
        <w:jc w:val="both"/>
        <w:rPr/>
      </w:pPr>
      <w:r>
        <w:rPr/>
        <w:t xml:space="preserve"> </w:t>
      </w:r>
      <w:r>
        <w:rPr/>
        <w:t>Dosud známé základní přístupy k řešení v zahraničí i u nás se koncentrují do několika směrů. Určitou soustavu oceňování funkcí lesa, a to jak pro ekonomické tak mimoekonomické funkce, navrhl u nás v obsáhlé práci Papánek (1978). I když je to soustava značně rozsáhlá a podrobná, vychází z různých hypotetických předpokladů. V souvislosti s nimi je značně komplikovaná. Srovnávat pak na tomto základě ekonomický a mimoekonomický význam funkcí lesa je pracné a složité vzhledem k vypovídací úrovni výsledků. Princip řešení, které je podrobněji uvedeno v závěrečné šesté kapitole "Popis vybraných postupů", je následující.</w:t>
      </w:r>
    </w:p>
    <w:p>
      <w:pPr>
        <w:pStyle w:val="Normal"/>
        <w:autoSpaceDE w:val="false"/>
        <w:spacing w:before="120" w:after="0"/>
        <w:jc w:val="both"/>
        <w:rPr/>
      </w:pPr>
      <w:r>
        <w:rPr/>
        <w:t xml:space="preserve"> </w:t>
      </w:r>
      <w:r>
        <w:rPr/>
        <w:t>Funkce lesa jsou rozčleněny do tří skupin - produkční, ekologické a environmentální. Význam dřevoprodukční funkce je vyjádřen roční hrubou produkcí dřeva v realizačních cenách dříví. Nerozlišuje se mezi cenou dřeva jako cenou užitné hodnoty a cenou produkční (dřevoprodukční) funkce lesní půdy jako její užitné hodnoty (přičemž cenu dřevoprodukční ekonomické - hospodářské funkce lesní půdy nevystihuje ukazatel hrubé produkce, ani náklady na její intenzifikaci, ale objektivně lesní pozemková renta). Neuvažuje se s dřevoprodukční cenou lesního porostu. Navíc je třeba vyjádřit nejen cenu funkce objektu (která je každoroční), ale cenu objektu z titulu jeho funkce (statická, stálá veličina) - i v tom je podstatný rozdíl, jak bylo výše uvedeno.</w:t>
      </w:r>
    </w:p>
    <w:p>
      <w:pPr>
        <w:pStyle w:val="Normal"/>
        <w:autoSpaceDE w:val="false"/>
        <w:spacing w:before="120" w:after="0"/>
        <w:jc w:val="both"/>
        <w:rPr/>
      </w:pPr>
      <w:r>
        <w:rPr/>
        <w:t xml:space="preserve"> </w:t>
      </w:r>
      <w:r>
        <w:rPr/>
        <w:t>V rámci ekologické funkce se oceňuje protierozní a protideflační funkce lesa podle ceny jedné tuny lesní půdy, která je vyjádřena cenou dřeva na pni, avšak stanovenou na bázi nákladů, které jsou v tomto případě navíc kapitalizovány (4%-ntní úrokovou sazbou). Protisesuvná funkce se hodnotí podle škod a ztrát na produkci dřeva, komunikacích a jiných objektech a podle zvýšených nákladů těžby a rekultivace. Protilavinová funkce - tzv. protilavinový funkční potenciál se oceňuje v Kčs/ha za rok podle materiálních škod a ztrát a podle zachráněných lidských životů (1 lidský život je oceněn jedním miliónem Kčs na základě celoživotní práce člověka). Břehoochranná funkce je oceněna podle nákladů na pěstování ochranných porostů, příp. podle nákladů na technické ochranné stavby či podle ztrát v případě břehů nechráněných. Vodohospodářská funkce se oceňuje na bázi odhadovaných nákladů a vícenákladů lesního hospodářství na vodohospodářské funkce, přičemž ocenění se navrhuje diferencovat podle napjatosti vodní bilance v povodí. V uvedeném přístupu se prolíná směs různých metod ocenění na bázi jak substituce hodnot a ekonomické úspory či ztráty, s čímž lze souhlasit, tak na bázi pouze nákladové nebo produkční, což je vždy jen dílčí částí významu.</w:t>
      </w:r>
    </w:p>
    <w:p>
      <w:pPr>
        <w:pStyle w:val="Normal"/>
        <w:autoSpaceDE w:val="false"/>
        <w:spacing w:before="120" w:after="0"/>
        <w:jc w:val="both"/>
        <w:rPr/>
      </w:pPr>
      <w:r>
        <w:rPr/>
        <w:t xml:space="preserve"> </w:t>
      </w:r>
      <w:r>
        <w:rPr/>
        <w:t>Pokud jde o environmentální funkci, navrhuje se v jejím rámci ocenit rekreační, léčebnou, krajinotvornou, ochranářskou funkci lesa na bázi odhadnutých vynaložených nákladů (u prvních dvou funkcí na základě nákladů rekreantů či pacientů a organizací na rekreaci a léčebný pobyt, provoz rekreačních objektů; u dalších funkcí podle nákladů na možno říci intenzifikaci daných funkcí) upravených různými koeficienty míry užitku, z nichž vyplývá i to, že cena dané funkce klesá se vzdáleností od lesa. Ekonomický význam uvedených funkcí takto neodhalíme a mimoekonomický sociální význam v penězích je velmi zamlžen a jak pro srovnávání s ekonomickým významem, tak pro vyjádření úřední ceny zvláštních účelů, je nereálně odvozován, protože jde o směs hypotetických předpokladů, které nejsou v žádné systémové vazbě.</w:t>
      </w:r>
    </w:p>
    <w:p>
      <w:pPr>
        <w:pStyle w:val="Normal"/>
        <w:autoSpaceDE w:val="false"/>
        <w:spacing w:before="120" w:after="0"/>
        <w:jc w:val="both"/>
        <w:rPr/>
      </w:pPr>
      <w:r>
        <w:rPr/>
        <w:t xml:space="preserve"> </w:t>
      </w:r>
      <w:r>
        <w:rPr/>
        <w:t>Speidlův (1972) návrh, který u nás uvedl Bartuněk (Špyrka-Bartuněk, 1982) vychází při oceňování produkčních a mimoprodukčních funkcí lesa z jednoduššího a logičtějšího schématu, v němž se výsledné hodnoty odvozují v podstatě z ekonomického přínosu lesa či vícenákladů spotřebitelů, ve srovnání se stavem, kdyby funkce lesa nebyly plněny.</w:t>
      </w:r>
    </w:p>
    <w:p>
      <w:pPr>
        <w:pStyle w:val="Normal"/>
        <w:autoSpaceDE w:val="false"/>
        <w:spacing w:before="120" w:after="0"/>
        <w:jc w:val="both"/>
        <w:rPr/>
      </w:pPr>
      <w:r>
        <w:rPr/>
        <w:t xml:space="preserve"> </w:t>
      </w:r>
      <w:r>
        <w:rPr/>
        <w:t>Jedním z nejnovějších návrhů u nás, věnujících se vyjádření významu funkcí lesa v peněžní formě bez ohledu na jejich obsah (ekonomický, mimoekonomický), je návrh Skýpalův z r. 1988, který byl využit a rozvíjen v několika dalších pracech. Autor je toho názoru, že je možno vyjádřit významnost funkčních efektů lesa, tzv. "souběžných", na bázi poměru užitné hodnoty těchto efektů k produkční funkci (tj. k produkci dřeva). V principu lze tuto úvahu považovat pro určité účely ocenění za reálné a realizovatelné východisko. Musíme si však uvědomit, že se jedná o srovnávání významnosti ekonomických a mimoekonomických funkcí a v souvislosti s tím dále o to, co se rozumí pod pojetím "užitečnosti", čili vlastně významu té které funkce v rámci společnosti. Užitečnost produkční funkce nespočívá jen v ceně produkce samé, ale v tom, jaký ekonomický, hospodářský výsledek, efekt v těch kterých výrobních podmínkách produkční funkce přinese, jaká z ní plyne renta - jak bylo uvedeno výše. A ve srovnání s tím, jaký mimoekonomický, sociální efekt můžeme očekávat od jiných příslušných funkcí. Pak se jedná o problém souměřitelnosti obou typů možno říci "preferenčních stupnic".</w:t>
      </w:r>
    </w:p>
    <w:p>
      <w:pPr>
        <w:pStyle w:val="Normal"/>
        <w:autoSpaceDE w:val="false"/>
        <w:spacing w:before="120" w:after="0"/>
        <w:jc w:val="both"/>
        <w:rPr/>
      </w:pPr>
      <w:r>
        <w:rPr/>
        <w:t xml:space="preserve"> </w:t>
      </w:r>
      <w:r>
        <w:rPr/>
        <w:t>V diskutované práci se však takovým způsobem nepostupuje. Vychází se z Papánkova (1978) komparativního přístupu porovnávání významu výstupů. Jednotlivé funkce jsou členěny podle významnosti na prvořadé (podíl významnosti nad 50%), druhořadé (34% - 5O%), funkce třetí řady (11% - 33%), podružné (pod 10%).</w:t>
      </w:r>
    </w:p>
    <w:p>
      <w:pPr>
        <w:pStyle w:val="Normal"/>
        <w:autoSpaceDE w:val="false"/>
        <w:spacing w:before="120" w:after="0"/>
        <w:jc w:val="both"/>
        <w:rPr/>
      </w:pPr>
      <w:r>
        <w:rPr/>
        <w:t xml:space="preserve"> </w:t>
      </w:r>
      <w:r>
        <w:rPr/>
        <w:t>Pak v hospodářských lesích s hlavním posláním produkce dřeva má tato funkce význam prvořadý (</w:t>
      </w:r>
      <w:r>
        <w:rPr>
          <w:u w:val="single"/>
        </w:rPr>
        <w:t>v průměru 70%</w:t>
      </w:r>
      <w:r>
        <w:rPr/>
        <w:t>) a ostatní funkce jsou druhořadé až podružné (50% - 10% podílu významnosti) v</w:t>
      </w:r>
      <w:r>
        <w:rPr>
          <w:u w:val="single"/>
        </w:rPr>
        <w:t xml:space="preserve"> průměru s 30%-ntním</w:t>
      </w:r>
      <w:r>
        <w:rPr/>
        <w:t xml:space="preserve"> (50+10)/2} podílem významnosti. Následně poměr ocenění těchto funkčních efektů k ceně produkce dřeva je podle autora 3:7, tj. má cenu o výši 40% ceny dřeva.</w:t>
      </w:r>
    </w:p>
    <w:p>
      <w:pPr>
        <w:pStyle w:val="Normal"/>
        <w:autoSpaceDE w:val="false"/>
        <w:spacing w:before="120" w:after="0"/>
        <w:jc w:val="both"/>
        <w:rPr/>
      </w:pPr>
      <w:r>
        <w:rPr/>
        <w:t xml:space="preserve"> </w:t>
      </w:r>
      <w:r>
        <w:rPr/>
        <w:t>U kategorie lesů ochranných je ochranná funkce prvořadá, tzv. environmentální (Papánek, 1978) druhořadá a produkční až třetí či podružná (0 - 33%), takže má v průměru 16,5%-ntní podíl významnosti a na funkce mimoprodukční připadá tak 83,5%, pak podíl cen produkční a mimoprodukčních funkcí je 1:5.</w:t>
      </w:r>
    </w:p>
    <w:p>
      <w:pPr>
        <w:pStyle w:val="Normal"/>
        <w:autoSpaceDE w:val="false"/>
        <w:spacing w:before="120" w:after="0"/>
        <w:jc w:val="both"/>
        <w:rPr/>
      </w:pPr>
      <w:r>
        <w:rPr/>
        <w:t xml:space="preserve"> </w:t>
      </w:r>
      <w:r>
        <w:rPr/>
        <w:t>Jedním z problémů návrhu je, že význam, cena, produkční či dřevoprodukční funkce nevychází z renty, příp. čistého důchodu, ale z ceny produkce, dřeva (hrubá tržba za dřevo), takže základ pro ocenění je zkreslený. Dále je v případě lesů hospodářských vyjádřena cena mimoprodukčních funkcí jako podíl z tržní ceny dřeva, tj. v jejím rámci (tržní cena dřeva se rozpadá na vlastní "cenu" dřevoprodukční funkce, a "cenu" ostatních funkcí, tedy část z dřevoprodukční ceny vytváří cenu ostatních funkcí), ale v případě lesů ochranných se tato dřevoprodukční cena na tyto dvě části nerozpadá. Zůstává stejná a k ní přistupuje pětkrát větší cena ostatních funkcí, v čemž je zřejmý logický rozpor ve srovnání s předchozím postupem.</w:t>
      </w:r>
    </w:p>
    <w:p>
      <w:pPr>
        <w:pStyle w:val="Normal"/>
        <w:autoSpaceDE w:val="false"/>
        <w:spacing w:before="120" w:after="0"/>
        <w:jc w:val="both"/>
        <w:rPr/>
      </w:pPr>
      <w:r>
        <w:rPr/>
        <w:t xml:space="preserve"> </w:t>
      </w:r>
      <w:r>
        <w:rPr/>
        <w:t>Kromě toho je nanejvýše problematické vázat cenu ostatních funkcí lesa v jednotlivých lokalitách i na reálnou cenu dřevoprodukční funkce podle úřední kategorizace lesů, byť bychom následně vytvářeli dodatečné koeficienty. Kategorizace lesů je pro dané účely příliš generalizovaná. Navíc potřeby společnosti a její požadavky na mimoprodukční funkce a jejich význam naprosto nekorespondují s významem produkční, ani dřevoprodukční, funce. Velmi často spíše opak je pravdou a je problematické zachraňovat situaci v ocenění významu mimoprodukčních funkcí tam, kde je prakticky cena produkce dřeva nulová, ale mimoprodukční význam extrémně velký poukazem na "intenzifikační" náklady dané funkce a na tomto základě s pomocí odhadnutého multiplikátoru význam funkcí oceňovat.</w:t>
      </w:r>
    </w:p>
    <w:p>
      <w:pPr>
        <w:pStyle w:val="Normal"/>
        <w:autoSpaceDE w:val="false"/>
        <w:spacing w:before="120" w:after="0"/>
        <w:jc w:val="both"/>
        <w:rPr/>
      </w:pPr>
      <w:r>
        <w:rPr/>
        <w:t xml:space="preserve"> </w:t>
      </w:r>
      <w:r>
        <w:rPr/>
        <w:t>Význam této metody spočívá v tom, že je k dispozici a bez jakýchkoliv dalších kroků můžeme numericky určitou cenu mimoprodukčních funkcí vyjádřit. Musíme mít ovšem na zřeteli, že tato cena neodpovídá reálnému objektivnějšímu ekonomickému významu (který stejně budeme muset např. při likvidaci lesa propočítat pro konkrétního uživatele v krajině, jestliže ten bude chtít náhradu - např. finanční ztráty z vyšší povodňové vlny v obci, finančně náročnější čištění koryta vodoteče, vodních nádrží, atd, atd.), ani sociálnímu významu, který jinak dokážeme stanovit zřejmě i objektivněji. Cenný je expertní přístup k hodnocení.</w:t>
      </w:r>
    </w:p>
    <w:p>
      <w:pPr>
        <w:pStyle w:val="Normal"/>
        <w:autoSpaceDE w:val="false"/>
        <w:spacing w:before="120" w:after="0"/>
        <w:jc w:val="both"/>
        <w:rPr/>
      </w:pPr>
      <w:r>
        <w:rPr/>
        <w:t xml:space="preserve"> </w:t>
      </w:r>
      <w:r>
        <w:rPr/>
        <w:t>Závěrem kapitoly lze říci, že o mimoprodukčních funkcích, jejich významu a cenách nelze pojednávat dostatečně účinně v jednom bloku. Tyto funkce mají dvojí podstatu - ekonomickou a mimoekonomickou a na tom podstatně závisí metody, výsledky a účely vyjádření jejich významu v peněžní formě. Proto je vhodné tyto funkce podle uvedeného obsahu dále rozčlenit.</w:t>
      </w:r>
    </w:p>
    <w:p>
      <w:pPr>
        <w:pStyle w:val="Normal"/>
        <w:autoSpaceDE w:val="false"/>
        <w:spacing w:before="120" w:after="0"/>
        <w:jc w:val="both"/>
        <w:rPr/>
      </w:pPr>
      <w:r>
        <w:rPr/>
      </w:r>
    </w:p>
    <w:p>
      <w:pPr>
        <w:pStyle w:val="Normal"/>
        <w:autoSpaceDE w:val="false"/>
        <w:spacing w:before="120" w:after="0"/>
        <w:jc w:val="both"/>
        <w:rPr>
          <w:b/>
          <w:b/>
          <w:u w:val="single"/>
        </w:rPr>
      </w:pPr>
      <w:r>
        <w:rPr>
          <w:b/>
          <w:u w:val="single"/>
        </w:rPr>
        <w:t xml:space="preserve"> </w:t>
      </w:r>
      <w:r>
        <w:rPr>
          <w:b/>
          <w:u w:val="single"/>
        </w:rPr>
        <w:t xml:space="preserve">5.2.1 Ochranná ekologická cena lesa </w:t>
      </w:r>
    </w:p>
    <w:p>
      <w:pPr>
        <w:pStyle w:val="Normal"/>
        <w:autoSpaceDE w:val="false"/>
        <w:spacing w:before="120" w:after="0"/>
        <w:jc w:val="both"/>
        <w:rPr/>
      </w:pPr>
      <w:r>
        <w:rPr/>
        <w:t xml:space="preserve"> </w:t>
      </w:r>
      <w:r>
        <w:rPr/>
        <w:t>Ekonomický význam pro společnost mají nejen produkční funce lesa, ale i ochranné ekologické funce a všechny tzv. intenzifikované funkce lesa. Mezi ochranné ekologické funkce lze počítat především funkce vodohospodářské (ochrana proti rozkolísanosti odtoku ve vodotečích, ochrana kvality vody ve vodních tocích a nádržích, kvality vodních zdrojů v pramenných oblastech), funkce půdoochranné (proti vodní a větrné erozi, břehové erozi, sesuvům a lavinám) a snižování znečištění vzduchu. Kromě řešení uvedených výše je možno vyjádření významu těchto funkcí a významu lesa založit na zjištění, jaká potenciální ekonomická ztráta, jaká ztráta ekonomické, hospodářské, efektivnosti pramení ze snížení úrovně plnění daných funkcí lesa. Ekonomický význam se odvodí na bázi srovnání, rozdílu, spotřebovaných prostředků na vytvoření či intenzifikaci užitné hodnoty lesa dané úrovně a prostředků na náhradu, substituci užitné hodnoty této úrovně, kterou by měl jiný vytvořený objekt. V podstatě v tomto smyslu uvádí u nás pojem "hodnota srovnávací" Polák (1983), hovoří se i o hodnotě nebo metodě substituční či komparativní.</w:t>
      </w:r>
    </w:p>
    <w:p>
      <w:pPr>
        <w:pStyle w:val="Normal"/>
        <w:autoSpaceDE w:val="false"/>
        <w:spacing w:before="120" w:after="0"/>
        <w:jc w:val="both"/>
        <w:rPr/>
      </w:pPr>
      <w:r>
        <w:rPr/>
        <w:t xml:space="preserve"> </w:t>
      </w:r>
      <w:r>
        <w:rPr/>
        <w:t>Jako příklad daného přístupu řešeného u nás při oceňování vodohospodářské funkce lesa lze uvést práci Krečmera (1986), který vyjadřoval rozdíl průměrných nákladů (investičních a provozních) na úpravu povrchové vody z vodárenské nádrže v povodí se zemědělským půdním fondem a lesním fondem. Na modelovém objektu vodní nádrže Šance v Beskydech se došlo při předpokládané životnosti investice 50 let (u technologie 15 let) k závěru, že úspora nákladů z kladného působení vodohospodářské funkce lesa v daném povodí (14 tis. ha) činí více než 15 tis. Kčs /ha ročně a při započtení lesnických vícenákladů z intenzifikace dané funkce (náročnější a produkčně ne optimální obhospodařování lesa) pak roční úspora z působení této funkce lesa přesahuje 12 tis. Kčs na jeden hektar lesa. Jinými slovy to znamená, že kdyby byl v povodí les odstraněn a povodí zemědělsky obhospodařováno, musely by se náklady na úpravu vody, aby bylo dosaženo původní kvality, zvýšit tak, že rozdíl představuje každoročně uvedenou částku na 1 ha lesa. To lze považovat za ekonomickou, hospodářskou, cenu dané funkce lesa (externality).</w:t>
      </w:r>
    </w:p>
    <w:p>
      <w:pPr>
        <w:pStyle w:val="Normal"/>
        <w:autoSpaceDE w:val="false"/>
        <w:spacing w:before="120" w:after="0"/>
        <w:jc w:val="both"/>
        <w:rPr/>
      </w:pPr>
      <w:r>
        <w:rPr/>
        <w:t xml:space="preserve"> </w:t>
      </w:r>
      <w:r>
        <w:rPr/>
        <w:t>To je však jen jedna část bloku vodohospodářských funkcí. Velký význam má vliv lesa na odtokové poměry, rozkolísanost odtoku ve vodotečích, na snižování maximálních průtoků, povodňových vln a zvyšování minimálních průtoků. Obojí má v povodích značný ekonomický dopad, který lze v jednotlivých případech odvodit a ztráty ze zhoršené úrovně plnění funkcí vyjádřit. To se týká i ztrát ze zanášení vodních děl a toků splaveninami. V základě lze přistupovat k vyjádření uvedeného významu lesa třemi způsoby. Buď odvodit ztráty ze zhoršeného plnění funkcí, nebo náklady (výrobní cenu) dodatečných opatření, která by ztráty eliminovala, tj. nahradila, substituovala les, a nebo výrobní cenu restitučních opatření - tj. uvedení do původního stavu. Zřejmě by bylo nutno brát v úvahu ekonomicky normativně nejefektivnější variantu v dané době a krajině.</w:t>
      </w:r>
    </w:p>
    <w:p>
      <w:pPr>
        <w:pStyle w:val="Normal"/>
        <w:autoSpaceDE w:val="false"/>
        <w:spacing w:before="120" w:after="0"/>
        <w:jc w:val="both"/>
        <w:rPr/>
      </w:pPr>
      <w:r>
        <w:rPr/>
        <w:t xml:space="preserve"> </w:t>
      </w:r>
      <w:r>
        <w:rPr/>
        <w:t>Výsledky komparativních metod mohou být značně variabilní, což je způsobeno množstvím dostupných substitutů a přístupů ke konkrétnímu řešení, pro které je potřebná i týmová práce odborníků, protože uvedené se netýká jen zmíněných funkcí, ale i dalších vodohospodářských funkcí, funkce půdoochranné včetně ochranných břehových porostů a ochrany vzduchu. Za územní jednotku je u funkcí vodohospodářských nutno volit jednotlivá povodí v potřebné diferenciaci podle konkrétních podmínek a okolností, u ostatních to není nutné, spíše se jedná o jednotlivá zájmová území a ohrožené oblasti, podle kterých by měla být diferenciace prováděna.</w:t>
      </w:r>
    </w:p>
    <w:p>
      <w:pPr>
        <w:pStyle w:val="Normal"/>
        <w:autoSpaceDE w:val="false"/>
        <w:spacing w:before="120" w:after="0"/>
        <w:jc w:val="both"/>
        <w:rPr/>
      </w:pPr>
      <w:r>
        <w:rPr/>
        <w:t xml:space="preserve"> </w:t>
      </w:r>
      <w:r>
        <w:rPr/>
        <w:t>V uvedené souvislosti je nutno upozornit na rozdíl mezi významem či cenou funkce lesa (funkce objektu) a významem, cenou lesa jako objektu. Potenciální roční úspora prostředků plynoucí z působení té které funkce lesa je v podstatě dynamická, toková veličina za určité časové obodobí - stejně jako pozemková renta. Tato toková veličina odráží význam , tj. cenu funkce lesa v daném období. Avšak pro vyjádření významu lesa jako materiálního objektu je nutno převést tuto veličinu z tokové do statické formy. Děje se tak kapitalizací tokové veličiny a celý proces, pokud jde o produkční cenu lesa, byl předmětem lesní statiky, který vznikl před více než 150 lety. Analogicky, jestliže bychom chtěli vyjádřit ne cenu ochranné ekologické funkce lesa, ale ochrannou ekologickou cenu lesa jako objektu, bylo by třeba daný roční potenciální ekonomický přínos lesa kapitalizovat. Při roční úrokové míře např. 3% a ceně funkce např. uvedených 12 tis. Kčs z 1 ha lesa by tak příslušná cena 1 ha lesa činila více než 360 tis. Kčs.</w:t>
      </w:r>
    </w:p>
    <w:p>
      <w:pPr>
        <w:pStyle w:val="Normal"/>
        <w:autoSpaceDE w:val="false"/>
        <w:spacing w:before="120" w:after="0"/>
        <w:jc w:val="both"/>
        <w:rPr/>
      </w:pPr>
      <w:r>
        <w:rPr/>
        <w:t xml:space="preserve"> </w:t>
      </w:r>
      <w:r>
        <w:rPr/>
        <w:t>Návrh na oceňování vodohospodářských funkcí lesa předložil Zachar (1987). Dělí vodohospodářské funkce lesa v principu na kvantitativní (množství povrchové vody - vodnost toků a podpovrchové vody - kapacita zdrojů podzemních vod) a kvalitativní (stupeň mineralizace, znečištění vody rozpustnými a nerozpustnými látkami, obsah rozpustného kyslíku, bakteriální znečištění, teplota povrchových vod).</w:t>
      </w:r>
    </w:p>
    <w:p>
      <w:pPr>
        <w:pStyle w:val="Normal"/>
        <w:autoSpaceDE w:val="false"/>
        <w:spacing w:before="120" w:after="0"/>
        <w:jc w:val="both"/>
        <w:rPr/>
      </w:pPr>
      <w:r>
        <w:rPr/>
        <w:t xml:space="preserve"> </w:t>
      </w:r>
      <w:r>
        <w:rPr/>
        <w:t>Sumárním základním ukazatelem efektivnosti vodohospodářské funkce je podle autora množství pitné vody, ovlivňované lesem. Dalším ukazatelem může být množství léčivé, minerální stolní vody, vody vhodné pro existenci ryb a živočichů, závlahové vody.</w:t>
      </w:r>
    </w:p>
    <w:p>
      <w:pPr>
        <w:pStyle w:val="Normal"/>
        <w:autoSpaceDE w:val="false"/>
        <w:spacing w:before="120" w:after="0"/>
        <w:jc w:val="both"/>
        <w:rPr/>
      </w:pPr>
      <w:r>
        <w:rPr/>
        <w:t xml:space="preserve"> </w:t>
      </w:r>
      <w:r>
        <w:rPr/>
        <w:t>Kvantitativní význam - "srážkotvorné funkce" na 1 ha za rok navrhuje autor vyjádřit jako součin množství vody v m</w:t>
      </w:r>
      <w:r>
        <w:rPr>
          <w:position w:val="6"/>
        </w:rPr>
        <w:t>3</w:t>
      </w:r>
      <w:r>
        <w:rPr/>
        <w:t>/ ha.rok vydaného lesem navíc oproti bezlesí a ceny 1 m</w:t>
      </w:r>
      <w:r>
        <w:rPr>
          <w:position w:val="6"/>
        </w:rPr>
        <w:t>3</w:t>
      </w:r>
      <w:r>
        <w:rPr/>
        <w:t xml:space="preserve"> pitné vody. Na základě kalkulace, že se na území Slovenska v oblastech se srážkami nad 750 mm zásluhou zvýšených horizontálních srážek v lese o 50 mm zvýší odtok z 1 ha lesa ročně o 500 m</w:t>
      </w:r>
      <w:r>
        <w:rPr>
          <w:position w:val="6"/>
        </w:rPr>
        <w:t>3</w:t>
      </w:r>
      <w:r>
        <w:rPr/>
        <w:t xml:space="preserve"> a že cena pitné vody (přebírá od Papánka, 1978) je v průměru 5 Kčs/m</w:t>
      </w:r>
      <w:r>
        <w:rPr>
          <w:position w:val="6"/>
        </w:rPr>
        <w:t>3</w:t>
      </w:r>
      <w:r>
        <w:rPr/>
        <w:t>, dochází autor k závěru, že cena takové funkce lesa činí na Slovensku v průměru 2 500 Kčs/ha.rok, což převyšuje hodnotu produkce dřeva. Kapitalizací uvedené hodnoty úrokovou mírou 2% lze dospět k ceně 1 ha lesa ve výši 125 000 Kčs/ha jako nositele dané funkce. K uvedenému lze říci, že ekonomický význam srážkotvorné funkce lesa nelze vyjadřovat na základě ceny 1 m</w:t>
      </w:r>
      <w:r>
        <w:rPr>
          <w:position w:val="6"/>
        </w:rPr>
        <w:t>3</w:t>
      </w:r>
      <w:r>
        <w:rPr/>
        <w:t xml:space="preserve"> pitné vody, ale na bázi případného mimořádného zisku z vyšší produkce vody lesem, pokud se podaří oba faktory objektivně prokázat.</w:t>
      </w:r>
    </w:p>
    <w:p>
      <w:pPr>
        <w:pStyle w:val="Normal"/>
        <w:autoSpaceDE w:val="false"/>
        <w:spacing w:before="120" w:after="0"/>
        <w:jc w:val="both"/>
        <w:rPr/>
      </w:pPr>
      <w:r>
        <w:rPr/>
        <w:t xml:space="preserve"> </w:t>
      </w:r>
      <w:r>
        <w:rPr/>
        <w:t>Cena "vodoregulační funkce lesa" se navrhuje odvodit na bázi součinu množství vody zregulované lesem a nákladů na 1 m</w:t>
      </w:r>
      <w:r>
        <w:rPr>
          <w:position w:val="6"/>
        </w:rPr>
        <w:t>3</w:t>
      </w:r>
      <w:r>
        <w:rPr/>
        <w:t xml:space="preserve"> zregulované vody protipovodňovými opatřeními proti povodním a pro nadlepšení minimálních průtoků. Kalkuluje se, že les vyrovná oproti poli nejméně 100 m</w:t>
      </w:r>
      <w:r>
        <w:rPr>
          <w:position w:val="6"/>
        </w:rPr>
        <w:t>3</w:t>
      </w:r>
      <w:r>
        <w:rPr/>
        <w:t xml:space="preserve"> vody na 1 ha ročně a že náklady na regulaci 1 m</w:t>
      </w:r>
      <w:r>
        <w:rPr>
          <w:position w:val="6"/>
        </w:rPr>
        <w:t>3</w:t>
      </w:r>
      <w:r>
        <w:rPr/>
        <w:t xml:space="preserve"> vody činí na Slovensku v průměru asi 25 Kčs. Tedy průměrná hodnota "vodoregulační funkce" lesa je 2 500 Kčs/ ha.rok. To platí v povodích do 5O km</w:t>
      </w:r>
      <w:r>
        <w:rPr>
          <w:position w:val="6"/>
        </w:rPr>
        <w:t>2</w:t>
      </w:r>
      <w:r>
        <w:rPr/>
        <w:t>, kterých je v SSR 2 397, v ČSR 5 485. Ve větších povodích 50 - 100 km</w:t>
      </w:r>
      <w:r>
        <w:rPr>
          <w:position w:val="6"/>
        </w:rPr>
        <w:t>2</w:t>
      </w:r>
      <w:r>
        <w:rPr/>
        <w:t>, kterých je v SSR 131 a v celé ČSSR 381, je efekt vodoregulační funkce zhruba poloviční.</w:t>
      </w:r>
    </w:p>
    <w:p>
      <w:pPr>
        <w:pStyle w:val="Normal"/>
        <w:autoSpaceDE w:val="false"/>
        <w:spacing w:before="120" w:after="0"/>
        <w:jc w:val="both"/>
        <w:rPr/>
      </w:pPr>
      <w:r>
        <w:rPr/>
        <w:t xml:space="preserve"> </w:t>
      </w:r>
      <w:r>
        <w:rPr/>
        <w:t>Pokud jde o kvalitu vody, soustřeďuje se autor na ovlivnění produkce ryb. Uvádí, že peněžně je možno vliv na živočichy těžko vyjádřit, podle různých citovaných pramenů zvyšuje existence břehových porostů produkci ryb. Doporučuje hodnotit tento význam podle velikosti povodí a toků ve výši 5 - 25 tis. Kčs/ha.rok (malá a zalesněná povodí 5 tis. Kčs, střední povodí 10 tis. Kčs).</w:t>
      </w:r>
    </w:p>
    <w:p>
      <w:pPr>
        <w:pStyle w:val="Normal"/>
        <w:autoSpaceDE w:val="false"/>
        <w:spacing w:before="120" w:after="0"/>
        <w:jc w:val="both"/>
        <w:rPr/>
      </w:pPr>
      <w:r>
        <w:rPr/>
        <w:t xml:space="preserve"> </w:t>
      </w:r>
      <w:r>
        <w:rPr/>
        <w:t>Vliv lesa na samočistící schopnost vody v tocích navrhuje oceňovat podle nákladů čističek na odbourání organických látek ekvivalentních 1 kg O</w:t>
      </w:r>
      <w:r>
        <w:rPr>
          <w:position w:val="-6"/>
        </w:rPr>
        <w:t>2</w:t>
      </w:r>
      <w:r>
        <w:rPr/>
        <w:t xml:space="preserve"> (na základě citovaných pramenů uvádí, že příslušné náklady činily v r. 1980 2 - 7 Kčs/kg O</w:t>
      </w:r>
      <w:r>
        <w:rPr>
          <w:position w:val="-6"/>
        </w:rPr>
        <w:t>2</w:t>
      </w:r>
      <w:r>
        <w:rPr/>
        <w:t>. Kalkuluje, že samočistící schopnost vody v tocích s přirozenou vegetací je asi 5x větší, než u regulovaných a nedostatečně osázených toků. Při průměrném průtoku 1,75 m</w:t>
      </w:r>
      <w:r>
        <w:rPr>
          <w:position w:val="6"/>
        </w:rPr>
        <w:t>3</w:t>
      </w:r>
      <w:r>
        <w:rPr/>
        <w:t xml:space="preserve"> vody/s se odbourá zhruba 83 000 kg O</w:t>
      </w:r>
      <w:r>
        <w:rPr>
          <w:position w:val="-6"/>
        </w:rPr>
        <w:t xml:space="preserve">2 </w:t>
      </w:r>
      <w:r>
        <w:rPr/>
        <w:t>za rok na 1 km toku, při 2 Kč/kg 0</w:t>
      </w:r>
      <w:r>
        <w:rPr>
          <w:position w:val="-6"/>
        </w:rPr>
        <w:t>2</w:t>
      </w:r>
      <w:r>
        <w:rPr/>
        <w:t xml:space="preserve"> činí pak význam 165 tis. Kčs na 1 km za rok.</w:t>
      </w:r>
    </w:p>
    <w:p>
      <w:pPr>
        <w:pStyle w:val="Normal"/>
        <w:autoSpaceDE w:val="false"/>
        <w:spacing w:before="120" w:after="0"/>
        <w:jc w:val="both"/>
        <w:rPr/>
      </w:pPr>
      <w:r>
        <w:rPr/>
        <w:t xml:space="preserve"> </w:t>
      </w:r>
      <w:r>
        <w:rPr/>
        <w:t>Závěrem je možno říci, že svým způsobem "úzce technických" vlivů lesa na kvantitu i kvalitu vody povrchové a podpovrchové je celá řada. Jednotlivé takové dílčí vlivy či funkce je velmi obtížné kvantifikovat i technicky. Avšak daleko větším problémem je vyjádření reálného ekonomického dopadu jednotlivých, svým způsobem "dílčích" funkcí na externí subjekty mimo lesní hospodářství. V mnoha případech se jedná pouze o spekulativní dohady. Musíme mít na zřeteli, že reálně můžeme hodnotit význam ne všech vlastností lesa, ale pouze funkcí lesa, které jsou deficitní, aktivně společností využívané či užívané, jejichž absence reálně znamená existující či potenciální, bezprostřední, či zprostředkovanou hospodářskou ztrátu na jedné straně či přínos na druhé straně. Vyjádření ekonomického, tj. hospodářského významu svým způsobem dílčích funkcí lze vhodněji realizovat v rámci komplexněji pojaté funkce, která příslušné dílčí funkce implicitně zahrnuje.</w:t>
      </w:r>
    </w:p>
    <w:p>
      <w:pPr>
        <w:pStyle w:val="Normal"/>
        <w:autoSpaceDE w:val="false"/>
        <w:spacing w:before="120" w:after="0"/>
        <w:jc w:val="both"/>
        <w:rPr/>
      </w:pPr>
      <w:r>
        <w:rPr/>
        <w:t xml:space="preserve"> </w:t>
      </w:r>
      <w:r>
        <w:rPr/>
        <w:t xml:space="preserve">Mají-li jinak dané funkce dopad na společnost, ale ekonomický význam nejsme schopni vyjádřit, pak se jedná o efekt mimoekonomický, sociální, a ten je třeba odvodit tomu adekvátními způsoby a nenutit se do nesystémových, nekompatibilních, hypoteticky nejasných, často proti sobě stojících přístupů a konstrukcí.  </w:t>
      </w:r>
    </w:p>
    <w:p>
      <w:pPr>
        <w:pStyle w:val="Normal"/>
        <w:autoSpaceDE w:val="false"/>
        <w:spacing w:before="120" w:after="0"/>
        <w:jc w:val="both"/>
        <w:rPr>
          <w:b/>
          <w:b/>
          <w:u w:val="single"/>
        </w:rPr>
      </w:pPr>
      <w:r>
        <w:rPr>
          <w:b/>
          <w:u w:val="single"/>
        </w:rPr>
        <w:t xml:space="preserve"> </w:t>
      </w:r>
      <w:r>
        <w:rPr>
          <w:b/>
          <w:u w:val="single"/>
        </w:rPr>
        <w:t>5.2.1.1 Přístup k řešení</w:t>
      </w:r>
    </w:p>
    <w:p>
      <w:pPr>
        <w:pStyle w:val="Normal"/>
        <w:autoSpaceDE w:val="false"/>
        <w:spacing w:before="120" w:after="0"/>
        <w:jc w:val="both"/>
        <w:rPr>
          <w:b/>
          <w:b/>
          <w:u w:val="single"/>
        </w:rPr>
      </w:pPr>
      <w:r>
        <w:rPr>
          <w:b/>
          <w:u w:val="single"/>
        </w:rPr>
      </w:r>
    </w:p>
    <w:p>
      <w:pPr>
        <w:pStyle w:val="Normal"/>
        <w:autoSpaceDE w:val="false"/>
        <w:spacing w:before="120" w:after="0"/>
        <w:jc w:val="both"/>
        <w:rPr/>
      </w:pPr>
      <w:r>
        <w:rPr/>
        <w:t xml:space="preserve"> </w:t>
      </w:r>
      <w:r>
        <w:rPr/>
        <w:t>Ochrannou ekologickou cenu lesa (OECL) jako nositele vodohospodářských, půdoochranných a vzduchoochranných funkcí je zřejmě vhodné vyjádřit na základě substituce vstupů - práce a výstupů - užitných hodnot. Základem je ekonomická efektivnost, úspora plynoucí z existence funkcí lesa ve srovnání se stavem, kdyby les v dané krajině, lokalitě, neexistoval, či kdyby byly jeho příslušné funkce poškozeny, případně na druhé straně zlepšeny. Ocenění je třeba vyjadřovat v rámci jednotlivých lokalit - v případě vodohospodářských funkcí - povodí. V tomto případě se tedy nenavrhuje generalizované ocenění, které by vycházelo pouze z úřední kategorizace lesů, i když upravené, avšak nevystihující konkrétní reálný ekonomický význam funkcí lesa v konkrétní krajině, na konkrétních lokalitách (u vodohospodářských funkcí právě např. v konkrétních povodích).</w:t>
      </w:r>
    </w:p>
    <w:p>
      <w:pPr>
        <w:pStyle w:val="Normal"/>
        <w:autoSpaceDE w:val="false"/>
        <w:spacing w:before="120" w:after="0"/>
        <w:jc w:val="both"/>
        <w:rPr/>
      </w:pPr>
      <w:r>
        <w:rPr/>
        <w:t xml:space="preserve"> </w:t>
      </w:r>
      <w:r>
        <w:rPr/>
        <w:t>Je zřejmé, že chceme-li v krajině provádět změny v charakteru a plošném zastoupení lesů, jsou-li lesy poškozovány či naopak zkvalitňovány, měly by být z objektivních důvodů vždy propočítávány konkrétní ekonomické dopady ve společnosti. Příslušná cena určitého lesa z titulu uvedených funkcí by se neměla tedy odvíjet od kategorizace lesů, ale od konkrétního ekonomického významu jednotlivých funkcí. Např. v případě vodohospodářských funkcí od toho, jaké hospodářské ztráty či přínosy (při zkvalitnění lesa) budou společnosti, tj. konkrétním obcím, podnikům, obyvatelům a státu způsobeny zhoršením plnění daných funkcí lesa. Tyto ztráty by měly být konkrétně a plně hrazeny těm, kterým byly způsobeny, nemohou se stanovit podle hrubé úřední generalizované kategorizace lesů, konstruované pro jiné účely, bez ohledu na ekonomický význam funkcí lesa v dané krajině a lokalitě, který je v rámci jedné kategorie lesa nesrovnatelně různý.</w:t>
      </w:r>
    </w:p>
    <w:p>
      <w:pPr>
        <w:pStyle w:val="Normal"/>
        <w:autoSpaceDE w:val="false"/>
        <w:spacing w:before="120" w:after="0"/>
        <w:jc w:val="both"/>
        <w:rPr/>
      </w:pPr>
      <w:r>
        <w:rPr/>
        <w:t xml:space="preserve"> </w:t>
      </w:r>
      <w:r>
        <w:rPr/>
        <w:t>Je-li krajina a objekty v ní vybudovány a život zde uspořádán tak, že se počítalo (ať již vědomě či nevědomě) s určitým stavem a působením např. maximálních a minimálních průtoků ve vodním toku a byl-li les zničen, dojde k vyšší rozkolísanosti odtoku a z toho důvodu ke konkrétně vyjádřitelným ekonomickým ztrátám. Takové efekty musí být konkrétně vyčísleny (při propočtech ekonomické efektivnosti činnosti v krajině) a konkrétně nahrazeny poškozeným tím, kdo ztráty způsobil. Totéž se týká všech dalších funkcí z uvedeného bloku - např. snížení kvality vody ve vodních tocích a nádržích, jejich rychlejšího zanášení, eroze břehů a půdy, atd. Uvedený přístup lze považovat za vyjádření reálného ekonomického významu či ceny daných funkcí a ne přístup na bázi kategorizace lesů dosavadního typu, který dané otázky neřeší a ani je řešit nemůže.</w:t>
      </w:r>
    </w:p>
    <w:p>
      <w:pPr>
        <w:pStyle w:val="Normal"/>
        <w:autoSpaceDE w:val="false"/>
        <w:spacing w:before="120" w:after="0"/>
        <w:jc w:val="both"/>
        <w:rPr/>
      </w:pPr>
      <w:r>
        <w:rPr/>
        <w:t xml:space="preserve"> </w:t>
      </w:r>
      <w:r>
        <w:rPr/>
        <w:t>Současně musí jít o dopady několika komplexně pojatých funkcí ekonomické (hospodářské) podstaty a ne velkého počtu dílčích funkcí biologicko-technického charakteru, v nichž by se ekonomický význam - dopad - tříštil a často vzájemně překrýval.</w:t>
      </w:r>
    </w:p>
    <w:p>
      <w:pPr>
        <w:pStyle w:val="Normal"/>
        <w:autoSpaceDE w:val="false"/>
        <w:spacing w:before="120" w:after="0"/>
        <w:jc w:val="both"/>
        <w:rPr/>
      </w:pPr>
      <w:r>
        <w:rPr/>
        <w:t xml:space="preserve"> </w:t>
      </w:r>
      <w:r>
        <w:rPr/>
        <w:t>Jde o to, vytvořit pro diskutovanou skupinu funkcí relativně jednoduchý, realizovatelný model výpočtu reálných ekonomických (existujících, ale i potenciálních) ztrát v případě poškození, zničení či odnětí lesa daným funkcím, anebo naopak přínosů, který by byl použitelný jako návod či předpis výpočtu pro různé typy krajiny a lokality. Výsledné ocenění by mělo sloužit nejen pro účely sankční, ale i limitní při úvahách o delimitaci lesního fondu. Toto je u nás konkrétní naléhavý úkol k řešení, který je navíc oproti některým diskutovaným oceňovacím přístupům zřejmě objektivně reálně řešitelný v dohledné době.</w:t>
      </w:r>
    </w:p>
    <w:p>
      <w:pPr>
        <w:pStyle w:val="Normal"/>
        <w:autoSpaceDE w:val="false"/>
        <w:spacing w:before="120" w:after="0"/>
        <w:jc w:val="both"/>
        <w:rPr/>
      </w:pPr>
      <w:r>
        <w:rPr/>
        <w:t xml:space="preserve"> </w:t>
      </w:r>
      <w:r>
        <w:rPr/>
        <w:t>Řešení by mělo být založeno na odhadu výše ztrát ze zhoršené úrovně plnění daných funkcí, nebo ekonomických přínosů při zlepšení úrovně plnění funkcí a na kalkulaci výrobní ceny technických a (nebo) biologických objektů a opatření, které by změnu úrovně plnění příslušných funkcí nahradily. Ze srovnání výsledných hodnot by byla zvolena hodnota úspornější. Danou úsporu z existence ochranných ekologických funkcí lesa, z jejich zlepšení, lze chápat v podstatě jako potenciální mimořádný zisk (PMZ), jejich zhoršením vznikne mimořádná ztráta.</w:t>
      </w:r>
    </w:p>
    <w:p>
      <w:pPr>
        <w:pStyle w:val="Normal"/>
        <w:autoSpaceDE w:val="false"/>
        <w:spacing w:before="120" w:after="0"/>
        <w:jc w:val="both"/>
        <w:rPr/>
      </w:pPr>
      <w:r>
        <w:rPr/>
        <w:t xml:space="preserve"> </w:t>
      </w:r>
      <w:r>
        <w:rPr/>
        <w:t>Rámcově schematicky je možno ochrannou ekologickou cenu lesa (OECL) vyjádřit pro každou příslušnou komplexně pojatou funkci lesa v dané krajině a lokalitě následovně:</w:t>
      </w:r>
    </w:p>
    <w:p>
      <w:pPr>
        <w:pStyle w:val="Normal"/>
        <w:autoSpaceDE w:val="false"/>
        <w:spacing w:before="120" w:after="0"/>
        <w:jc w:val="both"/>
        <w:rPr>
          <w:b/>
          <w:b/>
        </w:rPr>
      </w:pPr>
      <w:r>
        <w:rPr>
          <w:b/>
        </w:rPr>
        <w:t>a) pro trvalé poškození, zničení či odnětí:</w:t>
      </w:r>
    </w:p>
    <w:p>
      <w:pPr>
        <w:pStyle w:val="Normal"/>
        <w:autoSpaceDE w:val="false"/>
        <w:spacing w:before="120" w:after="0"/>
        <w:jc w:val="both"/>
        <w:rPr/>
      </w:pPr>
      <w:r>
        <w:rPr/>
        <w:t xml:space="preserve">                      </w:t>
      </w:r>
      <w:r>
        <w:rPr/>
        <w:t>PMZ</w:t>
      </w:r>
    </w:p>
    <w:p>
      <w:pPr>
        <w:pStyle w:val="Normal"/>
        <w:autoSpaceDE w:val="false"/>
        <w:spacing w:before="120" w:after="0"/>
        <w:jc w:val="both"/>
        <w:rPr/>
      </w:pPr>
      <w:r>
        <w:rPr/>
        <w:t xml:space="preserve"> </w:t>
      </w:r>
      <w:r>
        <w:rPr/>
        <w:t>OECL</w:t>
      </w:r>
      <w:r>
        <w:rPr>
          <w:position w:val="-6"/>
        </w:rPr>
        <w:t>T</w:t>
      </w:r>
      <w:r>
        <w:rPr/>
        <w:t xml:space="preserve"> =</w:t>
      </w:r>
      <w:r>
        <w:rPr>
          <w:position w:val="6"/>
        </w:rPr>
        <w:t xml:space="preserve"> ______</w:t>
      </w:r>
    </w:p>
    <w:p>
      <w:pPr>
        <w:pStyle w:val="Normal"/>
        <w:autoSpaceDE w:val="false"/>
        <w:spacing w:before="120" w:after="0"/>
        <w:jc w:val="both"/>
        <w:rPr/>
      </w:pPr>
      <w:r>
        <w:rPr/>
        <w:t xml:space="preserve">                      </w:t>
      </w:r>
      <w:r>
        <w:rPr/>
        <w:t>0,0p</w:t>
      </w:r>
    </w:p>
    <w:p>
      <w:pPr>
        <w:pStyle w:val="Normal"/>
        <w:autoSpaceDE w:val="false"/>
        <w:spacing w:before="120" w:after="0"/>
        <w:jc w:val="both"/>
        <w:rPr/>
      </w:pPr>
      <w:r>
        <w:rPr/>
        <w:t xml:space="preserve"> </w:t>
      </w:r>
      <w:r>
        <w:rPr/>
        <w:t>(ve vzorci : PMZ - průměrný potenciální roční mimořádný zisk;  p - úroková míra);</w:t>
      </w:r>
    </w:p>
    <w:p>
      <w:pPr>
        <w:pStyle w:val="Normal"/>
        <w:autoSpaceDE w:val="false"/>
        <w:spacing w:before="120" w:after="0"/>
        <w:jc w:val="both"/>
        <w:rPr>
          <w:b/>
          <w:b/>
        </w:rPr>
      </w:pPr>
      <w:r>
        <w:rPr>
          <w:b/>
        </w:rPr>
        <w:t>b) pro dočasné poškození či odnětí podle okolností:</w:t>
      </w:r>
    </w:p>
    <w:p>
      <w:pPr>
        <w:pStyle w:val="Normal"/>
        <w:autoSpaceDE w:val="false"/>
        <w:spacing w:before="120" w:after="0"/>
        <w:jc w:val="both"/>
        <w:rPr/>
      </w:pPr>
      <w:r>
        <w:rPr/>
        <w:t xml:space="preserve"> </w:t>
      </w:r>
      <w:r>
        <w:rPr/>
        <w:t>- známe-li jednoznačně délku období "n":</w:t>
      </w:r>
    </w:p>
    <w:p>
      <w:pPr>
        <w:pStyle w:val="Normal"/>
        <w:autoSpaceDE w:val="false"/>
        <w:spacing w:before="120" w:after="0"/>
        <w:jc w:val="both"/>
        <w:rPr/>
      </w:pPr>
      <w:r>
        <w:rPr/>
        <w:t xml:space="preserve">                                </w:t>
      </w:r>
      <w:r>
        <w:rPr/>
        <w:t>1,0p</w:t>
      </w:r>
      <w:r>
        <w:rPr>
          <w:position w:val="6"/>
        </w:rPr>
        <w:t>n</w:t>
      </w:r>
      <w:r>
        <w:rPr/>
        <w:t xml:space="preserve"> - 1</w:t>
      </w:r>
    </w:p>
    <w:p>
      <w:pPr>
        <w:pStyle w:val="Normal"/>
        <w:autoSpaceDE w:val="false"/>
        <w:spacing w:before="120" w:after="0"/>
        <w:jc w:val="both"/>
        <w:rPr/>
      </w:pPr>
      <w:r>
        <w:rPr/>
        <w:t xml:space="preserve"> </w:t>
      </w:r>
      <w:r>
        <w:rPr/>
        <w:t>OECL</w:t>
      </w:r>
      <w:r>
        <w:rPr>
          <w:position w:val="-6"/>
        </w:rPr>
        <w:t>D</w:t>
      </w:r>
      <w:r>
        <w:rPr/>
        <w:t>= PMZ</w:t>
      </w:r>
      <w:r>
        <w:rPr>
          <w:position w:val="6"/>
        </w:rPr>
        <w:t xml:space="preserve"> . ______________</w:t>
      </w:r>
    </w:p>
    <w:p>
      <w:pPr>
        <w:pStyle w:val="Normal"/>
        <w:autoSpaceDE w:val="false"/>
        <w:spacing w:before="120" w:after="0"/>
        <w:jc w:val="both"/>
        <w:rPr/>
      </w:pPr>
      <w:r>
        <w:rPr/>
        <w:t xml:space="preserve">                                </w:t>
      </w:r>
      <w:r>
        <w:rPr/>
        <w:t>0,0p . 1,Op</w:t>
      </w:r>
      <w:r>
        <w:rPr>
          <w:position w:val="6"/>
        </w:rPr>
        <w:t>n</w:t>
      </w:r>
    </w:p>
    <w:p>
      <w:pPr>
        <w:pStyle w:val="Normal"/>
        <w:autoSpaceDE w:val="false"/>
        <w:spacing w:before="120" w:after="0"/>
        <w:jc w:val="both"/>
        <w:rPr/>
      </w:pPr>
      <w:r>
        <w:rPr/>
        <w:t xml:space="preserve"> </w:t>
      </w:r>
      <w:r>
        <w:rPr/>
        <w:t>- neznáme-li jednoznačně délku období, pak každoročně po dobu  "n" : PMZ.</w:t>
      </w:r>
    </w:p>
    <w:p>
      <w:pPr>
        <w:pStyle w:val="Normal"/>
        <w:autoSpaceDE w:val="false"/>
        <w:spacing w:before="120" w:after="0"/>
        <w:jc w:val="both"/>
        <w:rPr/>
      </w:pPr>
      <w:r>
        <w:rPr/>
      </w:r>
    </w:p>
    <w:p>
      <w:pPr>
        <w:pStyle w:val="Normal"/>
        <w:autoSpaceDE w:val="false"/>
        <w:spacing w:before="120" w:after="0"/>
        <w:jc w:val="both"/>
        <w:rPr>
          <w:b/>
          <w:b/>
          <w:u w:val="single"/>
        </w:rPr>
      </w:pPr>
      <w:r>
        <w:rPr>
          <w:b/>
          <w:u w:val="single"/>
        </w:rPr>
        <w:t xml:space="preserve"> </w:t>
      </w:r>
      <w:r>
        <w:rPr>
          <w:b/>
          <w:u w:val="single"/>
        </w:rPr>
        <w:t>5.2.2 Zdravotně-hygienická cena lesa a kulturně-naučná cena lesa</w:t>
      </w:r>
    </w:p>
    <w:p>
      <w:pPr>
        <w:pStyle w:val="Normal"/>
        <w:autoSpaceDE w:val="false"/>
        <w:spacing w:before="120" w:after="0"/>
        <w:jc w:val="both"/>
        <w:rPr>
          <w:b/>
          <w:b/>
          <w:u w:val="single"/>
        </w:rPr>
      </w:pPr>
      <w:r>
        <w:rPr>
          <w:b/>
          <w:u w:val="single"/>
        </w:rPr>
      </w:r>
    </w:p>
    <w:p>
      <w:pPr>
        <w:pStyle w:val="Normal"/>
        <w:autoSpaceDE w:val="false"/>
        <w:spacing w:before="120" w:after="0"/>
        <w:jc w:val="both"/>
        <w:rPr/>
      </w:pPr>
      <w:r>
        <w:rPr/>
        <w:t xml:space="preserve"> </w:t>
      </w:r>
      <w:r>
        <w:rPr/>
        <w:t>V literatuře z oblasti teorie i praxe se setkáváme s množstvím různých výrazů vyjadřujících obdobnou podstatu. Hovoří se o sociálních, mimoprodukčních, mimotržních, mimoekonomických, veřejně prospěšných funkcích lesa, sociálních užitcích, užitných hodnotách lesa, služeb, blaha nebo statků, atd. Všeobecně řečeno, jde - jak bylo řečeno výše - o funkce, které nemají materiální povahu, nemají tržní charakter, jejichž ekonomické dopady, ekonomický význam neumíme měřit. Vyjadřování jejich mimoekonomického, sociálního, významu v peněžní formě je ještě daleko komplikovanější, než v případech diskutovaných v předchozích kapitolách. Výsledky takového ocenění lze reálně využít především přísně účelově, v současné době zejména jako limitních a sankčních cen.</w:t>
      </w:r>
    </w:p>
    <w:p>
      <w:pPr>
        <w:pStyle w:val="Normal"/>
        <w:autoSpaceDE w:val="false"/>
        <w:spacing w:before="120" w:after="0"/>
        <w:jc w:val="both"/>
        <w:rPr/>
      </w:pPr>
      <w:r>
        <w:rPr/>
        <w:t xml:space="preserve"> </w:t>
      </w:r>
      <w:r>
        <w:rPr/>
        <w:t>Sociální funkce lesa či sociální stránka funkcí lesa nevyjadřují bezprostředně reálný ekonomický význam funkcí lesa, tj. neodrážejí význam ekonomického efektu a ekonomické efektivnosti související s ekonomií času, nemají bezprostřední materiální charakter v ekonomickém slova smyslu. Funkce lesa, užitné hodnoty uvedené povahy, neprocházejí reálným trhem. Přesto jsou však užívány a využívány společností a jednotlivými uživateli. Např. rekreanti mají zájem o rekreační užitné hodnoty v lesích a lesy jim tyto užitné hodnoty v různé kvalitě a kvantitě poskytují. Jinými slovy lze obecně říci, že po sociálních funkcích, lépe řečeno po sociálních stránkách jednotlivých funkcí, existuje reálná poptávka a existuje i jejich reálná nabídka, avšak děje se tak mimo reálnou směnu, tedy mimo skutečný trh. Vyjadřují v podstatě imateriální sociální potřeby lidí, odvíjející se bezprostředně z imateriální duchovní stránky existence člověka a jeho potřeb. Jejich význam, velikost užitku pro spotřebitele, nevyplývá z reálně existujícího trhu a tržních vztahů.</w:t>
      </w:r>
    </w:p>
    <w:p>
      <w:pPr>
        <w:pStyle w:val="Normal"/>
        <w:autoSpaceDE w:val="false"/>
        <w:spacing w:before="120" w:after="0"/>
        <w:jc w:val="both"/>
        <w:rPr/>
      </w:pPr>
      <w:r>
        <w:rPr/>
        <w:t xml:space="preserve"> </w:t>
      </w:r>
      <w:r>
        <w:rPr/>
        <w:t>Je však problematické zařazovat paušálně a jednou provždy tu kterou funkci lesa do bloku ekonomických či sociálních funkcí. Obecně a potenciálně zřejmě platí, že každá funkce má jak stránku ekonomickou, materiální, jíž se může účastnit reálné směny a tedy reálných tržních vztahů, tak stránku sociální, která nemá reálný materiální, tržní, charakter, neúčastní se reálně existujících směnných vztahů. Nevstupují-li dané funkce lesa v konkrétních případech do reálných směnných vztahů, na trh, nesou pouze sociální stránku a v tomto smyslu je lze chápat jako sociální. Avšak již intenzifikovanou funkci, např. rekreační (v souvislosti s níž jsou vynakládány prostředky - např. na úpravu charakteru porostů, rekreačního vybavení porostů a z níž plynou majiteli či lesnímu hospodáři příjmy - náklady jsou mu hrazeny či se vybírají poplatky za vstup) je vhodné označit ne pouze za sociální, jak se často děje, ale za sociálně-ekonomickou. Funkce získává také ekonomický charakter, stává se produkovanou, prodávanou službou.</w:t>
      </w:r>
    </w:p>
    <w:p>
      <w:pPr>
        <w:pStyle w:val="Normal"/>
        <w:autoSpaceDE w:val="false"/>
        <w:spacing w:before="120" w:after="0"/>
        <w:jc w:val="both"/>
        <w:rPr/>
      </w:pPr>
      <w:r>
        <w:rPr/>
        <w:t xml:space="preserve"> </w:t>
      </w:r>
      <w:r>
        <w:rPr/>
        <w:t>Využívání sociálních užitných hodnot jedněmi spotřebiteli neznamená jejich opotřebování, vyčerpání a redukci či zhoršení jejich dostupnosti pro jiné spotřebitele. Z jejich poskytování neplynou příjmy, lesní podniky či majitelé za ně nedocilují tržeb od spotřebitelů. V tomto smyslu se jedná o externality mimoekonomické, sociální povahy. Internalizují se však, mají-li majitelé za poskytování takových služeb příjem (náhrady) např. od státu ve formě dotací a subvencí či z odpisu daní, atp. I když jsou mezi sociální funkce ve světě řazeny různé funkce lesa, byly v předkládané práci do soustavy funkcí lesa sociální povahy začleněny tzv. "zdravotně - hygienické funkce" z bloku "ekologických funkcí" a tzv. "kulturně - naučné funkce", k ekonomickým "produkční funkce" a "ochranné funkce" z bloku ekologických funkcí lesa).</w:t>
      </w:r>
    </w:p>
    <w:p>
      <w:pPr>
        <w:pStyle w:val="Normal"/>
        <w:autoSpaceDE w:val="false"/>
        <w:spacing w:before="120" w:after="0"/>
        <w:jc w:val="both"/>
        <w:rPr/>
      </w:pPr>
      <w:r>
        <w:rPr/>
        <w:t xml:space="preserve"> </w:t>
      </w:r>
      <w:r>
        <w:rPr/>
        <w:t>Kromě oceňovacích přístupů diskutovaných výše byly vyvinuty i metody další. Známý je komparativní přístup, při němž jsou srovnávány některé účinky lesa s obdobnými účinky společností vytvořených a provozovaných objektů - zejména kulturních zařízení. Takovou "srovnávací cenu" mimoekonomických funkcí lesa se pak snaží autoři určit podle výše nákladů na daná kulturní zařízení, příp. podle cen vstupenek na kulturní programy, atd. Názorně lze myšlenkovou podstatu oceňovacího přístupu uvést na příkladu práce Keresztesiho (1977), který vyšel z návrhů belgických autorů. Základem je předpoklad, že volný čas strávený v lesním prostředí má pro člověka alespoň takovou hodnotu (význam), jako kdyby navštívil filmové představení. Analogicky pro Maďarsko (za předpokladu, že cena jedné vstupenky do kina činí 10 forintů při průměrné délce představení 2 hodiny) je cena jedné hodiny návštěvy kina nebo lesa rovna 5 forintům. Při 10,4 milionech obyvatel a v průměru odhadovaných 100 hodinách pobytu jednoho obyvatele v lese ročně dosahuje cena očekávaných rekreačních služeb lesů 5,2 mld. forintů každý rok. Po srovnání se skutečnou každoroční produkcí dřeva z lesů v Maďarsku ve výši 3,75 mld. forintů se dochází k závěru, že hodnota rekreační funkce v Maďarsku převyšuje hodnotu produkce dřeva z těchto lesů o 1,25 mld. forintů.</w:t>
      </w:r>
    </w:p>
    <w:p>
      <w:pPr>
        <w:pStyle w:val="Normal"/>
        <w:autoSpaceDE w:val="false"/>
        <w:spacing w:before="120" w:after="0"/>
        <w:jc w:val="both"/>
        <w:rPr/>
      </w:pPr>
      <w:r>
        <w:rPr/>
        <w:t xml:space="preserve"> </w:t>
      </w:r>
      <w:r>
        <w:rPr/>
        <w:t>Porovnávání takovýchto hodnot v penězích je nanejvýše diskutabilní, nemluvě ještě o tom, jaká by byla cena rekreačního působení lesa na návštěvníky podle např. několikanásobně vyšších cen vstupenek na divadelní představení, které nakonec ještě ani nepokrývají veškeré náklady, atp.</w:t>
      </w:r>
    </w:p>
    <w:p>
      <w:pPr>
        <w:pStyle w:val="Normal"/>
        <w:autoSpaceDE w:val="false"/>
        <w:spacing w:before="120" w:after="0"/>
        <w:jc w:val="both"/>
        <w:rPr/>
      </w:pPr>
      <w:r>
        <w:rPr/>
        <w:t xml:space="preserve"> </w:t>
      </w:r>
      <w:r>
        <w:rPr/>
        <w:t>Z jiné srovnávací základny vychází u nás návrh presentovaný Václavem (1990). Je založen na cenovém srovnávání pozemků, přičemž za bázi ocenění tzv. přírodoochranné funkce byla zvolena cena stavebního pozemku v Bratislavě (v dané době 200 Kčs/m</w:t>
      </w:r>
      <w:r>
        <w:rPr>
          <w:position w:val="6"/>
        </w:rPr>
        <w:t>2</w:t>
      </w:r>
      <w:r>
        <w:rPr/>
        <w:t>) a rovněž cena nadprůměrně vybaveného obytného domu v osobním vlastnictví na exponovaném místě v Bratislavě (v té době asi 1 mil. Kčs za 100 m</w:t>
      </w:r>
      <w:r>
        <w:rPr>
          <w:position w:val="6"/>
        </w:rPr>
        <w:t>2</w:t>
      </w:r>
      <w:r>
        <w:rPr/>
        <w:t xml:space="preserve"> zastavěné plochy). Jsou navrženy v podstatě čtyři stupně kvality přírodoochranné funkce a podle toho je diferencována jejich cena: jedinečné státní přírodní rezervace (SPR), chráněná naleziště (CHN), chráněné přírodní výtvory (CHPV), vysokohorské smrčiny a pásmo kosodřeviny - navržena cena 1 mld. Kčs/ha (10x více než uvedená cena obytného domu); ochranné lesy v pásmu hospodářských lesů - cena 100 mil. Kčs/ha (10x méně než ve výše uvedeném případě); ostatní SPR, CHN, vybrané CHPV a chráněné přírodní památky - cena 10 mil. Kčs/ha; ostatní lesy v národních parcích a chráněných krajinných oblastech - buď zvláštního významu (2 mil. Kčs/ha) nebo ostatní (1 mil. Kčs/ha).</w:t>
      </w:r>
    </w:p>
    <w:p>
      <w:pPr>
        <w:pStyle w:val="Normal"/>
        <w:autoSpaceDE w:val="false"/>
        <w:spacing w:before="120" w:after="0"/>
        <w:jc w:val="both"/>
        <w:rPr/>
      </w:pPr>
      <w:r>
        <w:rPr/>
        <w:t xml:space="preserve"> </w:t>
      </w:r>
      <w:r>
        <w:rPr/>
        <w:t>K uvedenému návrhu lze říci, že stanovená cenová úroveň by měla být společensky, tj. sociálně-ekonomicky reálně v praxi použitelná pro limitní a sankční účely.</w:t>
      </w:r>
    </w:p>
    <w:p>
      <w:pPr>
        <w:pStyle w:val="Normal"/>
        <w:autoSpaceDE w:val="false"/>
        <w:spacing w:before="120" w:after="0"/>
        <w:jc w:val="both"/>
        <w:rPr/>
      </w:pPr>
      <w:r>
        <w:rPr/>
        <w:t xml:space="preserve"> </w:t>
      </w:r>
      <w:r>
        <w:rPr/>
        <w:t>Iljev a Gordijenko (1973) vyjadřují význam zdravotně-hygie- nické funkce lesa v penězích podle jejího přínosu k produktivitě práce, příp. podle nákladů vynaložených na stavbu technických objektů s obdobnými zdravotně-hygienickými užitnými hodnotami jaké les poskytuje (1980). V prvním případě by se jednalo o vyjádření skutečného ekonomického významu daných funkcí. Ve skutečnosti však uvedený přínos k ekonomické efektivnosti nelze za současné úrovně našich poznatků identifikovat a tím méně měřit (i když se o to autoři pokusili, ale s velmi sporným výsledkem). Druhý přístup, obdobný svým způsobem substituční metodě ocenění ekonomického významu ochranných ekologických funkcí, nevyjadřuje reálně ekonomický přínos diskutovaných funkcí, protože jejich působení je na rozdíl od funkcí ochranných technickými zařízeními prakticky velmi sporně substituovatelné, přičemž pouhé náklady nemohou být kritériem ekonomické užitečnosti.</w:t>
      </w:r>
    </w:p>
    <w:p>
      <w:pPr>
        <w:pStyle w:val="Normal"/>
        <w:autoSpaceDE w:val="false"/>
        <w:spacing w:before="120" w:after="0"/>
        <w:jc w:val="both"/>
        <w:rPr/>
      </w:pPr>
      <w:r>
        <w:rPr/>
        <w:t xml:space="preserve"> </w:t>
      </w:r>
      <w:r>
        <w:rPr/>
        <w:t>Význam rekreační funkce lesa na bázi jejího ekonomického přínosu navrhl Tarasov (1980). Rekreační význam lesa se podle něj stanoví kapitalizací části renty plynoucí z rekreačního užívání lesa. V tomto případě by se skutečně podařilo vyjádřit ekonomický, tj. tržní (přímý a nepřímý) rekreační význam lesa. Avšak odhalit rentu či důchod plynoucí z rekreační funkce lesa jako takové a oddělit je od mimořádného zisku plynoucího z investičních zařízení rekreačního charakteru, které byly v dané oblasti postaveny, se nepodařilo. Na současné úrovni našeho poznání nejsme zatím schopni vyjádřit ekonomický, tržní význam této funkce lesa, jejíž užitky procházejí mimo trh.</w:t>
      </w:r>
    </w:p>
    <w:p>
      <w:pPr>
        <w:pStyle w:val="Normal"/>
        <w:autoSpaceDE w:val="false"/>
        <w:spacing w:before="120" w:after="0"/>
        <w:jc w:val="both"/>
        <w:rPr/>
      </w:pPr>
      <w:r>
        <w:rPr/>
        <w:t xml:space="preserve"> </w:t>
      </w:r>
      <w:r>
        <w:rPr/>
        <w:t>Někteří autoři (např. Pčelincev, 1976; Turkevič, 1980) se zabývali otázkou vyjádření ceny rekreační funkce lesa na bázi ceny volného času. Vycházejí z teze, že mj. i "volný čas je měřítkem a formou společenského bohatství". Cenu volného času postavili na roveň ceně pracovního času, jehož cena se např. podle Turkeviče odvodí z výše vytvořeného národního důchodu na jednu hodinu práce. Znamenalo by to, že podle této hypotézy má pro ekonomiku, hospodářství, stejnou cenu pracovní jako volný čas člověka, což je neudržitelné tvrzení. Takto odvozený ekonomický a mimoekonomický význam dané funkce je problematický. Do určité míry je obdobný návrh Hartsche (1970), který hovoří o možnosti vyjadřovat význam zdravotně-hygienické funkce podle ceny produkce vyrobené pracovníkem za takovou dobu, jakou strávil v lese.</w:t>
      </w:r>
    </w:p>
    <w:p>
      <w:pPr>
        <w:pStyle w:val="Normal"/>
        <w:autoSpaceDE w:val="false"/>
        <w:spacing w:before="120" w:after="0"/>
        <w:jc w:val="both"/>
        <w:rPr/>
      </w:pPr>
      <w:r>
        <w:rPr/>
        <w:t xml:space="preserve"> </w:t>
      </w:r>
      <w:r>
        <w:rPr/>
        <w:t>Některé přístupy k ocenění mimoekonomického, sociálního, významu funkcí lesa jsou velmi problematické, a protože výsledky takových postupů jsou sporné, uchyluje se množství autorů ke stále složitějším a komplikovanějším konstrukcím, jejichž podstata a myšlenková jasnost je stále více zamlžena, a v nichž se ucelená koncepce ocenění a jeho smysl nakonec úplně ztrácí. Jako příklad lze uvést návrh Ostapenkův (1983), který navazuje na práci Ancukeviče (1978). Ostapenko dochází k následující konstrukci ceny rekreační funkce lesa (Orfl) na jeden hektar plochy lesa:</w:t>
      </w:r>
    </w:p>
    <w:p>
      <w:pPr>
        <w:pStyle w:val="Normal"/>
        <w:autoSpaceDE w:val="false"/>
        <w:spacing w:before="120" w:after="0"/>
        <w:jc w:val="both"/>
        <w:rPr/>
      </w:pPr>
      <w:r>
        <w:rPr/>
        <w:t>Orfl = SpD(1+0,01Pr)Kop + DRmp</w:t>
      </w:r>
      <w:r>
        <w:rPr>
          <w:position w:val="6"/>
        </w:rPr>
        <w:t xml:space="preserve"> .</w:t>
      </w:r>
      <w:r>
        <w:rPr/>
        <w:t xml:space="preserve"> Kr + Kb</w:t>
      </w:r>
      <w:r>
        <w:rPr>
          <w:position w:val="6"/>
        </w:rPr>
        <w:t xml:space="preserve"> .</w:t>
      </w:r>
      <w:r>
        <w:rPr/>
        <w:t xml:space="preserve"> E</w:t>
      </w:r>
      <w:r>
        <w:rPr>
          <w:position w:val="-6"/>
        </w:rPr>
        <w:t>N</w:t>
      </w:r>
      <w:r>
        <w:rPr/>
        <w:t xml:space="preserve"> + Ks</w:t>
      </w:r>
      <w:r>
        <w:rPr>
          <w:position w:val="6"/>
        </w:rPr>
        <w:t xml:space="preserve"> .</w:t>
      </w:r>
      <w:r>
        <w:rPr/>
        <w:t xml:space="preserve"> E</w:t>
      </w:r>
      <w:r>
        <w:rPr>
          <w:position w:val="-6"/>
        </w:rPr>
        <w:t>N</w:t>
      </w:r>
      <w:r>
        <w:rPr/>
        <w:t xml:space="preserve"> + Srs + L </w:t>
      </w:r>
    </w:p>
    <w:p>
      <w:pPr>
        <w:pStyle w:val="Normal"/>
        <w:autoSpaceDE w:val="false"/>
        <w:spacing w:before="120" w:after="0"/>
        <w:jc w:val="both"/>
        <w:rPr/>
      </w:pPr>
      <w:r>
        <w:rPr/>
        <w:t>Ve výraze:</w:t>
      </w:r>
    </w:p>
    <w:p>
      <w:pPr>
        <w:pStyle w:val="Normal"/>
        <w:autoSpaceDE w:val="false"/>
        <w:spacing w:before="120" w:after="0"/>
        <w:jc w:val="both"/>
        <w:rPr/>
      </w:pPr>
      <w:r>
        <w:rPr/>
        <w:t>SpD - vlastní pěstební náklady ročního přírůstu dřeva dle oblasti  a dřeviny (rubl/ha);</w:t>
      </w:r>
    </w:p>
    <w:p>
      <w:pPr>
        <w:pStyle w:val="Normal"/>
        <w:autoSpaceDE w:val="false"/>
        <w:spacing w:before="120" w:after="0"/>
        <w:jc w:val="both"/>
        <w:rPr/>
      </w:pPr>
      <w:r>
        <w:rPr/>
        <w:t>Pr - středněodvětvové procento rentability při pěstování lesa;</w:t>
      </w:r>
    </w:p>
    <w:p>
      <w:pPr>
        <w:pStyle w:val="Normal"/>
        <w:autoSpaceDE w:val="false"/>
        <w:spacing w:before="120" w:after="0"/>
        <w:jc w:val="both"/>
        <w:rPr/>
      </w:pPr>
      <w:r>
        <w:rPr/>
        <w:t>Kop - koeficient optimálního působení rekreační funkce lesa; ur-</w:t>
      </w:r>
    </w:p>
    <w:p>
      <w:pPr>
        <w:pStyle w:val="Normal"/>
        <w:autoSpaceDE w:val="false"/>
        <w:spacing w:before="120" w:after="0"/>
        <w:jc w:val="both"/>
        <w:rPr/>
      </w:pPr>
      <w:r>
        <w:rPr/>
        <w:t xml:space="preserve"> </w:t>
      </w:r>
      <w:r>
        <w:rPr/>
        <w:t>čuje se jako vztah délky obmýtní doby k periodě optimálního</w:t>
      </w:r>
    </w:p>
    <w:p>
      <w:pPr>
        <w:pStyle w:val="Normal"/>
        <w:autoSpaceDE w:val="false"/>
        <w:spacing w:before="120" w:after="0"/>
        <w:jc w:val="both"/>
        <w:rPr/>
      </w:pPr>
      <w:r>
        <w:rPr/>
        <w:t xml:space="preserve"> </w:t>
      </w:r>
      <w:r>
        <w:rPr/>
        <w:t>působení rekreační funkce lesa daného porostu; protože není</w:t>
      </w:r>
    </w:p>
    <w:p>
      <w:pPr>
        <w:pStyle w:val="Normal"/>
        <w:autoSpaceDE w:val="false"/>
        <w:spacing w:before="120" w:after="0"/>
        <w:jc w:val="both"/>
        <w:rPr/>
      </w:pPr>
      <w:r>
        <w:rPr/>
        <w:t xml:space="preserve"> </w:t>
      </w:r>
      <w:r>
        <w:rPr/>
        <w:t>dosud známo, v jakém věku mají porosty optimální vlastnosti</w:t>
      </w:r>
    </w:p>
    <w:p>
      <w:pPr>
        <w:pStyle w:val="Normal"/>
        <w:autoSpaceDE w:val="false"/>
        <w:spacing w:before="120" w:after="0"/>
        <w:jc w:val="both"/>
        <w:rPr/>
      </w:pPr>
      <w:r>
        <w:rPr/>
        <w:t xml:space="preserve"> </w:t>
      </w:r>
      <w:r>
        <w:rPr/>
        <w:t>pokud jde o rekreační funkce, odvozuje se koeficient v pod-</w:t>
      </w:r>
    </w:p>
    <w:p>
      <w:pPr>
        <w:pStyle w:val="Normal"/>
        <w:autoSpaceDE w:val="false"/>
        <w:spacing w:before="120" w:after="0"/>
        <w:jc w:val="both"/>
        <w:rPr/>
      </w:pPr>
      <w:r>
        <w:rPr/>
        <w:t xml:space="preserve"> </w:t>
      </w:r>
      <w:r>
        <w:rPr/>
        <w:t>statě jako rozdíl mezi obmýtní dobou a věkovou třídou po-</w:t>
      </w:r>
    </w:p>
    <w:p>
      <w:pPr>
        <w:pStyle w:val="Normal"/>
        <w:autoSpaceDE w:val="false"/>
        <w:spacing w:before="120" w:after="0"/>
        <w:jc w:val="both"/>
        <w:rPr/>
      </w:pPr>
      <w:r>
        <w:rPr/>
        <w:t xml:space="preserve"> </w:t>
      </w:r>
      <w:r>
        <w:rPr/>
        <w:t>rostu, odpovídající stadiu mlazin (1. - 2. věková třída),</w:t>
      </w:r>
    </w:p>
    <w:p>
      <w:pPr>
        <w:pStyle w:val="Normal"/>
        <w:autoSpaceDE w:val="false"/>
        <w:spacing w:before="120" w:after="0"/>
        <w:jc w:val="both"/>
        <w:rPr/>
      </w:pPr>
      <w:r>
        <w:rPr/>
        <w:t xml:space="preserve"> </w:t>
      </w:r>
      <w:r>
        <w:rPr/>
        <w:t>neboť rekreační působení mlazin je podle autora zřetelně</w:t>
      </w:r>
    </w:p>
    <w:p>
      <w:pPr>
        <w:pStyle w:val="Normal"/>
        <w:autoSpaceDE w:val="false"/>
        <w:spacing w:before="120" w:after="0"/>
        <w:jc w:val="both"/>
        <w:rPr/>
      </w:pPr>
      <w:r>
        <w:rPr/>
        <w:t xml:space="preserve"> </w:t>
      </w:r>
      <w:r>
        <w:rPr/>
        <w:t>neoptimální;</w:t>
      </w:r>
    </w:p>
    <w:p>
      <w:pPr>
        <w:pStyle w:val="Normal"/>
        <w:autoSpaceDE w:val="false"/>
        <w:spacing w:before="120" w:after="0"/>
        <w:jc w:val="both"/>
        <w:rPr/>
      </w:pPr>
      <w:r>
        <w:rPr/>
        <w:t>DRmp - diferenciální renta z polohy (rubl/ha), vznikající v pro-</w:t>
      </w:r>
    </w:p>
    <w:p>
      <w:pPr>
        <w:pStyle w:val="Normal"/>
        <w:autoSpaceDE w:val="false"/>
        <w:spacing w:before="120" w:after="0"/>
        <w:jc w:val="both"/>
        <w:rPr/>
      </w:pPr>
      <w:r>
        <w:rPr/>
        <w:t xml:space="preserve"> </w:t>
      </w:r>
      <w:r>
        <w:rPr/>
        <w:t>cesu využívání rekreační funkce lesa na základě rozdílnosti</w:t>
      </w:r>
    </w:p>
    <w:p>
      <w:pPr>
        <w:pStyle w:val="Normal"/>
        <w:autoSpaceDE w:val="false"/>
        <w:spacing w:before="120" w:after="0"/>
        <w:jc w:val="both"/>
        <w:rPr/>
      </w:pPr>
      <w:r>
        <w:rPr/>
        <w:t xml:space="preserve"> </w:t>
      </w:r>
      <w:r>
        <w:rPr/>
        <w:t>nákladů rekreantů na návštěvu různých teritorií rekreačního</w:t>
      </w:r>
    </w:p>
    <w:p>
      <w:pPr>
        <w:pStyle w:val="Normal"/>
        <w:autoSpaceDE w:val="false"/>
        <w:spacing w:before="120" w:after="0"/>
        <w:jc w:val="both"/>
        <w:rPr/>
      </w:pPr>
      <w:r>
        <w:rPr/>
        <w:t xml:space="preserve"> </w:t>
      </w:r>
      <w:r>
        <w:rPr/>
        <w:t>lesa;</w:t>
      </w:r>
    </w:p>
    <w:p>
      <w:pPr>
        <w:pStyle w:val="Normal"/>
        <w:autoSpaceDE w:val="false"/>
        <w:spacing w:before="120" w:after="0"/>
        <w:jc w:val="both"/>
        <w:rPr/>
      </w:pPr>
      <w:r>
        <w:rPr/>
        <w:t>Kr - koeficient rekreační kvality lesa, stupeň vhodnosti lesa,</w:t>
      </w:r>
    </w:p>
    <w:p>
      <w:pPr>
        <w:pStyle w:val="Normal"/>
        <w:autoSpaceDE w:val="false"/>
        <w:spacing w:before="120" w:after="0"/>
        <w:jc w:val="both"/>
        <w:rPr/>
      </w:pPr>
      <w:r>
        <w:rPr/>
        <w:t xml:space="preserve"> </w:t>
      </w:r>
      <w:r>
        <w:rPr/>
        <w:t>(přitažlivosti, kvality) pro rekreaci; základem je bonitní</w:t>
      </w:r>
    </w:p>
    <w:p>
      <w:pPr>
        <w:pStyle w:val="Normal"/>
        <w:autoSpaceDE w:val="false"/>
        <w:spacing w:before="120" w:after="0"/>
        <w:jc w:val="both"/>
        <w:rPr/>
      </w:pPr>
      <w:r>
        <w:rPr/>
        <w:t xml:space="preserve"> </w:t>
      </w:r>
      <w:r>
        <w:rPr/>
        <w:t>stupeň,stupeň estetičnosti hlavní dřeviny, estetičnosti lo-</w:t>
      </w:r>
    </w:p>
    <w:p>
      <w:pPr>
        <w:pStyle w:val="Normal"/>
        <w:autoSpaceDE w:val="false"/>
        <w:spacing w:before="120" w:after="0"/>
        <w:jc w:val="both"/>
        <w:rPr/>
      </w:pPr>
      <w:r>
        <w:rPr/>
        <w:t xml:space="preserve"> </w:t>
      </w:r>
      <w:r>
        <w:rPr/>
        <w:t>kality,stupeň zdravotně-hygienického významu, odolnosti po-</w:t>
      </w:r>
    </w:p>
    <w:p>
      <w:pPr>
        <w:pStyle w:val="Normal"/>
        <w:autoSpaceDE w:val="false"/>
        <w:spacing w:before="120" w:after="0"/>
        <w:jc w:val="both"/>
        <w:rPr/>
      </w:pPr>
      <w:r>
        <w:rPr/>
        <w:t xml:space="preserve"> </w:t>
      </w:r>
      <w:r>
        <w:rPr/>
        <w:t>rostu, atd.;</w:t>
      </w:r>
    </w:p>
    <w:p>
      <w:pPr>
        <w:pStyle w:val="Normal"/>
        <w:autoSpaceDE w:val="false"/>
        <w:spacing w:before="120" w:after="0"/>
        <w:jc w:val="both"/>
        <w:rPr/>
      </w:pPr>
      <w:r>
        <w:rPr/>
        <w:t>Kb - objem investic v rekreačním lese (rubl/ha);</w:t>
      </w:r>
    </w:p>
    <w:p>
      <w:pPr>
        <w:pStyle w:val="Normal"/>
        <w:autoSpaceDE w:val="false"/>
        <w:spacing w:before="120" w:after="0"/>
        <w:jc w:val="both"/>
        <w:rPr/>
      </w:pPr>
      <w:r>
        <w:rPr/>
        <w:t>E</w:t>
      </w:r>
      <w:r>
        <w:rPr>
          <w:position w:val="-6"/>
        </w:rPr>
        <w:t>N</w:t>
      </w:r>
      <w:r>
        <w:rPr/>
        <w:t xml:space="preserve"> - koeficient efektivnosti investic (faktor času);</w:t>
      </w:r>
    </w:p>
    <w:p>
      <w:pPr>
        <w:pStyle w:val="Normal"/>
        <w:autoSpaceDE w:val="false"/>
        <w:spacing w:before="120" w:after="0"/>
        <w:jc w:val="both"/>
        <w:rPr/>
      </w:pPr>
      <w:r>
        <w:rPr/>
        <w:t>Ks - objem investic na rekreační vybavení lesa (hotely, motely,</w:t>
      </w:r>
    </w:p>
    <w:p>
      <w:pPr>
        <w:pStyle w:val="Normal"/>
        <w:autoSpaceDE w:val="false"/>
        <w:spacing w:before="120" w:after="0"/>
        <w:jc w:val="both"/>
        <w:rPr/>
      </w:pPr>
      <w:r>
        <w:rPr/>
        <w:t xml:space="preserve"> </w:t>
      </w:r>
      <w:r>
        <w:rPr/>
        <w:t>restaurace, obchody, inženýrské sítě);</w:t>
      </w:r>
    </w:p>
    <w:p>
      <w:pPr>
        <w:pStyle w:val="Normal"/>
        <w:autoSpaceDE w:val="false"/>
        <w:spacing w:before="120" w:after="0"/>
        <w:jc w:val="both"/>
        <w:rPr/>
      </w:pPr>
      <w:r>
        <w:rPr/>
        <w:t>Srs - provozní náklady objektů rekračního vybavení uvedené výše;</w:t>
      </w:r>
    </w:p>
    <w:p>
      <w:pPr>
        <w:pStyle w:val="Normal"/>
        <w:autoSpaceDE w:val="false"/>
        <w:spacing w:before="120" w:after="0"/>
        <w:jc w:val="both"/>
        <w:rPr/>
      </w:pPr>
      <w:r>
        <w:rPr/>
        <w:t>L - škody způsobené lesnímu hospodářství rekreanty a ztráty na</w:t>
      </w:r>
    </w:p>
    <w:p>
      <w:pPr>
        <w:pStyle w:val="Normal"/>
        <w:autoSpaceDE w:val="false"/>
        <w:spacing w:before="120" w:after="0"/>
        <w:jc w:val="both"/>
        <w:rPr/>
      </w:pPr>
      <w:r>
        <w:rPr/>
        <w:t xml:space="preserve"> </w:t>
      </w:r>
      <w:r>
        <w:rPr/>
        <w:t>přírůstu a produkci a vícenáklady z důvodu plnění rekreační</w:t>
      </w:r>
    </w:p>
    <w:p>
      <w:pPr>
        <w:pStyle w:val="Normal"/>
        <w:autoSpaceDE w:val="false"/>
        <w:spacing w:before="120" w:after="0"/>
        <w:jc w:val="both"/>
        <w:rPr/>
      </w:pPr>
      <w:r>
        <w:rPr/>
        <w:t xml:space="preserve"> </w:t>
      </w:r>
      <w:r>
        <w:rPr/>
        <w:t>funkce.</w:t>
      </w:r>
    </w:p>
    <w:p>
      <w:pPr>
        <w:pStyle w:val="Normal"/>
        <w:autoSpaceDE w:val="false"/>
        <w:spacing w:before="120" w:after="0"/>
        <w:jc w:val="both"/>
        <w:rPr/>
      </w:pPr>
      <w:r>
        <w:rPr/>
        <w:t xml:space="preserve"> </w:t>
      </w:r>
      <w:r>
        <w:rPr/>
        <w:t>Nelze říci, že by návrh vyjadřoval peněžní význam, tj. cenu rekreační funkce lesa. Spíše odráží v některých aspektech úroveň investičních a provozních nákladů na vybavení rekreační oblasti objekty služeb, zahrnuje rozdíl výdajů rekreantů na služby. Pěstební náklady vztažené na roční přírůst dřeva lze jen velmi obtížně spojovat s cenou rekreační funkce. Jen stěží si lze představit, že by se význam rekreační funkce lesa mohl vázat na přírůst dřeva, na náklady rekreantů za ubytování v hotelích a stravování v restauracích, za jízdenky na dopravu, atd. Zřejmě objektivnější je však Ostapenkův způsob nepeněžního vyjádření rekreační hodnoty a vhodnosti krajiny, uvedený podrobněji v kapitole pojednávající o nepeněžních preferenčních hodnoceních.</w:t>
      </w:r>
    </w:p>
    <w:p>
      <w:pPr>
        <w:pStyle w:val="Normal"/>
        <w:autoSpaceDE w:val="false"/>
        <w:spacing w:before="120" w:after="0"/>
        <w:jc w:val="both"/>
        <w:rPr/>
      </w:pPr>
      <w:r>
        <w:rPr/>
        <w:t xml:space="preserve"> </w:t>
      </w:r>
      <w:r>
        <w:rPr/>
        <w:t>Kolektiv autorů pod vedením Marszalka (1975) vypracoval návrh na ocenění mimoprodukčních funkcí lesa v národních parcích a přírodních rezervacích. Bází ocenění jsou v podstatě náklady na vytváření a působení příslušných mimoprodukčních funkcí lesa (sestávající z produkčních ztrát a vícenákladů), podstatně upravené určitým koeficientem užitečnosti, tj. v podstatě preferenčními kritérii podle významu té které funkce pro společnost. Vychází se ze základního předpokladu, že jestliže začne být les obhospodařován pro jiné účely než je produkční funkce, neměla by jeho užitečnost klesnout, ale naopak měla by být vyšší. Význam funkcí a preferenční stupnice jsou odhadovány a tvořeny expertním způsobem. Podrobněji je metoda uvedena v kapitole "Popis vybraných postupů".</w:t>
      </w:r>
    </w:p>
    <w:p>
      <w:pPr>
        <w:pStyle w:val="Normal"/>
        <w:autoSpaceDE w:val="false"/>
        <w:spacing w:before="120" w:after="0"/>
        <w:jc w:val="both"/>
        <w:rPr/>
      </w:pPr>
      <w:r>
        <w:rPr/>
      </w:r>
    </w:p>
    <w:p>
      <w:pPr>
        <w:pStyle w:val="Normal"/>
        <w:autoSpaceDE w:val="false"/>
        <w:spacing w:before="120" w:after="0"/>
        <w:jc w:val="both"/>
        <w:rPr/>
      </w:pPr>
      <w:r>
        <w:rPr/>
      </w:r>
    </w:p>
    <w:p>
      <w:pPr>
        <w:pStyle w:val="Normal"/>
        <w:autoSpaceDE w:val="false"/>
        <w:spacing w:before="120" w:after="0"/>
        <w:jc w:val="both"/>
        <w:rPr>
          <w:b/>
          <w:b/>
          <w:u w:val="single"/>
        </w:rPr>
      </w:pPr>
      <w:r>
        <w:rPr>
          <w:b/>
          <w:u w:val="single"/>
        </w:rPr>
        <w:t xml:space="preserve"> </w:t>
      </w:r>
      <w:r>
        <w:rPr>
          <w:b/>
          <w:u w:val="single"/>
        </w:rPr>
        <w:t>5.2.2.1 Teorie mezního užitku a spotřebitelské úspory v oceňování sociálních funkcí lesa</w:t>
      </w:r>
    </w:p>
    <w:p>
      <w:pPr>
        <w:pStyle w:val="Normal"/>
        <w:autoSpaceDE w:val="false"/>
        <w:spacing w:before="120" w:after="0"/>
        <w:jc w:val="both"/>
        <w:rPr>
          <w:b/>
          <w:b/>
          <w:u w:val="single"/>
        </w:rPr>
      </w:pPr>
      <w:r>
        <w:rPr>
          <w:b/>
          <w:u w:val="single"/>
        </w:rPr>
      </w:r>
    </w:p>
    <w:p>
      <w:pPr>
        <w:pStyle w:val="Normal"/>
        <w:autoSpaceDE w:val="false"/>
        <w:spacing w:before="120" w:after="0"/>
        <w:jc w:val="both"/>
        <w:rPr/>
      </w:pPr>
      <w:r>
        <w:rPr/>
        <w:t xml:space="preserve"> </w:t>
      </w:r>
      <w:r>
        <w:rPr/>
        <w:t>Při vyjadřování významu těchto funkcí v penězích se pozornost soustřeďuje především na využití teorie mezního užitku. Z ní vychází několik konkrétních oceňovacích přístupů a jejich variant, které jsou běžnou částí výuky lesnické ekonomiky na vysokých školách některých významných lesnicky vyspělých zemí, jsou předmětem relativně intenzívního základního výzkumu, k němuž se váže dnes již bohatá literatura. Teoretické principy, které byly v počátcích rozpracovávány především v USA, byly komplexněji v Evropě shrnuty a diskutovány na konferenci IUFRO (Mezinárodní organizace lesnických výzkumných ústavů) v r. 1991 v Göttingenu v SRN. Na zmíněné konferenci vystoupili českoslovenští účastníci vesměs s referáty hledajícími jiná řešení problému oceňování uvedených funkcí lesa, avšak analýzu, ani rámcový kritický rozbor těchto stávajících, ve světě velmi rozšířených a často za hlavní považovaných přístupů, neprovedli.</w:t>
      </w:r>
    </w:p>
    <w:p>
      <w:pPr>
        <w:pStyle w:val="Normal"/>
        <w:autoSpaceDE w:val="false"/>
        <w:spacing w:before="120" w:after="0"/>
        <w:jc w:val="both"/>
        <w:rPr/>
      </w:pPr>
      <w:r>
        <w:rPr/>
      </w:r>
    </w:p>
    <w:p>
      <w:pPr>
        <w:pStyle w:val="Normal"/>
        <w:autoSpaceDE w:val="false"/>
        <w:spacing w:before="120" w:after="0"/>
        <w:jc w:val="both"/>
        <w:rPr/>
      </w:pPr>
      <w:r>
        <w:rPr>
          <w:b/>
          <w:u w:val="single"/>
        </w:rPr>
        <w:t xml:space="preserve"> </w:t>
      </w:r>
      <w:r>
        <w:rPr>
          <w:b/>
          <w:u w:val="single"/>
        </w:rPr>
        <w:t>a) T e o r e t i c k ý  z á k l a d  a  j e h o  a n a l ý z a</w:t>
      </w:r>
    </w:p>
    <w:p>
      <w:pPr>
        <w:pStyle w:val="Normal"/>
        <w:autoSpaceDE w:val="false"/>
        <w:spacing w:before="120" w:after="0"/>
        <w:jc w:val="both"/>
        <w:rPr>
          <w:b/>
          <w:b/>
          <w:u w:val="single"/>
        </w:rPr>
      </w:pPr>
      <w:r>
        <w:rPr>
          <w:b/>
          <w:u w:val="single"/>
        </w:rPr>
      </w:r>
    </w:p>
    <w:p>
      <w:pPr>
        <w:pStyle w:val="Normal"/>
        <w:autoSpaceDE w:val="false"/>
        <w:spacing w:before="120" w:after="0"/>
        <w:jc w:val="both"/>
        <w:rPr/>
      </w:pPr>
      <w:r>
        <w:rPr/>
        <w:t xml:space="preserve"> </w:t>
      </w:r>
      <w:r>
        <w:rPr/>
        <w:t>Jak vyplývá z prací mnoha autorů, je nutno z různých důvodů poměřovat užitek plynoucí spotřebitelům ze sociálních funkcí lesa a vyjádřený v peněžní formě se spotřebou nákladů. Uvažuje se především s využitím daného ocenění pro oblast rozhodování o (možno říci) alokaci zdrojů v jednotlivých konkrétních případech. Náklady producentů na poskytování zboží a služeb se dají daleko snáze vyjádřit, než užitek, který z nich plyne spotřebitelům. Na bázi nákladů lze srovnávat nákladovost jednotlivých variant alokace zdrojů, splňujících daný cíl, avšak nelze vyjádřit peněžní cenu produkovaných užitků, což jak se tvrdí, je v možnostech metod diskutovaných níže.</w:t>
      </w:r>
    </w:p>
    <w:p>
      <w:pPr>
        <w:pStyle w:val="Normal"/>
        <w:autoSpaceDE w:val="false"/>
        <w:spacing w:before="120" w:after="0"/>
        <w:jc w:val="both"/>
        <w:rPr/>
      </w:pPr>
      <w:r>
        <w:rPr/>
        <w:t xml:space="preserve"> </w:t>
      </w:r>
      <w:r>
        <w:rPr/>
        <w:t>Uvádí se, že se často pracuje pouze s nákladovou stránkou věci, místo toho aby byla vyvíjena snaha ocenit příslušné užitné hodnoty a funkce lesa a porovnávat efektivnost různých variant alokace zdrojů v podstatě klasickým způsobem, vztahem výstup - vstup v peněžní formě. To se konkrétně týká posuzování účelnosti variantních řešení způsobu využití dané části lesa, variant jeho obhospodařování, alternativních způsobů intenzifikace daných funkcí lesa na konkrétní lokalitě a v neposlední řadě i řešení otázek velikosti konkrétních finančních prostředků, hrazených různými formami majiteli či lesnímu hospodáři za obhospodařování lesa tak, že tento poskytuje společnosti příslušné sociální funkce. Zdůrazňuje se ovšem, že samotné úvahy o výši náhrad za poskytování sociálních užitných hodnot lesa neodrážejí často jejich peněžní význam, ale pouze pohledávky na odškodnění za poskytování těchto užitků. Analýza a kritická diskuse metod zvolených k řešení uvedených otázek by měla být vedena v souvislosti se zmíněnými cíli.</w:t>
      </w:r>
    </w:p>
    <w:p>
      <w:pPr>
        <w:pStyle w:val="Normal"/>
        <w:autoSpaceDE w:val="false"/>
        <w:spacing w:before="120" w:after="0"/>
        <w:jc w:val="both"/>
        <w:rPr/>
      </w:pPr>
      <w:r>
        <w:rPr/>
        <w:t xml:space="preserve"> </w:t>
      </w:r>
      <w:r>
        <w:rPr/>
        <w:t>Otázka zní, jak ocenit význam funkcí lesa, užitných hodnot, tam, kde jej nemohou uživatelé ocenit prostřednictvím trhu a zaplacením reálně existující ceny. Pro tento účel byly vyvinuty a dále se rozpracovávají některé metody vycházející ze subjektivní teorie hodnoty, z teorie mezního užitku. Užitek sám o sobě je měřítkem, které je problematicky souměřitelné a agregovatelné podle jednotlivých subjektů. Jestliže je však užitek vyjádřen konkrétně ochotou uživatele potenciálně zaplatit za užívání dané užitné hodnoty, pak podle autorů vzniká vztah mezi výší potenciální částky, kterou jsou uživatelé ochotni fiktivně zaplatit a velikostí užitku, plynoucího pro ně z dané sociální funkce lesa na příslušné lokalitě. Ochota platit za užitek je podle teorie mezního užitku peněžně měřitelná a tedy funkční, na rozdíl od užitku jako takového. Poměrně bohatě je rozpracováno ocenění především rekreační funkce lesa. Uvedený teoretický základ je v jednotlivých metodách logicky propracován až do poměrně detailních podrobností, vychází však z některých zásadních předpokladů, které mají implicitně vliv na značnou problematičnost výsledků. Tak je tomu ale u jakéhokoliv vyjadřování peněžního významu sociálních funkcí lesa pro účely souměřitelnosti s ekonomickým významem. Je pak otázkou, jestli by úrovni vypovídací schopnosti takto odvozeného ukazatele nesvědčila spíše tomu přiměřená jednoduchost a nenáročnost postupu případných jiných řešení.</w:t>
      </w:r>
    </w:p>
    <w:p>
      <w:pPr>
        <w:pStyle w:val="Normal"/>
        <w:autoSpaceDE w:val="false"/>
        <w:spacing w:before="120" w:after="0"/>
        <w:jc w:val="both"/>
        <w:rPr/>
      </w:pPr>
      <w:r>
        <w:rPr/>
        <w:t xml:space="preserve"> </w:t>
      </w:r>
      <w:r>
        <w:rPr/>
        <w:t xml:space="preserve">Velikost užitku, který spotřebitel získává, se tedy odráží v jeho ochotě za tuto užitnou hodnotu zaplatit. To znamená, že je připraven vzdát se jiných užitných hodnot, aby získal tuto užitnou hodnotu. Ochotu platit lze chápat jako výraz preferencí užitných hodnot, jako peněžní vyjádření významu jednotlivých užitných hodnot. Teoretický princip ochoty spotřebitele zaplatit za určitou užitnou hodnotu - zboží nebo službu lze odvodit z teoretického základu známého vztahu nabídky a poptávky po užitných hodnotách. </w:t>
      </w:r>
    </w:p>
    <w:p>
      <w:pPr>
        <w:pStyle w:val="Normal"/>
        <w:autoSpaceDE w:val="false"/>
        <w:spacing w:before="120" w:after="0"/>
        <w:jc w:val="both"/>
        <w:rPr/>
      </w:pPr>
      <w:r>
        <w:rPr/>
        <w:t>S klesající cenou roste poptávka, protože si příslušnou užitnou hodnotu může dovolit koupit více spotřebitelů, avšak klesá nabídka, protože si méně výrobců může dovolit užitnou hodnotu</w:t>
      </w:r>
    </w:p>
    <w:p>
      <w:pPr>
        <w:pStyle w:val="Normal"/>
        <w:autoSpaceDE w:val="false"/>
        <w:spacing w:before="120" w:after="0"/>
        <w:jc w:val="both"/>
        <w:rPr/>
      </w:pPr>
      <w:r>
        <w:rPr/>
        <w:t>produkovat. V případě růstu ceny platí relace opačné. Tržní rovnováha se nachází v bodě (r), kde se objem nabídky a poptávky vyrovnává (q), tj. při tržní ceně (c). Výrobci obvykle vyrábějí podle výrobních podmínek s různými výrobními cenami (což reprezentuje funkce nabídky). Ti, jejichž výrobní ceny jsou nižší než cena tržní, dosahují mimořádného zisku "producer surplus" - jeho masu znázorňuje trojúhelník n (nejnižší výrobní cena), r, c. V případě hospodaření na půdě, což se týká lesního hospodářství a lesa, je pak součástí uvedeného zisku pozemková renta. Masu tržeb charakterizuje obrazec O,q,r,c. Spotřebitelé kupují užitnou hodnotu za tržní cenu, v mezním případě jim jejich příjem a celková situace dovoluje zaplatit maximálně právě jen tuto cenu, další s nižší kupní silou by se mohli zúčastnit trhu až při snížení tržní ceny.</w:t>
      </w:r>
    </w:p>
    <w:p>
      <w:pPr>
        <w:pStyle w:val="Normal"/>
        <w:autoSpaceDE w:val="false"/>
        <w:spacing w:before="120" w:after="0"/>
        <w:jc w:val="both"/>
        <w:rPr/>
      </w:pPr>
      <w:r>
        <w:rPr/>
        <w:t xml:space="preserve"> </w:t>
      </w:r>
      <w:r>
        <w:rPr/>
        <w:t>Avšak na druhé straně se předpokládá, že spotřebitelé, kteří jsou v situaci, že by si mohli dovolit zaplatit vyšší cenu za tuto užitnou hodnotu, by byli ochotni ji v souladu se svou finanční situací zaplatit. Pak má pro ně daná užitná hodnota potenciálně, hypoteticky, vyšší cenu, než je cena tržní, reálně zaplacená. Rozdíl těchto cen pak můžeme chápat jako tzv. "spotřebitelskou úsporu" ("consumer surplus", "Konsumentenrente"), odrážející stav, kdy by spotřebitel byl ochoten zaplatit více (takový by pro něho měla mít užitná hodnota význam), avšak nemusí, tedy uspořil prostředky. Dědek a kol. (1990) uvádějí k danému anglickému výrazu český ekvivalent "spotřebitelský přebytek", ale např. ekvivalent k německému pojmu by pak měl být při obdobném přístupu spíše "spotřebitelská renta". Tvrdit však, že jde o nějaký druh potenciální renty je také problematické. Do určité míry odůvodněnější se snad v našich podmínkách přece jen může jevit výraz "spotřebitelská úspora". Masa této fiktivní, hypotetické spotřebitelské úspory je reprezentována plochou trojúhelníka c,r,p.</w:t>
      </w:r>
    </w:p>
    <w:p>
      <w:pPr>
        <w:pStyle w:val="Normal"/>
        <w:autoSpaceDE w:val="false"/>
        <w:spacing w:before="120" w:after="0"/>
        <w:jc w:val="both"/>
        <w:rPr/>
      </w:pPr>
      <w:r>
        <w:rPr/>
        <w:t xml:space="preserve"> </w:t>
      </w:r>
      <w:r>
        <w:rPr/>
        <w:t>Podle některých autorů je teorie mezního užitku a spotřebitelské úspory jedinou jednotnou a ucelenou teorií umožňující oceňování sociálních funkcí lesa.</w:t>
      </w:r>
    </w:p>
    <w:p>
      <w:pPr>
        <w:pStyle w:val="Normal"/>
        <w:autoSpaceDE w:val="false"/>
        <w:spacing w:before="120" w:after="0"/>
        <w:jc w:val="both"/>
        <w:rPr/>
      </w:pPr>
      <w:r>
        <w:rPr/>
        <w:t xml:space="preserve"> </w:t>
      </w:r>
      <w:r>
        <w:rPr/>
        <w:t>Jestliže by byla reálná tržní cena užitné hodnoty nulová, pak by masu spotřebitelské úspory znázorňovala plocha celého trojúhelníku O, t (bod nasycení poptávky), p. Toto je pro diskutovaný oceňovací přístup jedním z momentů zásadního významu, protože právě za užívání sociálních funkcí lesa (zdravotně-hygienických a kulturně-naučných) uživatel neplatí. Pokud by byla užitná hodnota prodávána spotřebitelům za určitou cenu, pak by se celkový užitek pro spotřebitele v peněžním vyjádření rovnal celkové mase zaplacené tržní ceny (u rekreační funkce lesa např. ceny za vstup na lokalitu) a spotřebitelské úspory (např. Pearse, 1990).</w:t>
      </w:r>
    </w:p>
    <w:p>
      <w:pPr>
        <w:pStyle w:val="Normal"/>
        <w:autoSpaceDE w:val="false"/>
        <w:spacing w:before="120" w:after="0"/>
        <w:jc w:val="both"/>
        <w:rPr/>
      </w:pPr>
      <w:r>
        <w:rPr/>
        <w:t xml:space="preserve"> </w:t>
      </w:r>
      <w:r>
        <w:rPr/>
        <w:t>Přece jen je však nutno rozlišovat mezi skutečně zaplacenou cenou užitné hodnoty, tj. např. za přístup na rekreační lokalitu a mezi spotřebitelskou úsporou. Fiktivní, hypotetická spotřebitelská úspora plynoucí ze sociálních funkcí, sociálních užitných hodnot lesa (z jejich sociálních stránek) je totiž svým způsobem obdobou nefiktivní, reálně fungujcí pozemkové renty, vycházející především z produkčních funkcí, příp. obecněji z rozdílu všech příjmů a příslušných výrobních cen dané konkrétní části lesa. Navíc tato spotřebitelská úspora, jako dynamická, toková, veličina v určitém časovém období vyjadřuje v podstatě význam té které funkce či funkcí lesa pro majitele, příp. lesního hospodáře. Jak bylo uvedeno výše, je třeba pro vyjádření významu lesa jako stávajícího materiálního objektu převést danou veličinu z tokové do statické formy a to kapitalizací. Možnost kapitalizace spotřebitelské úspory teoreticky naznačuje Pearse (1990), avšak řada jiných autorů se o ní ani nezmiňuje a uvažuje pouze s tokovou roční veličinou. Pro jisté účely, tj. především řešení rozhodovacích procesů o alokaci zdrojů a efektivnosti variant v obhospodařování dané lokality to zřejmě stačí. Pro účely limitní a sankční je však třeba vyjádřit cenu objektu a ne pouze cenu jeho funkce.</w:t>
      </w:r>
    </w:p>
    <w:p>
      <w:pPr>
        <w:pStyle w:val="Normal"/>
        <w:autoSpaceDE w:val="false"/>
        <w:spacing w:before="120" w:after="0"/>
        <w:jc w:val="both"/>
        <w:rPr/>
      </w:pPr>
      <w:r>
        <w:rPr/>
        <w:t xml:space="preserve"> </w:t>
      </w:r>
      <w:r>
        <w:rPr/>
        <w:t>Jeví se nanejvýše problematickým jednoduše srovnávat spotřebitelskou úsporu (která je navíc ještě jen hypotetická) z jedněch funkcí s pozemkovou rentou (která je reálná) z jiných funkcí. Zapomíná se totiž na to, že i jiné než sociální funkce se v tomto duchu vyznačují spotřebitelskou úsporou. Pak by měla být srovnávána spotřebitelská úspora ze sociálních funkcí lesa se spotřebitelskou úsporou z produkčních funkcí lesa, která samozřejmě hypoteticky také existuje. Srovnávaly by se tak systémově dvě obdobné hypotetické veličiny vyjadřující ireálný hypotetický význam užitné hodnoty (toková veličina) či objektu - konkrétní lokality (statická veličina) pro spotřebitele. Naopak vyjádření významu užitných hodnot pro majitele, producenta, vychází z pozemkové renty. Nechá-li si majitel či lesní hospodář za vstup na lokalitu z důvodu užívání té které sociální funkce platit, pak je tento příjem součástí jeho ne fiktivní, ale reálné pozemkové renty a cena funkce či lesa by měla odrážet tuto skutečnost. Pak lze srovnávat část reálné renty plynoucí např. z produkčních funkcí a část plynoucí ze zdravotně-hygienických funkcí, příp. kulturně naučných funkcí lesa. Celkový význam dané funkce lesa či lesa jako objektu by pak byl vyjádřen ne jako součet v podstatě zaplacené ceny spotřebitelem a spotřebitelskou úsporou, ale jako součet pozemkové renty a spotřebitelské úspory.</w:t>
      </w:r>
    </w:p>
    <w:p>
      <w:pPr>
        <w:pStyle w:val="Normal"/>
        <w:autoSpaceDE w:val="false"/>
        <w:spacing w:before="120" w:after="0"/>
        <w:jc w:val="both"/>
        <w:rPr/>
      </w:pPr>
      <w:r>
        <w:rPr/>
        <w:t xml:space="preserve"> </w:t>
      </w:r>
      <w:r>
        <w:rPr/>
        <w:t>Srovnáváme-li však pro jakékoliv účely reálně fungující pozemkovou rentu (v podstatě trhem objektivizovanou) s hypotetickou spotřebitelskou úsporou (trhem neobjektivizovanou a tedy subjektivně odvozovanou ať si to přiznáme či ne), nevymaníme se ze subjektivně hypotetické roviny našeho uvažování a srovnávání, což musíme mít při užití uvedeného přístupu vždy na paměti. Zřejmě to je hlavní příčina obtíží při vyjadřování a srovnávání sociálního a ekonomického významu funkcí lesa a lesa jako objektu pro společnost v penězích.</w:t>
      </w:r>
    </w:p>
    <w:p>
      <w:pPr>
        <w:pStyle w:val="Normal"/>
        <w:autoSpaceDE w:val="false"/>
        <w:spacing w:before="120" w:after="0"/>
        <w:jc w:val="both"/>
        <w:rPr/>
      </w:pPr>
      <w:r>
        <w:rPr/>
        <w:t xml:space="preserve"> </w:t>
      </w:r>
      <w:r>
        <w:rPr/>
        <w:t>Pearse (1990) sice hovoří v podstatě o tom, že problematičnost oceňování sociálních funkcí lesa nespočívá v jejich nemateriální podstatě ("intangibility") jak se často uvádí, protože skutečnou nemateriální povahu má v obvyklém smyslu např. působení obrazů, knih, poezie, atd, ale význam těchto věcí se odráží v jejich tržních cenách. Obtíže v oceňování daných funkcí lesa nevyplývají podle něj z imateriální podstaty, ale z toho, že se nijak neprojevují na trhu. Daná úvaha je však sporná.</w:t>
      </w:r>
    </w:p>
    <w:p>
      <w:pPr>
        <w:pStyle w:val="Normal"/>
        <w:autoSpaceDE w:val="false"/>
        <w:spacing w:before="120" w:after="0"/>
        <w:jc w:val="both"/>
        <w:rPr/>
      </w:pPr>
      <w:r>
        <w:rPr/>
        <w:t xml:space="preserve"> </w:t>
      </w:r>
      <w:r>
        <w:rPr/>
        <w:t>Reálný trh nám nepomůže ani v případě vyjádření sociálního významu knihy, protože tržní cena věcí neobsahuje spotřebitelskou úsporu (jak plyne ze znázorněného vztahu poptávky a nabídky) a tím spíše ani zdaleka nevyjadřuje jejich sociální, duchovní, tedy imateriální význam pro člověka. Aby byla zajištěna kompatibilita ocenění významu produkčních funkcí lesa s příslušným oceněním sociálních funkcí lesa, muselo by se k tomu využít opět teorie mezního užitku, hypotetického trhu a spotřebitelské úspory, jestliže jsou na této bázi funkce lesa oceňovány. "Imateriální je úzce spojeno s "mimotržním".</w:t>
      </w:r>
    </w:p>
    <w:p>
      <w:pPr>
        <w:pStyle w:val="Normal"/>
        <w:autoSpaceDE w:val="false"/>
        <w:spacing w:before="120" w:after="0"/>
        <w:jc w:val="both"/>
        <w:rPr/>
      </w:pPr>
      <w:r>
        <w:rPr/>
        <w:t xml:space="preserve"> </w:t>
      </w:r>
      <w:r>
        <w:rPr/>
        <w:t>Uvádí se, že platí-li rekreanti vstup pro to, aby tak alespoň částečně hradili výdaje na škody z rekreace a na služby (např. i horskou službu), pak toto není cena za vlastní rekreační užitek z lesa, ale za služby a za podnikání (což je něco jiného, i když s využíváním dané funkce souvisí). O totéž se jedná v případě nákladů na dopravu na lokalitu, ubytování, stravování a další služby. Tyto náklady neodrážejí užitek, který získávají rekreanti z rekreace a za který by byli ochotni zaplatit, ale vyjadřují pouze velikost cen vedlejších služeb a zboží (Pearse, 1990 je přirovnává k nákladům spojeným např. s návštěvou kina).</w:t>
      </w:r>
    </w:p>
    <w:p>
      <w:pPr>
        <w:pStyle w:val="Normal"/>
        <w:autoSpaceDE w:val="false"/>
        <w:spacing w:before="120" w:after="0"/>
        <w:jc w:val="both"/>
        <w:rPr/>
      </w:pPr>
      <w:r>
        <w:rPr/>
        <w:t xml:space="preserve"> </w:t>
      </w:r>
      <w:r>
        <w:rPr/>
        <w:t>Na druhé straně, jestliže lze intenzifikovat pracovní činností produkční funkce lesa, je možno činit tak i v případě rekreačních funkcí. Vtáhneme-li tyto funkce do reálného ekonomického reprodukčního procesu, do rámce reálně probíhající směny, trhu, tj. do ekonomické sféry, vynakládáme-li v souvislosti s nimi náklady, máme-li výnosy, pak pozemková renta či mimořádný zisk z nich odráží ekonomický význam, tj. význam ekonomické stránky a ekonomickou cenu těchto služeb pro majitele, producenta. Daná funkce nebude mít jen povahu sociální, ale sociálně-ekonomickou a její celkový význam nebude vyjadřovat jen hodnocení (ocenění) významu stránky sociální, ale i ekonomické. Mimochodem i samotná spotřebitelská úspora má obě tyto stránky, protože její součástí je i spotřebitelova reálná úspora konkrétní práce a nákladů, způsobená využitím toho kterého zboží, služby či funkce lesa.</w:t>
      </w:r>
    </w:p>
    <w:p>
      <w:pPr>
        <w:pStyle w:val="Normal"/>
        <w:autoSpaceDE w:val="false"/>
        <w:spacing w:before="120" w:after="0"/>
        <w:jc w:val="both"/>
        <w:rPr/>
      </w:pPr>
      <w:r>
        <w:rPr/>
        <w:t xml:space="preserve"> </w:t>
      </w:r>
      <w:r>
        <w:rPr>
          <w:b/>
          <w:u w:val="single"/>
        </w:rPr>
        <w:t xml:space="preserve"> </w:t>
      </w:r>
      <w:r>
        <w:rPr>
          <w:b/>
          <w:u w:val="single"/>
        </w:rPr>
        <w:t>b) P ř í m é  m e t o d y  o d h a d u  s p o t ř e b i t e l s k é  ú s p o r y</w:t>
      </w:r>
    </w:p>
    <w:p>
      <w:pPr>
        <w:pStyle w:val="Normal"/>
        <w:autoSpaceDE w:val="false"/>
        <w:spacing w:before="120" w:after="0"/>
        <w:jc w:val="both"/>
        <w:rPr/>
      </w:pPr>
      <w:r>
        <w:rPr/>
        <w:t xml:space="preserve"> </w:t>
      </w:r>
      <w:r>
        <w:rPr/>
        <w:t>Podstatu základní metody, členěné v zásadě na dvě varianty, by vystihoval pravděpodobně nejlépe název</w:t>
      </w:r>
      <w:r>
        <w:rPr>
          <w:b/>
          <w:u w:val="single"/>
        </w:rPr>
        <w:t xml:space="preserve"> "metoda dotazování", </w:t>
      </w:r>
      <w:r>
        <w:rPr/>
        <w:t>i když anglický výraz pro ni zní "Contingent Valuation Method" s často užívanou zkratkou CVM a německý výraz "Bedingte Bewertungsmethode". Význam "podmíněný" je zde užit zřejmě pro označení "podmínečnosti" jejích výsledků, které závisí na míře závaznosti a objektivity odpovědí dotazovaných. Někdy se setkáváme i s pojmem, který lze uvést jako "metoda vyjádřených preferencí" ("expressed preferences" - Gregory, 1987), protože preference, tj. ochotu platit, vyjadřují samotní dotazovaní. Základ uvedené metody položili S. V. Ciriacy a Wantrup v r. 1947 a R. K. Davis v r. 1963, v jehož práci byla (podle Bergena, 1991) také poprvé prakticky aplikována.</w:t>
      </w:r>
    </w:p>
    <w:p>
      <w:pPr>
        <w:pStyle w:val="Normal"/>
        <w:autoSpaceDE w:val="false"/>
        <w:spacing w:before="120" w:after="0"/>
        <w:jc w:val="both"/>
        <w:rPr/>
      </w:pPr>
      <w:r>
        <w:rPr/>
      </w:r>
    </w:p>
    <w:p>
      <w:pPr>
        <w:pStyle w:val="Normal"/>
        <w:autoSpaceDE w:val="false"/>
        <w:spacing w:before="120" w:after="0"/>
        <w:jc w:val="both"/>
        <w:rPr>
          <w:b/>
          <w:b/>
          <w:u w:val="single"/>
        </w:rPr>
      </w:pPr>
      <w:r>
        <w:rPr>
          <w:b/>
          <w:u w:val="single"/>
        </w:rPr>
        <w:t xml:space="preserve"> </w:t>
      </w:r>
      <w:r>
        <w:rPr>
          <w:b/>
          <w:u w:val="single"/>
        </w:rPr>
        <w:t>Metoda dotazování</w:t>
      </w:r>
    </w:p>
    <w:p>
      <w:pPr>
        <w:pStyle w:val="Normal"/>
        <w:autoSpaceDE w:val="false"/>
        <w:spacing w:before="120" w:after="0"/>
        <w:jc w:val="both"/>
        <w:rPr/>
      </w:pPr>
      <w:r>
        <w:rPr/>
        <w:t xml:space="preserve"> </w:t>
      </w:r>
      <w:r>
        <w:rPr/>
        <w:t>Metoda dotazování je rozpracovávána především pro ocenění rekreační funkce lesa na konkrétní lokalitě. Vychází ze sociologických průzkumů. Dotazovaným jsou dotazy buď zasílány poštou, nebo jsou jim kladeny přímo na místě. Dotazy bývají formulovány v principu dvojím způsobem a podle toho se metoda dotazování člení na dvě varianty.</w:t>
      </w:r>
    </w:p>
    <w:p>
      <w:pPr>
        <w:pStyle w:val="Normal"/>
        <w:autoSpaceDE w:val="false"/>
        <w:spacing w:before="120" w:after="0"/>
        <w:jc w:val="both"/>
        <w:rPr/>
      </w:pPr>
      <w:r>
        <w:rPr/>
        <w:t>1) Dotazovaní jsou žádáni, aby uvedli maximální částku, kterou by byli ochotni potenciálně zaplatit za návštěvu dané lokality, aniž by se museli návštěvy vzdát. Lze říci, že uvedená částka v podstatě odráží ekvivalent ceny funkce lesa pro spotřebitele. Zřejmě to je důvod, proč se varianta nazývá "ekvivalentní variantn ne jako součet v podstatě zaplacené ceny spotřebitelem a spotřebitelskou úsporou, ale jako součet pozemkové renty a spotřebitelské úspory.</w:t>
      </w:r>
    </w:p>
    <w:p>
      <w:pPr>
        <w:pStyle w:val="Normal"/>
        <w:autoSpaceDE w:val="false"/>
        <w:spacing w:before="120" w:after="0"/>
        <w:jc w:val="both"/>
        <w:rPr/>
      </w:pPr>
      <w:r>
        <w:rPr/>
        <w:t xml:space="preserve"> </w:t>
      </w:r>
      <w:r>
        <w:rPr/>
        <w:t>Srovnáváme-li však pro jakékoliv účely reálně fungující pozemkovou rentu (v podstatě trhem objektivizovanou) s hypotetickou spotřebitelskou úsporou (trhem neobjektivizovanou a tedy subjektivně odvozovanou ať si to přiznáme či ne), nevymaníme se ze subjektivně hypotetické roviny našeho uvažování a srovnávání, což musíme mít při užití uvedeného přístupu vždy na paměti. Zřejmě to je hlavní příčina obtíží při vyjadřování a srovnávání sociálního a ekonomického významu funkcí lesa a lesa jako objektu pro společnost v penězích.</w:t>
      </w:r>
    </w:p>
    <w:p>
      <w:pPr>
        <w:pStyle w:val="Normal"/>
        <w:autoSpaceDE w:val="false"/>
        <w:spacing w:before="120" w:after="0"/>
        <w:jc w:val="both"/>
        <w:rPr/>
      </w:pPr>
      <w:r>
        <w:rPr/>
        <w:t xml:space="preserve"> </w:t>
      </w:r>
      <w:r>
        <w:rPr/>
        <w:t>Pearse (1990) sice hovoří v podstatě o tom, že problematičnost oceňování sociálních funkcí lesa nespočívá v jejich nemateriální podstatě ("intangibility") jak se často uvádí, protože skutečnou nemateriální povahu má v obvyklém smyslu např. působení obrazů, knih, poezie, atd, ale význam těchto věcí se odráží v jejich tržních cenách. Obtíže v oceňování daných funkcí lesa nevyplývají podle něj z imateriální podstaty, ale z toho, že se nijak neprojevují na trhu. Daná úvaha je však sporná.</w:t>
      </w:r>
    </w:p>
    <w:p>
      <w:pPr>
        <w:pStyle w:val="Normal"/>
        <w:autoSpaceDE w:val="false"/>
        <w:spacing w:before="120" w:after="0"/>
        <w:jc w:val="both"/>
        <w:rPr/>
      </w:pPr>
      <w:r>
        <w:rPr/>
        <w:t xml:space="preserve"> </w:t>
      </w:r>
      <w:r>
        <w:rPr/>
        <w:t>Reálný trh nám nepomůže ani v případě vyjádření sociálního významu knihy, protože tržní cena věcí neobsahuje spotřebitelskou úsporu (jak plyne ze znázorněného vztahu poptávky a nabídky) a tím spíše ani zdaleka nevyjadřuje jejich sociální, duchovní, tedy imateriální význam pro člověka. Aby byln ne jako součet v podstatě zaplacené ceny spotřebitelem a spotřebitelskou úsporou, ale jako součet pozemkové renty a spotřebitelské úspory.</w:t>
      </w:r>
    </w:p>
    <w:p>
      <w:pPr>
        <w:pStyle w:val="Normal"/>
        <w:autoSpaceDE w:val="false"/>
        <w:spacing w:before="120" w:after="0"/>
        <w:jc w:val="both"/>
        <w:rPr/>
      </w:pPr>
      <w:r>
        <w:rPr/>
        <w:t xml:space="preserve"> </w:t>
      </w:r>
      <w:r>
        <w:rPr/>
        <w:t>Srovnáváme-li však pro jakékoliv účely reálně fungující pozemkovou rentu (v podstatě trhem objektivizovanou) s hypotetickou spotřebitelskou úsporou (trhem neobjektivizovanou a tedy subjektivně odvozovanou ať si to přiznáme či ne), nevymaníme se ze subjektivně hypotetické roviny našeho uvažování a srovnávání, což musíme mít při užití uvedeného přístupu vždy na paměti. Zřejmě to je hlavní příčina obtíží při vyjadřování a srovnávání sociálního a ekonomického významu funkcí lesa a lesa jako objektu pro společnost v penězích.</w:t>
      </w:r>
    </w:p>
    <w:p>
      <w:pPr>
        <w:pStyle w:val="Normal"/>
        <w:autoSpaceDE w:val="false"/>
        <w:spacing w:before="120" w:after="0"/>
        <w:jc w:val="both"/>
        <w:rPr/>
      </w:pPr>
      <w:r>
        <w:rPr/>
        <w:t xml:space="preserve"> </w:t>
      </w:r>
      <w:r>
        <w:rPr/>
        <w:t>Pearse (1990) sice hovoří v podstatě o tom, že problematičnost oceňování sociálních funkcí lesa nespočívá v jejich nemateriální podstatě ("intangibility") jak se často uvádí, protože skutečnou nemateriální povahu má v obvyklém smyslu např. působení obrazů, knih, poezie, atd, ale význam těchto věcí se odráží v jejich tržních cenách. Obtíže v oceňování daných funkcí lesa nevyplývají podle něj z imateriální podstaty, ale z toho, že se nijak neprojevují na trhu. Daná úvaha je však sporná.</w:t>
      </w:r>
    </w:p>
    <w:p>
      <w:pPr>
        <w:pStyle w:val="Normal"/>
        <w:autoSpaceDE w:val="false"/>
        <w:spacing w:before="120" w:after="0"/>
        <w:jc w:val="both"/>
        <w:rPr/>
      </w:pPr>
      <w:r>
        <w:rPr/>
        <w:t xml:space="preserve"> </w:t>
      </w:r>
      <w:r>
        <w:rPr/>
        <w:t>Reálný trh nám nepomůže ani v případě vyjádření sociálního významu knihy, protože tržní cena věcí neobsahuje spotřebitelskou úsporu (jak plyne ze znázorněného vztahu poptávky a nabídky) a tím spíše ani zdaleka nevyjadřuje jejich sociální, duchovní, tedy imateriální význam pro člověka. Aby byla zajištěna kompatibilita ocenění významu produkčních funkcí lesa s příslušným oceněním sociálních funkcí lesa, muselo by se k tomu využít opět teorie mezního užitku, hypotetického trhu a spotřebitelské úspory, jestliže jsou na této bázi funkce lesa oceňovány. "Imateriální je úzce spojeno s "mimotržním".</w:t>
      </w:r>
    </w:p>
    <w:p>
      <w:pPr>
        <w:pStyle w:val="Normal"/>
        <w:autoSpaceDE w:val="false"/>
        <w:spacing w:before="120" w:after="0"/>
        <w:jc w:val="both"/>
        <w:rPr/>
      </w:pPr>
      <w:r>
        <w:rPr/>
        <w:t xml:space="preserve"> </w:t>
      </w:r>
      <w:r>
        <w:rPr/>
        <w:t>Uvádí se, že platí-li rekreanti vstup pro to, aby tak alespoň částečně hradili výdaje na škody z rekreace a na služby (např. i horskou službu), pak toto není cena za vlastní rekreační užitek z lesa, ale za služby a za podnikání (což je něco jiného, i když s využíváním dané funkce souvisí). O totéž se jedná v případě nákladů na dopravu na lokalitu, ubytování, stravování a další služby. Tyto náklady neodrážejí užitek, který získávají rekreanti z rekreace a za který by byli ochotni zaplatit, ale vyjadřují pouze velikost cen vedlejších služeb a zboží (Pearse, 1990 je přirovnává k nákladům spojeným např. s návštěvou kina).</w:t>
      </w:r>
    </w:p>
    <w:p>
      <w:pPr>
        <w:pStyle w:val="Normal"/>
        <w:autoSpaceDE w:val="false"/>
        <w:spacing w:before="120" w:after="0"/>
        <w:jc w:val="both"/>
        <w:rPr/>
      </w:pPr>
      <w:r>
        <w:rPr/>
        <w:t xml:space="preserve"> </w:t>
      </w:r>
      <w:r>
        <w:rPr/>
        <w:t>Na druhé straně, jestliže lze intenzifikovat pracovní činností produkční funkce lesa, je možno činit tak i v případě rekreačních funkcí. Vtáhneme-li tyto funkce do reálného ekonomického reprodukčního procesu, do rámce reálně probíhající směny, trhu, tj. do ekonomické sféry, vynakládáme-li v souvislosti s nimi náklady, máme-li výnosy, pak pozemková renta či mimořádný zisk z nich odráží ekonomický význam, tj. význam ekonomické stránky a ekonomickou cenu těchto služeb pro majitele, producenta. Daná funkce nebude mít jen povahu sociální, ale sociálně-ekonomickou a její celkový význam nebude vyjadřovat jen hodnocení (ocenění) významu stránky sociální, ale i ekonomické. Mimochodem i samotná spotřebitelská úspora má obě tyto stránky, protože její součástí je i spotřebitelova reálná úspora konkrétní práce a nákladů, způsobená využitím toho kterého zboží, služby či funkce lesa.</w:t>
      </w:r>
    </w:p>
    <w:p>
      <w:pPr>
        <w:pStyle w:val="Normal"/>
        <w:autoSpaceDE w:val="false"/>
        <w:spacing w:before="120" w:after="0"/>
        <w:jc w:val="both"/>
        <w:rPr/>
      </w:pPr>
      <w:r>
        <w:rPr/>
        <w:t xml:space="preserve"> </w:t>
      </w:r>
    </w:p>
    <w:p>
      <w:pPr>
        <w:pStyle w:val="Normal"/>
        <w:autoSpaceDE w:val="false"/>
        <w:spacing w:before="120" w:after="0"/>
        <w:jc w:val="both"/>
        <w:rPr>
          <w:b/>
          <w:b/>
          <w:u w:val="single"/>
        </w:rPr>
      </w:pPr>
      <w:r>
        <w:rPr>
          <w:b/>
          <w:u w:val="single"/>
        </w:rPr>
        <w:t xml:space="preserve"> </w:t>
      </w:r>
      <w:r>
        <w:rPr>
          <w:b/>
          <w:u w:val="single"/>
        </w:rPr>
        <w:t>b) P ř í m é  m e t o d y  o d h a d u  s p o t ř e b i t e l s k é  ú s p o r y</w:t>
      </w:r>
    </w:p>
    <w:p>
      <w:pPr>
        <w:pStyle w:val="Normal"/>
        <w:autoSpaceDE w:val="false"/>
        <w:spacing w:before="120" w:after="0"/>
        <w:jc w:val="both"/>
        <w:rPr/>
      </w:pPr>
      <w:r>
        <w:rPr/>
        <w:t xml:space="preserve"> </w:t>
      </w:r>
      <w:r>
        <w:rPr/>
        <w:t>Podstatu základní metody, členěné v zásadě na dvě varianty, by vystihoval pravděpodobně nejlépe název</w:t>
      </w:r>
      <w:r>
        <w:rPr>
          <w:b/>
          <w:u w:val="single"/>
        </w:rPr>
        <w:t xml:space="preserve"> "metoda dotazování", </w:t>
      </w:r>
      <w:r>
        <w:rPr/>
        <w:t>i když anglický výraz pro ni zní "Contingent Valuation Method" s často užívanou zkratkou CVM a německý výraz "Bedingte Bewertungsmethode". Význam "podmíněný" je zde užit zřejmě pro označení "podmínečnosti" jejích výsledků, které závisí na míře závaznosti a objektivity odpovědí dotazovaných. Někdy se setkáváme i s pojmem, který lze uvést jako "metoda vyjádřených preferencí" ("expressed preferences" - Gregory, 1987), protože preference, tj. ochotu platit, vyjadřují samotní dotazovaní. Základ uvedené metody položili S. V. Ciriacy a Wantrup v r. 1947 a R. K. Davis v r. 1963, v jehož práci byla (podle Bergena, 1991) také poprvé prakticky aplikována.</w:t>
      </w:r>
    </w:p>
    <w:p>
      <w:pPr>
        <w:pStyle w:val="Normal"/>
        <w:autoSpaceDE w:val="false"/>
        <w:spacing w:before="120" w:after="0"/>
        <w:jc w:val="both"/>
        <w:rPr/>
      </w:pPr>
      <w:r>
        <w:rPr/>
      </w:r>
    </w:p>
    <w:p>
      <w:pPr>
        <w:pStyle w:val="Normal"/>
        <w:autoSpaceDE w:val="false"/>
        <w:spacing w:before="120" w:after="0"/>
        <w:jc w:val="both"/>
        <w:rPr/>
      </w:pPr>
      <w:r>
        <w:rPr>
          <w:b/>
          <w:u w:val="single"/>
        </w:rPr>
        <w:t xml:space="preserve"> </w:t>
      </w:r>
      <w:r>
        <w:rPr>
          <w:b/>
          <w:u w:val="single"/>
        </w:rPr>
        <w:t>Metoda dotazování</w:t>
      </w:r>
    </w:p>
    <w:p>
      <w:pPr>
        <w:pStyle w:val="Normal"/>
        <w:autoSpaceDE w:val="false"/>
        <w:spacing w:before="120" w:after="0"/>
        <w:jc w:val="both"/>
        <w:rPr/>
      </w:pPr>
      <w:r>
        <w:rPr/>
        <w:t xml:space="preserve"> </w:t>
      </w:r>
      <w:r>
        <w:rPr/>
        <w:t>Metoda dotazování je rozpracovávána především pro ocenění rekreační funkce lesa na konkrétní lokalitě. Vychází ze sociologických průzkumů. Dotazovaným jsou dotazn ne jako součet v podstatě zaplacené ceny spotřebitelem a spotřebitelskou úsporou, ale jako součet pozemkové renty a spotřebitelské úspory.</w:t>
      </w:r>
    </w:p>
    <w:p>
      <w:pPr>
        <w:pStyle w:val="Normal"/>
        <w:autoSpaceDE w:val="false"/>
        <w:spacing w:before="120" w:after="0"/>
        <w:jc w:val="both"/>
        <w:rPr/>
      </w:pPr>
      <w:r>
        <w:rPr/>
        <w:t xml:space="preserve"> </w:t>
      </w:r>
      <w:r>
        <w:rPr/>
        <w:t>Srovnáváme-li však pro jakékoliv účely reálně fungující pozemkovou rentu (v podstatě trhem objektivizovanou) s hypotetickou spotřebitelskou úsporou (trhem neobjektivizovanou a tedy subjektivně odvozovanou ať si to přiznáme či ne), nevymaníme se ze subjektivně hypotetické roviny našeho uvažování a srovnávání, což musíme mít při užití uvedeného přístupu vždy na paměti. Zřejmě to je hlavní příčina obtíží při vyjadřování a srovnávání sociálního a ekonomického významu funkcí lesa a lesa jako objektu pro společnost v penězích.</w:t>
      </w:r>
    </w:p>
    <w:p>
      <w:pPr>
        <w:pStyle w:val="Normal"/>
        <w:autoSpaceDE w:val="false"/>
        <w:spacing w:before="120" w:after="0"/>
        <w:jc w:val="both"/>
        <w:rPr/>
      </w:pPr>
      <w:r>
        <w:rPr/>
        <w:t xml:space="preserve"> </w:t>
      </w:r>
      <w:r>
        <w:rPr/>
        <w:t>Pearse (1990) sice hovoří v podstatě o tom, že problematičnost oceňování sociálních funkcí lesa nespočívá v jejich nemateriální podstatě ("intangibility") jak se často uvádí, protože skutečnou nemateriální povahu má v obvyklém smyslu např. působení obrazů, knih, poezie, atd, ale význam těchto věcí se odráží v jejich tržních cenách. Obtíže v oceňování daných funkcí lesa nevyplývají podle něj z imateriální podstaty, ale z toho, že se nijak neprojevují na trhu. Daná úvaha je však sporná.</w:t>
      </w:r>
    </w:p>
    <w:p>
      <w:pPr>
        <w:pStyle w:val="Normal"/>
        <w:autoSpaceDE w:val="false"/>
        <w:spacing w:before="120" w:after="0"/>
        <w:jc w:val="both"/>
        <w:rPr/>
      </w:pPr>
      <w:r>
        <w:rPr/>
        <w:t xml:space="preserve"> </w:t>
      </w:r>
      <w:r>
        <w:rPr/>
        <w:t>Reálný trh nám nepomůže ani v případě vyjádření sociálního významu knihy, protože tržní cena věcí neobsahuje spotřebitelskou úsporu (jak plyne ze znázorněného vztahu poptávky a nabídky) a tím spíše ani zdaleka nevyjadřuje jejich sociální, duchovní, tedy imateriální význam pro člověka. Aby byla zajištěna kompatibilita ocenění významu produkčních funkcí lesa s příslušným oceněním sociálních funkcí lesa, muselo by se k tomu využít opět teorie mezního užitku, hypotetického trhu a spotřebitelské úspory, jestliže jsou na této bázi funkce lesa oceňovány. "Imateriální je úzce spojeno s "mimotržním".</w:t>
      </w:r>
    </w:p>
    <w:p>
      <w:pPr>
        <w:pStyle w:val="Normal"/>
        <w:autoSpaceDE w:val="false"/>
        <w:spacing w:before="120" w:after="0"/>
        <w:jc w:val="both"/>
        <w:rPr/>
      </w:pPr>
      <w:r>
        <w:rPr/>
        <w:t xml:space="preserve"> </w:t>
      </w:r>
      <w:r>
        <w:rPr/>
        <w:t>Uvádí se, že platí-li rekreanti vstup pro to, aby tak alespoň částečně hradili výdaje na škody z rekreace a na služby (např. i horskou službu), pak toto není cena za vlastní rekreační užitek z lesa, ale za služby a za podnikání (což je něco jiného, i když s využíváním dané funkce souvisí). O totéž se jedná v případě nákladů na dopravu na lokalitu, ubytování, stravování a další služby. Tyto náklady neodrážejí užitek, který získávají rekreanti z rekreace a za který by byli ochotni zaplatit, ale vyjadřují pouze velikost cen vedlejších služeb a zboží (Pearse, 1990 je přirovnává k nákladům spojeným např. s návštěvou kina).</w:t>
      </w:r>
    </w:p>
    <w:p>
      <w:pPr>
        <w:pStyle w:val="Normal"/>
        <w:autoSpaceDE w:val="false"/>
        <w:spacing w:before="120" w:after="0"/>
        <w:jc w:val="both"/>
        <w:rPr/>
      </w:pPr>
      <w:r>
        <w:rPr/>
        <w:t xml:space="preserve"> </w:t>
      </w:r>
      <w:r>
        <w:rPr/>
        <w:t>Na druhé straně, jestliže lze intenzifikovat pracovní činností produkční funkce lesa, je možno činit tak i v případě rekreačních funkcí. Vtáhneme-li tyto funkce do reálného ekonomického reprodukčního procesu, do rámce reálně probíhající směny, trhu, tj. do ekonomické sféry, vynakládáme-li v souvislosti s nimi náklady, máme-li výnosy, pak pozemková renta či mimořádný zisk z nich odráží ekonomický význam, tj. význam ekonomické stránky a ekonomickou cenu těchto služeb pro majitele, producenta. Daná funkce nebude mít jen povahu sociální, ale sociálně-ekonomickou a její celkový význam nebude vyjadřovat jen hodnocení (ocenění) významu stránky sociální, ale i ekonomické. Mimochodem i samotná spotřebitelská úspora má obě tyto stránky, protože její součástí je i spotřebitelova reálná úspora konkrétní práce a nákladů, způsobená využitím toho kterého zboží, služby či funkce lesa.</w:t>
      </w:r>
    </w:p>
    <w:p>
      <w:pPr>
        <w:pStyle w:val="Normal"/>
        <w:autoSpaceDE w:val="false"/>
        <w:spacing w:before="120" w:after="0"/>
        <w:jc w:val="both"/>
        <w:rPr/>
      </w:pPr>
      <w:r>
        <w:rPr/>
        <w:t xml:space="preserve"> </w:t>
      </w:r>
      <w:r>
        <w:rPr>
          <w:b/>
          <w:u w:val="single"/>
        </w:rPr>
        <w:t xml:space="preserve"> </w:t>
      </w:r>
      <w:r>
        <w:rPr>
          <w:b/>
          <w:u w:val="single"/>
        </w:rPr>
        <w:t>b) P ř í m é  m e t o d y  o d h a d u  s p o t ř e b i t e l s k é ú s p o r y</w:t>
      </w:r>
    </w:p>
    <w:p>
      <w:pPr>
        <w:pStyle w:val="Normal"/>
        <w:autoSpaceDE w:val="false"/>
        <w:spacing w:before="120" w:after="0"/>
        <w:jc w:val="both"/>
        <w:rPr/>
      </w:pPr>
      <w:r>
        <w:rPr/>
        <w:t xml:space="preserve"> </w:t>
      </w:r>
      <w:r>
        <w:rPr/>
        <w:t>Podstatu základní metody, členěné v zásadě na dvě varianty, by vystihoval pravděpodobně nejlépe název</w:t>
      </w:r>
      <w:r>
        <w:rPr>
          <w:b/>
          <w:u w:val="single"/>
        </w:rPr>
        <w:t xml:space="preserve"> "metoda dotazování", </w:t>
      </w:r>
      <w:r>
        <w:rPr/>
        <w:t>i když anglický výraz pro ni zní "Contingent Valuation Method" s často užívanou zkratkou CVM a německý výraz "Bedingte Bewertungsmethode". Význam "podmíněný" je zde užit zřejmě pro označení "podmínečnosti" jejích výsledků, které závisí na míře závaznosti a objektivity odpovědí dotazovaných. Někdy se setkáváme i s pojmem, který lze uvést jako "metoda vyjádřených preferencí" ("expressed preferences" - Gregory, 1987), protože preference, tj. ochotu platit, vyjadřují samotní dotazovaní. Základ uvedené metody položili S. V. Ciriacy a Wantrup v r. 1947 a R. K. Davis v r. 1963, v jehož práci byla (podle Bergena, 1991) také poprvé prakticky aplikována.</w:t>
      </w:r>
    </w:p>
    <w:p>
      <w:pPr>
        <w:pStyle w:val="Normal"/>
        <w:autoSpaceDE w:val="false"/>
        <w:spacing w:before="120" w:after="0"/>
        <w:jc w:val="both"/>
        <w:rPr/>
      </w:pPr>
      <w:r>
        <w:rPr/>
      </w:r>
    </w:p>
    <w:p>
      <w:pPr>
        <w:pStyle w:val="Normal"/>
        <w:autoSpaceDE w:val="false"/>
        <w:spacing w:before="120" w:after="0"/>
        <w:jc w:val="both"/>
        <w:rPr>
          <w:b/>
          <w:b/>
          <w:u w:val="single"/>
        </w:rPr>
      </w:pPr>
      <w:r>
        <w:rPr>
          <w:b/>
          <w:u w:val="single"/>
        </w:rPr>
        <w:t xml:space="preserve"> </w:t>
      </w:r>
      <w:r>
        <w:rPr>
          <w:b/>
          <w:u w:val="single"/>
        </w:rPr>
        <w:t>Metoda dotazování</w:t>
      </w:r>
    </w:p>
    <w:p>
      <w:pPr>
        <w:pStyle w:val="Normal"/>
        <w:autoSpaceDE w:val="false"/>
        <w:spacing w:before="120" w:after="0"/>
        <w:jc w:val="both"/>
        <w:rPr/>
      </w:pPr>
      <w:r>
        <w:rPr/>
        <w:t xml:space="preserve"> </w:t>
      </w:r>
      <w:r>
        <w:rPr/>
        <w:t>Metoda dotazování je rozpracovávána především pro ocenění rekreační funkce lesa na konkrétní lokalitě. Vychází ze sociologických průzkumů. Dotazovaným jsou dotazy buď zasílány poštou, nebo jsou jim kladeny přímo na místě. Dotazy bývají formulovány v principu dvojím způsobem a podle toho se metoda dotazování člení na dvě varianty.</w:t>
      </w:r>
    </w:p>
    <w:p>
      <w:pPr>
        <w:pStyle w:val="Normal"/>
        <w:autoSpaceDE w:val="false"/>
        <w:spacing w:before="120" w:after="0"/>
        <w:jc w:val="both"/>
        <w:rPr/>
      </w:pPr>
      <w:r>
        <w:rPr/>
        <w:t>1) Dotazovaní jsou žádáni, aby uvedli maximální částku, kterou by byli ochotni potenciálně zaplatit za návštěvu dané lokality, aniž by se museli návštěvy vzdát. Lze říci, že uvedená částka v podstatě odráží ekvivalent ceny funkce lesa pro spotřebitele. Zřejmě to je důvod, proč se varianta nazývá "ekvivalentní variantou" ("equivalent variation measure").</w:t>
      </w:r>
    </w:p>
    <w:p>
      <w:pPr>
        <w:pStyle w:val="Normal"/>
        <w:autoSpaceDE w:val="false"/>
        <w:spacing w:before="120" w:after="0"/>
        <w:jc w:val="both"/>
        <w:rPr/>
      </w:pPr>
      <w:r>
        <w:rPr/>
        <w:t>2) Po dotazovaných se žádá, aby uvedli minimální částku, kterou by byli ochotni potenciálně přijmout a za niž by od rekreace na dané lokalitě upustili. Hledá se tak v podstatě částka, která by uživateli vykompenzovala rekreační užitek z lesa. Varianta se nazývá "kompenzační variantou" ("compensation variation measure").</w:t>
      </w:r>
    </w:p>
    <w:p>
      <w:pPr>
        <w:pStyle w:val="Normal"/>
        <w:autoSpaceDE w:val="false"/>
        <w:spacing w:before="120" w:after="0"/>
        <w:jc w:val="both"/>
        <w:rPr/>
      </w:pPr>
      <w:r>
        <w:rPr/>
        <w:t xml:space="preserve"> </w:t>
      </w:r>
      <w:r>
        <w:rPr/>
        <w:t>Získané údaje, od nichž jsou případně odečteny skutečně eventuálně vynaložené náklady - jestliže byly zahrnuty v ochotě platit, představují spotřebitelskou úsporu. Jsou-li uspořádány podle velikosti, znázorňují příslušnou poptávkovou funkci. Masa spotřebitelské úspory je sumou vyjádřených částek.</w:t>
      </w:r>
    </w:p>
    <w:p>
      <w:pPr>
        <w:pStyle w:val="Normal"/>
        <w:autoSpaceDE w:val="false"/>
        <w:spacing w:before="120" w:after="0"/>
        <w:jc w:val="both"/>
        <w:rPr/>
      </w:pPr>
      <w:r>
        <w:rPr/>
        <w:t xml:space="preserve"> </w:t>
      </w:r>
      <w:r>
        <w:rPr/>
        <w:t>Teoreticky by se zdálo, že obě varianty dotazů by měly poskytovat obdobný výsledek. Z realizovaných experimentů však plyne, že částky uváděné v druhém případě jsou většinou podstatně vyšší. Projevuje se zde psychologický faktor, tzv. "příjmový efekt" (income effect), kdy zvýšení příjmu má psychologicky menší váhu, než výdaj, redukce příjmu. Podle Pearse je první varianta vhodnější při posuzování návrhů rekreačního využití lesa, zatímco druhá při oceňování již existujících rekreačních lokalit.</w:t>
      </w:r>
    </w:p>
    <w:p>
      <w:pPr>
        <w:pStyle w:val="Normal"/>
        <w:autoSpaceDE w:val="false"/>
        <w:spacing w:before="120" w:after="0"/>
        <w:jc w:val="both"/>
        <w:rPr/>
      </w:pPr>
      <w:r>
        <w:rPr/>
        <w:t xml:space="preserve"> </w:t>
      </w:r>
      <w:r>
        <w:rPr/>
        <w:t>Problém daného přístupu spočívá především ve fiktivnosti zjišťovaných částek a tím i výsledků, což kritizují i samotní autoři, kteří dané metody rozpracovávají. Rekreanti udávají částky, aniž ve skutečnosti musí cokoliv platit. Z psychologického hlediska je možná dvojí mezní reakce respondentů na uvedené otázky. Buď uvedou extrémně vysokou sumu, protože vědí, že stejně nebudou nic platit, anebo naopak extrémně nízkou - i nulovou pokud pojmou podezření, že dotaz může sloužit k tomu, aby někdo platbu zavedl. Kromě toho nemusí být dotazovaní z dalších různých důvodů ochotni vůbec o jakékoliv částce uvažovat (např. viz. kap. 1 - sakrální charakter lesa).</w:t>
      </w:r>
    </w:p>
    <w:p>
      <w:pPr>
        <w:pStyle w:val="Normal"/>
        <w:autoSpaceDE w:val="false"/>
        <w:spacing w:before="120" w:after="0"/>
        <w:jc w:val="both"/>
        <w:rPr/>
      </w:pPr>
      <w:r>
        <w:rPr/>
        <w:t xml:space="preserve"> </w:t>
      </w:r>
      <w:r>
        <w:rPr/>
        <w:t>Problematické je i to, že jestliže by rekreanti museli skutečně za vstup na rekreační lokalitu zaplatit, pak by zřejmě došlo i ke značnému posunu v jejich odpovědích. Mnoho z nich udává částky spojené s hypotetickou ochotou platit za různé objekty tak nekriticky, že po součtu překračují vysoce jejich reálný příjem, který mají k dispozici pouze prakticky pro reálné platby. Aby byly při oceňování eliminovány uvedené voluntaristické nedostatky, projevující se v reakci respondentů, byly vypracovány tzv. nepřímé metody zjišťování spotřebitelské úspory.</w:t>
      </w:r>
    </w:p>
    <w:p>
      <w:pPr>
        <w:pStyle w:val="Normal"/>
        <w:autoSpaceDE w:val="false"/>
        <w:spacing w:before="120" w:after="0"/>
        <w:jc w:val="both"/>
        <w:rPr/>
      </w:pPr>
      <w:r>
        <w:rPr/>
      </w:r>
    </w:p>
    <w:p>
      <w:pPr>
        <w:pStyle w:val="Normal"/>
        <w:autoSpaceDE w:val="false"/>
        <w:spacing w:before="120" w:after="0"/>
        <w:jc w:val="both"/>
        <w:rPr>
          <w:b/>
          <w:b/>
          <w:u w:val="single"/>
        </w:rPr>
      </w:pPr>
      <w:r>
        <w:rPr>
          <w:b/>
          <w:u w:val="single"/>
        </w:rPr>
        <w:t xml:space="preserve"> </w:t>
      </w:r>
      <w:r>
        <w:rPr>
          <w:b/>
          <w:u w:val="single"/>
        </w:rPr>
        <w:t>c) N e p ř í m é  m e t o d y  o d h a d u  s p o t ř e b i t e l s k é  ú s p o r y</w:t>
      </w:r>
    </w:p>
    <w:p>
      <w:pPr>
        <w:pStyle w:val="Normal"/>
        <w:autoSpaceDE w:val="false"/>
        <w:spacing w:before="120" w:after="0"/>
        <w:jc w:val="both"/>
        <w:rPr>
          <w:b/>
          <w:b/>
          <w:u w:val="single"/>
        </w:rPr>
      </w:pPr>
      <w:r>
        <w:rPr>
          <w:b/>
          <w:u w:val="single"/>
        </w:rPr>
      </w:r>
    </w:p>
    <w:p>
      <w:pPr>
        <w:pStyle w:val="Normal"/>
        <w:autoSpaceDE w:val="false"/>
        <w:spacing w:before="120" w:after="0"/>
        <w:jc w:val="both"/>
        <w:rPr>
          <w:b/>
          <w:b/>
          <w:u w:val="single"/>
        </w:rPr>
      </w:pPr>
      <w:r>
        <w:rPr>
          <w:b/>
          <w:u w:val="single"/>
        </w:rPr>
        <w:t xml:space="preserve"> </w:t>
      </w:r>
      <w:r>
        <w:rPr>
          <w:b/>
          <w:u w:val="single"/>
        </w:rPr>
        <w:t>Teoretická východiska</w:t>
      </w:r>
    </w:p>
    <w:p>
      <w:pPr>
        <w:pStyle w:val="Normal"/>
        <w:autoSpaceDE w:val="false"/>
        <w:spacing w:before="120" w:after="0"/>
        <w:jc w:val="both"/>
        <w:rPr/>
      </w:pPr>
      <w:r>
        <w:rPr/>
        <w:t xml:space="preserve"> </w:t>
      </w:r>
      <w:r>
        <w:rPr/>
        <w:t>Nepřímé metody vycházejí z ekonometrického modelu teorie chování spotřebitelů - v tomto případě rekreantů, v souvislosti s jejich příjmy a dalšími faktory. Lze říci, že jedny předpoklady fiktivního charakteru se tak sice odstraňují, ale jiné zavádějí. Uvedené metody lze označit také jako "metody odhalených preferencí" ("revealed preferences" - Gregory, 1987), protože ochota platit je nezávisle na spotřebitelích odhalena pomocí ekonometrických přístupů. Konkrétní teoretickou představu daného postupu lze s pomocí obr.č.3 přiblížit následovně.</w:t>
      </w:r>
    </w:p>
    <w:p>
      <w:pPr>
        <w:pStyle w:val="Normal"/>
        <w:autoSpaceDE w:val="false"/>
        <w:spacing w:before="120" w:after="0"/>
        <w:jc w:val="both"/>
        <w:rPr/>
      </w:pPr>
      <w:r>
        <w:rPr/>
        <w:t xml:space="preserve"> </w:t>
      </w:r>
      <w:r>
        <w:rPr/>
        <w:t>Výše příjmu rekreanta je na grafu označena písmenem "P". Předpokládá se, že rekreant hradí ve skutečnosti určité náklady spojené s rekreací v dané lokalitě. A to náklady fixní, nesouvisející s délkou rekreace - jde zejména o náklady cestovní na a z rekreace a náklady variabilní, které se mění podle délky rekreace - zejména náklady na ubytování a stravování. Po uhrazení fixních nákladů - na obr.č.3 znázorněných veličinou P-RfI, zůstane rekreantovi z původního příjmu částka RfI. Za předpokladu, že variabilní náklady jsou každodenně stejné, snižuje se částka, kterou má rekreant k dispozici rovnoměrně podle přímky RfI - RdI až na nulu. Lomená čára P, RfI, RdI odráží rekreantovy možnosti, podle kterých může svůj příjem rozdělit mezi rekreaci o určitém počtu dní a ostatní užitky, tj. nákup ostatních služdnotlivých rekreačních lokalit. Oproti výše uvedeným přístupům, v nichž se oceňuje každá lokalita izolovaně, využívá tato metoda rekreačních charakteristik různých lokalit k odhadu významu, který jim rekreanti přičítají.</w:t>
      </w:r>
    </w:p>
    <w:p>
      <w:pPr>
        <w:pStyle w:val="Normal"/>
        <w:autoSpaceDE w:val="false"/>
        <w:spacing w:before="120" w:after="0"/>
        <w:jc w:val="both"/>
        <w:rPr/>
      </w:pPr>
      <w:r>
        <w:rPr/>
        <w:t xml:space="preserve"> </w:t>
      </w:r>
      <w:r>
        <w:rPr/>
        <w:t>Jednotlivé lokality jsou chápány jako rozličné souhrny charakteristik různého významu pro rekreanty. Rekreanti vyjadřují význam každé charakteristiky v bodech podle kvalitativních stupňů a váhy, kterou pro ně charakteristika má. Současně uvedou skutečné náklady, které vynaložili na návštěvu dané lokality. Předpokládá se, že skutečné náklady jsou funkcí charakteristik. Na základě vícenásobné regresní analýzy se odvodí celková regresní cenová funkce, která implicitně zahrnuje vliv jednotlivých charakteristik na tuto cenu užitné hodnoty rekreace a v podstatě se tak stanoví i tzv. "stínová cena" jednotlivých charakteristik. Odhad stínových cen jednotlivých charakteristik a rekreační užitné hodnoty umožňuje i lineární programování. Výsledkem je podle autorů odhad ochoty rekreantů zaplatit určité částky za jednotlivé kvalitativní stupně daných charakteristik a ocenit tak každou konkrétní lokalitu jako celek.</w:t>
      </w:r>
    </w:p>
    <w:p>
      <w:pPr>
        <w:pStyle w:val="Normal"/>
        <w:autoSpaceDE w:val="false"/>
        <w:spacing w:before="120" w:after="0"/>
        <w:jc w:val="both"/>
        <w:rPr/>
      </w:pPr>
      <w:r>
        <w:rPr/>
        <w:t xml:space="preserve"> </w:t>
      </w:r>
      <w:r>
        <w:rPr/>
        <w:t>Opět zde lze vidět řadu problémových míst. Metodou vyjádříme v podstatě zase jen hypotetickou vazbu skutečně zaplacených nákladů na jednotlivé charakteristiky lokality, ne však ani fiktivní spotřebitelskou úsporu. Jednotlivé charakteristiky a kvalitativní stupně neodrážejí jen sociální preference, ale závisejí na subjektivitě volby charakteristik a jejich kvalitativních stupňů, na znalostech a úrovni rekreantů různého druhu, kvalitě přiřazování bodového významu a vůbec na teoretické odůvodněnosti rozdělení nákladů rekreantů na jednotlivé charakteristiky rekreačních lokalit.</w:t>
      </w:r>
    </w:p>
    <w:p>
      <w:pPr>
        <w:pStyle w:val="Normal"/>
        <w:autoSpaceDE w:val="false"/>
        <w:spacing w:before="120" w:after="0"/>
        <w:jc w:val="both"/>
        <w:rPr/>
      </w:pPr>
      <w:r>
        <w:rPr/>
      </w:r>
    </w:p>
    <w:p>
      <w:pPr>
        <w:pStyle w:val="Normal"/>
        <w:autoSpaceDE w:val="false"/>
        <w:spacing w:before="120" w:after="0"/>
        <w:jc w:val="both"/>
        <w:rPr>
          <w:b/>
          <w:b/>
          <w:u w:val="single"/>
        </w:rPr>
      </w:pPr>
      <w:r>
        <w:rPr>
          <w:b/>
          <w:u w:val="single"/>
        </w:rPr>
        <w:t xml:space="preserve"> </w:t>
      </w:r>
      <w:r>
        <w:rPr>
          <w:b/>
          <w:u w:val="single"/>
        </w:rPr>
        <w:t>d) Š i r š í  c e n a  s o c i á l n í c h  f u n k c í  l e s a</w:t>
      </w:r>
    </w:p>
    <w:p>
      <w:pPr>
        <w:pStyle w:val="Normal"/>
        <w:autoSpaceDE w:val="false"/>
        <w:spacing w:before="120" w:after="0"/>
        <w:jc w:val="both"/>
        <w:rPr>
          <w:b/>
          <w:b/>
          <w:u w:val="single"/>
        </w:rPr>
      </w:pPr>
      <w:r>
        <w:rPr>
          <w:b/>
          <w:u w:val="single"/>
        </w:rPr>
      </w:r>
    </w:p>
    <w:p>
      <w:pPr>
        <w:pStyle w:val="Normal"/>
        <w:autoSpaceDE w:val="false"/>
        <w:spacing w:before="120" w:after="0"/>
        <w:jc w:val="both"/>
        <w:rPr/>
      </w:pPr>
      <w:r>
        <w:rPr/>
        <w:t xml:space="preserve"> </w:t>
      </w:r>
      <w:r>
        <w:rPr/>
        <w:t>Dosud byly diskutovány užitky, které využívají jednotliví konkrétní spotřebitelé, pro něž mají konkrétní objekty, které užívají, užitnou hodnotu. Jednalo se především o rekreaci a rekreanty, takže cena byla vyjadřována především jejich ochotou potenciálně platit. Avšak sociální funkce lesa, užitky, nemají často význam jen pro jednotlivé spotřebitele, kteří je konkrétně využívají, ale pro daleko širší okruh lidí a pro celou společnost. Pro takové funkce zavedl Krutilla v r. 1967 název "neužitná hodnota" ("non-use value").</w:t>
      </w:r>
    </w:p>
    <w:p>
      <w:pPr>
        <w:pStyle w:val="Normal"/>
        <w:autoSpaceDE w:val="false"/>
        <w:spacing w:before="120" w:after="0"/>
        <w:jc w:val="both"/>
        <w:rPr/>
      </w:pPr>
      <w:r>
        <w:rPr/>
        <w:t xml:space="preserve"> </w:t>
      </w:r>
      <w:r>
        <w:rPr/>
        <w:t>Např. samotná možnost rekreace v lese může mít cenu i pro ty lidi, kteří se do lesa rekreovat nejezdí, ale oceňují vůbec jen to, že tato možnost pro ně existuje. Byli by tedy ochotni zaplatit určitou částku za udržení potenciálních možností pro sebe či pro své děti se v lese rekreovat, i když mezi aktivní uživatele rekreace v lese nepatří. Tento případ je důležitý zejména při rozhodování o takových změnách v přírodě, které jsou nevratné, o lokalitách, které mají jedinečné zvláštnosti. Tam, kde nejsou jednotlivé kvality prostředí tak vyjímečné a mohou být nahrazeny jinak a jinde, nemá daná cena takový význam.</w:t>
      </w:r>
    </w:p>
    <w:p>
      <w:pPr>
        <w:pStyle w:val="Normal"/>
        <w:autoSpaceDE w:val="false"/>
        <w:spacing w:before="120" w:after="0"/>
        <w:jc w:val="both"/>
        <w:rPr/>
      </w:pPr>
      <w:r>
        <w:rPr/>
        <w:t xml:space="preserve"> </w:t>
      </w:r>
      <w:r>
        <w:rPr/>
        <w:t>Tato cena se uvádí často jako tzv. "cena možnosti volby" ("option value"), ale je známa i tzv. cena existenční a cena odkazu (bequest value). Ve všech případech jde z hlediska oceňování o dosud prakticky i teoreticky nevyřešenou problematiku. Lze říci, že je možno si představit i další různé jiné hodnoty a jejich množství rozšiřovat, svým způsobem se překrývají a dublují, tj. jsou zřejmě dílčími. To připomíná problematiku vyhledávání mnoha dalších "nových" funkcí lesa, které ale jsou často jenom "technickými" dílčími aspekty vzhledem k celkovému efektu působení několika základních funkcí či jejich bloků. Teorie volby byla vyvinuta podle Gregoryho, 1987 především Weisbrodem v r. 1964 a Krutillou v r. 1967.</w:t>
      </w:r>
    </w:p>
    <w:p>
      <w:pPr>
        <w:pStyle w:val="Normal"/>
        <w:autoSpaceDE w:val="false"/>
        <w:spacing w:before="120" w:after="0"/>
        <w:jc w:val="both"/>
        <w:rPr/>
      </w:pPr>
      <w:r>
        <w:rPr/>
        <w:t xml:space="preserve"> </w:t>
      </w:r>
      <w:r>
        <w:rPr/>
        <w:t>Obdobnou podstatu má cena ochrany přírody ("preservation value"). Např. někteří lidé by byli ochotni zaplatit potenciálně určitou částku za udržení konkrétního přírodního prostředí, živočišných a rostlinných druhů, atd., aniž by s nimi jinak v životě přišli jakkoliv do styku. Prakticky stejně je tomu však s celým zdravotně-hygienickým a kulturně-naučným blokem funkcí lesa. Pro zjištění takovéto ceny se v rámci přístupu na bázi teorie mezního užitku a spotřebitelské úspory naskýtají především tzv. přímé, tj. respondenční metody, jejichž rámcová kritická analýza z pohledu praxe byla již provedena výše.</w:t>
      </w:r>
    </w:p>
    <w:p>
      <w:pPr>
        <w:pStyle w:val="Normal"/>
        <w:autoSpaceDE w:val="false"/>
        <w:spacing w:before="120" w:after="0"/>
        <w:jc w:val="both"/>
        <w:rPr/>
      </w:pPr>
      <w:r>
        <w:rPr/>
        <w:t xml:space="preserve"> </w:t>
      </w:r>
      <w:r>
        <w:rPr/>
        <w:t>Přesto, navzdory kritice a teoretické i praktické nedořešenosti a problematičnosti daného přístupu v rámci samotné vědy a výzkumu, se aplikace uvedených metod dostala v USA z vlastní sféry vědy a výzkumu již i do oblasti hospodářské praxe. Swanson et al (1989) uvádějí, že po Lesní službě ministerstva zemědělství USA (Forest Service) se žádá, aby byly v peněžní formě vyjádřeny jak tržní, tak mimotržní užitky lesa. Dále se požaduje, aby byly použity kvantitativní cenové vztahy ve vývoji nabídkové a poptávkové funkce. Takové ekonomické informace pak mají být využity v plánovacích procesech.</w:t>
      </w:r>
    </w:p>
    <w:p>
      <w:pPr>
        <w:pStyle w:val="Normal"/>
        <w:autoSpaceDE w:val="false"/>
        <w:spacing w:before="120" w:after="0"/>
        <w:jc w:val="both"/>
        <w:rPr/>
      </w:pPr>
      <w:r>
        <w:rPr/>
        <w:t xml:space="preserve"> </w:t>
      </w:r>
      <w:r>
        <w:rPr/>
        <w:t>Zásady a směrnice amerického výboru pro vodní zdroje (U.S. Water Resources Council) z r. 1983 stanoví směrnice pro federální úřady, které mají být využity v ekonomické analýze rozvoje vodních zdrojů. V nich se uvádí, že ochota platit by měla být mírou hodnoty ve všech "benefit - cost" analýzách nebo hodnoceních federálních činností, týkajících se vody.</w:t>
      </w:r>
      <w:r>
        <w:rPr>
          <w:position w:val="6"/>
        </w:rPr>
        <w:t>+/</w:t>
      </w:r>
    </w:p>
    <w:p>
      <w:pPr>
        <w:pStyle w:val="Normal"/>
        <w:autoSpaceDE w:val="false"/>
        <w:spacing w:before="120" w:after="0"/>
        <w:jc w:val="both"/>
        <w:rPr/>
      </w:pPr>
      <w:r>
        <w:rPr/>
        <w:t xml:space="preserve"> </w:t>
      </w:r>
      <w:r>
        <w:rPr/>
        <w:t>Výše uvedené pojetí neoklasické ekonomie k oceňování přírodních zdrojů a tedy i lesa, které vychází ze subjektivní teorie hodnoty a vyúsťuje v konkrétní metody založené na "ochotě hypoteticky platit" za užívání lesa a jeho daných funkcí je kritizováno z praktických hledisek mnoha autory, i když jde o přístup v současné době převládající (zejména v USA). Ani v teoretické oblasti nejsou problémy, které vyvolává úspěšně překonány. Kritiku z teoretického pohledu uvádí u nás na základě prací některých autorů Seják (1993).</w:t>
      </w:r>
    </w:p>
    <w:p>
      <w:pPr>
        <w:pStyle w:val="Normal"/>
        <w:autoSpaceDE w:val="false"/>
        <w:spacing w:before="120" w:after="0"/>
        <w:jc w:val="both"/>
        <w:rPr/>
      </w:pPr>
      <w:r>
        <w:rPr/>
        <w:t xml:space="preserve"> </w:t>
      </w:r>
      <w:r>
        <w:rPr/>
        <w:t>Je kritizován zvláště tzv. sobecký, individualistický přístup neoklasické ekonomie k problematice, k oceňování na bázi trhu. Přičemž se uvádí, že trh jako mechanismus společensky nutné alokace zdrojů selhává, podporuje konzumní přístup k životu, nadhodnocuje luxusní, zbytné a nepravé potřeby a podhodnocuje základní pravé potřeby. Preferuje individualismus a subjektivistické hodnocení přírodních zdrojů, nebere v úvahu další hodnoty a objektivistický přístup k hodnocení, prosazovaný v poslední době ekologickou ekonomií a ekonomií životního prostředí.</w:t>
      </w:r>
    </w:p>
    <w:p>
      <w:pPr>
        <w:pStyle w:val="Normal"/>
        <w:autoSpaceDE w:val="false"/>
        <w:spacing w:before="120" w:after="0"/>
        <w:jc w:val="both"/>
        <w:rPr/>
      </w:pPr>
      <w:r>
        <w:rPr/>
        <w:t xml:space="preserve"> </w:t>
      </w:r>
      <w:r>
        <w:rPr/>
        <w:t>V této souvislosti je nutno upozornit na fakt, že jestliže selhává reálný trh jako alokační mechanismus, selhává v regulaci, alokaci přírodních zdrojů, pak do jaké míry je vůbec vhodné vy-</w:t>
      </w:r>
    </w:p>
    <w:p>
      <w:pPr>
        <w:pStyle w:val="Normal"/>
        <w:autoSpaceDE w:val="false"/>
        <w:spacing w:before="120" w:after="0"/>
        <w:jc w:val="both"/>
        <w:rPr/>
      </w:pPr>
      <w:r>
        <w:rPr/>
        <w:t>-----------------------------------------------------------------</w:t>
      </w:r>
    </w:p>
    <w:p>
      <w:pPr>
        <w:pStyle w:val="Normal"/>
        <w:autoSpaceDE w:val="false"/>
        <w:spacing w:before="120" w:after="0"/>
        <w:jc w:val="both"/>
        <w:rPr/>
      </w:pPr>
      <w:r>
        <w:rPr/>
        <w:t xml:space="preserve"> </w:t>
      </w:r>
      <w:r>
        <w:rPr/>
        <w:t>+/ Zavádění uvedeného peněžního oceňování do praxe v USA (Swanson et al, 1989) bylo způsobeno mj. i tlakem legislativy na Lesní službu v obecném smyslu, aby vyjádřila schopnost lesů poskytovat užitky a služby v souladu se společenskými požadavky. Tento obecný úkol vyplynul z několika již v dřívější době vydaných zásadních zákonů, mezi něž patří zejména: Multiple-Use and Sustained Yield Act z r. 1960, National Environmental Policy Act z r. 1969, Forest and Rangeland Renewable Resources Planning Act z r. 1974, Sikes Act z r. 1974 a National Forest Management Act z r. 1976.</w:t>
      </w:r>
    </w:p>
    <w:p>
      <w:pPr>
        <w:pStyle w:val="Normal"/>
        <w:autoSpaceDE w:val="false"/>
        <w:spacing w:before="120" w:after="0"/>
        <w:jc w:val="both"/>
        <w:rPr/>
      </w:pPr>
      <w:r>
        <w:rPr/>
        <w:t>užívat ještě dokonce iluze trhu, jeho imitace, hypotetické iracionální napodobeniny založené na bázi fiktivní ochoty platit za užívání, ale i neužívání funkcí lesa, pro ocenění jejich významu a následně významu lesa jako jejich nositele.</w:t>
      </w:r>
    </w:p>
    <w:p>
      <w:pPr>
        <w:pStyle w:val="Normal"/>
        <w:autoSpaceDE w:val="false"/>
        <w:spacing w:before="120" w:after="0"/>
        <w:jc w:val="both"/>
        <w:rPr/>
      </w:pPr>
      <w:r>
        <w:rPr/>
        <w:t xml:space="preserve"> </w:t>
      </w:r>
      <w:r>
        <w:rPr/>
        <w:t>Kromě individualistického, subjektivistického přístupu k hodnocení funkcí lesa v pojetí neoklasické ekonomie, který v současné době ve světě převládá, existuje i objektivistický přístup k hodnocení funkcí lesa v pojetí ekologické ekonomie a ekonomie životního prostředí. Je to hodnocení jdoucí mimo trh (reálný i hypotetický). Hodnotí se význam objektivistické tzv. vnitřní hodnoty objektu ("intrinsic value"), která je nezávislá na individuálních subjektivních preferencích jednotlivých uživatelů, na jejich ochotě platit, jde mimo ně, mimo individuální subjektivní preference.</w:t>
      </w:r>
    </w:p>
    <w:p>
      <w:pPr>
        <w:pStyle w:val="Normal"/>
        <w:autoSpaceDE w:val="false"/>
        <w:spacing w:before="120" w:after="0"/>
        <w:jc w:val="both"/>
        <w:rPr/>
      </w:pPr>
      <w:r>
        <w:rPr/>
        <w:t xml:space="preserve"> </w:t>
      </w:r>
      <w:r>
        <w:rPr/>
        <w:t>Ocenění hodnoty objektu či jeho funkcí je v tomto případě založeno na expertním oceňování významu jednotlivých zdrojů a jejich funkcí. Uvedený přístup se jeví jako objektivnější, jednodušší, jasnější a průhlednější, než subjektivistické postupy.</w:t>
      </w:r>
    </w:p>
    <w:p>
      <w:pPr>
        <w:pStyle w:val="Normal"/>
        <w:autoSpaceDE w:val="false"/>
        <w:spacing w:before="120" w:after="0"/>
        <w:jc w:val="both"/>
        <w:rPr/>
      </w:pPr>
      <w:r>
        <w:rPr/>
      </w:r>
    </w:p>
    <w:p>
      <w:pPr>
        <w:pStyle w:val="Normal"/>
        <w:autoSpaceDE w:val="false"/>
        <w:spacing w:before="120" w:after="0"/>
        <w:jc w:val="both"/>
        <w:rPr>
          <w:b/>
          <w:b/>
          <w:u w:val="single"/>
        </w:rPr>
      </w:pPr>
      <w:r>
        <w:rPr>
          <w:b/>
          <w:u w:val="single"/>
        </w:rPr>
        <w:t xml:space="preserve"> </w:t>
      </w:r>
      <w:r>
        <w:rPr>
          <w:b/>
          <w:u w:val="single"/>
        </w:rPr>
        <w:t>e) S t í n o v á  c e n o v á  m e t o d a</w:t>
      </w:r>
    </w:p>
    <w:p>
      <w:pPr>
        <w:pStyle w:val="Normal"/>
        <w:autoSpaceDE w:val="false"/>
        <w:spacing w:before="120" w:after="0"/>
        <w:jc w:val="both"/>
        <w:rPr/>
      </w:pPr>
      <w:r>
        <w:rPr/>
        <w:t xml:space="preserve"> </w:t>
      </w:r>
      <w:r>
        <w:rPr/>
        <w:t>Svou podstatou nepatří mezi metody využívající kategorie spotřebitelské úspory, avšak patří do rámce metod mezního užitku. Tuto metodu ("Shadow Price Method") uvádí Gregory (1987) na příkladu produkce dřeva a zvěřiny z jednotky plochy lesa. Obecně je však možno kombinovat prakticky jakékoliv dvojice užitných hodnot. Přístup využívá teorie marginální analýzy, podstaty Paretova optima, funkce produkčních možností a příjmu. Princip lze názorně ukázat na příkladu.</w:t>
      </w:r>
    </w:p>
    <w:p>
      <w:pPr>
        <w:pStyle w:val="Normal"/>
        <w:autoSpaceDE w:val="false"/>
        <w:spacing w:before="120" w:after="0"/>
        <w:jc w:val="both"/>
        <w:rPr/>
      </w:pPr>
      <w:r>
        <w:rPr/>
        <w:t xml:space="preserve"> </w:t>
      </w:r>
      <w:r>
        <w:rPr/>
        <w:t>Je-li les obhospodařován např. pro poskytování dvou užitných hodnot - dřeva a rekreace, vytvoří se na základě dostupných informací, diskusí a vyjádření expertů tzv. "křivka produkčních možností" ("production possibility curve") kombinace těchto dvou užitných hodnot pro danou nákladovou úroveň na jednotku plochy v určité lokalitě. Případ je teoreticky znázorněn na obr. č.9.</w:t>
      </w:r>
    </w:p>
    <w:p>
      <w:pPr>
        <w:pStyle w:val="Normal"/>
        <w:autoSpaceDE w:val="false"/>
        <w:spacing w:before="120" w:after="0"/>
        <w:jc w:val="both"/>
        <w:rPr/>
      </w:pPr>
      <w:r>
        <w:rPr/>
        <w:t xml:space="preserve"> </w:t>
      </w:r>
      <w:r>
        <w:rPr/>
        <w:t>Jestliže je pro danou lokalitu podle údajů a expertních odhadů kombinace poskytovaných užitků optimální např. v bodě "a", tj. "n</w:t>
      </w:r>
      <w:r>
        <w:rPr>
          <w:position w:val="-6"/>
        </w:rPr>
        <w:t>a</w:t>
      </w:r>
      <w:r>
        <w:rPr/>
        <w:t>" ročnímu přírůstu dřeva v m</w:t>
      </w:r>
      <w:r>
        <w:rPr>
          <w:position w:val="6"/>
        </w:rPr>
        <w:t>3</w:t>
      </w:r>
      <w:r>
        <w:rPr/>
        <w:t xml:space="preserve"> odpovídá "m</w:t>
      </w:r>
      <w:r>
        <w:rPr>
          <w:position w:val="-6"/>
        </w:rPr>
        <w:t>a</w:t>
      </w:r>
      <w:r>
        <w:rPr/>
        <w:t>" rekreačních dnů v roce na jednotku plochy, pak v tomto bodě se izokřivky stejných produkčních možností dané nákladové úrovně dotýká přímka stejného příjmu z kombinace poskytovaných užitných hodnot dané úrovně. Souřadné osy znázorňující množství užitných hodnot protne přímka v bodech "d" a "r". Znamená to, že z ročního přírůstu dřeva "d" m</w:t>
      </w:r>
      <w:r>
        <w:rPr>
          <w:position w:val="6"/>
        </w:rPr>
        <w:t>3</w:t>
      </w:r>
      <w:r>
        <w:rPr/>
        <w:t xml:space="preserve"> na pni by měl plynout stejný příjem jako z "r" rekreačních dnů v roce. Pak tedy již jednoduše: tržní cena "d" m</w:t>
      </w:r>
      <w:r>
        <w:rPr>
          <w:position w:val="6"/>
        </w:rPr>
        <w:t xml:space="preserve">3 </w:t>
      </w:r>
      <w:r>
        <w:rPr/>
        <w:t>se rovná ceně "r" rekreačních dnů, zjistíme tak cenu jednoho rekreačního dne, stávající rekreační cenu lokality, potenciální rekreační cenu lokality, kdyby tato byla určena jen pro poskytování rekreace (množství "m" rekreačních dnů).</w:t>
      </w:r>
    </w:p>
    <w:p>
      <w:pPr>
        <w:pStyle w:val="Normal"/>
        <w:autoSpaceDE w:val="false"/>
        <w:spacing w:before="120" w:after="0"/>
        <w:jc w:val="both"/>
        <w:rPr/>
      </w:pPr>
      <w:r>
        <w:rPr/>
        <w:t xml:space="preserve"> </w:t>
      </w:r>
      <w:r>
        <w:rPr/>
        <w:t>Opět je zde v úvahách i v praktické aplikaci několik míst, podtrhujících problematičnost výsledku. Z nich dělení tržní ceny jedné užitné hodnoty na cenu dvou užitných hodnot, z nichž druhá není tržní, je jen jedním z nich. To neznamená však již zřejmě tak vysokou míru fiktivnosti z pohledu reálné využitelnosti jako v předchozích případech. V tomto přístupu lze tedy vidět racionálnější jádro, než ve většině ostatních, protože na základě něj by bylo možno vyjadřovat ztráty majitele či lesního hospodáře z produkce, z produkční, ekonomické funkce, jdoucí na úkor poskytování příslušné sociální užitné hodnoty, sociální funkce. Pak by bylo možno podle něj odvozovat a požadovat příslušnou platbu, kompenzaci v různých formách od jiných subjektů za poskytování dané užitné hodnoty. Je nutno si povšimnout, že se však jedná "jen" o náhradu ztráty za poskytovanou sociální užitnou hodnotu, ne o cenu užitku pro spotřebitele - jak již bylo uvedeno v první části práce.</w:t>
      </w:r>
    </w:p>
    <w:p>
      <w:pPr>
        <w:pStyle w:val="Normal"/>
        <w:autoSpaceDE w:val="false"/>
        <w:spacing w:before="120" w:after="0"/>
        <w:jc w:val="both"/>
        <w:rPr/>
      </w:pPr>
      <w:r>
        <w:rPr/>
      </w:r>
    </w:p>
    <w:p>
      <w:pPr>
        <w:pStyle w:val="Normal"/>
        <w:autoSpaceDE w:val="false"/>
        <w:spacing w:before="120" w:after="0"/>
        <w:jc w:val="both"/>
        <w:rPr/>
      </w:pPr>
      <w:r>
        <w:rPr/>
      </w:r>
    </w:p>
    <w:p>
      <w:pPr>
        <w:pStyle w:val="Normal"/>
        <w:autoSpaceDE w:val="false"/>
        <w:spacing w:before="120" w:after="0"/>
        <w:jc w:val="both"/>
        <w:rPr>
          <w:sz w:val="32"/>
        </w:rPr>
      </w:pPr>
      <w:r>
        <w:rPr>
          <w:sz w:val="32"/>
        </w:rPr>
        <w:t xml:space="preserve"> </w:t>
      </w:r>
      <w:r>
        <w:rPr>
          <w:sz w:val="32"/>
        </w:rPr>
        <w:t>6 Popis vybraných postupů</w:t>
      </w:r>
    </w:p>
    <w:p>
      <w:pPr>
        <w:pStyle w:val="Normal"/>
        <w:autoSpaceDE w:val="false"/>
        <w:spacing w:before="120" w:after="0"/>
        <w:jc w:val="both"/>
        <w:rPr>
          <w:sz w:val="32"/>
        </w:rPr>
      </w:pPr>
      <w:r>
        <w:rPr>
          <w:sz w:val="32"/>
        </w:rPr>
      </w:r>
    </w:p>
    <w:p>
      <w:pPr>
        <w:pStyle w:val="Normal"/>
        <w:autoSpaceDE w:val="false"/>
        <w:spacing w:before="120" w:after="0"/>
        <w:jc w:val="both"/>
        <w:rPr>
          <w:b/>
          <w:b/>
          <w:u w:val="single"/>
        </w:rPr>
      </w:pPr>
      <w:r>
        <w:rPr>
          <w:b/>
          <w:u w:val="single"/>
        </w:rPr>
        <w:t xml:space="preserve"> </w:t>
      </w:r>
      <w:r>
        <w:rPr>
          <w:b/>
          <w:u w:val="single"/>
        </w:rPr>
        <w:t>6.1 Papánek, F.: Teória a prax funkčne integrovanéholesného hospodárstva</w:t>
      </w:r>
    </w:p>
    <w:p>
      <w:pPr>
        <w:pStyle w:val="Normal"/>
        <w:autoSpaceDE w:val="false"/>
        <w:spacing w:before="120" w:after="0"/>
        <w:jc w:val="both"/>
        <w:rPr/>
      </w:pPr>
      <w:r>
        <w:rPr/>
        <w:t xml:space="preserve"> </w:t>
      </w:r>
      <w:r>
        <w:rPr/>
        <w:t>Papánek v u nás dosud nejobsáhlejším díle pojednávajícím o oceňování různorodých funkcí lesa</w:t>
      </w:r>
      <w:r>
        <w:rPr>
          <w:b/>
        </w:rPr>
        <w:t xml:space="preserve"> "Teória a prax funkčne integrovaného lesného hospodárstva"</w:t>
      </w:r>
      <w:r>
        <w:rPr/>
        <w:t xml:space="preserve"> (l978) člení funkce lesa do tří skupin - produkční, ekologické a environmentální. Význam dřevoprodukční funkce se vyjadřuje roční hrubou produkcí dřeva (v realizačních cenách dříví). Zde je třeba si uvědomit, že cenu produkce, cenu užitné hodnoty - suroviny jdoucí ze zdroje, nelze směšovat s cenou vlastního zdroje, s cenou užitné hodnoty, funkce lesa jako producenta. Cena produkce lesa je něco jiného než cena produkční funkce lesa.</w:t>
      </w:r>
    </w:p>
    <w:p>
      <w:pPr>
        <w:pStyle w:val="Normal"/>
        <w:autoSpaceDE w:val="false"/>
        <w:spacing w:before="120" w:after="0"/>
        <w:jc w:val="both"/>
        <w:rPr/>
      </w:pPr>
      <w:r>
        <w:rPr/>
        <w:t xml:space="preserve"> </w:t>
      </w:r>
      <w:r>
        <w:rPr/>
        <w:t>V rámci ekologické funkce se oceňuje protierozní a protideflační funkce lesa podle ceny jedné tuny lesní půdy, která se vyjadřuje cenou dřeva na pni, stanovenou na bázi nákladů a která je ještě navíc kapitalizována (při "4%ním úroku"). Protisesuvná funkce se hodnotí podle škod a ztrát na produkci dřeva, komunikacích a jiných objektech, úrodnosti půdy a ze zvýšených nákladů těžby a rekultivace; protilavinová funkce - tzv.protilavinový funkční potenciál v Kčs/ha za rok - se vyjadřuje podle škod a ztrát, včetně zachráněných lidských životů (1 lidský život = 1 mil. Kčs - podle hodnoty celoživotní práce člověka). Břehoochranná funkce lesa se hodnotí podle nákladů na pěstování ochranných porostů, příp. podle nákladů na technické ochranné stavby nebo ztrát v případě břehů nechráněných. Vodohospodářská funkce se oceňuje na bázi odhadovaných nákladů lesního hospodářství na vodohospodářské funkce - v průměru 300 Kčs/ha ročně, přičemž ocenění se diferencuje podle napjatosti vodní bilance v povodí. V uvedeném přístupu se prolíná směs různých metod ocenění a jejich výsledků.</w:t>
      </w:r>
    </w:p>
    <w:p>
      <w:pPr>
        <w:pStyle w:val="Normal"/>
        <w:autoSpaceDE w:val="false"/>
        <w:spacing w:before="120" w:after="0"/>
        <w:jc w:val="both"/>
        <w:rPr/>
      </w:pPr>
      <w:r>
        <w:rPr/>
      </w:r>
    </w:p>
    <w:p>
      <w:pPr>
        <w:pStyle w:val="Normal"/>
        <w:autoSpaceDE w:val="false"/>
        <w:spacing w:before="120" w:after="0"/>
        <w:jc w:val="both"/>
        <w:rPr/>
      </w:pPr>
      <w:r>
        <w:rPr/>
        <w:t xml:space="preserve"> </w:t>
      </w:r>
      <w:r>
        <w:rPr/>
        <w:t>Pokud jde o environmentální funkci, pak v rámci ní se navrhuje ocenit</w:t>
      </w:r>
      <w:r>
        <w:rPr>
          <w:b/>
          <w:u w:val="single"/>
        </w:rPr>
        <w:t xml:space="preserve"> rekreační funkci lesa</w:t>
      </w:r>
      <w:r>
        <w:rPr/>
        <w:t xml:space="preserve"> penězi v Kčs . ha</w:t>
      </w:r>
      <w:r>
        <w:rPr>
          <w:position w:val="6"/>
        </w:rPr>
        <w:t>-1</w:t>
      </w:r>
      <w:r>
        <w:rPr/>
        <w:t>. rok</w:t>
      </w:r>
      <w:r>
        <w:rPr>
          <w:position w:val="6"/>
        </w:rPr>
        <w:t>-1</w:t>
      </w:r>
      <w:r>
        <w:rPr/>
        <w:t xml:space="preserve"> podle výrazu:</w:t>
      </w:r>
    </w:p>
    <w:p>
      <w:pPr>
        <w:pStyle w:val="Normal"/>
        <w:autoSpaceDE w:val="false"/>
        <w:spacing w:before="120" w:after="0"/>
        <w:jc w:val="both"/>
        <w:rPr/>
      </w:pPr>
      <w:r>
        <w:rPr/>
        <w:t xml:space="preserve">  </w:t>
      </w:r>
      <w:r>
        <w:rPr/>
        <w:t>R = D . Q . c</w:t>
      </w:r>
    </w:p>
    <w:p>
      <w:pPr>
        <w:pStyle w:val="Normal"/>
        <w:autoSpaceDE w:val="false"/>
        <w:spacing w:before="120" w:after="0"/>
        <w:jc w:val="both"/>
        <w:rPr/>
      </w:pPr>
      <w:r>
        <w:rPr/>
        <w:t>v němž:</w:t>
      </w:r>
    </w:p>
    <w:p>
      <w:pPr>
        <w:pStyle w:val="Normal"/>
        <w:autoSpaceDE w:val="false"/>
        <w:spacing w:before="120" w:after="0"/>
        <w:jc w:val="both"/>
        <w:rPr/>
      </w:pPr>
      <w:r>
        <w:rPr/>
        <w:t>D - návštěvnost lesa jako suma počtu návštěvních dnů za rok;</w:t>
      </w:r>
    </w:p>
    <w:p>
      <w:pPr>
        <w:pStyle w:val="Normal"/>
        <w:autoSpaceDE w:val="false"/>
        <w:spacing w:before="120" w:after="0"/>
        <w:jc w:val="both"/>
        <w:rPr/>
      </w:pPr>
      <w:r>
        <w:rPr/>
        <w:t>Q - výsledný ukazatel rekreační bonity, v podstatě můžeme říci  užitečnosti, vyjádřený v bodech - velmi podrobný instruktážní ukazatel, využitelný pro expertní posouzení komplexní  rekreační kvality stanoviště, který je však zřejmě příliš  rozsáhlý a komplikovaný s ohledem na jeho vypovídací úroveň  (viz níže);</w:t>
      </w:r>
    </w:p>
    <w:p>
      <w:pPr>
        <w:pStyle w:val="Normal"/>
        <w:autoSpaceDE w:val="false"/>
        <w:spacing w:before="120" w:after="0"/>
        <w:jc w:val="both"/>
        <w:rPr/>
      </w:pPr>
      <w:r>
        <w:rPr/>
        <w:t>c - cena jednoho bodu - "valoru" v Kč.</w:t>
      </w:r>
    </w:p>
    <w:p>
      <w:pPr>
        <w:pStyle w:val="Normal"/>
        <w:autoSpaceDE w:val="false"/>
        <w:spacing w:before="120" w:after="0"/>
        <w:jc w:val="both"/>
        <w:rPr/>
      </w:pPr>
      <w:r>
        <w:rPr/>
      </w:r>
    </w:p>
    <w:p>
      <w:pPr>
        <w:pStyle w:val="Normal"/>
        <w:autoSpaceDE w:val="false"/>
        <w:spacing w:before="120" w:after="0"/>
        <w:jc w:val="both"/>
        <w:rPr>
          <w:b/>
          <w:b/>
          <w:u w:val="single"/>
        </w:rPr>
      </w:pPr>
      <w:r>
        <w:rPr>
          <w:b/>
          <w:u w:val="single"/>
        </w:rPr>
        <w:t>Výsledný ukazatel rekreační bonity</w:t>
      </w:r>
    </w:p>
    <w:p>
      <w:pPr>
        <w:pStyle w:val="Normal"/>
        <w:autoSpaceDE w:val="false"/>
        <w:spacing w:before="120" w:after="0"/>
        <w:jc w:val="both"/>
        <w:rPr/>
      </w:pPr>
      <w:r>
        <w:rPr/>
        <w:t xml:space="preserve"> </w:t>
      </w:r>
      <w:r>
        <w:rPr/>
        <w:t>Výsledný ukazatel rekreační bonity Q = Q</w:t>
      </w:r>
      <w:r>
        <w:rPr>
          <w:position w:val="-6"/>
        </w:rPr>
        <w:t>1</w:t>
      </w:r>
      <w:r>
        <w:rPr/>
        <w:t>+q</w:t>
      </w:r>
      <w:r>
        <w:rPr>
          <w:position w:val="-6"/>
        </w:rPr>
        <w:t>1</w:t>
      </w:r>
      <w:r>
        <w:rPr/>
        <w:t>+q</w:t>
      </w:r>
      <w:r>
        <w:rPr>
          <w:position w:val="-6"/>
        </w:rPr>
        <w:t>2</w:t>
      </w:r>
      <w:r>
        <w:rPr/>
        <w:t>+q</w:t>
      </w:r>
      <w:r>
        <w:rPr>
          <w:position w:val="-6"/>
        </w:rPr>
        <w:t>3</w:t>
      </w:r>
    </w:p>
    <w:p>
      <w:pPr>
        <w:pStyle w:val="Normal"/>
        <w:autoSpaceDE w:val="false"/>
        <w:spacing w:before="120" w:after="0"/>
        <w:jc w:val="both"/>
        <w:rPr/>
      </w:pPr>
      <w:r>
        <w:rPr/>
        <w:t>Q</w:t>
      </w:r>
      <w:r>
        <w:rPr>
          <w:position w:val="-6"/>
        </w:rPr>
        <w:t>1</w:t>
      </w:r>
      <w:r>
        <w:rPr/>
        <w:t xml:space="preserve"> -</w:t>
      </w:r>
      <w:r>
        <w:rPr>
          <w:b/>
          <w:u w:val="single"/>
        </w:rPr>
        <w:t xml:space="preserve"> bodová hodnota rekreační aktivity:</w:t>
      </w:r>
      <w:r>
        <w:rPr>
          <w:b/>
        </w:rPr>
        <w:t xml:space="preserve"> Q</w:t>
      </w:r>
      <w:r>
        <w:rPr>
          <w:position w:val="-6"/>
        </w:rPr>
        <w:t>1</w:t>
      </w:r>
      <w:r>
        <w:rPr>
          <w:b/>
        </w:rPr>
        <w:t xml:space="preserve"> = Eab,</w:t>
      </w:r>
      <w:r>
        <w:rPr/>
        <w:t xml:space="preserve"> kde "a" je třída rekreační aktivity (1-10), např. klidová, stabilní, toulavá, sběratelská, sportovní, atd; "b" - koeficient výskytu  rekreační aktivity (1-3 = malý až velký) - maximum Q</w:t>
      </w:r>
      <w:r>
        <w:rPr>
          <w:position w:val="-6"/>
        </w:rPr>
        <w:t>1</w:t>
      </w:r>
      <w:r>
        <w:rPr/>
        <w:t xml:space="preserve"> činí  100 bodů.</w:t>
      </w:r>
    </w:p>
    <w:p>
      <w:pPr>
        <w:pStyle w:val="Normal"/>
        <w:autoSpaceDE w:val="false"/>
        <w:spacing w:before="120" w:after="0"/>
        <w:jc w:val="both"/>
        <w:rPr/>
      </w:pPr>
      <w:r>
        <w:rPr/>
        <w:t>q</w:t>
      </w:r>
      <w:r>
        <w:rPr>
          <w:position w:val="-6"/>
        </w:rPr>
        <w:t>1</w:t>
      </w:r>
      <w:r>
        <w:rPr/>
        <w:t xml:space="preserve"> -</w:t>
      </w:r>
      <w:r>
        <w:rPr>
          <w:b/>
          <w:u w:val="single"/>
        </w:rPr>
        <w:t xml:space="preserve"> kvalita zeměpisného prostředí:</w:t>
      </w:r>
      <w:r>
        <w:rPr>
          <w:b/>
        </w:rPr>
        <w:t xml:space="preserve"> q</w:t>
      </w:r>
      <w:r>
        <w:rPr>
          <w:position w:val="-6"/>
        </w:rPr>
        <w:t>1</w:t>
      </w:r>
      <w:r>
        <w:rPr>
          <w:b/>
        </w:rPr>
        <w:t>= k</w:t>
      </w:r>
      <w:r>
        <w:rPr>
          <w:position w:val="-6"/>
        </w:rPr>
        <w:t>1</w:t>
      </w:r>
      <w:r>
        <w:rPr>
          <w:b/>
        </w:rPr>
        <w:t>+ k</w:t>
      </w:r>
      <w:r>
        <w:rPr>
          <w:position w:val="-6"/>
        </w:rPr>
        <w:t>2</w:t>
      </w:r>
      <w:r>
        <w:rPr>
          <w:b/>
        </w:rPr>
        <w:t>,</w:t>
      </w:r>
      <w:r>
        <w:rPr/>
        <w:t xml:space="preserve"> kde k</w:t>
      </w:r>
      <w:r>
        <w:rPr>
          <w:position w:val="-6"/>
        </w:rPr>
        <w:t>1</w:t>
      </w:r>
      <w:r>
        <w:rPr/>
        <w:t xml:space="preserve"> - ukazatel  obrazu krajiny, který je vyjádřen bodově podle účinku kombinací a hojnosti výskytu prvku industriálního, sídelního, agrárního a přírodního na člověka; k</w:t>
      </w:r>
      <w:r>
        <w:rPr>
          <w:position w:val="-6"/>
        </w:rPr>
        <w:t>2</w:t>
      </w:r>
      <w:r>
        <w:rPr/>
        <w:t xml:space="preserve"> - ukazatel obrazu přírody, vyjadřuje se bodově na základě účinku kombinací přírodních prvků na člověka; přírodními prvky jsou plochy lesní,  travní, vodní a skalnaté. Ukazatel q</w:t>
      </w:r>
      <w:r>
        <w:rPr>
          <w:position w:val="-6"/>
        </w:rPr>
        <w:t>1</w:t>
      </w:r>
      <w:r>
        <w:rPr/>
        <w:t xml:space="preserve"> dosahuje maximum 200  bodů (100+100).</w:t>
      </w:r>
    </w:p>
    <w:p>
      <w:pPr>
        <w:pStyle w:val="Normal"/>
        <w:autoSpaceDE w:val="false"/>
        <w:spacing w:before="120" w:after="0"/>
        <w:jc w:val="both"/>
        <w:rPr/>
      </w:pPr>
      <w:r>
        <w:rPr/>
        <w:t>q</w:t>
      </w:r>
      <w:r>
        <w:rPr>
          <w:position w:val="-6"/>
        </w:rPr>
        <w:t>2</w:t>
      </w:r>
      <w:r>
        <w:rPr/>
        <w:t xml:space="preserve"> -</w:t>
      </w:r>
      <w:r>
        <w:rPr>
          <w:b/>
          <w:u w:val="single"/>
        </w:rPr>
        <w:t xml:space="preserve"> kvalita přírodního prostředí:</w:t>
      </w:r>
      <w:r>
        <w:rPr>
          <w:b/>
        </w:rPr>
        <w:t xml:space="preserve"> q</w:t>
      </w:r>
      <w:r>
        <w:rPr>
          <w:position w:val="-6"/>
        </w:rPr>
        <w:t>2</w:t>
      </w:r>
      <w:r>
        <w:rPr>
          <w:b/>
        </w:rPr>
        <w:t xml:space="preserve"> = p</w:t>
      </w:r>
      <w:r>
        <w:rPr>
          <w:position w:val="-6"/>
        </w:rPr>
        <w:t>1</w:t>
      </w:r>
      <w:r>
        <w:rPr>
          <w:b/>
        </w:rPr>
        <w:t>+p</w:t>
      </w:r>
      <w:r>
        <w:rPr>
          <w:position w:val="-6"/>
        </w:rPr>
        <w:t>2</w:t>
      </w:r>
      <w:r>
        <w:rPr>
          <w:b/>
        </w:rPr>
        <w:t>+p</w:t>
      </w:r>
      <w:r>
        <w:rPr>
          <w:position w:val="-6"/>
        </w:rPr>
        <w:t>3</w:t>
      </w:r>
      <w:r>
        <w:rPr>
          <w:b/>
        </w:rPr>
        <w:t>;</w:t>
      </w:r>
    </w:p>
    <w:p>
      <w:pPr>
        <w:pStyle w:val="Normal"/>
        <w:autoSpaceDE w:val="false"/>
        <w:spacing w:before="120" w:after="0"/>
        <w:jc w:val="both"/>
        <w:rPr/>
      </w:pPr>
      <w:r>
        <w:rPr/>
        <w:t>p</w:t>
      </w:r>
      <w:r>
        <w:rPr>
          <w:position w:val="-6"/>
        </w:rPr>
        <w:t>1</w:t>
      </w:r>
      <w:r>
        <w:rPr/>
        <w:t xml:space="preserve"> -</w:t>
      </w:r>
      <w:r>
        <w:rPr>
          <w:b/>
          <w:u w:val="single"/>
        </w:rPr>
        <w:t xml:space="preserve"> ukazatel atraktivnosti terénu:</w:t>
      </w:r>
      <w:r>
        <w:rPr>
          <w:b/>
        </w:rPr>
        <w:t xml:space="preserve"> p</w:t>
      </w:r>
      <w:r>
        <w:rPr>
          <w:position w:val="-6"/>
        </w:rPr>
        <w:t>1</w:t>
      </w:r>
      <w:r>
        <w:rPr>
          <w:b/>
        </w:rPr>
        <w:t xml:space="preserve"> = e.t + 2</w:t>
      </w:r>
      <w:r>
        <w:rPr>
          <w:position w:val="6"/>
        </w:rPr>
        <w:t>q-1</w:t>
      </w:r>
      <w:r>
        <w:rPr>
          <w:b/>
        </w:rPr>
        <w:t>,</w:t>
      </w:r>
      <w:r>
        <w:rPr/>
        <w:t xml:space="preserve"> kde e - výškový stupeň 1 - 14, t - tvar reliéfu 1 - 6 (nížinný, pahorkatinný, ...., vysokohorský skalní), g - geografická pozoruhodnost o pěti třídách (lokalita geologicky málo zajímavá  ..... - geologicky unikátní, počet bodů 1, 2, 4, 8, 16).</w:t>
      </w:r>
    </w:p>
    <w:p>
      <w:pPr>
        <w:pStyle w:val="Normal"/>
        <w:autoSpaceDE w:val="false"/>
        <w:spacing w:before="120" w:after="0"/>
        <w:jc w:val="both"/>
        <w:rPr/>
      </w:pPr>
      <w:r>
        <w:rPr/>
        <w:t>p</w:t>
      </w:r>
      <w:r>
        <w:rPr>
          <w:position w:val="-6"/>
        </w:rPr>
        <w:t>2</w:t>
      </w:r>
      <w:r>
        <w:rPr/>
        <w:t xml:space="preserve"> -</w:t>
      </w:r>
      <w:r>
        <w:rPr>
          <w:b/>
          <w:u w:val="single"/>
        </w:rPr>
        <w:t xml:space="preserve"> ukazatel atraktivnosti rostlinného společenstva:</w:t>
      </w:r>
    </w:p>
    <w:p>
      <w:pPr>
        <w:pStyle w:val="Normal"/>
        <w:autoSpaceDE w:val="false"/>
        <w:spacing w:before="120" w:after="0"/>
        <w:jc w:val="both"/>
        <w:rPr/>
      </w:pPr>
      <w:r>
        <w:rPr>
          <w:b/>
        </w:rPr>
        <w:t xml:space="preserve"> </w:t>
      </w:r>
      <w:r>
        <w:rPr>
          <w:b/>
        </w:rPr>
        <w:t>p</w:t>
      </w:r>
      <w:r>
        <w:rPr>
          <w:position w:val="-6"/>
        </w:rPr>
        <w:t>2</w:t>
      </w:r>
      <w:r>
        <w:rPr>
          <w:b/>
        </w:rPr>
        <w:t xml:space="preserve"> = s.r.A + 2</w:t>
      </w:r>
      <w:r>
        <w:rPr>
          <w:position w:val="6"/>
        </w:rPr>
        <w:t>f-1</w:t>
      </w:r>
      <w:r>
        <w:rPr>
          <w:b/>
        </w:rPr>
        <w:t>,</w:t>
      </w:r>
      <w:r>
        <w:rPr/>
        <w:t xml:space="preserve"> kde s - číslo vegetačního stupně 1 - 8,  r - číslo řady 1-7 (kyselá - vápencová), A - koeficient původnosti dřevinné skladby o třech třídách 0,5, 1, 1,5 (přírodní, pozměněná, přeměněná), f - třída floristické významnosti v pěti stupních (málo zajímavá - unikátní), počet bodů: 1, 2, 4, 8, 16.</w:t>
      </w:r>
    </w:p>
    <w:p>
      <w:pPr>
        <w:pStyle w:val="Normal"/>
        <w:autoSpaceDE w:val="false"/>
        <w:spacing w:before="120" w:after="0"/>
        <w:jc w:val="both"/>
        <w:rPr/>
      </w:pPr>
      <w:r>
        <w:rPr/>
        <w:t>p</w:t>
      </w:r>
      <w:r>
        <w:rPr>
          <w:position w:val="-6"/>
        </w:rPr>
        <w:t>3</w:t>
      </w:r>
      <w:r>
        <w:rPr/>
        <w:t xml:space="preserve"> -</w:t>
      </w:r>
      <w:r>
        <w:rPr>
          <w:b/>
          <w:u w:val="single"/>
        </w:rPr>
        <w:t xml:space="preserve"> ukazatel atraktivnosti světa zvířat:</w:t>
      </w:r>
      <w:r>
        <w:rPr>
          <w:b/>
        </w:rPr>
        <w:t xml:space="preserve"> p</w:t>
      </w:r>
      <w:r>
        <w:rPr>
          <w:position w:val="-6"/>
        </w:rPr>
        <w:t>3</w:t>
      </w:r>
      <w:r>
        <w:rPr>
          <w:b/>
        </w:rPr>
        <w:t xml:space="preserve"> = En + 2</w:t>
      </w:r>
      <w:r>
        <w:rPr>
          <w:position w:val="6"/>
        </w:rPr>
        <w:t>z-1</w:t>
      </w:r>
      <w:r>
        <w:rPr>
          <w:b/>
        </w:rPr>
        <w:t>,</w:t>
      </w:r>
      <w:r>
        <w:rPr/>
        <w:t xml:space="preserve"> kde  n - bodová hodnota zvěře podle účinku na člověka (v případě  přechodného výskytu od 1 bodu - např. pro krkavce, volavku,  káně, jeřábka, sluku, až po 5 bodů pro medvěda, vydru, rysa  a až po 10 bodů v případě hojného výskytu posledně  jmenovaných); z - zoologický význam lokality v pěti třídách  (jako u "g" a "f" včetně bodování);</w:t>
      </w:r>
    </w:p>
    <w:p>
      <w:pPr>
        <w:pStyle w:val="Normal"/>
        <w:autoSpaceDE w:val="false"/>
        <w:spacing w:before="120" w:after="0"/>
        <w:jc w:val="both"/>
        <w:rPr/>
      </w:pPr>
      <w:r>
        <w:rPr/>
        <w:t>ukazatel q</w:t>
      </w:r>
      <w:r>
        <w:rPr>
          <w:position w:val="-6"/>
        </w:rPr>
        <w:t>2</w:t>
      </w:r>
      <w:r>
        <w:rPr/>
        <w:t xml:space="preserve"> nabývá maximální bodové hodnoty 300 bodů (100 + 100 +  + 100);</w:t>
      </w:r>
    </w:p>
    <w:p>
      <w:pPr>
        <w:pStyle w:val="Normal"/>
        <w:autoSpaceDE w:val="false"/>
        <w:spacing w:before="120" w:after="0"/>
        <w:jc w:val="both"/>
        <w:rPr/>
      </w:pPr>
      <w:r>
        <w:rPr/>
        <w:t>q</w:t>
      </w:r>
      <w:r>
        <w:rPr>
          <w:position w:val="-6"/>
        </w:rPr>
        <w:t>3 -</w:t>
      </w:r>
      <w:r>
        <w:rPr>
          <w:b/>
          <w:u w:val="single"/>
        </w:rPr>
        <w:t xml:space="preserve"> kvalita rekreační vybavenosti:</w:t>
      </w:r>
      <w:r>
        <w:rPr>
          <w:b/>
        </w:rPr>
        <w:t xml:space="preserve"> q</w:t>
      </w:r>
      <w:r>
        <w:rPr>
          <w:position w:val="-6"/>
        </w:rPr>
        <w:t>3</w:t>
      </w:r>
      <w:r>
        <w:rPr>
          <w:b/>
        </w:rPr>
        <w:t xml:space="preserve"> = v</w:t>
      </w:r>
      <w:r>
        <w:rPr>
          <w:position w:val="-6"/>
        </w:rPr>
        <w:t>1</w:t>
      </w:r>
      <w:r>
        <w:rPr>
          <w:b/>
        </w:rPr>
        <w:t xml:space="preserve"> + v</w:t>
      </w:r>
      <w:r>
        <w:rPr>
          <w:position w:val="-6"/>
        </w:rPr>
        <w:t>2</w:t>
      </w:r>
      <w:r>
        <w:rPr>
          <w:b/>
        </w:rPr>
        <w:t xml:space="preserve"> + v</w:t>
      </w:r>
      <w:r>
        <w:rPr>
          <w:position w:val="-6"/>
        </w:rPr>
        <w:t>3</w:t>
      </w:r>
      <w:r>
        <w:rPr>
          <w:b/>
        </w:rPr>
        <w:t xml:space="preserve"> + v</w:t>
      </w:r>
      <w:r>
        <w:rPr>
          <w:position w:val="-6"/>
        </w:rPr>
        <w:t>4</w:t>
      </w:r>
      <w:r>
        <w:rPr/>
        <w:t>;</w:t>
      </w:r>
    </w:p>
    <w:p>
      <w:pPr>
        <w:pStyle w:val="Normal"/>
        <w:autoSpaceDE w:val="false"/>
        <w:spacing w:before="120" w:after="0"/>
        <w:jc w:val="both"/>
        <w:rPr/>
      </w:pPr>
      <w:r>
        <w:rPr/>
        <w:t>v</w:t>
      </w:r>
      <w:r>
        <w:rPr>
          <w:position w:val="-6"/>
        </w:rPr>
        <w:t>1</w:t>
      </w:r>
      <w:r>
        <w:rPr/>
        <w:t xml:space="preserve"> -</w:t>
      </w:r>
      <w:r>
        <w:rPr>
          <w:b/>
          <w:u w:val="single"/>
        </w:rPr>
        <w:t xml:space="preserve"> ukazatel dostupnosti rekreačního prostoru:</w:t>
      </w:r>
      <w:r>
        <w:rPr>
          <w:b/>
        </w:rPr>
        <w:t xml:space="preserve"> v</w:t>
      </w:r>
      <w:r>
        <w:rPr>
          <w:position w:val="-6"/>
        </w:rPr>
        <w:t>1</w:t>
      </w:r>
      <w:r>
        <w:rPr>
          <w:b/>
        </w:rPr>
        <w:t xml:space="preserve"> = x + y,</w:t>
      </w:r>
      <w:r>
        <w:rPr/>
        <w:t xml:space="preserve"> kde  x (počet bodů) = (20 - 4d).i, d - vzdálenost místa rekreace  od výstupiště v km, i - index komunikace (v podstatě  kvality), y - ukazatel polohy: y = (4 - d/V) . 10,7 - počet  bodů vyplývající z polohy místa rekreace v příměstské oblasti, d - vzdálenost místa rekreace od středu města v km, maximálně 4xV, V - koeficient velikosti města, který se vypočítá jako druhá odmocnina z počtu obyvatel města v tisících;</w:t>
      </w:r>
    </w:p>
    <w:p>
      <w:pPr>
        <w:pStyle w:val="Normal"/>
        <w:autoSpaceDE w:val="false"/>
        <w:spacing w:before="120" w:after="0"/>
        <w:jc w:val="both"/>
        <w:rPr/>
      </w:pPr>
      <w:r>
        <w:rPr/>
        <w:t>v</w:t>
      </w:r>
      <w:r>
        <w:rPr>
          <w:position w:val="-6"/>
        </w:rPr>
        <w:t>2</w:t>
      </w:r>
      <w:r>
        <w:rPr/>
        <w:t xml:space="preserve"> -</w:t>
      </w:r>
      <w:r>
        <w:rPr>
          <w:b/>
          <w:u w:val="single"/>
        </w:rPr>
        <w:t xml:space="preserve"> ukazatel stravovacích možností:</w:t>
      </w:r>
      <w:r>
        <w:rPr>
          <w:b/>
        </w:rPr>
        <w:t xml:space="preserve"> v</w:t>
      </w:r>
      <w:r>
        <w:rPr>
          <w:position w:val="-6"/>
        </w:rPr>
        <w:t>2</w:t>
      </w:r>
      <w:r>
        <w:rPr>
          <w:b/>
        </w:rPr>
        <w:t xml:space="preserve"> = (5 - d) . n/5,</w:t>
      </w:r>
      <w:r>
        <w:rPr/>
        <w:t xml:space="preserve"> v němž  n - počet bodů kvality zdroje občerstvení - 1, 2, 3, 10,  20, 30, 40, 50, podle pořadí pro pramen nebo studnu, ohniště, stůl a lavici, kiosek s nápoji, bufet, obchod s potravinami, restauraci se samoobsluhou, restauraci; d - vzdálenost  objektu od místa rekreace v km;</w:t>
      </w:r>
    </w:p>
    <w:p>
      <w:pPr>
        <w:pStyle w:val="Normal"/>
        <w:autoSpaceDE w:val="false"/>
        <w:spacing w:before="120" w:after="0"/>
        <w:jc w:val="both"/>
        <w:rPr/>
      </w:pPr>
      <w:r>
        <w:rPr/>
        <w:t>v</w:t>
      </w:r>
      <w:r>
        <w:rPr>
          <w:position w:val="-6"/>
        </w:rPr>
        <w:t>3</w:t>
      </w:r>
      <w:r>
        <w:rPr/>
        <w:t xml:space="preserve"> -</w:t>
      </w:r>
      <w:r>
        <w:rPr>
          <w:b/>
          <w:u w:val="single"/>
        </w:rPr>
        <w:t xml:space="preserve"> ukazatel ubytovacích možností:</w:t>
      </w:r>
      <w:r>
        <w:rPr/>
        <w:t xml:space="preserve"> V</w:t>
      </w:r>
      <w:r>
        <w:rPr>
          <w:position w:val="-6"/>
        </w:rPr>
        <w:t>3</w:t>
      </w:r>
      <w:r>
        <w:rPr/>
        <w:t xml:space="preserve"> = (5-d) . n/5 - symboly  a body jako u "v</w:t>
      </w:r>
      <w:r>
        <w:rPr>
          <w:position w:val="-6"/>
        </w:rPr>
        <w:t>2</w:t>
      </w:r>
      <w:r>
        <w:rPr/>
        <w:t>" adekvátně pro: místo pro stanování, hlídané tábořiště, kamping, chata, ....., interhotel;</w:t>
      </w:r>
    </w:p>
    <w:p>
      <w:pPr>
        <w:pStyle w:val="Normal"/>
        <w:autoSpaceDE w:val="false"/>
        <w:spacing w:before="120" w:after="0"/>
        <w:jc w:val="both"/>
        <w:rPr/>
      </w:pPr>
      <w:r>
        <w:rPr/>
        <w:t>v</w:t>
      </w:r>
      <w:r>
        <w:rPr>
          <w:position w:val="-6"/>
        </w:rPr>
        <w:t>4</w:t>
      </w:r>
      <w:r>
        <w:rPr/>
        <w:t xml:space="preserve"> -</w:t>
      </w:r>
      <w:r>
        <w:rPr>
          <w:b/>
          <w:u w:val="single"/>
        </w:rPr>
        <w:t xml:space="preserve"> ukazatel osvojení rekreačního prostoru:</w:t>
      </w:r>
      <w:r>
        <w:rPr>
          <w:b/>
        </w:rPr>
        <w:t xml:space="preserve"> v</w:t>
      </w:r>
      <w:r>
        <w:rPr>
          <w:position w:val="-6"/>
        </w:rPr>
        <w:t>4</w:t>
      </w:r>
      <w:r>
        <w:rPr>
          <w:b/>
        </w:rPr>
        <w:t xml:space="preserve"> =</w:t>
      </w:r>
      <w:r>
        <w:rPr/>
        <w:t xml:space="preserve"> (</w:t>
      </w:r>
      <w:r>
        <w:rPr>
          <w:b/>
        </w:rPr>
        <w:t>5-d</w:t>
      </w:r>
      <w:r>
        <w:rPr/>
        <w:t>)</w:t>
      </w:r>
      <w:r>
        <w:rPr>
          <w:b/>
        </w:rPr>
        <w:t>. n/5 + L,</w:t>
      </w:r>
    </w:p>
    <w:p>
      <w:pPr>
        <w:pStyle w:val="Normal"/>
        <w:autoSpaceDE w:val="false"/>
        <w:spacing w:before="120" w:after="0"/>
        <w:jc w:val="both"/>
        <w:rPr/>
      </w:pPr>
      <w:r>
        <w:rPr/>
        <w:t xml:space="preserve"> </w:t>
      </w:r>
      <w:r>
        <w:rPr/>
        <w:t>n - bodová hodnota sportovních a jiných rekreačních zařízení  1, 2, 10, ...., 50 adekvátně pro: lavičku, altánek nebo  přístřešek, vyhlídkové místo, ...., lanovku; d - vzdálenost  objektů v km; L - bodová hodnota délky značkovaných turistických chodníků.</w:t>
      </w:r>
    </w:p>
    <w:p>
      <w:pPr>
        <w:pStyle w:val="Normal"/>
        <w:autoSpaceDE w:val="false"/>
        <w:spacing w:before="120" w:after="0"/>
        <w:jc w:val="both"/>
        <w:rPr/>
      </w:pPr>
      <w:r>
        <w:rPr/>
        <w:t xml:space="preserve"> </w:t>
      </w:r>
      <w:r>
        <w:rPr/>
        <w:t>Význam rekreační funkce lesa v technických parametrech je podle autora dána kvantitou rekreace - počet návštěvních dnů a kvalitou rekreace - tzv. bonitou rekreace, s čímž lze v principu souhlasit a návrh pro adekvátní vyjádření mimoekonomického významu využít (ale zřejmě po relativně značném zjednodušení a zprůhlednění ukazatelů kvality).</w:t>
      </w:r>
    </w:p>
    <w:p>
      <w:pPr>
        <w:pStyle w:val="Normal"/>
        <w:autoSpaceDE w:val="false"/>
        <w:spacing w:before="120" w:after="0"/>
        <w:jc w:val="both"/>
        <w:rPr/>
      </w:pPr>
      <w:r>
        <w:rPr/>
        <w:t xml:space="preserve"> </w:t>
      </w:r>
      <w:r>
        <w:rPr/>
        <w:t>Další postup je však již problematický. Vychází z předpokladu, že lze ocenit technickou jednotku kvality rekreace (jeden bod) cenou "c" v penězích, vycházející z nákladové úrovně různé povahy a tak vyčíslit cenu rekreační funkce lesa v Kčs/ha rok. Cena se odvozuje na základě nákladů lesního hospodářství (LH) včetně škod a ztrát z rekreace společně s náklady rekreantů souvisejících s rekreací v přírodě (tj. nákladů na dopravu a ubytování) - čím vyšší škody z rekreace, tím vyšší rekreační hodnota!</w:t>
      </w:r>
    </w:p>
    <w:p>
      <w:pPr>
        <w:pStyle w:val="Normal"/>
        <w:autoSpaceDE w:val="false"/>
        <w:spacing w:before="120" w:after="0"/>
        <w:jc w:val="both"/>
        <w:rPr/>
      </w:pPr>
      <w:r>
        <w:rPr/>
        <w:t xml:space="preserve"> </w:t>
      </w:r>
      <w:r>
        <w:rPr/>
        <w:t>Odhaduje se, že v intenzivně navštěvovaných lesích (kolem 300 rekreačních dnů ročně na 1 ha) vynakládá LH na poskytování rekreace, resp. ztrácí celkem kolem 3 000 Kčs na 1 ha za rok. Na jednodenní rekreační návštěvu připadá tak 10 Kčs a nejméně stejnou částku vydává rekreant osobně, takže "hodnota" jednoho návštěvního dne činí podle autora 20 Kčs. Za dalšího předpokladu, že průměrná rekreační kvalita (přitažlivost či význam, tj. bonita) "Q" je na Slovensku kolem 200 bodů to znamená, že "hodnota" jednoho bodu v peněžním vyjádření je 0,10 Kčs (tzn. c = 0,1). Potom:</w:t>
      </w:r>
    </w:p>
    <w:p>
      <w:pPr>
        <w:pStyle w:val="Normal"/>
        <w:autoSpaceDE w:val="false"/>
        <w:spacing w:before="120" w:after="0"/>
        <w:jc w:val="both"/>
        <w:rPr/>
      </w:pPr>
      <w:r>
        <w:rPr/>
        <w:t xml:space="preserve"> </w:t>
      </w:r>
      <w:r>
        <w:rPr/>
        <w:t>R = 0,1 D.Q.</w:t>
      </w:r>
    </w:p>
    <w:p>
      <w:pPr>
        <w:pStyle w:val="Normal"/>
        <w:autoSpaceDE w:val="false"/>
        <w:spacing w:before="120" w:after="0"/>
        <w:jc w:val="both"/>
        <w:rPr/>
      </w:pPr>
      <w:r>
        <w:rPr/>
        <w:t xml:space="preserve"> </w:t>
      </w:r>
      <w:r>
        <w:rPr/>
        <w:t>K uvedenému lze říci, že jde o směs ocenění nákladového typu, vycházející z nákladů jednotlivých organizací a osob při trávení rekreace, které je však ještě upraveno mírou užitečnosti objektu. Objektivita a vypovídací schopnost takového ukazatele je zřejmě sporná.</w:t>
      </w:r>
    </w:p>
    <w:p>
      <w:pPr>
        <w:pStyle w:val="Normal"/>
        <w:autoSpaceDE w:val="false"/>
        <w:spacing w:before="120" w:after="0"/>
        <w:jc w:val="both"/>
        <w:rPr/>
      </w:pPr>
      <w:r>
        <w:rPr/>
        <w:t xml:space="preserve"> </w:t>
      </w:r>
      <w:r>
        <w:rPr/>
        <w:t>Celé toto ocenění má ještě jeden problém v tom, že platí pro rekreační území v blízkosti daného místa rekreace, tj. na okraji lesního porostu, při turistickém chodníku, atd. Hodnoty rekreační funkce lesa však klesají s kvadrátem vzdálenosti od místa rekreace a dosahují nulovou hodnotu tam, kde končí tzv. viditelnost v lesním porostu (přibližně 50 m v mlazině, 100 m v porostech středního věku a 200 m ve starých porostech). Uvádí se tzv. procento rekreační hodnoty:</w:t>
      </w:r>
    </w:p>
    <w:p>
      <w:pPr>
        <w:pStyle w:val="Normal"/>
        <w:autoSpaceDE w:val="false"/>
        <w:spacing w:before="120" w:after="0"/>
        <w:jc w:val="both"/>
        <w:rPr/>
      </w:pPr>
      <w:r>
        <w:rPr/>
        <w:t xml:space="preserve"> </w:t>
      </w:r>
      <w:r>
        <w:rPr/>
        <w:t>R = (D-d) . 400/D</w:t>
      </w:r>
      <w:r>
        <w:rPr>
          <w:position w:val="6"/>
        </w:rPr>
        <w:t>2</w:t>
      </w:r>
      <w:r>
        <w:rPr/>
        <w:t>,</w:t>
      </w:r>
    </w:p>
    <w:p>
      <w:pPr>
        <w:pStyle w:val="Normal"/>
        <w:autoSpaceDE w:val="false"/>
        <w:spacing w:before="120" w:after="0"/>
        <w:jc w:val="both"/>
        <w:rPr/>
      </w:pPr>
      <w:r>
        <w:rPr/>
        <w:t>kde D - viditelnost v metrech, d - vzdálenost od místa rekreace v metrech. V souvislosti s výše uvedeným předpokladem lze jen těžko hovořit o vyjadřování významu funkcí lesa v dané části krajiny. Jestliže bychom zavedli tento předpoklad, znehodnotily by se do značné míry předchozí ukazatele.</w:t>
      </w:r>
    </w:p>
    <w:p>
      <w:pPr>
        <w:pStyle w:val="Normal"/>
        <w:autoSpaceDE w:val="false"/>
        <w:spacing w:before="120" w:after="0"/>
        <w:jc w:val="both"/>
        <w:rPr/>
      </w:pPr>
      <w:r>
        <w:rPr/>
      </w:r>
    </w:p>
    <w:p>
      <w:pPr>
        <w:pStyle w:val="Normal"/>
        <w:autoSpaceDE w:val="false"/>
        <w:spacing w:before="120" w:after="0"/>
        <w:jc w:val="both"/>
        <w:rPr/>
      </w:pPr>
      <w:r>
        <w:rPr>
          <w:b/>
          <w:u w:val="single"/>
        </w:rPr>
        <w:t xml:space="preserve"> </w:t>
      </w:r>
      <w:r>
        <w:rPr>
          <w:b/>
          <w:u w:val="single"/>
        </w:rPr>
        <w:t>Léčebnou funkcí lesa</w:t>
      </w:r>
      <w:r>
        <w:rPr/>
        <w:t xml:space="preserve"> se v práci chápe blahodárné působení lesů na pacienty v lázeňských lesích, resp. v tzv. terapeutickém pásmu lesa kolem lázní, které je umožněno účelovým obhospodařováním lesa. Léčebná funkce lesa se navrhuje ocenit v penězích podle výrazu: </w:t>
      </w:r>
    </w:p>
    <w:p>
      <w:pPr>
        <w:pStyle w:val="Normal"/>
        <w:autoSpaceDE w:val="false"/>
        <w:spacing w:before="120" w:after="0"/>
        <w:jc w:val="both"/>
        <w:rPr/>
      </w:pPr>
      <w:r>
        <w:rPr/>
      </w:r>
    </w:p>
    <w:p>
      <w:pPr>
        <w:pStyle w:val="Normal"/>
        <w:autoSpaceDE w:val="false"/>
        <w:spacing w:before="120" w:after="0"/>
        <w:jc w:val="both"/>
        <w:rPr/>
      </w:pPr>
      <w:r>
        <w:rPr/>
        <w:t xml:space="preserve">         </w:t>
      </w:r>
      <w:r>
        <w:rPr/>
        <w:t>32 . Oqn</w:t>
      </w:r>
      <w:r>
        <w:rPr>
          <w:position w:val="-6"/>
        </w:rPr>
        <w:t>1</w:t>
      </w:r>
      <w:r>
        <w:rPr/>
        <w:t>t</w:t>
      </w:r>
      <w:r>
        <w:rPr>
          <w:position w:val="-6"/>
        </w:rPr>
        <w:t>1</w:t>
      </w:r>
      <w:r>
        <w:rPr/>
        <w:t xml:space="preserve"> + 16 . O(1 - q)n</w:t>
      </w:r>
      <w:r>
        <w:rPr>
          <w:position w:val="-6"/>
        </w:rPr>
        <w:t>2</w:t>
      </w:r>
      <w:r>
        <w:rPr/>
        <w:t>t</w:t>
      </w:r>
      <w:r>
        <w:rPr>
          <w:position w:val="-6"/>
        </w:rPr>
        <w:t>2</w:t>
      </w:r>
    </w:p>
    <w:p>
      <w:pPr>
        <w:pStyle w:val="Normal"/>
        <w:autoSpaceDE w:val="false"/>
        <w:spacing w:before="120" w:after="0"/>
        <w:jc w:val="both"/>
        <w:rPr/>
      </w:pPr>
      <w:r>
        <w:rPr/>
        <w:t xml:space="preserve"> </w:t>
      </w:r>
      <w:r>
        <w:rPr/>
        <w:t>L = -----------------------------------</w:t>
      </w:r>
    </w:p>
    <w:p>
      <w:pPr>
        <w:pStyle w:val="Normal"/>
        <w:autoSpaceDE w:val="false"/>
        <w:spacing w:before="120" w:after="0"/>
        <w:jc w:val="both"/>
        <w:rPr/>
      </w:pPr>
      <w:r>
        <w:rPr/>
        <w:t xml:space="preserve">                        </w:t>
      </w:r>
      <w:r>
        <w:rPr/>
        <w:t>8 P</w:t>
      </w:r>
    </w:p>
    <w:p>
      <w:pPr>
        <w:pStyle w:val="Normal"/>
        <w:autoSpaceDE w:val="false"/>
        <w:spacing w:before="120" w:after="0"/>
        <w:jc w:val="both"/>
        <w:rPr/>
      </w:pPr>
      <w:r>
        <w:rPr/>
        <w:t>O - počet dní v ošetřování za rok; q - procento pacientů, kterým lékař předepisuje pobyt v lesní přírodě, dělené 100; n</w:t>
      </w:r>
      <w:r>
        <w:rPr>
          <w:position w:val="-6"/>
        </w:rPr>
        <w:t>1</w:t>
      </w:r>
      <w:r>
        <w:rPr/>
        <w:t xml:space="preserve"> - počet návštěv lesa, uskutečněných pacienty za den na lékařský předpis; n</w:t>
      </w:r>
      <w:r>
        <w:rPr>
          <w:position w:val="-6"/>
        </w:rPr>
        <w:t>2</w:t>
      </w:r>
      <w:r>
        <w:rPr/>
        <w:t xml:space="preserve"> - počet lékařem nepředepsaných návštěv lesa pacienty za den; t</w:t>
      </w:r>
      <w:r>
        <w:rPr>
          <w:position w:val="-6"/>
        </w:rPr>
        <w:t>1</w:t>
      </w:r>
      <w:r>
        <w:rPr/>
        <w:t xml:space="preserve"> - průměrná doba lékařsky předepsané návštěvy v hodinách; t</w:t>
      </w:r>
      <w:r>
        <w:rPr>
          <w:position w:val="-6"/>
        </w:rPr>
        <w:t xml:space="preserve">2 </w:t>
      </w:r>
      <w:r>
        <w:rPr/>
        <w:t>- průměrná doba lékařsky nepředepsané návštěvy v hodinách; P - plocha lázeňského lesa.</w:t>
      </w:r>
    </w:p>
    <w:p>
      <w:pPr>
        <w:pStyle w:val="Normal"/>
        <w:autoSpaceDE w:val="false"/>
        <w:spacing w:before="120" w:after="0"/>
        <w:jc w:val="both"/>
        <w:rPr/>
      </w:pPr>
      <w:r>
        <w:rPr/>
        <w:t xml:space="preserve"> </w:t>
      </w:r>
      <w:r>
        <w:rPr/>
        <w:t>Podle uvedeného řešení závisí význam léčebné funkce lesa v penězích na návštěvnosti lázeňského lesa a zejména na tom, zda jde o návštěvu na lékařský předpis či ne. Předpokládá se, že ekonomický léčebný význam pobytu v lese na lékařský předpis je v průměru dvojnásobně cennější než léčebný význam návštěvy lázeňského lesa nepředepsané a že lékaři předepisují procházky v lese v lázních přibližně pro čtvrtinu pacientů. Pak při průměrné ceně 20 Kčs na návštěvu (hodnota jako u rekreace - viz výše) vyjadřují veličiny 32 a 16 právě cenu návštěvy lesa na lékařský předpis (32 Kčs) a bez lékařského předpisu, tj. z vlastní iniciativy pacienta (16 Kčs).</w:t>
      </w:r>
    </w:p>
    <w:p>
      <w:pPr>
        <w:pStyle w:val="Normal"/>
        <w:autoSpaceDE w:val="false"/>
        <w:spacing w:before="120" w:after="0"/>
        <w:jc w:val="both"/>
        <w:rPr/>
      </w:pPr>
      <w:r>
        <w:rPr/>
        <w:t xml:space="preserve"> </w:t>
      </w:r>
      <w:r>
        <w:rPr/>
        <w:t>Je zřejmé, že zjišťování peněžního významu léčebné funkce takovým způsobem je problematické. Naskýtá se i otázka, proč by léčebnou funkci měly mít pouze lesy lázeňské a ostatní nikoliv. Lze odůvodněně předpokládat, že právě ostatní lesy mohou mít v tomto směru velký význam.</w:t>
      </w:r>
    </w:p>
    <w:p>
      <w:pPr>
        <w:pStyle w:val="Normal"/>
        <w:autoSpaceDE w:val="false"/>
        <w:spacing w:before="120" w:after="0"/>
        <w:jc w:val="both"/>
        <w:rPr/>
      </w:pPr>
      <w:r>
        <w:rPr/>
        <w:t xml:space="preserve"> </w:t>
      </w:r>
      <w:r>
        <w:rPr/>
        <w:t>Neúměrně hypotetický a mlhavý je způsob ocenění kulturní funkce. Do kulturní funkce lesa je řazena krajinotvorná funkce a ochranná funkce lesa. Pokud jde o krajinotvornou funkci, pak podle odhadu z r. 1973 činily náklady a hospodářské ztráty, které si na Slovensku vyžádala orientace lesního hospodářství na ochranu a tvorbu krajiny, 80 mil. Kčs. Za předpokladu, že na Slovensku mají lesy krajinotvornou funkci asi na jedné pětině své rozlohy, činí pak uvedená částka 200 Kčs/ha rok. Krajinotvorná funkce lesa je podle autora přímo úměrná početnosti obyvatel a návštěvníků krajiny a nepřímo úměrná vzdálenosti lesa od lidských sídel a komunikací.</w:t>
      </w:r>
    </w:p>
    <w:p>
      <w:pPr>
        <w:pStyle w:val="Normal"/>
        <w:autoSpaceDE w:val="false"/>
        <w:spacing w:before="120" w:after="0"/>
        <w:jc w:val="both"/>
        <w:rPr/>
      </w:pPr>
      <w:r>
        <w:rPr/>
        <w:t xml:space="preserve"> </w:t>
      </w:r>
      <w:r>
        <w:rPr/>
        <w:t>Krajinotvorná funkce lesa v penězích se vypočítá podle výrazu:</w:t>
      </w:r>
    </w:p>
    <w:p>
      <w:pPr>
        <w:pStyle w:val="Normal"/>
        <w:autoSpaceDE w:val="false"/>
        <w:spacing w:before="120" w:after="0"/>
        <w:jc w:val="both"/>
        <w:rPr/>
      </w:pPr>
      <w:r>
        <w:rPr/>
        <w:t xml:space="preserve"> </w:t>
      </w:r>
      <w:r>
        <w:rPr/>
        <w:t>K = (2-d)</w:t>
      </w:r>
      <w:r>
        <w:rPr>
          <w:position w:val="6"/>
        </w:rPr>
        <w:t>2</w:t>
      </w:r>
      <w:r>
        <w:rPr/>
        <w:t>. V . 0,25 . F . c</w:t>
      </w:r>
    </w:p>
    <w:p>
      <w:pPr>
        <w:pStyle w:val="Normal"/>
        <w:autoSpaceDE w:val="false"/>
        <w:spacing w:before="120" w:after="0"/>
        <w:jc w:val="both"/>
        <w:rPr/>
      </w:pPr>
      <w:r>
        <w:rPr/>
        <w:t>d - vzdálenost lesa od okraje obce nebo komunikace v km; V - koeficient velikosti města, resp. komunikace, vypočítaný jako druhá odmocnina počtu obyvatel města nebo cestujících na dané komunikaci v tisících; F - index estetické hodnoty krajiny:</w:t>
      </w:r>
    </w:p>
    <w:p>
      <w:pPr>
        <w:pStyle w:val="Normal"/>
        <w:autoSpaceDE w:val="false"/>
        <w:spacing w:before="120" w:after="0"/>
        <w:jc w:val="both"/>
        <w:rPr/>
      </w:pPr>
      <w:r>
        <w:rPr/>
        <w:t xml:space="preserve"> </w:t>
      </w:r>
      <w:r>
        <w:rPr/>
        <w:t>F = (k</w:t>
      </w:r>
      <w:r>
        <w:rPr>
          <w:position w:val="-6"/>
        </w:rPr>
        <w:t>1</w:t>
      </w:r>
      <w:r>
        <w:rPr/>
        <w:t xml:space="preserve"> + k</w:t>
      </w:r>
      <w:r>
        <w:rPr>
          <w:position w:val="-6"/>
        </w:rPr>
        <w:t>2</w:t>
      </w:r>
      <w:r>
        <w:rPr/>
        <w:t>)/50,</w:t>
      </w:r>
    </w:p>
    <w:p>
      <w:pPr>
        <w:pStyle w:val="Normal"/>
        <w:autoSpaceDE w:val="false"/>
        <w:spacing w:before="120" w:after="0"/>
        <w:jc w:val="both"/>
        <w:rPr/>
      </w:pPr>
      <w:r>
        <w:rPr/>
        <w:t>kde k</w:t>
      </w:r>
      <w:r>
        <w:rPr>
          <w:position w:val="-6"/>
        </w:rPr>
        <w:t>1</w:t>
      </w:r>
      <w:r>
        <w:rPr/>
        <w:t xml:space="preserve"> - ukazatel obrazu krajiny, k</w:t>
      </w:r>
      <w:r>
        <w:rPr>
          <w:position w:val="-6"/>
        </w:rPr>
        <w:t>2</w:t>
      </w:r>
      <w:r>
        <w:rPr/>
        <w:t xml:space="preserve"> - ukazatel obrazu přírody (viz výše uvedené ocenění rekreační funkce).</w:t>
      </w:r>
    </w:p>
    <w:p>
      <w:pPr>
        <w:pStyle w:val="Normal"/>
        <w:autoSpaceDE w:val="false"/>
        <w:spacing w:before="120" w:after="0"/>
        <w:jc w:val="both"/>
        <w:rPr/>
      </w:pPr>
      <w:r>
        <w:rPr/>
        <w:t xml:space="preserve"> </w:t>
      </w:r>
      <w:r>
        <w:rPr/>
        <w:t>Ze vzorce vidíme, že cena krajinotvorné funkce lesa v korunách klesá se vzdáleností od města nebo komunikace, tj. od pozorovatele, rekreanta a to tak, že ve vzdálenosti 2 km vždy již les nemá žádnou krajinotvornou funkci, resp. cena této funkce je nulová. Ukazatel "c" je peněžním oceněním. Předpokládá se, že dodatkové náklady lesního hospodářství vyvolané uplatněním krajinotvorné funkce lesa činí 200 Kčs na 1 ha ročně, průměrná vzdálenost lesů s krajinotvornou funkcí je d = 1 km, koeficient velikosti města, resp. komunikace V = 4.</w:t>
      </w:r>
    </w:p>
    <w:p>
      <w:pPr>
        <w:pStyle w:val="Normal"/>
        <w:autoSpaceDE w:val="false"/>
        <w:spacing w:before="120" w:after="0"/>
        <w:jc w:val="both"/>
        <w:rPr/>
      </w:pPr>
      <w:r>
        <w:rPr/>
        <w:t xml:space="preserve"> </w:t>
      </w:r>
      <w:r>
        <w:rPr/>
        <w:t>Pak průměrná jednotková cena parametru c je rovna:</w:t>
      </w:r>
    </w:p>
    <w:p>
      <w:pPr>
        <w:pStyle w:val="Normal"/>
        <w:autoSpaceDE w:val="false"/>
        <w:spacing w:before="120" w:after="0"/>
        <w:jc w:val="both"/>
        <w:rPr/>
      </w:pPr>
      <w:r>
        <w:rPr/>
        <w:t xml:space="preserve">           </w:t>
      </w:r>
      <w:r>
        <w:rPr/>
        <w:t>200</w:t>
      </w:r>
    </w:p>
    <w:p>
      <w:pPr>
        <w:pStyle w:val="Normal"/>
        <w:autoSpaceDE w:val="false"/>
        <w:spacing w:before="120" w:after="0"/>
        <w:jc w:val="both"/>
        <w:rPr/>
      </w:pPr>
      <w:r>
        <w:rPr/>
        <w:t xml:space="preserve"> </w:t>
      </w:r>
      <w:r>
        <w:rPr/>
        <w:t>c = ---------- = 50 Kčs.</w:t>
      </w:r>
    </w:p>
    <w:p>
      <w:pPr>
        <w:pStyle w:val="Normal"/>
        <w:autoSpaceDE w:val="false"/>
        <w:spacing w:before="120" w:after="0"/>
        <w:jc w:val="both"/>
        <w:rPr/>
      </w:pPr>
      <w:r>
        <w:rPr/>
        <w:t xml:space="preserve">           </w:t>
      </w:r>
      <w:r>
        <w:rPr/>
        <w:t>(2 - 1)</w:t>
      </w:r>
      <w:r>
        <w:rPr>
          <w:position w:val="6"/>
        </w:rPr>
        <w:t>2</w:t>
      </w:r>
      <w:r>
        <w:rPr/>
        <w:t>.4</w:t>
      </w:r>
    </w:p>
    <w:p>
      <w:pPr>
        <w:pStyle w:val="Normal"/>
        <w:autoSpaceDE w:val="false"/>
        <w:spacing w:before="120" w:after="0"/>
        <w:jc w:val="both"/>
        <w:rPr/>
      </w:pPr>
      <w:r>
        <w:rPr/>
        <w:t xml:space="preserve"> </w:t>
      </w:r>
      <w:r>
        <w:rPr/>
        <w:t>V podstatě se jedná o nákladové oceňování, upravené svým způsobem stanovenou mírou užitečnosti. Tvrdí se však, že při vzdálenosti 2 km a výše se již cena dané funkce pro uživatele či spotřebitele neprojevuje. Ovšem z hlediska celospolečenského významu je opodstatněnost takové "vzdáleností" úvahy velmi problematická. To platí pro všechny funkce, kde se s ní počítá, tedy i pro rekreační. Vzdálenost "d" ve vzorcích je omezena - např. ve výše uvedeném vzorci pro výpočet ceny "K" nemůže být větší než 2 km, protože jinak by "cena" funkce v rozporu s autorovým tvrzením opět rostla.</w:t>
      </w:r>
    </w:p>
    <w:p>
      <w:pPr>
        <w:pStyle w:val="Normal"/>
        <w:autoSpaceDE w:val="false"/>
        <w:spacing w:before="120" w:after="0"/>
        <w:jc w:val="both"/>
        <w:rPr/>
      </w:pPr>
      <w:r>
        <w:rPr/>
        <w:t xml:space="preserve"> </w:t>
      </w:r>
      <w:r>
        <w:rPr/>
        <w:t>Obdobného charakteru je návrh</w:t>
      </w:r>
      <w:r>
        <w:rPr>
          <w:b/>
          <w:u w:val="single"/>
        </w:rPr>
        <w:t xml:space="preserve"> ocenění tzv. ochranné funkce lesa</w:t>
      </w:r>
      <w:r>
        <w:rPr/>
        <w:t xml:space="preserve"> O = O</w:t>
      </w:r>
      <w:r>
        <w:rPr>
          <w:position w:val="6"/>
        </w:rPr>
        <w:t>2</w:t>
      </w:r>
      <w:r>
        <w:rPr/>
        <w:t>. c = c(O</w:t>
      </w:r>
      <w:r>
        <w:rPr>
          <w:position w:val="-6"/>
        </w:rPr>
        <w:t>1</w:t>
      </w:r>
      <w:r>
        <w:rPr/>
        <w:t>+ O</w:t>
      </w:r>
      <w:r>
        <w:rPr>
          <w:position w:val="-6"/>
        </w:rPr>
        <w:t>2</w:t>
      </w:r>
      <w:r>
        <w:rPr/>
        <w:t>)</w:t>
      </w:r>
      <w:r>
        <w:rPr>
          <w:position w:val="6"/>
        </w:rPr>
        <w:t>2</w:t>
      </w:r>
      <w:r>
        <w:rPr/>
        <w:t>, kde O - kulturní přínos lesní přírody v technických parametrech (bodech) za rok; O</w:t>
      </w:r>
      <w:r>
        <w:rPr>
          <w:position w:val="-6"/>
        </w:rPr>
        <w:t>1</w:t>
      </w:r>
      <w:r>
        <w:rPr/>
        <w:t xml:space="preserve"> - původnost přírody a O</w:t>
      </w:r>
      <w:r>
        <w:rPr>
          <w:position w:val="-6"/>
        </w:rPr>
        <w:t>2</w:t>
      </w:r>
      <w:r>
        <w:rPr/>
        <w:t xml:space="preserve"> - krása lesní přírody (oba ukazatele jsou v práci dále podrobněji rozváděny); c - cena jednoho bodu ochranné funkce lesa v korunách. Za předpokladu, že průměr ochranné funkce lesa na Slovensku je 400 bodů a že finanční úhrn společenských obětí všech druhů, které si vyžaduje ochrana přírody na Slovensku, činí 400 mil. Kčs ročně, tj. zhruba 200 Kčs/ha, je cena jednoho bodu - valoru 0,50 Kčs. Pak má základní rovnice pro ocenění dané funkce v Kčs tvar: O = 0,5 . O</w:t>
      </w:r>
      <w:r>
        <w:rPr>
          <w:position w:val="6"/>
        </w:rPr>
        <w:t>2</w:t>
      </w:r>
      <w:r>
        <w:rPr/>
        <w:t>. Opět jde o hodnocení nákladového typu, upravené určitým koeficientem míry užitku.</w:t>
      </w:r>
    </w:p>
    <w:p>
      <w:pPr>
        <w:pStyle w:val="Normal"/>
        <w:autoSpaceDE w:val="false"/>
        <w:spacing w:before="120" w:after="0"/>
        <w:jc w:val="both"/>
        <w:rPr/>
      </w:pPr>
      <w:r>
        <w:rPr/>
        <w:t xml:space="preserve"> </w:t>
      </w:r>
      <w:r>
        <w:rPr/>
        <w:t>Závěrem je nutno říci, že práce prof. Papánka byla první prací na dané téma v takovém rozsahu u nás. V případě významu produkční funkce vychází z ceny na bázi hodnoty hrubé produkce, což není obdobou hodnoty produkční funkce. U ostatních funkcí - rekreačních a dalších vychází z teorie mezního užitku, subjektivní hodnoty, avšak výsledné ocenění váže na náklady intenzifikace funkcí, příp. na produkční ztráty z realizace funkcí. Sporným momentem pro ocenění se jeví problém "vzdálenostní". Na druhé straně je podnětný objektivistický, expertní přístup k hodnocení a preferenční bodové vyjádření významu.</w:t>
      </w:r>
    </w:p>
    <w:p>
      <w:pPr>
        <w:pStyle w:val="Normal"/>
        <w:autoSpaceDE w:val="false"/>
        <w:spacing w:before="120" w:after="0"/>
        <w:jc w:val="both"/>
        <w:rPr/>
      </w:pPr>
      <w:r>
        <w:rPr/>
      </w:r>
    </w:p>
    <w:p>
      <w:pPr>
        <w:pStyle w:val="Normal"/>
        <w:autoSpaceDE w:val="false"/>
        <w:spacing w:before="120" w:after="0"/>
        <w:jc w:val="both"/>
        <w:rPr>
          <w:b/>
          <w:b/>
          <w:u w:val="single"/>
        </w:rPr>
      </w:pPr>
      <w:r>
        <w:rPr>
          <w:b/>
          <w:u w:val="single"/>
        </w:rPr>
        <w:t xml:space="preserve"> </w:t>
      </w:r>
      <w:r>
        <w:rPr>
          <w:b/>
          <w:u w:val="single"/>
        </w:rPr>
        <w:t>6.2 Marszalek, T.: Principy oceňování mimoprodukčních  funkcí lesa v národních parcích a přírodních rezervacích</w:t>
      </w:r>
    </w:p>
    <w:p>
      <w:pPr>
        <w:pStyle w:val="Normal"/>
        <w:autoSpaceDE w:val="false"/>
        <w:spacing w:before="120" w:after="0"/>
        <w:jc w:val="both"/>
        <w:rPr>
          <w:b/>
          <w:b/>
          <w:u w:val="single"/>
        </w:rPr>
      </w:pPr>
      <w:r>
        <w:rPr>
          <w:b/>
          <w:u w:val="single"/>
        </w:rPr>
      </w:r>
    </w:p>
    <w:p>
      <w:pPr>
        <w:pStyle w:val="Normal"/>
        <w:autoSpaceDE w:val="false"/>
        <w:spacing w:before="120" w:after="0"/>
        <w:jc w:val="both"/>
        <w:rPr/>
      </w:pPr>
      <w:r>
        <w:rPr/>
        <w:t xml:space="preserve"> </w:t>
      </w:r>
      <w:r>
        <w:rPr/>
        <w:t>V Polsku byla první významnější práce, týkající se vztahu ekonomiky a mimoprodukčních funkcí lesa, vypracována v r.1973 (Kostka, 1973). Základní, metodicky velmi zajímavá a konkrétní práce byla pak vytvořena kolektivem autorů pod vedením Marszalka v letech 1974-1975. Zabývá se principy oceňování mimoprodukčních funkcí lesa v národních parcích a přírodních rezervacích. Na ni navazovaly v dalším období práce, týkající se vyjadřování "mimohospodářské" ceny ("pozagospodarczej wartosci") lesů přírodních rezervací Lesa krále Jana Sobieského a Lesa Bielaňského.</w:t>
      </w:r>
    </w:p>
    <w:p>
      <w:pPr>
        <w:pStyle w:val="Normal"/>
        <w:autoSpaceDE w:val="false"/>
        <w:spacing w:before="120" w:after="0"/>
        <w:jc w:val="both"/>
        <w:rPr/>
      </w:pPr>
      <w:r>
        <w:rPr/>
        <w:t xml:space="preserve"> </w:t>
      </w:r>
      <w:r>
        <w:rPr/>
        <w:t>Hlavní myšlenky a metodický přístup v uvedených pracech jsou následující: Činnost spojená s vytvořením, ochranou a využíváním mimoprodukčních funkcí je spojená se sférou neproduktivní a nevytváří produkt pro společnost. Cena takových funkcí není cenou ekonomického, tržního obsahu, ale jedná se o vyjádření mimoekonomického sociálního významu v peněžních jednotkách.</w:t>
      </w:r>
    </w:p>
    <w:p>
      <w:pPr>
        <w:pStyle w:val="Normal"/>
        <w:autoSpaceDE w:val="false"/>
        <w:spacing w:before="120" w:after="0"/>
        <w:jc w:val="both"/>
        <w:rPr/>
      </w:pPr>
      <w:r>
        <w:rPr/>
        <w:t xml:space="preserve"> </w:t>
      </w:r>
      <w:r>
        <w:rPr/>
        <w:t>Vlastní náklady "K" na vytváření mimoprodukčních funkcí lesa v rezervaci sestávají ze dvou částí:</w:t>
      </w:r>
    </w:p>
    <w:p>
      <w:pPr>
        <w:pStyle w:val="Normal"/>
        <w:autoSpaceDE w:val="false"/>
        <w:spacing w:before="120" w:after="0"/>
        <w:jc w:val="both"/>
        <w:rPr/>
      </w:pPr>
      <w:r>
        <w:rPr/>
        <w:t>- z ceny (hodnoty) ztráty produkce "Kuk" plynoucí z využívání mimoprodukčních funkcí v dané oblasti,</w:t>
      </w:r>
    </w:p>
    <w:p>
      <w:pPr>
        <w:pStyle w:val="Normal"/>
        <w:autoSpaceDE w:val="false"/>
        <w:spacing w:before="120" w:after="0"/>
        <w:jc w:val="both"/>
        <w:rPr/>
      </w:pPr>
      <w:r>
        <w:rPr/>
        <w:t>- z nákladů "Kpn" vynakládaných ve spojitosti s využíváním oblasti pro mimoprodukční funkce.</w:t>
      </w:r>
    </w:p>
    <w:p>
      <w:pPr>
        <w:pStyle w:val="Normal"/>
        <w:autoSpaceDE w:val="false"/>
        <w:spacing w:before="120" w:after="0"/>
        <w:jc w:val="both"/>
        <w:rPr/>
      </w:pPr>
      <w:r>
        <w:rPr/>
        <w:t xml:space="preserve"> </w:t>
      </w:r>
      <w:r>
        <w:rPr/>
        <w:t>Pro výpočet tzv. společenských nákladů se úroveň vlastních nákladů "K" zvyšuje o cenu tzv."produktu pro společnost" - "R", zvaného "diferenciální užitečnost" ("uzytecnosc rózniczkova").</w:t>
      </w:r>
    </w:p>
    <w:p>
      <w:pPr>
        <w:pStyle w:val="Normal"/>
        <w:autoSpaceDE w:val="false"/>
        <w:spacing w:before="120" w:after="0"/>
        <w:jc w:val="both"/>
        <w:rPr/>
      </w:pPr>
      <w:r>
        <w:rPr/>
        <w:t>To vyplývá podle autorů z faktu, že odpovídající vklad práce v rezervaci přinese jiné užitky (cennější, unikátnější) než v ostatních lesích. Rámcové schéma výpočtu ceny daných funkcí lesů v rezervaci (na bázi "společenských nákladů") má tvar:</w:t>
      </w:r>
    </w:p>
    <w:p>
      <w:pPr>
        <w:pStyle w:val="Normal"/>
        <w:autoSpaceDE w:val="false"/>
        <w:spacing w:before="120" w:after="0"/>
        <w:jc w:val="both"/>
        <w:rPr/>
      </w:pPr>
      <w:r>
        <w:rPr/>
        <w:t xml:space="preserve"> </w:t>
      </w:r>
      <w:r>
        <w:rPr/>
        <w:t>W</w:t>
      </w:r>
      <w:r>
        <w:rPr>
          <w:position w:val="-6"/>
        </w:rPr>
        <w:t>p</w:t>
      </w:r>
      <w:r>
        <w:rPr/>
        <w:t xml:space="preserve"> = K + R = Kuk + Kpn + R</w:t>
      </w:r>
    </w:p>
    <w:p>
      <w:pPr>
        <w:pStyle w:val="Normal"/>
        <w:autoSpaceDE w:val="false"/>
        <w:spacing w:before="120" w:after="0"/>
        <w:jc w:val="both"/>
        <w:rPr/>
      </w:pPr>
      <w:r>
        <w:rPr/>
        <w:t xml:space="preserve"> </w:t>
      </w:r>
      <w:r>
        <w:rPr/>
        <w:t>Problémem je stanovení tzv. diferenciální užitečnosti (užitku) pro společnost. Při jejím vyčíslení vycházejí autoři z předpokladu, že velikost "produktu pro společnost" (zde míněno "užitku" pro společnost) vytvářeného činností spojenou s tvorbou, ochranou a využíváním mimoprodukčních funkcí lesa by se měla rovnat v peněžních jednotkách velikosti vlastních nákladů na tuto činnost, násobených hodnotou tzv."sumárního ukazatele Q". Potom:</w:t>
      </w:r>
    </w:p>
    <w:p>
      <w:pPr>
        <w:pStyle w:val="Normal"/>
        <w:autoSpaceDE w:val="false"/>
        <w:spacing w:before="120" w:after="0"/>
        <w:jc w:val="both"/>
        <w:rPr/>
      </w:pPr>
      <w:r>
        <w:rPr/>
        <w:t xml:space="preserve"> </w:t>
      </w:r>
      <w:r>
        <w:rPr/>
        <w:t>R = (Kuk + Kpn) . Q</w:t>
      </w:r>
    </w:p>
    <w:p>
      <w:pPr>
        <w:pStyle w:val="Normal"/>
        <w:autoSpaceDE w:val="false"/>
        <w:spacing w:before="120" w:after="0"/>
        <w:jc w:val="both"/>
        <w:rPr/>
      </w:pPr>
      <w:r>
        <w:rPr/>
        <w:t xml:space="preserve"> </w:t>
      </w:r>
      <w:r>
        <w:rPr/>
        <w:t>Ukazatel "Q" odráží relativní význam všech skupin mimoprodukčních funkcí, které mají lesy dané rezervace či národního parku. V práci se rozlišují tři skupiny funkcí:</w:t>
      </w:r>
    </w:p>
    <w:p>
      <w:pPr>
        <w:pStyle w:val="Normal"/>
        <w:autoSpaceDE w:val="false"/>
        <w:spacing w:before="120" w:after="0"/>
        <w:jc w:val="both"/>
        <w:rPr/>
      </w:pPr>
      <w:r>
        <w:rPr/>
        <w:t>- turistické, rekreační, zdravotní (q</w:t>
      </w:r>
      <w:r>
        <w:rPr>
          <w:position w:val="-6"/>
        </w:rPr>
        <w:t>1</w:t>
      </w:r>
      <w:r>
        <w:rPr/>
        <w:t>);</w:t>
      </w:r>
    </w:p>
    <w:p>
      <w:pPr>
        <w:pStyle w:val="Normal"/>
        <w:autoSpaceDE w:val="false"/>
        <w:spacing w:before="120" w:after="0"/>
        <w:jc w:val="both"/>
        <w:rPr/>
      </w:pPr>
      <w:r>
        <w:rPr/>
        <w:t>- kulturní, estetické, spojené s rozvojem umění (q</w:t>
      </w:r>
      <w:r>
        <w:rPr>
          <w:position w:val="-6"/>
        </w:rPr>
        <w:t>2</w:t>
      </w:r>
      <w:r>
        <w:rPr/>
        <w:t>);</w:t>
      </w:r>
    </w:p>
    <w:p>
      <w:pPr>
        <w:pStyle w:val="Normal"/>
        <w:autoSpaceDE w:val="false"/>
        <w:spacing w:before="120" w:after="0"/>
        <w:jc w:val="both"/>
        <w:rPr/>
      </w:pPr>
      <w:r>
        <w:rPr/>
        <w:t>- vědecké, osvětové, výchovné (q</w:t>
      </w:r>
      <w:r>
        <w:rPr>
          <w:position w:val="-6"/>
        </w:rPr>
        <w:t>3</w:t>
      </w:r>
      <w:r>
        <w:rPr/>
        <w:t>).</w:t>
      </w:r>
    </w:p>
    <w:p>
      <w:pPr>
        <w:pStyle w:val="Normal"/>
        <w:autoSpaceDE w:val="false"/>
        <w:spacing w:before="120" w:after="0"/>
        <w:jc w:val="both"/>
        <w:rPr/>
      </w:pPr>
      <w:r>
        <w:rPr/>
        <w:t xml:space="preserve"> </w:t>
      </w:r>
      <w:r>
        <w:rPr/>
        <w:t>Ukazatele "q", odrážejí roli a význam příslušné skupiny funkcí. Platí-li vztah:</w:t>
      </w:r>
    </w:p>
    <w:p>
      <w:pPr>
        <w:pStyle w:val="Normal"/>
        <w:autoSpaceDE w:val="false"/>
        <w:spacing w:before="120" w:after="0"/>
        <w:jc w:val="both"/>
        <w:rPr/>
      </w:pPr>
      <w:r>
        <w:rPr/>
        <w:t xml:space="preserve"> </w:t>
      </w:r>
      <w:r>
        <w:rPr/>
        <w:t>Q = q</w:t>
      </w:r>
      <w:r>
        <w:rPr>
          <w:position w:val="-6"/>
        </w:rPr>
        <w:t>1</w:t>
      </w:r>
      <w:r>
        <w:rPr/>
        <w:t xml:space="preserve"> + q</w:t>
      </w:r>
      <w:r>
        <w:rPr>
          <w:position w:val="-6"/>
        </w:rPr>
        <w:t>2</w:t>
      </w:r>
      <w:r>
        <w:rPr/>
        <w:t xml:space="preserve"> + q</w:t>
      </w:r>
      <w:r>
        <w:rPr>
          <w:position w:val="-6"/>
        </w:rPr>
        <w:t>3</w:t>
      </w:r>
      <w:r>
        <w:rPr/>
        <w:t>,</w:t>
      </w:r>
    </w:p>
    <w:p>
      <w:pPr>
        <w:pStyle w:val="Normal"/>
        <w:autoSpaceDE w:val="false"/>
        <w:spacing w:before="120" w:after="0"/>
        <w:jc w:val="both"/>
        <w:rPr/>
      </w:pPr>
      <w:r>
        <w:rPr/>
        <w:t>Potom: R = /Kuk + Kpn/. /q</w:t>
      </w:r>
      <w:r>
        <w:rPr>
          <w:position w:val="-6"/>
        </w:rPr>
        <w:t>1</w:t>
      </w:r>
      <w:r>
        <w:rPr/>
        <w:t>+q</w:t>
      </w:r>
      <w:r>
        <w:rPr>
          <w:position w:val="-6"/>
        </w:rPr>
        <w:t>2</w:t>
      </w:r>
      <w:r>
        <w:rPr/>
        <w:t>+q</w:t>
      </w:r>
      <w:r>
        <w:rPr>
          <w:position w:val="-6"/>
        </w:rPr>
        <w:t>3</w:t>
      </w:r>
      <w:r>
        <w:rPr/>
        <w:t>/</w:t>
      </w:r>
    </w:p>
    <w:p>
      <w:pPr>
        <w:pStyle w:val="Normal"/>
        <w:autoSpaceDE w:val="false"/>
        <w:spacing w:before="120" w:after="0"/>
        <w:jc w:val="both"/>
        <w:rPr/>
      </w:pPr>
      <w:r>
        <w:rPr/>
        <w:t>q</w:t>
      </w:r>
      <w:r>
        <w:rPr>
          <w:position w:val="-6"/>
        </w:rPr>
        <w:t>1</w:t>
      </w:r>
      <w:r>
        <w:rPr/>
        <w:t xml:space="preserve"> = a</w:t>
      </w:r>
      <w:r>
        <w:rPr>
          <w:position w:val="-6"/>
        </w:rPr>
        <w:t>1</w:t>
      </w:r>
      <w:r>
        <w:rPr/>
        <w:t xml:space="preserve"> . b</w:t>
      </w:r>
      <w:r>
        <w:rPr>
          <w:position w:val="-6"/>
        </w:rPr>
        <w:t>1</w:t>
      </w:r>
      <w:r>
        <w:rPr/>
        <w:t xml:space="preserve"> . Wr . c</w:t>
      </w:r>
      <w:r>
        <w:rPr>
          <w:position w:val="-6"/>
        </w:rPr>
        <w:t>1</w:t>
      </w:r>
    </w:p>
    <w:p>
      <w:pPr>
        <w:pStyle w:val="Normal"/>
        <w:autoSpaceDE w:val="false"/>
        <w:spacing w:before="120" w:after="0"/>
        <w:jc w:val="both"/>
        <w:rPr/>
      </w:pPr>
      <w:r>
        <w:rPr/>
        <w:t>q</w:t>
      </w:r>
      <w:r>
        <w:rPr>
          <w:position w:val="-6"/>
        </w:rPr>
        <w:t>2</w:t>
      </w:r>
      <w:r>
        <w:rPr/>
        <w:t xml:space="preserve"> = a</w:t>
      </w:r>
      <w:r>
        <w:rPr>
          <w:position w:val="-6"/>
        </w:rPr>
        <w:t>2</w:t>
      </w:r>
      <w:r>
        <w:rPr/>
        <w:t xml:space="preserve"> . b</w:t>
      </w:r>
      <w:r>
        <w:rPr>
          <w:position w:val="-6"/>
        </w:rPr>
        <w:t>2</w:t>
      </w:r>
      <w:r>
        <w:rPr/>
        <w:t xml:space="preserve"> . Wr . c</w:t>
      </w:r>
      <w:r>
        <w:rPr>
          <w:position w:val="-6"/>
        </w:rPr>
        <w:t>2</w:t>
      </w:r>
    </w:p>
    <w:p>
      <w:pPr>
        <w:pStyle w:val="Normal"/>
        <w:autoSpaceDE w:val="false"/>
        <w:spacing w:before="120" w:after="0"/>
        <w:jc w:val="both"/>
        <w:rPr/>
      </w:pPr>
      <w:r>
        <w:rPr/>
        <w:t>q</w:t>
      </w:r>
      <w:r>
        <w:rPr>
          <w:position w:val="-6"/>
        </w:rPr>
        <w:t>3 =</w:t>
      </w:r>
      <w:r>
        <w:rPr/>
        <w:t xml:space="preserve"> a</w:t>
      </w:r>
      <w:r>
        <w:rPr>
          <w:position w:val="-6"/>
        </w:rPr>
        <w:t>3</w:t>
      </w:r>
      <w:r>
        <w:rPr/>
        <w:t xml:space="preserve"> . b</w:t>
      </w:r>
      <w:r>
        <w:rPr>
          <w:position w:val="-6"/>
        </w:rPr>
        <w:t>3</w:t>
      </w:r>
      <w:r>
        <w:rPr/>
        <w:t xml:space="preserve"> . Wr . c</w:t>
      </w:r>
      <w:r>
        <w:rPr>
          <w:position w:val="-6"/>
        </w:rPr>
        <w:t>3</w:t>
      </w:r>
    </w:p>
    <w:p>
      <w:pPr>
        <w:pStyle w:val="Normal"/>
        <w:autoSpaceDE w:val="false"/>
        <w:spacing w:before="120" w:after="0"/>
        <w:jc w:val="both"/>
        <w:rPr/>
      </w:pPr>
      <w:r>
        <w:rPr/>
        <w:t xml:space="preserve"> </w:t>
      </w:r>
      <w:r>
        <w:rPr/>
        <w:t>Symbol "a" vyjadřuje tzv. "okruh teritoriálního působení" jednotlivých skupin funkcí dané rezervace. Za předpokladu, že územně nejmenší jednotkou, pro kterou má daná skupina funkcí význam je vojvodství a největší jednotkou celý stát (záleží na unikátnosti, umístění v oblasti, stupni využívání, nahraditelnosti, atd.), může pak "a</w:t>
      </w:r>
      <w:r>
        <w:rPr>
          <w:position w:val="-6"/>
        </w:rPr>
        <w:t>i</w:t>
      </w:r>
      <w:r>
        <w:rPr/>
        <w:t>" nabývat hodnot 1,2,....,49.</w:t>
      </w:r>
    </w:p>
    <w:p>
      <w:pPr>
        <w:pStyle w:val="Normal"/>
        <w:autoSpaceDE w:val="false"/>
        <w:spacing w:before="120" w:after="0"/>
        <w:jc w:val="both"/>
        <w:rPr/>
      </w:pPr>
      <w:r>
        <w:rPr/>
        <w:t xml:space="preserve"> </w:t>
      </w:r>
      <w:r>
        <w:rPr/>
        <w:t>Koeficient "b" odráží stupeň užitečnosti - významu jednotlivých skupin funkcí v rámci okruhu teritoriálního působení. Bodová stupnice: 1 - užitečnost podstatná, 2 - důležitá, 4 - velmi důležitá, 16 - nezastupitelná.</w:t>
      </w:r>
    </w:p>
    <w:p>
      <w:pPr>
        <w:pStyle w:val="Normal"/>
        <w:autoSpaceDE w:val="false"/>
        <w:spacing w:before="120" w:after="0"/>
        <w:jc w:val="both"/>
        <w:rPr/>
      </w:pPr>
      <w:r>
        <w:rPr/>
        <w:t xml:space="preserve"> </w:t>
      </w:r>
      <w:r>
        <w:rPr/>
        <w:t>"Wr" je základní dílčí (parciální) ukazatel, společný pro všechny tři skupiny funkcí. Vyjadřuje nejmenší hodnoty, jakých mohou dosahovat ukazatelé q</w:t>
      </w:r>
      <w:r>
        <w:rPr>
          <w:position w:val="-6"/>
        </w:rPr>
        <w:t>1</w:t>
      </w:r>
      <w:r>
        <w:rPr/>
        <w:t>,q</w:t>
      </w:r>
      <w:r>
        <w:rPr>
          <w:position w:val="-6"/>
        </w:rPr>
        <w:t>2</w:t>
      </w:r>
      <w:r>
        <w:rPr/>
        <w:t>,q</w:t>
      </w:r>
      <w:r>
        <w:rPr>
          <w:position w:val="-6"/>
        </w:rPr>
        <w:t>3</w:t>
      </w:r>
      <w:r>
        <w:rPr/>
        <w:t>, nejmenší velikost diferenciální užitečnosti v konkrétní rezervaci či národním parku. Základem je zde úvaha, že</w:t>
      </w:r>
      <w:r>
        <w:rPr>
          <w:b/>
          <w:u w:val="single"/>
        </w:rPr>
        <w:t xml:space="preserve"> rozhodnutí o zřízení národního parku nebo rezervace a nová forma využívání lesa nemohou způsobit zmenšení existující hladiny společenské užitečnosti lesního objektu!</w:t>
      </w:r>
    </w:p>
    <w:p>
      <w:pPr>
        <w:pStyle w:val="Normal"/>
        <w:autoSpaceDE w:val="false"/>
        <w:spacing w:before="120" w:after="0"/>
        <w:jc w:val="both"/>
        <w:rPr/>
      </w:pPr>
      <w:r>
        <w:rPr/>
        <w:t xml:space="preserve"> </w:t>
      </w:r>
      <w:r>
        <w:rPr/>
        <w:t>Velikost diferenciální užitečnosti - užitku pro společnost, získaného v uvedených kategoriích lesů (rezervace, apod.) nemůže být menší než produktu pro společnost z ostatních lesů, které mají funkce hospodářské. Proto se "Wr" vyjadřuje jako ukazatel tzv. "bruttorentability" ("wskažnik rentownosci brutto") a to podle průměrné rentability dosahované v oblasti správy státních lesů, v níž se rezervace nachází.</w:t>
      </w:r>
    </w:p>
    <w:p>
      <w:pPr>
        <w:pStyle w:val="Normal"/>
        <w:autoSpaceDE w:val="false"/>
        <w:spacing w:before="120" w:after="0"/>
        <w:jc w:val="both"/>
        <w:rPr/>
      </w:pPr>
      <w:r>
        <w:rPr/>
        <w:t xml:space="preserve"> </w:t>
      </w:r>
      <w:r>
        <w:rPr/>
        <w:t>Ukazatel "c" vyjadřuje relace mezi úrovněni (mírami) růstu rozpočtových nákladů na jednotlivé okruhy činností v dané rezervaci. Velikost ukazatele se vypočítá na základě vztahu mezi mírami růstu nákladů v národním hospodářství v daném období (konkrétně za 10 let) na činnost při zabezpečování a rozvíjení:</w:t>
      </w:r>
    </w:p>
    <w:p>
      <w:pPr>
        <w:pStyle w:val="Normal"/>
        <w:autoSpaceDE w:val="false"/>
        <w:spacing w:before="120" w:after="0"/>
        <w:jc w:val="both"/>
        <w:rPr/>
      </w:pPr>
      <w:r>
        <w:rPr/>
        <w:t>- turistiky, rekreace, zdravotnických zařízení</w:t>
      </w:r>
    </w:p>
    <w:p>
      <w:pPr>
        <w:pStyle w:val="Normal"/>
        <w:autoSpaceDE w:val="false"/>
        <w:spacing w:before="120" w:after="0"/>
        <w:jc w:val="both"/>
        <w:rPr/>
      </w:pPr>
      <w:r>
        <w:rPr/>
        <w:t>- kultury a umění</w:t>
      </w:r>
    </w:p>
    <w:p>
      <w:pPr>
        <w:pStyle w:val="Normal"/>
        <w:autoSpaceDE w:val="false"/>
        <w:spacing w:before="120" w:after="0"/>
        <w:jc w:val="both"/>
        <w:rPr/>
      </w:pPr>
      <w:r>
        <w:rPr/>
        <w:t>- vědy, výchovy, osvěty.</w:t>
      </w:r>
    </w:p>
    <w:p>
      <w:pPr>
        <w:pStyle w:val="Normal"/>
        <w:autoSpaceDE w:val="false"/>
        <w:spacing w:before="120" w:after="0"/>
        <w:jc w:val="both"/>
        <w:rPr/>
      </w:pPr>
      <w:r>
        <w:rPr/>
        <w:t xml:space="preserve"> </w:t>
      </w:r>
      <w:r>
        <w:rPr/>
        <w:t>Při hodnocení významu Lesa krále Jana Sobieského v penězích se došlo k následující výši:</w:t>
      </w:r>
    </w:p>
    <w:p>
      <w:pPr>
        <w:pStyle w:val="Normal"/>
        <w:autoSpaceDE w:val="false"/>
        <w:spacing w:before="120" w:after="0"/>
        <w:jc w:val="both"/>
        <w:rPr/>
      </w:pPr>
      <w:r>
        <w:rPr/>
        <w:t xml:space="preserve"> </w:t>
      </w:r>
      <w:r>
        <w:rPr/>
        <w:t>Wp = K + R = K + K . Q =</w:t>
      </w:r>
    </w:p>
    <w:p>
      <w:pPr>
        <w:pStyle w:val="Normal"/>
        <w:autoSpaceDE w:val="false"/>
        <w:spacing w:before="120" w:after="0"/>
        <w:jc w:val="both"/>
        <w:rPr/>
      </w:pPr>
      <w:r>
        <w:rPr/>
        <w:t xml:space="preserve"> </w:t>
      </w:r>
      <w:r>
        <w:rPr/>
        <w:t>= 9,68 mil. zlotých + 9,68 mil. zlotých . 9,39</w:t>
      </w:r>
    </w:p>
    <w:p>
      <w:pPr>
        <w:pStyle w:val="Normal"/>
        <w:autoSpaceDE w:val="false"/>
        <w:spacing w:before="120" w:after="0"/>
        <w:jc w:val="both"/>
        <w:rPr/>
      </w:pPr>
      <w:r>
        <w:rPr/>
        <w:t xml:space="preserve"> </w:t>
      </w:r>
      <w:r>
        <w:rPr/>
        <w:t>V souvislosti s uvedenou prací je nutno zastavit se u některých problémů. Řada předpokladů a názorů je bezesporu velmi zajímavá. Mj.např. úvaha, že jestliže les přestaneme obhospodařovat pro dřevo a začneme v něm hospodařit pro jinou funkci, pak by úroveň společenského užitku neměla klesnout. Je zřejmé, že daná práce, stejně i další, při nichž se v penězích vyjadřuje význam funkce mimoekonomické povahy stojí svým způsobem na pozicích teorie užitečnosti, tj. teorie mezního užitku či tzv subjektivní hodnoty. Problém však neřeší prostřednictvím subjektivistických přístupů (ochoty spotřebitelů platit), nýbrž pomocí objektivistického (expertního) postupu. Na druhé straně je však vazba mimotržního významu lesa jako nositele kulturně naučných funkcí na produkt a náklady či ztráty zřejmě diskutabilní.</w:t>
      </w:r>
    </w:p>
    <w:p>
      <w:pPr>
        <w:pStyle w:val="Normal"/>
        <w:autoSpaceDE w:val="false"/>
        <w:spacing w:before="120" w:after="0"/>
        <w:jc w:val="both"/>
        <w:rPr/>
      </w:pPr>
      <w:r>
        <w:rPr/>
        <w:t xml:space="preserve"> </w:t>
      </w:r>
    </w:p>
    <w:p>
      <w:pPr>
        <w:pStyle w:val="Normal"/>
        <w:autoSpaceDE w:val="false"/>
        <w:spacing w:before="120" w:after="0"/>
        <w:jc w:val="both"/>
        <w:rPr>
          <w:b/>
          <w:b/>
          <w:u w:val="single"/>
        </w:rPr>
      </w:pPr>
      <w:r>
        <w:rPr>
          <w:b/>
          <w:u w:val="single"/>
        </w:rPr>
        <w:t xml:space="preserve"> </w:t>
      </w:r>
      <w:r>
        <w:rPr>
          <w:b/>
          <w:u w:val="single"/>
        </w:rPr>
        <w:t>6.3 Nepeněžní preferenční hodnocení</w:t>
      </w:r>
    </w:p>
    <w:p>
      <w:pPr>
        <w:pStyle w:val="Normal"/>
        <w:autoSpaceDE w:val="false"/>
        <w:spacing w:before="120" w:after="0"/>
        <w:jc w:val="both"/>
        <w:rPr>
          <w:b/>
          <w:b/>
          <w:u w:val="single"/>
        </w:rPr>
      </w:pPr>
      <w:r>
        <w:rPr>
          <w:b/>
          <w:u w:val="single"/>
        </w:rPr>
      </w:r>
    </w:p>
    <w:p>
      <w:pPr>
        <w:pStyle w:val="Normal"/>
        <w:autoSpaceDE w:val="false"/>
        <w:spacing w:before="120" w:after="0"/>
        <w:jc w:val="both"/>
        <w:rPr/>
      </w:pPr>
      <w:r>
        <w:rPr/>
        <w:t xml:space="preserve"> </w:t>
      </w:r>
      <w:r>
        <w:rPr/>
        <w:t>Preference významu funkcí lesa, jejich užitečnosti, jsou obsahem mnoha prací. Jedná se zejména o různé postupy tzv. preferenčního bodového hodnocení, stanovení sociálních priorit, bonifikace, komparativní poměrná hodnocení. Jednotlivé postupy nejsou v principu metodicky příliš variabilní, ale značně různorodá je jejich konkrétní aplikace, výběr charakteristik a kritérií významu té které funkce, užitné hodnoty lesa pro společnost.</w:t>
      </w:r>
    </w:p>
    <w:p>
      <w:pPr>
        <w:pStyle w:val="Normal"/>
        <w:autoSpaceDE w:val="false"/>
        <w:spacing w:before="120" w:after="0"/>
        <w:jc w:val="both"/>
        <w:rPr/>
      </w:pPr>
      <w:r>
        <w:rPr/>
        <w:t xml:space="preserve"> </w:t>
      </w:r>
      <w:r>
        <w:rPr/>
        <w:t>Např. Paul (1973) navrhuje v souvislosti s rekreační funkcí lesa jednoduché a poměrně výstižné kvantitativně-kvalitativní vyjádření užitné hodnoty. Efekt z rekreační funkce lesa by podle něj bylo možno stanovit v podstatě na základě součinu počtu návštěvníků nebo počtu hodin strávených v lese a rekreační užitné hodnoty v bodech, zahrnující geografické a klimatické podmínky, rekreační charakteristiky lesa, stupeň vybavenosti rekreačního území (parkoviště, hřiště, kiosky, pláže, atd.), čistotu vzduchu, hlučnost a čistotu území.</w:t>
      </w:r>
    </w:p>
    <w:p>
      <w:pPr>
        <w:pStyle w:val="Normal"/>
        <w:autoSpaceDE w:val="false"/>
        <w:spacing w:before="120" w:after="0"/>
        <w:jc w:val="both"/>
        <w:rPr/>
      </w:pPr>
      <w:r>
        <w:rPr/>
        <w:t xml:space="preserve"> </w:t>
      </w:r>
      <w:r>
        <w:rPr/>
        <w:t>V hodnocení rekreační atraktivity, čili určitého významu území pro rekreaci se vychází především z různých sociologických studií, průzkumů názorů skupin respondentů, ale i jednotlivých odborníků. Hodnocení, které se používá pro vyjádření rekreačního významu z hlediska estetického, jsou převážně bodová a srovnávací, jednotlivé stupně jsou často popisovány slovně. Např. podle Míchala (1974) dává v ČR 66% návštěvníků přednost lesu druhově, i prostorově a věkově značně rozčleněnému a neměnným nebo jen málo se měnícím lesním komplexům pouze 9 %. Menší lesy a lesíky vyhovují nejvíce 41 % respondentů, velké lesní celky 36 %, smíšený les 52 %, jehličnatý 23 %, listnatý 4 %. V souvislosti s rekreačním využíváním lesa uvádějí Peřina - Mráček (1974) tři typy rekreačního lesa: parkový les (do 1 % plošného podílu rekreačního celku) vybavený zařízením pro rekreaci; vlastní rekreační les (do 10 % plochy) také vybavený v menší míře některými rekreačními zařízeními a les normální (výnosově obhospodařovaný).</w:t>
      </w:r>
    </w:p>
    <w:p>
      <w:pPr>
        <w:pStyle w:val="Normal"/>
        <w:autoSpaceDE w:val="false"/>
        <w:spacing w:before="120" w:after="0"/>
        <w:jc w:val="both"/>
        <w:rPr/>
      </w:pPr>
      <w:r>
        <w:rPr/>
        <w:t xml:space="preserve"> </w:t>
      </w:r>
      <w:r>
        <w:rPr/>
        <w:t>Relativně velmi podrobně vyjadřuje kvalitu rekreačních lesů u nás Majer (1975) a hodnotí i jednotlivé faktory rekreace. V souhrnných ukazatelích udává tzv. přírodní vybavenost území, hygienu ovzduší a negativní faktory, intenzitu vybavenosti území. Celkový ukazatel nazval "aktuální rekreační hodnota". V další práci (Majer, 1977) rajonizuje lesy v ČSR podle významu jejich rekreační funkce. Do určité míry obdobně postupuje Bobrujko (Ostapenko, 1983), který vyjadřuje tzv. koeficient rekreační efektivnosti oblasti, zjišťuje i počet rekreantů. Avšak kromě toho vypočítává i ekonomický význam rekreační funkce lesa na 1 ha v penězích na bázi nákladů lesních závodů, organizací rekreačních služeb (turistické základny, hotely, rekreace, atd.). S takovým ekonomickým hodnocením však nelze souhlasit - jak vyplývá z dosavadních závěrů.</w:t>
      </w:r>
    </w:p>
    <w:p>
      <w:pPr>
        <w:pStyle w:val="Normal"/>
        <w:autoSpaceDE w:val="false"/>
        <w:spacing w:before="120" w:after="0"/>
        <w:jc w:val="both"/>
        <w:rPr/>
      </w:pPr>
      <w:r>
        <w:rPr/>
        <w:t xml:space="preserve"> </w:t>
      </w:r>
      <w:r>
        <w:rPr/>
        <w:t>Význam rekreační funkce je často hodnocen podle počtu návštěvníků, ale např. i podle vzdálenosti od center měst nebo urbanizovaných oblastí, příp. podle konkrétního účelu. Například Poleno (1979) člení rekreační lesy do osmi kategorií. Samotná rekreace je členěna mj. podle délky, obvykle na krátkodobou (několikahodinovou), střednědobou (víkendovou) a dlouhodobou (dovolenou). Vypracovávají se různé ukazatele rekreace, kromě již uvedených, např. "index" potenciálního rekreačního tlaku" dvoudenní rekreace, který je součinitelem počtu měst, jejich obyvatel a vzdálenosti od měst - Pospíšil (1975).</w:t>
      </w:r>
    </w:p>
    <w:p>
      <w:pPr>
        <w:pStyle w:val="Normal"/>
        <w:autoSpaceDE w:val="false"/>
        <w:spacing w:before="120" w:after="0"/>
        <w:jc w:val="both"/>
        <w:rPr/>
      </w:pPr>
      <w:r>
        <w:rPr/>
        <w:t xml:space="preserve"> </w:t>
      </w:r>
      <w:r>
        <w:rPr/>
        <w:t xml:space="preserve">Ostapenko (1983) vychází ve svém návrhu bodového, preferenčního hodnocení kvality - významu rekreační funkce lesa pro společnost z prací Mojsejeva, Ťjulpanova a Janovského (1977) a Ťjulpanova (1975). Hodnocení, které je relativně velmi podrobné a obsáhlé, sestává ze 14 ukazatelů, seskupených do bloků podle hlavních faktorů aktraktivity prostředí, dle autora - krajiny, klimatu, možnosti užívání užitných hodnot, tj. dostupnosti. Každý ukazatel je členěn podle charakteru do čtyř stupňů a oceňován body (25 - 100). </w:t>
      </w:r>
    </w:p>
    <w:p>
      <w:pPr>
        <w:pStyle w:val="Normal"/>
        <w:autoSpaceDE w:val="false"/>
        <w:jc w:val="both"/>
        <w:rPr>
          <w:rFonts w:ascii="Courier New" w:hAnsi="Courier New" w:cs="Courier New"/>
          <w:sz w:val="20"/>
        </w:rPr>
      </w:pPr>
      <w:r>
        <w:rPr/>
        <w:t xml:space="preserve"> </w:t>
      </w:r>
      <w:r>
        <w:rPr/>
        <w:t xml:space="preserve">Autor rozlišuje 5 stupňů rekreační hodnoty oblasti podle počtu bodů: 175, 525, 875, 1125, 1400 (maximum). Vyjadřuje tzv. koeficient rekreační vhodnosti oblasti "Krvo" jako podíl komplexního ohodnocení dané oblasti v bodech a maximálně možného ohodnocení. Potom je oblast podle hodnoty Krvo: 0,125 - rekreačně nevhodná, 0,375 - málo vhodná, 0,625 - průměrně vhodná, 0,875 - nadprůměrně vhodná, 1,0 nejvhodnější. </w:t>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rFonts w:ascii="Courier New" w:hAnsi="Courier New" w:cs="Courier New"/>
          <w:sz w:val="20"/>
        </w:rPr>
      </w:pPr>
      <w:r>
        <w:rPr>
          <w:rFonts w:cs="Courier New" w:ascii="Courier New" w:hAnsi="Courier New"/>
          <w:sz w:val="20"/>
        </w:rPr>
      </w:r>
    </w:p>
    <w:p>
      <w:pPr>
        <w:pStyle w:val="Normal"/>
        <w:autoSpaceDE w:val="false"/>
        <w:jc w:val="both"/>
        <w:rPr/>
      </w:pPr>
      <w:r>
        <w:rPr/>
        <w:t xml:space="preserve"> </w:t>
      </w:r>
      <w:r>
        <w:rPr/>
        <w:t>Vysloužil (1987) uvádí, že rekreační význam krajiny, rekreační potenciál krajiny, lesního prostředí, se nejčastěji zjišťuje pomocí bodového hodnocení významu různých faktorů a upozorňuje na práce tohoto charakteru u nás i v zahraničí. Autor ve svých pracech vyšel při hodnocení rekreačního významu či potenciálu v zásadě z dnes již klasické práce Scamoniho a Hofmanna (1969). Na rozdíl od nich se soustřeďuje na rekreační trasy a k nim přilehlé porosty a podchycuje v hodnocení zvláště ty faktory, které lze lesnickou činností ovlivnit. "Aktuální absolutní rekreační hodnota" krajiny se v principu vyjádří podle Scamoniho a Hofmanna následovně.</w:t>
      </w:r>
    </w:p>
    <w:p>
      <w:pPr>
        <w:pStyle w:val="Normal"/>
        <w:autoSpaceDE w:val="false"/>
        <w:jc w:val="both"/>
        <w:rPr>
          <w:b/>
          <w:b/>
        </w:rPr>
      </w:pPr>
      <w:r>
        <w:rPr>
          <w:b/>
        </w:rPr>
        <w:t>Aktuální absolutní rekreační hodnota Ra = A . B . C</w:t>
      </w:r>
    </w:p>
    <w:p>
      <w:pPr>
        <w:pStyle w:val="Normal"/>
        <w:autoSpaceDE w:val="false"/>
        <w:jc w:val="both"/>
        <w:rPr/>
      </w:pPr>
      <w:r>
        <w:rPr/>
        <w:t>A - přírodní vybavenost území</w:t>
      </w:r>
    </w:p>
    <w:p>
      <w:pPr>
        <w:pStyle w:val="Normal"/>
        <w:autoSpaceDE w:val="false"/>
        <w:jc w:val="both"/>
        <w:rPr/>
      </w:pPr>
      <w:r>
        <w:rPr/>
        <w:t>Aa - Zpřístupnění území cestami</w:t>
      </w:r>
    </w:p>
    <w:p>
      <w:pPr>
        <w:pStyle w:val="Normal"/>
        <w:autoSpaceDE w:val="false"/>
        <w:jc w:val="both"/>
        <w:rPr/>
      </w:pPr>
      <w:r>
        <w:rPr/>
        <w:t>Ab - rozmanitost území</w:t>
      </w:r>
    </w:p>
    <w:p>
      <w:pPr>
        <w:pStyle w:val="Normal"/>
        <w:autoSpaceDE w:val="false"/>
        <w:jc w:val="both"/>
        <w:rPr/>
      </w:pPr>
      <w:r>
        <w:rPr/>
        <w:t>Ac - hodnota porostní skladby</w:t>
      </w:r>
    </w:p>
    <w:p>
      <w:pPr>
        <w:pStyle w:val="Normal"/>
        <w:autoSpaceDE w:val="false"/>
        <w:jc w:val="both"/>
        <w:rPr/>
      </w:pPr>
      <w:r>
        <w:rPr/>
        <w:t>Ad - rekreační hodnota vegetační skladby</w:t>
      </w:r>
    </w:p>
    <w:p>
      <w:pPr>
        <w:pStyle w:val="Normal"/>
        <w:autoSpaceDE w:val="false"/>
        <w:jc w:val="both"/>
        <w:rPr/>
      </w:pPr>
      <w:r>
        <w:rPr/>
        <w:t>Ae - faktor reliéfu terénu</w:t>
      </w:r>
    </w:p>
    <w:p>
      <w:pPr>
        <w:pStyle w:val="Normal"/>
        <w:autoSpaceDE w:val="false"/>
        <w:jc w:val="both"/>
        <w:rPr/>
      </w:pPr>
      <w:r>
        <w:rPr/>
        <w:t>Af - faktor klimatu</w:t>
      </w:r>
    </w:p>
    <w:p>
      <w:pPr>
        <w:pStyle w:val="Normal"/>
        <w:autoSpaceDE w:val="false"/>
        <w:jc w:val="both"/>
        <w:rPr/>
      </w:pPr>
      <w:r>
        <w:rPr/>
        <w:t>B - hygiena ovzduší a negativní faktory</w:t>
      </w:r>
    </w:p>
    <w:p>
      <w:pPr>
        <w:pStyle w:val="Normal"/>
        <w:autoSpaceDE w:val="false"/>
        <w:jc w:val="both"/>
        <w:rPr/>
      </w:pPr>
      <w:r>
        <w:rPr/>
        <w:t>Ba - čistota vzduchu</w:t>
      </w:r>
    </w:p>
    <w:p>
      <w:pPr>
        <w:pStyle w:val="Normal"/>
        <w:autoSpaceDE w:val="false"/>
        <w:jc w:val="both"/>
        <w:rPr/>
      </w:pPr>
      <w:r>
        <w:rPr/>
        <w:t>Bb - hlučnost okolí</w:t>
      </w:r>
    </w:p>
    <w:p>
      <w:pPr>
        <w:pStyle w:val="Normal"/>
        <w:autoSpaceDE w:val="false"/>
        <w:jc w:val="both"/>
        <w:rPr/>
      </w:pPr>
      <w:r>
        <w:rPr/>
        <w:t>Bc - obtížný hmyz</w:t>
      </w:r>
    </w:p>
    <w:p>
      <w:pPr>
        <w:pStyle w:val="Normal"/>
        <w:autoSpaceDE w:val="false"/>
        <w:jc w:val="both"/>
        <w:rPr/>
      </w:pPr>
      <w:r>
        <w:rPr/>
        <w:t>Bd - zmenšení estetické hodnoty</w:t>
      </w:r>
    </w:p>
    <w:p>
      <w:pPr>
        <w:pStyle w:val="Normal"/>
        <w:autoSpaceDE w:val="false"/>
        <w:jc w:val="both"/>
        <w:rPr/>
      </w:pPr>
      <w:r>
        <w:rPr/>
        <w:t>C - intenzita vybavení území</w:t>
      </w:r>
    </w:p>
    <w:p>
      <w:pPr>
        <w:pStyle w:val="Normal"/>
        <w:autoSpaceDE w:val="false"/>
        <w:jc w:val="both"/>
        <w:rPr/>
      </w:pPr>
      <w:r>
        <w:rPr/>
        <w:t>Ca - stav cest a jejich označení</w:t>
      </w:r>
    </w:p>
    <w:p>
      <w:pPr>
        <w:pStyle w:val="Normal"/>
        <w:autoSpaceDE w:val="false"/>
        <w:jc w:val="both"/>
        <w:rPr/>
      </w:pPr>
      <w:r>
        <w:rPr/>
        <w:t>Cb - vybavení ochrannými přístřešky</w:t>
      </w:r>
    </w:p>
    <w:p>
      <w:pPr>
        <w:pStyle w:val="Normal"/>
        <w:autoSpaceDE w:val="false"/>
        <w:jc w:val="both"/>
        <w:rPr/>
      </w:pPr>
      <w:r>
        <w:rPr/>
        <w:t>Cc - vybavení lavičkami apod.</w:t>
      </w:r>
    </w:p>
    <w:p>
      <w:pPr>
        <w:pStyle w:val="Normal"/>
        <w:autoSpaceDE w:val="false"/>
        <w:jc w:val="both"/>
        <w:rPr/>
      </w:pPr>
      <w:r>
        <w:rPr/>
        <w:t>Cd - vybavení parkovišti, koupališti</w:t>
      </w:r>
    </w:p>
    <w:p>
      <w:pPr>
        <w:pStyle w:val="Normal"/>
        <w:autoSpaceDE w:val="false"/>
        <w:jc w:val="both"/>
        <w:rPr/>
      </w:pPr>
      <w:r>
        <w:rPr/>
        <w:t>Ce - vybavení gastronomickými zařízeními</w:t>
      </w:r>
    </w:p>
    <w:p>
      <w:pPr>
        <w:pStyle w:val="Normal"/>
        <w:autoSpaceDE w:val="false"/>
        <w:jc w:val="both"/>
        <w:rPr/>
      </w:pPr>
      <w:r>
        <w:rPr/>
        <w:t>Cf - naučné stezky, obory se zvěří</w:t>
      </w:r>
    </w:p>
    <w:p>
      <w:pPr>
        <w:pStyle w:val="Normal"/>
        <w:autoSpaceDE w:val="false"/>
        <w:jc w:val="both"/>
        <w:rPr/>
      </w:pPr>
      <w:r>
        <w:rPr/>
        <w:t>Cg - vybavenost hygienickými zařízeními</w:t>
      </w:r>
    </w:p>
    <w:p>
      <w:pPr>
        <w:pStyle w:val="Normal"/>
        <w:autoSpaceDE w:val="false"/>
        <w:jc w:val="both"/>
        <w:rPr/>
      </w:pPr>
      <w:r>
        <w:rPr/>
        <w:t xml:space="preserve"> </w:t>
      </w:r>
      <w:r>
        <w:rPr/>
        <w:t>A =</w:t>
      </w:r>
      <w:r>
        <w:rPr>
          <w:u w:val="single"/>
        </w:rPr>
        <w:t xml:space="preserve"> Aa + Ab + Ac + Ad + Ae</w:t>
      </w:r>
      <w:r>
        <w:rPr/>
        <w:t xml:space="preserve"> . Af</w:t>
      </w:r>
    </w:p>
    <w:p>
      <w:pPr>
        <w:pStyle w:val="Normal"/>
        <w:autoSpaceDE w:val="false"/>
        <w:jc w:val="both"/>
        <w:rPr/>
      </w:pPr>
      <w:r>
        <w:rPr/>
        <w:t xml:space="preserve">                     </w:t>
      </w:r>
      <w:r>
        <w:rPr/>
        <w:t>5</w:t>
      </w:r>
    </w:p>
    <w:p>
      <w:pPr>
        <w:pStyle w:val="Normal"/>
        <w:autoSpaceDE w:val="false"/>
        <w:jc w:val="both"/>
        <w:rPr/>
      </w:pPr>
      <w:r>
        <w:rPr/>
        <w:t xml:space="preserve"> </w:t>
      </w:r>
      <w:r>
        <w:rPr/>
        <w:t>B =</w:t>
      </w:r>
      <w:r>
        <w:rPr>
          <w:u w:val="single"/>
        </w:rPr>
        <w:t xml:space="preserve"> Ba + Bc + Bd + Be</w:t>
      </w:r>
    </w:p>
    <w:p>
      <w:pPr>
        <w:pStyle w:val="Normal"/>
        <w:autoSpaceDE w:val="false"/>
        <w:jc w:val="both"/>
        <w:rPr/>
      </w:pPr>
      <w:r>
        <w:rPr/>
        <w:t xml:space="preserve">                    </w:t>
      </w:r>
      <w:r>
        <w:rPr/>
        <w:t>4</w:t>
      </w:r>
    </w:p>
    <w:p>
      <w:pPr>
        <w:pStyle w:val="Normal"/>
        <w:autoSpaceDE w:val="false"/>
        <w:jc w:val="both"/>
        <w:rPr/>
      </w:pPr>
      <w:r>
        <w:rPr/>
        <w:t xml:space="preserve"> </w:t>
      </w:r>
      <w:r>
        <w:rPr/>
        <w:t>C =</w:t>
      </w:r>
      <w:r>
        <w:rPr>
          <w:u w:val="single"/>
        </w:rPr>
        <w:t xml:space="preserve"> Ca + Cb + Cc + Cd + Ce + Cf + Cg</w:t>
      </w:r>
    </w:p>
    <w:p>
      <w:pPr>
        <w:pStyle w:val="Normal"/>
        <w:autoSpaceDE w:val="false"/>
        <w:jc w:val="both"/>
        <w:rPr/>
      </w:pPr>
      <w:r>
        <w:rPr/>
        <w:t xml:space="preserve">                     </w:t>
      </w:r>
      <w:r>
        <w:rPr/>
        <w:t>7</w:t>
      </w:r>
    </w:p>
    <w:p>
      <w:pPr>
        <w:pStyle w:val="Normal"/>
        <w:autoSpaceDE w:val="false"/>
        <w:jc w:val="both"/>
        <w:rPr/>
      </w:pPr>
      <w:r>
        <w:rPr/>
        <w:t xml:space="preserve"> </w:t>
      </w:r>
      <w:r>
        <w:rPr/>
        <w:t>Jednotlivé body jsou v uvedené práci ještě daleko podrobněji dále rozváděny.</w:t>
      </w:r>
    </w:p>
    <w:p>
      <w:pPr>
        <w:pStyle w:val="Normal"/>
        <w:autoSpaceDE w:val="false"/>
        <w:jc w:val="both"/>
        <w:rPr/>
      </w:pPr>
      <w:r>
        <w:rPr/>
        <w:t xml:space="preserve"> </w:t>
      </w:r>
      <w:r>
        <w:rPr/>
        <w:t>K pracem tohoto typu lze říci, že se snaží vyjádřit rekreační funkci, užitnou hodnotu lesa poměrně velmi obsáhle a detailně, přičemž výběr jednotlivých konkrétních charakteristik a jejich bodové a váhové ohodnocení se liší.</w:t>
      </w:r>
    </w:p>
    <w:p>
      <w:pPr>
        <w:pStyle w:val="Normal"/>
        <w:autoSpaceDE w:val="false"/>
        <w:jc w:val="both"/>
        <w:rPr/>
      </w:pPr>
      <w:r>
        <w:rPr/>
        <w:t xml:space="preserve"> </w:t>
      </w:r>
      <w:r>
        <w:rPr/>
        <w:t>Charakteristiky mnohdy nevystihují podstatu vlastního rekreačního významu lesa jako přírodního bohatství, ale spíše kvalitu rekreačního vybavení lesa různými objekty investiční povahy včetně infrastruktury a služeb. Tj. nehodnotí se tak vůbec význam rekreační funkce lesa jako takové, ale význam funkce "zkvalitněné" tzn. intenzifikované, ale ještě spíše význam a hodnota rekreačních objektů a zařízení, vybavenosti území jako národního jmění. Pro naše cíle, vyjádření významu rekreační funkce lesa jako přírodního bohatství, taková hodnocení nevyhovují.</w:t>
      </w:r>
    </w:p>
    <w:p>
      <w:pPr>
        <w:pStyle w:val="Normal"/>
        <w:autoSpaceDE w:val="false"/>
        <w:jc w:val="both"/>
        <w:rPr/>
      </w:pPr>
      <w:r>
        <w:rPr/>
        <w:t xml:space="preserve"> </w:t>
      </w:r>
      <w:r>
        <w:rPr/>
        <w:t>Za současné úrovně našeho poznání můžeme vyjít reálněji jenom ze základních přírodních charakteristik a hodnocení rámcového a podstatněji jednoduššího.</w:t>
      </w:r>
    </w:p>
    <w:p>
      <w:pPr>
        <w:pStyle w:val="Normal"/>
        <w:autoSpaceDE w:val="false"/>
        <w:jc w:val="both"/>
        <w:rPr/>
      </w:pPr>
      <w:r>
        <w:rPr/>
        <w:t xml:space="preserve"> </w:t>
      </w:r>
      <w:r>
        <w:rPr/>
        <w:t>Ve značné části prací se při hodnocení rekreačního významu opakují v podstatě tři základní kriteria - počet návštěvníků, dnů či hodin strávených v lese a rekreační kvalita lesního prostředí včetně kvality hygienické. Tyto tři hlavní faktory bude zřejmě vhodné využít pro reálný odhad významu rekreační funkce lesa, a to zpočátku pouze rámcově.</w:t>
      </w:r>
    </w:p>
    <w:p>
      <w:pPr>
        <w:pStyle w:val="Normal"/>
        <w:autoSpaceDE w:val="false"/>
        <w:jc w:val="both"/>
        <w:rPr/>
      </w:pPr>
      <w:r>
        <w:rPr/>
        <w:t xml:space="preserve"> </w:t>
      </w:r>
      <w:r>
        <w:rPr/>
        <w:t>Obdobná je problematika vyjádření významu i dalších mimoekonomických funkcí - zdravotně-hygienických a kulturně naučných. Kvalitu, tj. v základě i význam či jeho podstatnou část, hodnotí někteří autoři (např. Tarasov, 1980) aj. spíše podle vlivu porostů na fyzikální a chemické vlastnosti prostředí, než na samotného člověka a společnost. Lze logicky připustit, že základem pro hodnocení významu této funkce může být vyjádření vlivu na úroveň snižování hluku a určitý počet decibelů, na produkci konkrétního objemu fytoncidů, na početní výskyt bakterií v jednotce objemu vzduchu, zadržování prachu v tunách, atd. ale jestliže neznáme v dostatečné míře konkrétní vztah mezi takovými jednotlivými fyzikálními a chemickými veličinami, charakteristikami a zdravím člověka, populace, není-li s dostatečnou mírou pravděpodobnosti a určitosti kvantifikován, těžko lze souhrnný vliv lesa na člověka a společnost podle těchto kritérií vyjádřit.</w:t>
      </w:r>
    </w:p>
    <w:p>
      <w:pPr>
        <w:pStyle w:val="Normal"/>
        <w:autoSpaceDE w:val="false"/>
        <w:jc w:val="both"/>
        <w:rPr/>
      </w:pPr>
      <w:r>
        <w:rPr/>
        <w:t xml:space="preserve"> </w:t>
      </w:r>
      <w:r>
        <w:rPr/>
        <w:t>Dospěli bychom v podstatě k nepřebernému množství charakteristik, bodů a jejich vah. Kde by však byl zdravotně-hygienický vliv na společnost, na zdravotní fyzický a duševní stav? A to ne- jen rekreantů, pacientů, ale obyvatel krajiny. Je zřejmé, že les a návštěva lesa může ovlivňovat zdravotní stav člověka nejen pouze v lázeňském prostředí (jak předpokládá Papánek, 1978), ale i mimo něj. Pro reálné vyjádření významu lesa jako přírodního bohatství lze a spíše je nutno použít v současné době rámcové a jednodušší charakteristiky. Význam kulturně naučný by bylo možno vyjadřovat také zřejmě pouze v obdobném smyslu.</w:t>
      </w:r>
    </w:p>
    <w:p>
      <w:pPr>
        <w:pStyle w:val="Normal"/>
        <w:autoSpaceDE w:val="false"/>
        <w:jc w:val="both"/>
        <w:rPr/>
      </w:pPr>
      <w:r>
        <w:rPr/>
        <w:t xml:space="preserve"> </w:t>
      </w:r>
      <w:r>
        <w:rPr/>
        <w:t>Závěrem této kapitoly je třeba upozornit na velmi výhodnou vlastnost bodového. tj. nepeněžního vyjadřování významu různých funkcí lesa. Totiž právě na bázi bodového hodnocení významu je zřejmě reálně možné postavit agregaci významu i kvalitativně různorodých faktorů, funkcí lesa různého charakteru - tržního a mimotržního, ekonomického a mimoekonomického (sociálního). Je možné, aby byly oba obsahy alespoň podmíněně do určité míry souměřitelné a tedy i agregovatelné?</w:t>
      </w:r>
    </w:p>
    <w:p>
      <w:pPr>
        <w:pStyle w:val="Normal"/>
        <w:autoSpaceDE w:val="false"/>
        <w:jc w:val="both"/>
        <w:rPr/>
      </w:pPr>
      <w:r>
        <w:rPr/>
        <w:t xml:space="preserve"> </w:t>
      </w:r>
      <w:r>
        <w:rPr/>
        <w:t>Konkrétně u nás např. Maťaš (1980) uvádí v rámci tvorby tzv. biologického plánu krajiny potřebu ohodnocení jednotlivých objektů podle významu, stupně hodnoty, funkce a podle způsobu ochrany. Hovoří o tzv. valorizaci, bodovém hodnocení chráněného území. Základem pro hodnocení chráněných krajinných oblastí by měla být soustava kvalitativních a kvantitativních ukazatelů postihujících jak poměry hospodářské, tak přírodní, kulturně historické, atd. Samotnou valorizaci navrhuje založit na významu např. klimatickém, vodohospodářském, zdravotním, všeobecně vzdělávacím, historickém aj.</w:t>
      </w:r>
    </w:p>
    <w:p>
      <w:pPr>
        <w:pStyle w:val="Normal"/>
        <w:autoSpaceDE w:val="false"/>
        <w:jc w:val="both"/>
        <w:rPr/>
      </w:pPr>
      <w:r>
        <w:rPr/>
        <w:t xml:space="preserve"> </w:t>
      </w:r>
      <w:r>
        <w:rPr/>
        <w:t>Podobně např. Grosser (1975) uvádí, že pro účely různého obhospodařování lesů, které odpovídají nejrozličnějším požadavkům péče o krajinu, se vyžaduje vzít řadu složek funkčního potenciálu lesů a nelesních porostů.</w:t>
      </w:r>
    </w:p>
    <w:p>
      <w:pPr>
        <w:pStyle w:val="Normal"/>
        <w:autoSpaceDE w:val="false"/>
        <w:jc w:val="both"/>
        <w:rPr/>
      </w:pPr>
      <w:r>
        <w:rPr/>
        <w:t xml:space="preserve"> </w:t>
      </w:r>
      <w:r>
        <w:rPr/>
        <w:t>Kudrleová (1980) navrhla využít pro vyjádření efektivnosti funkcí lesa principu hodnotové analýzy. Bylo by pak možno syntetizovat jak funkce ekonomické tak mimoekonomické povahy na základě stupně plnění jednotlivých funkcí a jejich vzájemných relativních vah. Obecně je uvedený přístup charakterizován ukazatelem tzv. poměrné efektivní hodnoty:</w:t>
      </w:r>
    </w:p>
    <w:p>
      <w:pPr>
        <w:pStyle w:val="Normal"/>
        <w:autoSpaceDE w:val="false"/>
        <w:jc w:val="both"/>
        <w:rPr/>
      </w:pPr>
      <w:r>
        <w:rPr>
          <w:position w:val="6"/>
        </w:rPr>
        <w:t xml:space="preserve">              </w:t>
      </w:r>
      <w:r>
        <w:rPr>
          <w:position w:val="6"/>
        </w:rPr>
        <w:t>o</w:t>
      </w:r>
      <w:r>
        <w:rPr/>
        <w:t>F</w:t>
      </w:r>
    </w:p>
    <w:p>
      <w:pPr>
        <w:pStyle w:val="Normal"/>
        <w:autoSpaceDE w:val="false"/>
        <w:jc w:val="both"/>
        <w:rPr/>
      </w:pPr>
      <w:r>
        <w:rPr/>
        <w:t xml:space="preserve"> </w:t>
      </w:r>
      <w:r>
        <w:rPr/>
        <w:t>PEH</w:t>
      </w:r>
      <w:r>
        <w:rPr>
          <w:position w:val="-6"/>
        </w:rPr>
        <w:t>1</w:t>
      </w:r>
      <w:r>
        <w:rPr/>
        <w:t xml:space="preserve"> = --- ,</w:t>
      </w:r>
    </w:p>
    <w:p>
      <w:pPr>
        <w:pStyle w:val="Normal"/>
        <w:autoSpaceDE w:val="false"/>
        <w:jc w:val="both"/>
        <w:rPr/>
      </w:pPr>
      <w:r>
        <w:rPr/>
        <w:t xml:space="preserve">                </w:t>
      </w:r>
      <w:r>
        <w:rPr/>
        <w:t>N</w:t>
      </w:r>
    </w:p>
    <w:p>
      <w:pPr>
        <w:pStyle w:val="Normal"/>
        <w:autoSpaceDE w:val="false"/>
        <w:jc w:val="both"/>
        <w:rPr/>
      </w:pPr>
      <w:r>
        <w:rPr/>
        <w:t>kde</w:t>
      </w:r>
      <w:r>
        <w:rPr>
          <w:position w:val="6"/>
        </w:rPr>
        <w:t xml:space="preserve"> o</w:t>
      </w:r>
      <w:r>
        <w:rPr/>
        <w:t>F - stupeň plnění funkce, N - náklady na zajištění funkce.</w:t>
      </w:r>
    </w:p>
    <w:p>
      <w:pPr>
        <w:pStyle w:val="Normal"/>
        <w:autoSpaceDE w:val="false"/>
        <w:jc w:val="both"/>
        <w:rPr/>
      </w:pPr>
      <w:r>
        <w:rPr/>
        <w:t xml:space="preserve"> </w:t>
      </w:r>
      <w:r>
        <w:rPr/>
        <w:t>Hodnotová analýza umožňuje využít různých bodových systémů. Plní-li objekt - v tomto případě les - několik funkcí, zavádí se tzv. kriteriální funkce, jež se podílejí na hodnocení analyzovaného objektu, přičemž společně vytvářejí tzv. globální funkci:</w:t>
      </w:r>
    </w:p>
    <w:p>
      <w:pPr>
        <w:pStyle w:val="Normal"/>
        <w:autoSpaceDE w:val="false"/>
        <w:jc w:val="both"/>
        <w:rPr/>
      </w:pPr>
      <w:r>
        <w:rPr>
          <w:position w:val="6"/>
        </w:rPr>
        <w:t xml:space="preserve"> </w:t>
      </w:r>
      <w:r>
        <w:rPr>
          <w:position w:val="6"/>
        </w:rPr>
        <w:t>o</w:t>
      </w:r>
      <w:r>
        <w:rPr/>
        <w:t>Fg = c</w:t>
      </w:r>
      <w:r>
        <w:rPr>
          <w:position w:val="-6"/>
        </w:rPr>
        <w:t>1</w:t>
      </w:r>
      <w:r>
        <w:rPr/>
        <w:t>.</w:t>
      </w:r>
      <w:r>
        <w:rPr>
          <w:position w:val="6"/>
        </w:rPr>
        <w:t xml:space="preserve"> o</w:t>
      </w:r>
      <w:r>
        <w:rPr/>
        <w:t>fk</w:t>
      </w:r>
      <w:r>
        <w:rPr>
          <w:position w:val="-6"/>
        </w:rPr>
        <w:t>1</w:t>
      </w:r>
      <w:r>
        <w:rPr/>
        <w:t xml:space="preserve"> + c</w:t>
      </w:r>
      <w:r>
        <w:rPr>
          <w:position w:val="-6"/>
        </w:rPr>
        <w:t>2</w:t>
      </w:r>
      <w:r>
        <w:rPr/>
        <w:t xml:space="preserve"> .</w:t>
      </w:r>
      <w:r>
        <w:rPr>
          <w:position w:val="6"/>
        </w:rPr>
        <w:t xml:space="preserve"> o</w:t>
      </w:r>
      <w:r>
        <w:rPr/>
        <w:t>fk</w:t>
      </w:r>
      <w:r>
        <w:rPr>
          <w:position w:val="-6"/>
        </w:rPr>
        <w:t>2</w:t>
      </w:r>
      <w:r>
        <w:rPr/>
        <w:t xml:space="preserve"> + ... + c</w:t>
      </w:r>
      <w:r>
        <w:rPr>
          <w:position w:val="-6"/>
        </w:rPr>
        <w:t>n</w:t>
      </w:r>
      <w:r>
        <w:rPr/>
        <w:t xml:space="preserve"> .</w:t>
      </w:r>
      <w:r>
        <w:rPr>
          <w:position w:val="6"/>
        </w:rPr>
        <w:t xml:space="preserve"> o</w:t>
      </w:r>
      <w:r>
        <w:rPr/>
        <w:t>fk</w:t>
      </w:r>
      <w:r>
        <w:rPr>
          <w:position w:val="-6"/>
        </w:rPr>
        <w:t>n</w:t>
      </w:r>
    </w:p>
    <w:p>
      <w:pPr>
        <w:pStyle w:val="Normal"/>
        <w:autoSpaceDE w:val="false"/>
        <w:jc w:val="both"/>
        <w:rPr/>
      </w:pPr>
      <w:r>
        <w:rPr>
          <w:position w:val="6"/>
        </w:rPr>
        <w:t>o</w:t>
      </w:r>
      <w:r>
        <w:rPr/>
        <w:t>fk - kriteriální funkce (v příslušných jednotlivých stupních kvality); c - koeficient pro odstupňování významu funkce (váha funkce).</w:t>
      </w:r>
    </w:p>
    <w:p>
      <w:pPr>
        <w:pStyle w:val="Normal"/>
        <w:autoSpaceDE w:val="false"/>
        <w:jc w:val="both"/>
        <w:rPr/>
      </w:pPr>
      <w:r>
        <w:rPr/>
        <w:t xml:space="preserve"> </w:t>
      </w:r>
      <w:r>
        <w:rPr/>
        <w:t>Autorka upozorňuje, že aplikace hodnotové analýzy vyžaduje týmovou práci, je vyloučeno, aby výběr kriterií, kalkulace nákladů, stanovení stupně plnění funkce prováděl jeden pracovník.  Uvedený přístup je bezesporu velmi přínosný pro úvahy o možnostech agregace významu funkcí lesa. Čitatel - syntéza funkcí - odpovídá svou podstatou v základě návrhům tzv. komplexního či multikriteriálního hodnocení. Poměrně obsáhle, podrobně a konkrétně se zabývají principy multikriteriálních přístupů (tzv. multikriteriálním vyhodnocováním variant) u nás např. práce: Černý-Glückaufová-Toms (1980), Černý-Glückaufová (1982 a 1987), Bouška-Černý-Glückaufová (1984).</w:t>
      </w:r>
    </w:p>
    <w:p>
      <w:pPr>
        <w:pStyle w:val="Normal"/>
        <w:autoSpaceDE w:val="false"/>
        <w:jc w:val="both"/>
        <w:rPr/>
      </w:pPr>
      <w:r>
        <w:rPr/>
      </w:r>
    </w:p>
    <w:p>
      <w:pPr>
        <w:pStyle w:val="Normal"/>
        <w:autoSpaceDE w:val="false"/>
        <w:jc w:val="both"/>
        <w:rPr/>
      </w:pPr>
      <w:r>
        <w:rPr/>
      </w:r>
    </w:p>
    <w:p>
      <w:pPr>
        <w:pStyle w:val="Normal"/>
        <w:autoSpaceDE w:val="false"/>
        <w:jc w:val="both"/>
        <w:rPr>
          <w:sz w:val="32"/>
        </w:rPr>
      </w:pPr>
      <w:r>
        <w:rPr>
          <w:sz w:val="32"/>
        </w:rPr>
        <w:t xml:space="preserve"> </w:t>
      </w:r>
      <w:r>
        <w:rPr>
          <w:sz w:val="32"/>
        </w:rPr>
        <w:t>7 Přístup k řešení</w:t>
      </w:r>
    </w:p>
    <w:p>
      <w:pPr>
        <w:pStyle w:val="Normal"/>
        <w:autoSpaceDE w:val="false"/>
        <w:jc w:val="both"/>
        <w:rPr>
          <w:sz w:val="32"/>
        </w:rPr>
      </w:pPr>
      <w:r>
        <w:rPr>
          <w:sz w:val="32"/>
        </w:rPr>
      </w:r>
    </w:p>
    <w:p>
      <w:pPr>
        <w:pStyle w:val="Normal"/>
        <w:autoSpaceDE w:val="false"/>
        <w:jc w:val="both"/>
        <w:rPr>
          <w:b/>
          <w:b/>
          <w:u w:val="single"/>
        </w:rPr>
      </w:pPr>
      <w:r>
        <w:rPr>
          <w:b/>
          <w:u w:val="single"/>
        </w:rPr>
        <w:t xml:space="preserve"> </w:t>
      </w:r>
      <w:r>
        <w:rPr>
          <w:b/>
          <w:u w:val="single"/>
        </w:rPr>
        <w:t>7.1 Shrnutí dosavadních postupů</w:t>
      </w:r>
    </w:p>
    <w:p>
      <w:pPr>
        <w:pStyle w:val="Normal"/>
        <w:autoSpaceDE w:val="false"/>
        <w:jc w:val="both"/>
        <w:rPr/>
      </w:pPr>
      <w:r>
        <w:rPr/>
        <w:t xml:space="preserve"> </w:t>
      </w:r>
      <w:r>
        <w:rPr/>
        <w:t>Lze říci, že v oceňování významu funkcí lesa netržního charakteru bude vždy enormní podíl subjektivního faktoru, protože zde nemůže dojít ani částečně k reálné objektivizaci výchozích cen prostřednictvím reálné směny, tržního mechanismu. Konkrétních postupů, kterými lze dospět k vyjádření významu sociálních funkcí lesa pro společnost je relativně velké množství. V principu je lze členit na objektivistické (expertně odvozené) a subjektivistické (odvozené na bázi ochoty spotřebitelů potenciálně platit). V každém případě se metody oceňování sociálních funkcí lesa vyznačují množstvím subjektivních prvků včetně tzv. "expertních odhadů", ovlivněných řadou subjektivních hypotetických, předpokládaných, fiktivních faktorů. Proto se naskýtá také otázka, zda je vhodné v takové situaci a při již výše zmíněné vypovídací kvalitě odvozených peněžních ukazatelů volit teoreticky i prakticky poměrně složité, často až scholasticky působící a navíc pracovně náročné metody. Zda mohou reálně pomoci metody, které budou sice stále podrobnější, budou odstraňovat v podstatě dílčí problémy, avšak principiální problémy zůstávají.</w:t>
      </w:r>
    </w:p>
    <w:p>
      <w:pPr>
        <w:pStyle w:val="Normal"/>
        <w:autoSpaceDE w:val="false"/>
        <w:jc w:val="both"/>
        <w:rPr/>
      </w:pPr>
      <w:r>
        <w:rPr/>
        <w:t xml:space="preserve"> </w:t>
      </w:r>
      <w:r>
        <w:rPr/>
        <w:t>Metody nelze oddělovat od svých cílů. V případě subjektivistických a některých objektivistických přístupů se jedná především o odvození ceny užitků pro účely posuzování efektivnosti (v tomto případě nejen ekonomické, ale sociálně-ekonomické) konkrétních variant alokace zdrojů na konkrétních lokalitách.</w:t>
      </w:r>
    </w:p>
    <w:p>
      <w:pPr>
        <w:pStyle w:val="Normal"/>
        <w:autoSpaceDE w:val="false"/>
        <w:jc w:val="both"/>
        <w:rPr/>
      </w:pPr>
      <w:r>
        <w:rPr/>
        <w:t xml:space="preserve"> </w:t>
      </w:r>
      <w:r>
        <w:rPr/>
        <w:t>V poslední době však hovoříme především o naléhavé potřebě konstrukce úředních cen lesa pro účely sankčního, prohibitivního a limitního charakteru, s čímž ovšem otázky alokace přírodních zdrojů úzce souvisí. Pak lze zřejmě výhodně využít i jiných expertních metod, v jejichž rámci je srovnáván význam jednotlivých funkcí a jejich kvalitativních stupňů nejdříve prostřednictvím různých bodových stupnic či poměrných ukazatelů a koeficientů s následným přiřazením ceny.</w:t>
      </w:r>
    </w:p>
    <w:p>
      <w:pPr>
        <w:pStyle w:val="Normal"/>
        <w:autoSpaceDE w:val="false"/>
        <w:jc w:val="both"/>
        <w:rPr/>
      </w:pPr>
      <w:r>
        <w:rPr/>
        <w:t xml:space="preserve"> </w:t>
      </w:r>
      <w:r>
        <w:rPr/>
        <w:t>Takovýto přístup je u nás velmi dobře znám a v řadě prací dále rozvíjen, i když se zdá, že některé postupy jsou v teoretické i praktické rovině spíše naopak neúměrně zjednodušeny a generalizovány. Nevycházejí z konkrétního významu působení jednotlivých funkcí lesa v krajinných systémech a ve společnosti, ale ve spojitosti s uvedenými účely zřejmě z poměrně hrubé kategorizace lesů vypracované pro jiné cíle. Pokud by se podařilo dané ocenění účelně diferencovat při zachování poměrně jednoduchého a jasného principu a nízké pracovní náročnosti, bylo by možno uvažovat s jeho využitím i pro posuzování preferencí a poměřování vhodnosti alokace zdrojů v některých případech. Kvalita a vypovídací schopnost by byla zřejmě obdobná jako u metod výše podrobně diskutovaných.</w:t>
      </w:r>
    </w:p>
    <w:p>
      <w:pPr>
        <w:pStyle w:val="Normal"/>
        <w:autoSpaceDE w:val="false"/>
        <w:jc w:val="both"/>
        <w:rPr/>
      </w:pPr>
      <w:r>
        <w:rPr/>
        <w:t xml:space="preserve"> </w:t>
      </w:r>
      <w:r>
        <w:rPr/>
        <w:t>Některým autorům se stává, že jimi vytvořenou cenu sociálních užitků a funkcí lesa, která má vždy subjektivní charakter, nevydávají nakonec za svůj pohled na věc, za svůj názor, ale za něco, co pak náhle stojí jaksi nad nimi, za něco objektivního, objektivně a jednoznačně platného. Jestliže je vytvořena taková cena např. rekreační či zdravotní, aj. funkce obdobného charakteru, nelze neosobně tvrdit mj. že význam této funkce lesa v penězích je "x" krát větší než význam jeho produkční funkce, protože je "x" krát vyšší její cena ve srovnání s cenou produkční funkce. Daleko objektivnější a vědecky zřejmě odpovědnější by bylo tvrdit, že takto já, který jsem danou cenu sociální funkce lesa vytvořil, navrhuji, aby byla příslušná cena lesa vysoká, navrhuji, aby byla "x" krát vyšší, než cena užitků a funkcí lesa objektivizovaných do určité míry reálnou směnou, trhem.</w:t>
      </w:r>
    </w:p>
    <w:p>
      <w:pPr>
        <w:pStyle w:val="Normal"/>
        <w:autoSpaceDE w:val="false"/>
        <w:jc w:val="both"/>
        <w:rPr/>
      </w:pPr>
      <w:r>
        <w:rPr/>
        <w:t xml:space="preserve"> </w:t>
      </w:r>
      <w:r>
        <w:rPr/>
        <w:t>Neuvádí se, že produkční funkce nemá jen ekonomický význam, projevující se příslušnou pozemkovou rentou, ale i sociální, nemá jen ekonomickou stránku efektu, ale i sociální stránku, jako nakonec každá funkce lesa. Význam této stránky se však s významem sociální funkce (její sociální stránky) nepoměřuje. Chceme-li poměřovat význam sociálních a ekonomických funkcí lesa v peněžní formě, měli bychom tak činit systémově. Tj. nesrovnávat jen masu hypotetické spotřebitelské úspory či obecně jakoukoliv metodou odvozené ceny sociální stránky zdravotně-hygienických a kulturně- -naučných funkcí s cenou produkčních funkcí na bázi pozemkové renty, která plyne z jejich ekonomické stránky. Ale je třeba srovnávat cenu sociální stránky těchto funkcí s cenou sociální stránky efektu produkčních funkcí a obdobně srovnávat cenu ekonomické stránky funkcí produkčních a mimoprodukčních, je-li v případě tzv. sociálních funkcí jaká (v konkrétních situacích může reálně existovat). Problémem pak opět zůstane souměřitelnost obou druhů takto odvozených cen ekonomického a sociálního významu.</w:t>
      </w:r>
    </w:p>
    <w:p>
      <w:pPr>
        <w:pStyle w:val="Normal"/>
        <w:autoSpaceDE w:val="false"/>
        <w:jc w:val="both"/>
        <w:rPr/>
      </w:pPr>
      <w:r>
        <w:rPr/>
      </w:r>
    </w:p>
    <w:p>
      <w:pPr>
        <w:pStyle w:val="Normal"/>
        <w:autoSpaceDE w:val="false"/>
        <w:jc w:val="both"/>
        <w:rPr>
          <w:b/>
          <w:b/>
          <w:u w:val="single"/>
        </w:rPr>
      </w:pPr>
      <w:r>
        <w:rPr>
          <w:b/>
          <w:u w:val="single"/>
        </w:rPr>
        <w:t xml:space="preserve"> </w:t>
      </w:r>
      <w:r>
        <w:rPr>
          <w:b/>
          <w:u w:val="single"/>
        </w:rPr>
        <w:t>7.2 Příklad objektivistického (expertního) postupu při oceňování lesa</w:t>
      </w:r>
    </w:p>
    <w:p>
      <w:pPr>
        <w:pStyle w:val="Normal"/>
        <w:autoSpaceDE w:val="false"/>
        <w:jc w:val="both"/>
        <w:rPr>
          <w:b/>
          <w:b/>
          <w:u w:val="single"/>
        </w:rPr>
      </w:pPr>
      <w:r>
        <w:rPr>
          <w:b/>
          <w:u w:val="single"/>
        </w:rPr>
      </w:r>
    </w:p>
    <w:p>
      <w:pPr>
        <w:pStyle w:val="Normal"/>
        <w:autoSpaceDE w:val="false"/>
        <w:jc w:val="both"/>
        <w:rPr/>
      </w:pPr>
      <w:r>
        <w:rPr/>
        <w:t xml:space="preserve"> </w:t>
      </w:r>
      <w:r>
        <w:rPr/>
        <w:t>Oceňovat význam sociálních stránek či sociálních funkcí lesa a vyjadřovat z toho titulu i cenu lesa jako objektu by zřejmě bylo možno - zejména pro účely sankční, prohibitivní a limitní, ale i další - na bázi jiných přístupů, než těch, které jsou dosud v práci uvedené a diskutované.</w:t>
      </w:r>
    </w:p>
    <w:p>
      <w:pPr>
        <w:pStyle w:val="Normal"/>
        <w:autoSpaceDE w:val="false"/>
        <w:jc w:val="both"/>
        <w:rPr/>
      </w:pPr>
      <w:r>
        <w:rPr/>
        <w:t xml:space="preserve"> </w:t>
      </w:r>
      <w:r>
        <w:rPr/>
        <w:t>Je možno vyjít z pojetí funkcí lesa jako sociálně ekonomických, z odlišnosti obsahu a formy ocenění a z členění funkcí lesa na ekonomické - tržní a mimoekonomické - mimotržní. Dále pak lze využít základů vícekriteriální analýzy, tzv. objektivistických postupů, konkrétněji expertních odhadů významu funkcí lesa.</w:t>
      </w:r>
    </w:p>
    <w:p>
      <w:pPr>
        <w:pStyle w:val="Normal"/>
        <w:autoSpaceDE w:val="false"/>
        <w:jc w:val="both"/>
        <w:rPr/>
      </w:pPr>
      <w:r>
        <w:rPr/>
        <w:t xml:space="preserve"> </w:t>
      </w:r>
      <w:r>
        <w:rPr/>
        <w:t>V tomto případě by bylo možné se teoreticky opřít o tzv. objektivistický přístup k hodnocení funkcí lesa v pojetí ekologické ekonomie a ekonomie životního prostředí. Jde o záležitost mimotržní, přičemž se hodnotí význam tzv. vnitřní hodnoty objektů ("intrinsic value"), nesouvisející s individuálními subjektivními preferencemi jednotlivých uživatelů, kteří jsou mnohdy při posuzování kvality dané funkce lesa laiky. Vlastní ocenění vychází z expertního přístupu a jeví se nejen objektivnějším, ale pro dané účely i jednodušším, v rámci společnosti, celého státu, realizovatelným a transparentnějším.</w:t>
      </w:r>
    </w:p>
    <w:p>
      <w:pPr>
        <w:pStyle w:val="Normal"/>
        <w:autoSpaceDE w:val="false"/>
        <w:jc w:val="both"/>
        <w:rPr/>
      </w:pPr>
      <w:r>
        <w:rPr/>
        <w:t xml:space="preserve"> </w:t>
      </w:r>
      <w:r>
        <w:rPr/>
        <w:t>Pokud jde o ekonomické funkce lesa, je možno realizovat ocenění jejich významu přímo v penězích. V případě mimoekonomických - sociálních funkcí lesa by bylo možno odvodit význam v první fázi v bodech, tj. expertně vytvořenými preferenčními bodovými stupnicemi s následným přiřazením peněžní hodnoty - ceny, dle určitých systémových pravidel. Preferenční stupnice by pak ve svém konečném výsledku nebyly vyjadřovány v bodech (jak je obvyklé), ale v peněžních jednotkách. Respektive peněžní jednotky by v tomto případě na sebe vzaly funkci bodů významnosti a jako takové by bylo možno obojí preferenční stupnice ekonomického a sociálního významu poměřovat a agregovat.</w:t>
      </w:r>
    </w:p>
    <w:p>
      <w:pPr>
        <w:pStyle w:val="Normal"/>
        <w:autoSpaceDE w:val="false"/>
        <w:jc w:val="both"/>
        <w:rPr/>
      </w:pPr>
      <w:r>
        <w:rPr/>
        <w:t xml:space="preserve"> </w:t>
      </w:r>
      <w:r>
        <w:rPr/>
        <w:t>Metody expertních odhadů bodově vyjádřených preferenčních stupnic významu užitků jsou u nás velmi dobře známy a často využívány - např. v rámci komplexního vyhodnocování variant Černý, Glückafová, Toms (1980), v hodnotové analýze Vlček (1973) - na tento přístup upozorňuje v souvislosti s hodnocením významu mimoprodukčních funkcí lesa Kudrleová (1980), preferenční bodový význam vyjadřuje Marszalek (1975), Vysloužil (1987), aj. - viz v kapitole č. 6 "Nepeněžní preferenční hodnocení" - Popis vybraných postupů. Dle charakteru užitné hodnoty mohou být preferenční stupnice jak lineární tak nelineární, často s exponenciálním průběhem. Preferenčními funkcemi je vhodné vyjadřovat kvalitu jednotky plochy lesa.</w:t>
      </w:r>
    </w:p>
    <w:p>
      <w:pPr>
        <w:pStyle w:val="Normal"/>
        <w:autoSpaceDE w:val="false"/>
        <w:jc w:val="both"/>
        <w:rPr/>
      </w:pPr>
      <w:r>
        <w:rPr/>
        <w:t xml:space="preserve"> </w:t>
      </w:r>
      <w:r>
        <w:rPr/>
        <w:t>U těch funkcí, kde je možno vázat celkovou velikost významu užitku kromě kvality reálně i na kvantitu uživatelů daného užitku, je vhodné této skutečnosti využít. Velikost významu by bylo možno vyjádřit jako součin plochy (jejíž jednotka by byla bodově ohodnocena dle kvality na základě příslušné expertně stanovené preferenční funkce) a počtu uživatelů. V případě těch funkcí, kde nelze odhadnout reálně počet uživatelů, či to nemá smysl, by byl východiskem pro kvantitu a následně celkovou velikost významu plošný rozsah. Bylo by vhodné, aby základní plošnou jednotkou pro vyjádření expertních kvalitativních preferenčních funkcí byla plocha jednoho hektaru jako u nás používaná základní technická míra kvantity plochy pozemku, půdy.</w:t>
      </w:r>
    </w:p>
    <w:p>
      <w:pPr>
        <w:pStyle w:val="Normal"/>
        <w:autoSpaceDE w:val="false"/>
        <w:jc w:val="both"/>
        <w:rPr/>
      </w:pPr>
      <w:r>
        <w:rPr/>
        <w:t xml:space="preserve"> </w:t>
      </w:r>
      <w:r>
        <w:rPr/>
        <w:t>Důležitým požadavkem pro definování expertních preferenčních funkcí kvality je, aby jejich složitost a komplikovanost byla úměrná vypovídací schopnosti výsledných ukazatelů a účelům, pro které budou použity. Přílišná jednoduchost a zejména generalizace neumožňuje dostatečnou diferenciaci kvality, kvantity, ani celkové velikosti významu užitku a nadměrná složitost nejen že nepřispívá již ke "zpřesnění" kvality vypovídací schopnosti výsledného ukazatele, ale může jeho obsah podstatně zamlžit a zkreslit. Přitom nezanedbatelnou úlohu v odvození výsledného ukazatele má praktická realizovatelnost a tedy také přiměřená jednoduchost postupu.</w:t>
      </w:r>
    </w:p>
    <w:p>
      <w:pPr>
        <w:pStyle w:val="Normal"/>
        <w:autoSpaceDE w:val="false"/>
        <w:jc w:val="both"/>
        <w:rPr/>
      </w:pPr>
      <w:r>
        <w:rPr/>
        <w:t xml:space="preserve"> </w:t>
      </w:r>
      <w:r>
        <w:rPr/>
        <w:t>Jen nanejvýše problematicky je k takovému vyjádření vhodné použití hypotetické ochoty ještě navíc laické veřejnosti potenciálně platit za užitek, který konkrétní lokalita společnosti poskytuje, protože to je příliš vykonstruovaný, pracný a neoperativní způsob pro dané účely, nehledě na často různě odůvodňovanou potřebu takový pohled ještě dále detailizovat. Vázat ocenění významu užitků, užitných hodnot daných funkcí na náklady spojené s jejich intenzifikací, přičemž navíc často jen vzdáleně, je problematické. Na druhé straně vyjadřovat cenu užitků sociálních funkcí lesa v souvislosti s cenou produkce dříví a odhadovaného podílu významnosti funkcí podle hospodářského určení lesa a hospodářského souboru se jeví jak teoreticky problematickým, tak příliš generalizovaným. Je rozdíl ve velikosti spotřebovávané užitné hodnoty, a tedy ve významu lesa, jestliže je účelový rekreační les navštíven řádově jiným množství rekreantů či pacientů než jiný účelový rekreační les, jestliže je jeden zdevastovaný, až se zdravotně závadnými prvky, a jiný ne. Množství vynaložených peněz na intenzifikaci užitné hodnoty nám nepomůže, protože tím nelze měřit velikost užitku. Naopak a priori vyjádřená velikost užitku by měla být kritériem toho, zda takové či jiné finanční prostředky na intenzifikaci dané funkce lesa vůbec vynaložit. Nemá např. stejný význam kategorie "přírodní rezervace", jestliže je přírodních rezervací daného druhu v zemi několik a přírodní rezervace, která je svým charakterem jen jediná v zemi či dokonce v Evropě nebo na světě. Tyto rozdíly by měly být expertně preferenčními body alespoň řádově vyjádřeny.</w:t>
      </w:r>
    </w:p>
    <w:p>
      <w:pPr>
        <w:pStyle w:val="Normal"/>
        <w:autoSpaceDE w:val="false"/>
        <w:jc w:val="both"/>
        <w:rPr/>
      </w:pPr>
      <w:r>
        <w:rPr/>
        <w:t xml:space="preserve"> </w:t>
      </w:r>
      <w:r>
        <w:rPr/>
        <w:t>Využijeme-li předpokladu, že v obecné rovině má ekonomická stránka funkcí lesa pro člověka řádově obdobný význam jako mimoekonomická, sociální, a že soustava funkcí zřetelně bezprostředně ekonomické povahy - v tomto smyslu "funkce ekonomické" (produkční a ekologické - ochranné) mají řádově obdobný význam jako soustava funkcí zřetelně bezprostředně mimoekonomické povahy - "funkce sociální" (ekologické - zdravotně-hygienické a kulturně-naučné), lze navrhnout následující teoretický postup oceňování sociálních funkcí lesa.</w:t>
      </w:r>
    </w:p>
    <w:p>
      <w:pPr>
        <w:pStyle w:val="Normal"/>
        <w:autoSpaceDE w:val="false"/>
        <w:jc w:val="both"/>
        <w:rPr/>
      </w:pPr>
      <w:r>
        <w:rPr/>
        <w:t xml:space="preserve"> </w:t>
      </w:r>
      <w:r>
        <w:rPr/>
        <w:t>Význam ekonomických stránek funkcí lze vyjadřovat vztahem vytvořených užitných hodnot (na trh dodávaných, trhem objektivizovaných) a spotřebované práce (nakupované na trhu a trhem objektivizované). Ekonomický význam produkčních funkcí povahy internalit je možno odvodit na bázi ekonomické efektivnosti, vyjádřené penězi, konkrétně na bázi pozemkové renty ve vlastním odvětví lesního hospodářství. Význam ekonomických funkcí povahy externalit lze vyjádřit na základě potenciálního mimořádného zisku v odvětvích mimo lesní hospodářství a v konečné spotřebě. Jednotková preferenční funkce (pozemková renta a potenciální mimořádný zisk z hektaru lesa) roste postupně podle kvality výrobních podmínek a ekonomického vlivu lesa na okolní prostředí. V tomto smyslu se jedná především o ocenění významu funkcí produkčních a ochranné části funkcí ekologických. Sociální stránka těchto funkcí se prolíná s jejich ekonomickou stránkou, jsou si rovnocenné a jak již bylo uvedeno, bylo by nanejvýše problematické je od sebe oddělovat.</w:t>
      </w:r>
    </w:p>
    <w:p>
      <w:pPr>
        <w:pStyle w:val="Normal"/>
        <w:autoSpaceDE w:val="false"/>
        <w:jc w:val="both"/>
        <w:rPr/>
      </w:pPr>
      <w:r>
        <w:rPr/>
        <w:t xml:space="preserve"> </w:t>
      </w:r>
      <w:r>
        <w:rPr/>
        <w:t>Jednotkovou preferenční funkci sociálních stránek efektu sociálních funkcí, které neprocházejí trhem lze vyjádřit v nepeněžní formě - v bodech, odrážejících kvalitu užitných hodnot té které funkce na jednotce plochy. Ekonomická stránka se prolíná se sociální, je jí rovnocenná, avšak její význam je reálně nezjistitelný, nemá smysl tyto stránky od sebe oddělovat.</w:t>
      </w:r>
    </w:p>
    <w:p>
      <w:pPr>
        <w:pStyle w:val="Normal"/>
        <w:autoSpaceDE w:val="false"/>
        <w:jc w:val="both"/>
        <w:rPr/>
      </w:pPr>
      <w:r>
        <w:rPr/>
        <w:t xml:space="preserve"> </w:t>
      </w:r>
      <w:r>
        <w:rPr/>
        <w:t>Pokud platí předpoklad, že soustava ekonomických funkcí má řádově obdobný význam jako soustava sociálních funkcí v obecném rámci, pak lze říci, že význam obou soustav funkcí by měl být obdobný v obecných, průměrných podmínkách. Tzn. že v průměrných poměrech by se měl celkový význam produkčních a ochranných ekologických funkcí vyjádřený v penězích výše uvedeným způsobem rovnat celkovému významu zdravotně-hygienických ekologických funkcí a kulturně-naučných funkcí, vyjádřenému v bodech. Jinak modifikovaný vztah lze konkretizovat po provedeném expertním šetření. Diferenciace ve významu nastává výrazně až v konkrétních podmínkách podle kvality a kvantity užitku.</w:t>
      </w:r>
    </w:p>
    <w:p>
      <w:pPr>
        <w:pStyle w:val="Normal"/>
        <w:autoSpaceDE w:val="false"/>
        <w:jc w:val="both"/>
        <w:rPr/>
      </w:pPr>
      <w:r>
        <w:rPr/>
        <w:t xml:space="preserve"> </w:t>
      </w:r>
      <w:r>
        <w:rPr/>
        <w:t>Dochází tak v podstatě k poměřování dvou kvalitativně odlišných množin - množiny peněžního vyjádření významu (preference) jedněch funkcí či užitných hodnot a množiny nepeněžního vyjádření významu (preference) jiných funkcí. Jinými slovy dochází k poměřování množiny ekonomického a množiny sociálního významu. Základním úkolem je provést sjednocení obou preferenčních množin. Je to možné uskutečnit sice tak, aby agregovaným výsledkem byla bodová preferenční množina, ale i tak, aby sjednocená preferenční množina nabyla formy peněžního vyjádření. Peněžní jednotky by tedy převzaly funkci preferenčních bodů v obou podmnožinách. Je třeba zdůraznit, že jednotná bude pouze peněžní forma sjednocené množiny obojího významu, ne obsah. Je tedy třeba podle toho pak i s výsledkem dále pracovat a nepoužívat jej pro něco, pro co nebyl určen.</w:t>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r>
        <w:rPr/>
        <w:t>Princip výše uvedeného návrhu lze formalizovat následovně:</w:t>
      </w:r>
    </w:p>
    <w:p>
      <w:pPr>
        <w:pStyle w:val="Normal"/>
        <w:autoSpaceDE w:val="false"/>
        <w:jc w:val="both"/>
        <w:rPr/>
      </w:pPr>
      <w:r>
        <w:rPr/>
        <w:t>1) Odvodí se průměrná cena lesa z ekonomických funkcí na základě ceny lesa z titulu plnění produkčních funkcí povahy internalit, ceny lesa vycházející z plnění produkčních funkcí povahy externalit a ceny lesa vyjadřující význam plnění ekologických ochranných funkcí.</w:t>
      </w:r>
    </w:p>
    <w:p>
      <w:pPr>
        <w:pStyle w:val="Normal"/>
        <w:autoSpaceDE w:val="false"/>
        <w:jc w:val="both"/>
        <w:rPr/>
      </w:pPr>
      <w:r>
        <w:rPr/>
        <w:t>Průměrná cena lesa z produkčních funkcí povahy internalit:</w:t>
      </w:r>
    </w:p>
    <w:p>
      <w:pPr>
        <w:pStyle w:val="Normal"/>
        <w:autoSpaceDE w:val="false"/>
        <w:jc w:val="both"/>
        <w:rPr/>
      </w:pPr>
      <w:r>
        <w:rPr/>
        <w:t>PCle</w:t>
      </w:r>
      <w:r>
        <w:rPr>
          <w:position w:val="-6"/>
        </w:rPr>
        <w:t>I</w:t>
      </w:r>
      <w:r>
        <w:rPr/>
        <w:t xml:space="preserve"> = E C</w:t>
      </w:r>
      <w:r>
        <w:rPr>
          <w:position w:val="-6"/>
        </w:rPr>
        <w:t>i</w:t>
      </w:r>
      <w:r>
        <w:rPr/>
        <w:t>.s</w:t>
      </w:r>
      <w:r>
        <w:rPr>
          <w:position w:val="-6"/>
        </w:rPr>
        <w:t>i</w:t>
      </w:r>
      <w:r>
        <w:rPr/>
        <w:t xml:space="preserve"> / S</w:t>
      </w:r>
    </w:p>
    <w:p>
      <w:pPr>
        <w:pStyle w:val="Normal"/>
        <w:autoSpaceDE w:val="false"/>
        <w:jc w:val="both"/>
        <w:rPr>
          <w:position w:val="6"/>
        </w:rPr>
      </w:pPr>
      <w:r>
        <w:rPr>
          <w:position w:val="6"/>
        </w:rPr>
        <w:t xml:space="preserve"> </w:t>
      </w:r>
      <w:r>
        <w:rPr>
          <w:position w:val="6"/>
        </w:rPr>
        <w:t>i=1</w:t>
      </w:r>
    </w:p>
    <w:p>
      <w:pPr>
        <w:pStyle w:val="Normal"/>
        <w:autoSpaceDE w:val="false"/>
        <w:jc w:val="both"/>
        <w:rPr>
          <w:position w:val="6"/>
        </w:rPr>
      </w:pPr>
      <w:r>
        <w:rPr>
          <w:position w:val="6"/>
        </w:rPr>
      </w:r>
    </w:p>
    <w:p>
      <w:pPr>
        <w:pStyle w:val="Normal"/>
        <w:autoSpaceDE w:val="false"/>
        <w:jc w:val="both"/>
        <w:rPr/>
      </w:pPr>
      <w:r>
        <w:rPr/>
        <w:t>Průměrná cena lesa z produkčních funkcí povahy externalit:</w:t>
      </w:r>
    </w:p>
    <w:p>
      <w:pPr>
        <w:pStyle w:val="Normal"/>
        <w:autoSpaceDE w:val="false"/>
        <w:jc w:val="both"/>
        <w:rPr/>
      </w:pPr>
      <w:r>
        <w:rPr/>
      </w:r>
    </w:p>
    <w:p>
      <w:pPr>
        <w:pStyle w:val="Normal"/>
        <w:autoSpaceDE w:val="false"/>
        <w:jc w:val="both"/>
        <w:rPr/>
      </w:pPr>
      <w:r>
        <w:rPr/>
        <w:t>PCLe</w:t>
      </w:r>
      <w:r>
        <w:rPr>
          <w:position w:val="-6"/>
        </w:rPr>
        <w:t>II</w:t>
      </w:r>
      <w:r>
        <w:rPr/>
        <w:t xml:space="preserve"> = E C</w:t>
      </w:r>
      <w:r>
        <w:rPr>
          <w:position w:val="-6"/>
        </w:rPr>
        <w:t>j</w:t>
      </w:r>
      <w:r>
        <w:rPr/>
        <w:t>.s</w:t>
      </w:r>
      <w:r>
        <w:rPr>
          <w:position w:val="-6"/>
        </w:rPr>
        <w:t>j</w:t>
      </w:r>
      <w:r>
        <w:rPr/>
        <w:t xml:space="preserve"> / S</w:t>
      </w:r>
    </w:p>
    <w:p>
      <w:pPr>
        <w:pStyle w:val="Normal"/>
        <w:autoSpaceDE w:val="false"/>
        <w:jc w:val="both"/>
        <w:rPr>
          <w:position w:val="6"/>
        </w:rPr>
      </w:pPr>
      <w:r>
        <w:rPr>
          <w:position w:val="6"/>
        </w:rPr>
        <w:t xml:space="preserve"> </w:t>
      </w:r>
      <w:r>
        <w:rPr>
          <w:position w:val="6"/>
        </w:rPr>
        <w:t>j=1</w:t>
      </w:r>
    </w:p>
    <w:p>
      <w:pPr>
        <w:pStyle w:val="Normal"/>
        <w:autoSpaceDE w:val="false"/>
        <w:jc w:val="both"/>
        <w:rPr>
          <w:position w:val="6"/>
        </w:rPr>
      </w:pPr>
      <w:r>
        <w:rPr>
          <w:position w:val="6"/>
        </w:rPr>
      </w:r>
    </w:p>
    <w:p>
      <w:pPr>
        <w:pStyle w:val="Normal"/>
        <w:autoSpaceDE w:val="false"/>
        <w:jc w:val="both"/>
        <w:rPr/>
      </w:pPr>
      <w:r>
        <w:rPr/>
        <w:t>Průměrná cena lesa z ochranných ekologických funkcí:</w:t>
      </w:r>
    </w:p>
    <w:p>
      <w:pPr>
        <w:pStyle w:val="Normal"/>
        <w:autoSpaceDE w:val="false"/>
        <w:jc w:val="both"/>
        <w:rPr/>
      </w:pPr>
      <w:r>
        <w:rPr/>
      </w:r>
    </w:p>
    <w:p>
      <w:pPr>
        <w:pStyle w:val="Normal"/>
        <w:autoSpaceDE w:val="false"/>
        <w:jc w:val="both"/>
        <w:rPr/>
      </w:pPr>
      <w:r>
        <w:rPr/>
        <w:t>PCLe</w:t>
      </w:r>
      <w:r>
        <w:rPr>
          <w:position w:val="-6"/>
        </w:rPr>
        <w:t>III</w:t>
      </w:r>
      <w:r>
        <w:rPr/>
        <w:t xml:space="preserve"> = E C</w:t>
      </w:r>
      <w:r>
        <w:rPr>
          <w:position w:val="-6"/>
        </w:rPr>
        <w:t>k</w:t>
      </w:r>
      <w:r>
        <w:rPr/>
        <w:t>.s</w:t>
      </w:r>
      <w:r>
        <w:rPr>
          <w:position w:val="-6"/>
        </w:rPr>
        <w:t>k</w:t>
      </w:r>
      <w:r>
        <w:rPr/>
        <w:t xml:space="preserve"> / S</w:t>
      </w:r>
    </w:p>
    <w:p>
      <w:pPr>
        <w:pStyle w:val="Normal"/>
        <w:autoSpaceDE w:val="false"/>
        <w:jc w:val="both"/>
        <w:rPr>
          <w:position w:val="6"/>
        </w:rPr>
      </w:pPr>
      <w:r>
        <w:rPr>
          <w:position w:val="6"/>
        </w:rPr>
        <w:t xml:space="preserve"> </w:t>
      </w:r>
      <w:r>
        <w:rPr>
          <w:position w:val="6"/>
        </w:rPr>
        <w:t>k=1</w:t>
      </w:r>
    </w:p>
    <w:p>
      <w:pPr>
        <w:pStyle w:val="Normal"/>
        <w:autoSpaceDE w:val="false"/>
        <w:jc w:val="both"/>
        <w:rPr/>
      </w:pPr>
      <w:r>
        <w:rPr/>
        <w:t xml:space="preserve"> </w:t>
      </w:r>
      <w:r>
        <w:rPr/>
        <w:t>Ve vzorcích reprezentuje C</w:t>
      </w:r>
      <w:r>
        <w:rPr>
          <w:position w:val="-6"/>
        </w:rPr>
        <w:t>i,j,k</w:t>
      </w:r>
      <w:r>
        <w:rPr/>
        <w:t xml:space="preserve"> příslušnou cenu na jednotku plochy lesa (ha), členěnou pro dané případy podle základních diferenčních faktorů, s</w:t>
      </w:r>
      <w:r>
        <w:rPr>
          <w:position w:val="-6"/>
        </w:rPr>
        <w:t>i,j,k</w:t>
      </w:r>
      <w:r>
        <w:rPr/>
        <w:t xml:space="preserve"> představuje plochu lesa příslušné ceny, S plochu lesa celkem.</w:t>
      </w:r>
    </w:p>
    <w:p>
      <w:pPr>
        <w:pStyle w:val="Normal"/>
        <w:autoSpaceDE w:val="false"/>
        <w:jc w:val="both"/>
        <w:rPr/>
      </w:pPr>
      <w:r>
        <w:rPr/>
        <w:t xml:space="preserve"> </w:t>
      </w:r>
      <w:r>
        <w:rPr/>
        <w:t>Součet uvedených tří položek vyjadřuje průměrnou cenu lesa z ekonomických funkcí:</w:t>
      </w:r>
    </w:p>
    <w:p>
      <w:pPr>
        <w:pStyle w:val="Normal"/>
        <w:autoSpaceDE w:val="false"/>
        <w:jc w:val="both"/>
        <w:rPr/>
      </w:pPr>
      <w:r>
        <w:rPr/>
      </w:r>
    </w:p>
    <w:p>
      <w:pPr>
        <w:pStyle w:val="Normal"/>
        <w:autoSpaceDE w:val="false"/>
        <w:jc w:val="both"/>
        <w:rPr/>
      </w:pPr>
      <w:r>
        <w:rPr/>
        <w:t>PCLe = PCLe</w:t>
      </w:r>
      <w:r>
        <w:rPr>
          <w:position w:val="-6"/>
        </w:rPr>
        <w:t>I</w:t>
      </w:r>
      <w:r>
        <w:rPr/>
        <w:t xml:space="preserve"> + PCle</w:t>
      </w:r>
      <w:r>
        <w:rPr>
          <w:position w:val="-6"/>
        </w:rPr>
        <w:t>II</w:t>
      </w:r>
      <w:r>
        <w:rPr/>
        <w:t xml:space="preserve"> + PCle</w:t>
      </w:r>
      <w:r>
        <w:rPr>
          <w:position w:val="-6"/>
        </w:rPr>
        <w:t>III</w:t>
      </w:r>
    </w:p>
    <w:p>
      <w:pPr>
        <w:pStyle w:val="Normal"/>
        <w:autoSpaceDE w:val="false"/>
        <w:jc w:val="both"/>
        <w:rPr>
          <w:position w:val="-6"/>
        </w:rPr>
      </w:pPr>
      <w:r>
        <w:rPr>
          <w:position w:val="-6"/>
        </w:rPr>
      </w:r>
    </w:p>
    <w:p>
      <w:pPr>
        <w:pStyle w:val="Normal"/>
        <w:autoSpaceDE w:val="false"/>
        <w:jc w:val="both"/>
        <w:rPr/>
      </w:pPr>
      <w:r>
        <w:rPr/>
        <w:t>2) Odvodí se průměrný význam sociálních funkcí lesa. Průměrný význam zdravotně-hygienických funkcí lesa PV</w:t>
      </w:r>
      <w:r>
        <w:rPr>
          <w:position w:val="-6"/>
        </w:rPr>
        <w:t>ZHF</w:t>
      </w:r>
      <w:r>
        <w:rPr/>
        <w:t xml:space="preserve"> na jednotku plochy lesa se vyjádří v tzv. preferenčních bodových hodnotách (BH). Bodové hodnoty významu zdravotně-hygienických funkcí lesa (BH</w:t>
      </w:r>
      <w:r>
        <w:rPr>
          <w:position w:val="-6"/>
        </w:rPr>
        <w:t>ZHF</w:t>
      </w:r>
      <w:r>
        <w:rPr/>
        <w:t>) jsou funkcí diferencujícího kvalitativního faktoru (x</w:t>
      </w:r>
      <w:r>
        <w:rPr>
          <w:position w:val="-6"/>
        </w:rPr>
        <w:t>1</w:t>
      </w:r>
      <w:r>
        <w:rPr/>
        <w:t>), přičemž se zohledňuje kvantita rekreantů či pacientů (n), užíva@LH 6</w:t>
      </w:r>
    </w:p>
    <w:p>
      <w:pPr>
        <w:pStyle w:val="Normal"/>
        <w:autoSpaceDE w:val="false"/>
        <w:jc w:val="both"/>
        <w:rPr/>
      </w:pPr>
      <w:r>
        <w:rPr/>
        <w:t>jících dané funkce.</w:t>
      </w:r>
    </w:p>
    <w:p>
      <w:pPr>
        <w:pStyle w:val="Normal"/>
        <w:autoSpaceDE w:val="false"/>
        <w:jc w:val="both"/>
        <w:rPr/>
      </w:pPr>
      <w:r>
        <w:rPr/>
      </w:r>
    </w:p>
    <w:p>
      <w:pPr>
        <w:pStyle w:val="Normal"/>
        <w:autoSpaceDE w:val="false"/>
        <w:jc w:val="both"/>
        <w:rPr/>
      </w:pPr>
      <w:r>
        <w:rPr/>
        <w:t>BH</w:t>
      </w:r>
      <w:r>
        <w:rPr>
          <w:position w:val="-6"/>
        </w:rPr>
        <w:t>ZHF</w:t>
      </w:r>
      <w:r>
        <w:rPr/>
        <w:t xml:space="preserve"> = f(x</w:t>
      </w:r>
      <w:r>
        <w:rPr>
          <w:position w:val="-6"/>
        </w:rPr>
        <w:t>1</w:t>
      </w:r>
      <w:r>
        <w:rPr/>
        <w:t>) . n</w:t>
      </w:r>
      <w:r>
        <w:rPr>
          <w:position w:val="-6"/>
        </w:rPr>
        <w:t>x1</w:t>
      </w:r>
    </w:p>
    <w:p>
      <w:pPr>
        <w:pStyle w:val="Normal"/>
        <w:autoSpaceDE w:val="false"/>
        <w:jc w:val="both"/>
        <w:rPr>
          <w:position w:val="-6"/>
        </w:rPr>
      </w:pPr>
      <w:r>
        <w:rPr>
          <w:position w:val="-6"/>
        </w:rPr>
      </w:r>
    </w:p>
    <w:p>
      <w:pPr>
        <w:pStyle w:val="Normal"/>
        <w:autoSpaceDE w:val="false"/>
        <w:jc w:val="both"/>
        <w:rPr/>
      </w:pPr>
      <w:r>
        <w:rPr/>
        <w:t>PV</w:t>
      </w:r>
      <w:r>
        <w:rPr>
          <w:position w:val="-6"/>
        </w:rPr>
        <w:t>ZHF</w:t>
      </w:r>
      <w:r>
        <w:rPr/>
        <w:t xml:space="preserve"> = E BH</w:t>
      </w:r>
      <w:r>
        <w:rPr>
          <w:position w:val="-6"/>
        </w:rPr>
        <w:t>ZHFl</w:t>
      </w:r>
      <w:r>
        <w:rPr/>
        <w:t>.s</w:t>
      </w:r>
      <w:r>
        <w:rPr>
          <w:position w:val="-6"/>
        </w:rPr>
        <w:t>l</w:t>
      </w:r>
      <w:r>
        <w:rPr/>
        <w:t xml:space="preserve"> / S</w:t>
      </w:r>
    </w:p>
    <w:p>
      <w:pPr>
        <w:pStyle w:val="Normal"/>
        <w:autoSpaceDE w:val="false"/>
        <w:jc w:val="both"/>
        <w:rPr>
          <w:position w:val="6"/>
        </w:rPr>
      </w:pPr>
      <w:r>
        <w:rPr>
          <w:position w:val="6"/>
        </w:rPr>
        <w:t xml:space="preserve"> </w:t>
      </w:r>
      <w:r>
        <w:rPr>
          <w:position w:val="6"/>
        </w:rPr>
        <w:t>l=1</w:t>
      </w:r>
    </w:p>
    <w:p>
      <w:pPr>
        <w:pStyle w:val="Normal"/>
        <w:autoSpaceDE w:val="false"/>
        <w:jc w:val="both"/>
        <w:rPr>
          <w:position w:val="6"/>
        </w:rPr>
      </w:pPr>
      <w:r>
        <w:rPr>
          <w:position w:val="6"/>
        </w:rPr>
      </w:r>
    </w:p>
    <w:p>
      <w:pPr>
        <w:pStyle w:val="Normal"/>
        <w:autoSpaceDE w:val="false"/>
        <w:jc w:val="both"/>
        <w:rPr/>
      </w:pPr>
      <w:r>
        <w:rPr/>
        <w:t xml:space="preserve"> </w:t>
      </w:r>
      <w:r>
        <w:rPr/>
        <w:t>Průměrný význam kulturně-naučných funkcí PV</w:t>
      </w:r>
      <w:r>
        <w:rPr>
          <w:position w:val="-6"/>
        </w:rPr>
        <w:t>KNF</w:t>
      </w:r>
      <w:r>
        <w:rPr/>
        <w:t xml:space="preserve"> na jednotku plochy se odvodí opět v preferenčních bodových hodnotách (BH</w:t>
      </w:r>
      <w:r>
        <w:rPr>
          <w:position w:val="-6"/>
        </w:rPr>
        <w:t>KNF</w:t>
      </w:r>
      <w:r>
        <w:rPr/>
        <w:t>), které jsou ale kvalitativně i kvantitativně odlišné od předchozích. Bodové hodnoty (BH</w:t>
      </w:r>
      <w:r>
        <w:rPr>
          <w:position w:val="-6"/>
        </w:rPr>
        <w:t>KNF</w:t>
      </w:r>
      <w:r>
        <w:rPr/>
        <w:t>) jsou funkcí kvalitativního diferen@LH 6</w:t>
      </w:r>
    </w:p>
    <w:p>
      <w:pPr>
        <w:pStyle w:val="Normal"/>
        <w:autoSpaceDE w:val="false"/>
        <w:jc w:val="both"/>
        <w:rPr/>
      </w:pPr>
      <w:r>
        <w:rPr/>
        <w:t>cujícího faktoru (x</w:t>
      </w:r>
      <w:r>
        <w:rPr>
          <w:position w:val="-6"/>
        </w:rPr>
        <w:t>2</w:t>
      </w:r>
      <w:r>
        <w:rPr/>
        <w:t>).</w:t>
      </w:r>
    </w:p>
    <w:p>
      <w:pPr>
        <w:pStyle w:val="Normal"/>
        <w:autoSpaceDE w:val="false"/>
        <w:jc w:val="both"/>
        <w:rPr/>
      </w:pPr>
      <w:r>
        <w:rPr/>
      </w:r>
    </w:p>
    <w:p>
      <w:pPr>
        <w:pStyle w:val="Normal"/>
        <w:autoSpaceDE w:val="false"/>
        <w:jc w:val="both"/>
        <w:rPr/>
      </w:pPr>
      <w:r>
        <w:rPr/>
        <w:t>BH</w:t>
      </w:r>
      <w:r>
        <w:rPr>
          <w:position w:val="-6"/>
        </w:rPr>
        <w:t>KNF</w:t>
      </w:r>
      <w:r>
        <w:rPr/>
        <w:t xml:space="preserve"> = f(x</w:t>
      </w:r>
      <w:r>
        <w:rPr>
          <w:position w:val="-6"/>
        </w:rPr>
        <w:t>2</w:t>
      </w:r>
      <w:r>
        <w:rPr/>
        <w:t>)</w:t>
      </w:r>
    </w:p>
    <w:p>
      <w:pPr>
        <w:pStyle w:val="Normal"/>
        <w:autoSpaceDE w:val="false"/>
        <w:jc w:val="both"/>
        <w:rPr/>
      </w:pPr>
      <w:r>
        <w:rPr/>
        <w:t>PV</w:t>
      </w:r>
      <w:r>
        <w:rPr>
          <w:position w:val="-6"/>
        </w:rPr>
        <w:t>KNF</w:t>
      </w:r>
      <w:r>
        <w:rPr/>
        <w:t xml:space="preserve"> = E BH</w:t>
      </w:r>
      <w:r>
        <w:rPr>
          <w:position w:val="-6"/>
        </w:rPr>
        <w:t>KNF</w:t>
      </w:r>
      <w:r>
        <w:rPr/>
        <w:t>.s</w:t>
      </w:r>
      <w:r>
        <w:rPr>
          <w:position w:val="-6"/>
        </w:rPr>
        <w:t>m</w:t>
      </w:r>
      <w:r>
        <w:rPr/>
        <w:t xml:space="preserve"> / S</w:t>
      </w:r>
    </w:p>
    <w:p>
      <w:pPr>
        <w:pStyle w:val="Normal"/>
        <w:autoSpaceDE w:val="false"/>
        <w:jc w:val="both"/>
        <w:rPr>
          <w:position w:val="6"/>
        </w:rPr>
      </w:pPr>
      <w:r>
        <w:rPr>
          <w:position w:val="6"/>
        </w:rPr>
        <w:t xml:space="preserve"> </w:t>
      </w:r>
      <w:r>
        <w:rPr>
          <w:position w:val="6"/>
        </w:rPr>
        <w:t>m=1</w:t>
      </w:r>
    </w:p>
    <w:p>
      <w:pPr>
        <w:pStyle w:val="Normal"/>
        <w:autoSpaceDE w:val="false"/>
        <w:jc w:val="both"/>
        <w:rPr>
          <w:position w:val="6"/>
        </w:rPr>
      </w:pPr>
      <w:r>
        <w:rPr>
          <w:position w:val="6"/>
        </w:rPr>
      </w:r>
    </w:p>
    <w:p>
      <w:pPr>
        <w:pStyle w:val="Normal"/>
        <w:autoSpaceDE w:val="false"/>
        <w:jc w:val="both"/>
        <w:rPr/>
      </w:pPr>
      <w:r>
        <w:rPr/>
        <w:t xml:space="preserve"> </w:t>
      </w:r>
      <w:r>
        <w:rPr/>
        <w:t>Průměrný význam sociálních funkcí lesa PV</w:t>
      </w:r>
      <w:r>
        <w:rPr>
          <w:position w:val="-6"/>
        </w:rPr>
        <w:t>SFL</w:t>
      </w:r>
      <w:r>
        <w:rPr/>
        <w:t xml:space="preserve"> v preferenčních bodových hodnotách (BH) se rovná součtu:</w:t>
      </w:r>
    </w:p>
    <w:p>
      <w:pPr>
        <w:pStyle w:val="Normal"/>
        <w:autoSpaceDE w:val="false"/>
        <w:jc w:val="both"/>
        <w:rPr/>
      </w:pPr>
      <w:r>
        <w:rPr/>
        <w:t xml:space="preserve"> </w:t>
      </w:r>
      <w:r>
        <w:rPr/>
        <w:t>PV</w:t>
      </w:r>
      <w:r>
        <w:rPr>
          <w:position w:val="-6"/>
        </w:rPr>
        <w:t>SFL</w:t>
      </w:r>
      <w:r>
        <w:rPr/>
        <w:t xml:space="preserve"> (BH) = PV</w:t>
      </w:r>
      <w:r>
        <w:rPr>
          <w:position w:val="-6"/>
        </w:rPr>
        <w:t>ZHF</w:t>
      </w:r>
      <w:r>
        <w:rPr/>
        <w:t xml:space="preserve"> (BH</w:t>
      </w:r>
      <w:r>
        <w:rPr>
          <w:position w:val="-6"/>
        </w:rPr>
        <w:t>ZHF</w:t>
      </w:r>
      <w:r>
        <w:rPr/>
        <w:t>) + PV</w:t>
      </w:r>
      <w:r>
        <w:rPr>
          <w:position w:val="-6"/>
        </w:rPr>
        <w:t>KNF</w:t>
      </w:r>
      <w:r>
        <w:rPr/>
        <w:t xml:space="preserve"> (BH</w:t>
      </w:r>
      <w:r>
        <w:rPr>
          <w:position w:val="-6"/>
        </w:rPr>
        <w:t>KNF</w:t>
      </w:r>
      <w:r>
        <w:rPr/>
        <w:t>)</w:t>
      </w:r>
    </w:p>
    <w:p>
      <w:pPr>
        <w:pStyle w:val="Normal"/>
        <w:autoSpaceDE w:val="false"/>
        <w:jc w:val="both"/>
        <w:rPr/>
      </w:pPr>
      <w:r>
        <w:rPr/>
      </w:r>
    </w:p>
    <w:p>
      <w:pPr>
        <w:pStyle w:val="Normal"/>
        <w:autoSpaceDE w:val="false"/>
        <w:jc w:val="both"/>
        <w:rPr/>
      </w:pPr>
      <w:r>
        <w:rPr/>
        <w:t>3) Stanoví se poměr mezi významem zdravotně-hygienických a kulturně-naučných funkcí - prakticky nejvhodněji jako poměr mezi významem průměrné bodové hodnoty zdravotně-hygienických a kul@LH 6</w:t>
      </w:r>
    </w:p>
    <w:p>
      <w:pPr>
        <w:pStyle w:val="Normal"/>
        <w:autoSpaceDE w:val="false"/>
        <w:jc w:val="both"/>
        <w:rPr/>
      </w:pPr>
      <w:r>
        <w:rPr/>
        <w:t xml:space="preserve">turně-naučných funkcí lesa pro ocenění v penězích: </w:t>
      </w:r>
    </w:p>
    <w:p>
      <w:pPr>
        <w:pStyle w:val="Normal"/>
        <w:autoSpaceDE w:val="false"/>
        <w:jc w:val="both"/>
        <w:rPr/>
      </w:pPr>
      <w:r>
        <w:rPr/>
        <w:t>PV</w:t>
      </w:r>
      <w:r>
        <w:rPr>
          <w:position w:val="-6"/>
        </w:rPr>
        <w:t>ZHF</w:t>
      </w:r>
      <w:r>
        <w:rPr/>
        <w:t xml:space="preserve"> (BH</w:t>
      </w:r>
      <w:r>
        <w:rPr>
          <w:position w:val="-6"/>
        </w:rPr>
        <w:t>ZHF</w:t>
      </w:r>
      <w:r>
        <w:rPr/>
        <w:t>) = K</w:t>
      </w:r>
      <w:r>
        <w:rPr>
          <w:position w:val="-6"/>
        </w:rPr>
        <w:t>1</w:t>
      </w:r>
      <w:r>
        <w:rPr/>
        <w:t xml:space="preserve"> . PV</w:t>
      </w:r>
      <w:r>
        <w:rPr>
          <w:position w:val="-6"/>
        </w:rPr>
        <w:t>KNF</w:t>
      </w:r>
      <w:r>
        <w:rPr/>
        <w:t xml:space="preserve"> (BH</w:t>
      </w:r>
      <w:r>
        <w:rPr>
          <w:position w:val="-6"/>
        </w:rPr>
        <w:t>KNF</w:t>
      </w:r>
      <w:r>
        <w:rPr/>
        <w:t>)</w:t>
      </w:r>
    </w:p>
    <w:p>
      <w:pPr>
        <w:pStyle w:val="Normal"/>
        <w:autoSpaceDE w:val="false"/>
        <w:jc w:val="both"/>
        <w:rPr/>
      </w:pPr>
      <w:r>
        <w:rPr/>
        <w:t>(Ve vzorci udává koeficient K</w:t>
      </w:r>
      <w:r>
        <w:rPr>
          <w:position w:val="-6"/>
        </w:rPr>
        <w:t>1</w:t>
      </w:r>
      <w:r>
        <w:rPr/>
        <w:t xml:space="preserve"> vztah mezi oběmi veličinami)</w:t>
      </w:r>
    </w:p>
    <w:p>
      <w:pPr>
        <w:pStyle w:val="Normal"/>
        <w:autoSpaceDE w:val="false"/>
        <w:jc w:val="both"/>
        <w:rPr/>
      </w:pPr>
      <w:r>
        <w:rPr/>
      </w:r>
    </w:p>
    <w:p>
      <w:pPr>
        <w:pStyle w:val="Normal"/>
        <w:autoSpaceDE w:val="false"/>
        <w:jc w:val="both"/>
        <w:rPr/>
      </w:pPr>
      <w:r>
        <w:rPr/>
      </w:r>
    </w:p>
    <w:p>
      <w:pPr>
        <w:pStyle w:val="Normal"/>
        <w:autoSpaceDE w:val="false"/>
        <w:jc w:val="both"/>
        <w:rPr/>
      </w:pPr>
      <w:r>
        <w:rPr/>
        <w:t>4) Vyjádří se poměr mezi významem sociálních funkcí lesa a významem - cenou - lesa z ekonomických funkcí, nejvhodněji jako vztah mezi průměrným významem sociálních funkcí lesa (PV</w:t>
      </w:r>
      <w:r>
        <w:rPr>
          <w:position w:val="-6"/>
        </w:rPr>
        <w:t>SFL</w:t>
      </w:r>
      <w:r>
        <w:rPr/>
        <w:t>) v bodových hodnotách a mezi průměrnou cenou lesa z ekonomických funkcí v pe@LH 6</w:t>
      </w:r>
    </w:p>
    <w:p>
      <w:pPr>
        <w:pStyle w:val="Normal"/>
        <w:autoSpaceDE w:val="false"/>
        <w:jc w:val="both"/>
        <w:rPr/>
      </w:pPr>
      <w:r>
        <w:rPr/>
        <w:t>nězích:</w:t>
      </w:r>
    </w:p>
    <w:p>
      <w:pPr>
        <w:pStyle w:val="Normal"/>
        <w:autoSpaceDE w:val="false"/>
        <w:jc w:val="both"/>
        <w:rPr/>
      </w:pPr>
      <w:r>
        <w:rPr/>
        <w:t xml:space="preserve"> </w:t>
      </w:r>
      <w:r>
        <w:rPr/>
        <w:t>PV</w:t>
      </w:r>
      <w:r>
        <w:rPr>
          <w:position w:val="-6"/>
        </w:rPr>
        <w:t>SFL</w:t>
      </w:r>
      <w:r>
        <w:rPr/>
        <w:t xml:space="preserve"> (BH) = K</w:t>
      </w:r>
      <w:r>
        <w:rPr>
          <w:position w:val="-6"/>
        </w:rPr>
        <w:t>2</w:t>
      </w:r>
      <w:r>
        <w:rPr/>
        <w:t xml:space="preserve"> . PCle (Kč).</w:t>
      </w:r>
    </w:p>
    <w:p>
      <w:pPr>
        <w:pStyle w:val="Normal"/>
        <w:autoSpaceDE w:val="false"/>
        <w:jc w:val="both"/>
        <w:rPr/>
      </w:pPr>
      <w:r>
        <w:rPr/>
      </w:r>
    </w:p>
    <w:p>
      <w:pPr>
        <w:pStyle w:val="Normal"/>
        <w:autoSpaceDE w:val="false"/>
        <w:jc w:val="both"/>
        <w:rPr/>
      </w:pPr>
      <w:r>
        <w:rPr/>
        <w:t>Lze tedy dále psát:</w:t>
      </w:r>
    </w:p>
    <w:p>
      <w:pPr>
        <w:pStyle w:val="Normal"/>
        <w:autoSpaceDE w:val="false"/>
        <w:jc w:val="both"/>
        <w:rPr/>
      </w:pPr>
      <w:r>
        <w:rPr/>
      </w:r>
    </w:p>
    <w:p>
      <w:pPr>
        <w:pStyle w:val="Normal"/>
        <w:autoSpaceDE w:val="false"/>
        <w:jc w:val="both"/>
        <w:rPr/>
      </w:pPr>
      <w:r>
        <w:rPr/>
        <w:t xml:space="preserve"> </w:t>
      </w:r>
      <w:r>
        <w:rPr/>
        <w:t>PV</w:t>
      </w:r>
      <w:r>
        <w:rPr>
          <w:position w:val="-6"/>
        </w:rPr>
        <w:t>ZHF</w:t>
      </w:r>
      <w:r>
        <w:rPr/>
        <w:t xml:space="preserve"> (BH</w:t>
      </w:r>
      <w:r>
        <w:rPr>
          <w:position w:val="-6"/>
        </w:rPr>
        <w:t>ZHF</w:t>
      </w:r>
      <w:r>
        <w:rPr/>
        <w:t>) + PV</w:t>
      </w:r>
      <w:r>
        <w:rPr>
          <w:position w:val="-6"/>
        </w:rPr>
        <w:t>KNF</w:t>
      </w:r>
      <w:r>
        <w:rPr/>
        <w:t xml:space="preserve"> (BH</w:t>
      </w:r>
      <w:r>
        <w:rPr>
          <w:position w:val="-6"/>
        </w:rPr>
        <w:t>KNF</w:t>
      </w:r>
      <w:r>
        <w:rPr/>
        <w:t>) = K</w:t>
      </w:r>
      <w:r>
        <w:rPr>
          <w:position w:val="-6"/>
        </w:rPr>
        <w:t>2</w:t>
      </w:r>
      <w:r>
        <w:rPr/>
        <w:t xml:space="preserve"> . PCLe (Kč).</w:t>
      </w:r>
    </w:p>
    <w:p>
      <w:pPr>
        <w:pStyle w:val="Normal"/>
        <w:autoSpaceDE w:val="false"/>
        <w:jc w:val="both"/>
        <w:rPr/>
      </w:pPr>
      <w:r>
        <w:rPr/>
      </w:r>
    </w:p>
    <w:p>
      <w:pPr>
        <w:pStyle w:val="Normal"/>
        <w:autoSpaceDE w:val="false"/>
        <w:jc w:val="both"/>
        <w:rPr/>
      </w:pPr>
      <w:r>
        <w:rPr/>
        <w:t>Vzhledem k výrazu ad 3 je možno pak odvodit:</w:t>
      </w:r>
    </w:p>
    <w:p>
      <w:pPr>
        <w:pStyle w:val="Normal"/>
        <w:autoSpaceDE w:val="false"/>
        <w:jc w:val="both"/>
        <w:rPr/>
      </w:pPr>
      <w:r>
        <w:rPr/>
      </w:r>
    </w:p>
    <w:p>
      <w:pPr>
        <w:pStyle w:val="Normal"/>
        <w:autoSpaceDE w:val="false"/>
        <w:jc w:val="both"/>
        <w:rPr/>
      </w:pPr>
      <w:r>
        <w:rPr/>
        <w:t>a) průměrnou cenu lesa z plnění zdravotně-hygienických funkcí (PCl</w:t>
      </w:r>
      <w:r>
        <w:rPr>
          <w:position w:val="-6"/>
        </w:rPr>
        <w:t>ZHF</w:t>
      </w:r>
      <w:r>
        <w:rPr/>
        <w:t>) v penězích podle výrazu:</w:t>
      </w:r>
    </w:p>
    <w:p>
      <w:pPr>
        <w:pStyle w:val="Normal"/>
        <w:autoSpaceDE w:val="false"/>
        <w:jc w:val="both"/>
        <w:rPr/>
      </w:pPr>
      <w:r>
        <w:rPr/>
      </w:r>
    </w:p>
    <w:p>
      <w:pPr>
        <w:pStyle w:val="Normal"/>
        <w:autoSpaceDE w:val="false"/>
        <w:jc w:val="both"/>
        <w:rPr/>
      </w:pPr>
      <w:r>
        <w:rPr/>
        <w:t xml:space="preserve">                                   </w:t>
      </w:r>
      <w:r>
        <w:rPr/>
        <w:t>K</w:t>
      </w:r>
      <w:r>
        <w:rPr>
          <w:position w:val="-6"/>
        </w:rPr>
        <w:t>1</w:t>
      </w:r>
      <w:r>
        <w:rPr/>
        <w:t xml:space="preserve"> . K</w:t>
      </w:r>
      <w:r>
        <w:rPr>
          <w:position w:val="-6"/>
        </w:rPr>
        <w:t>2</w:t>
      </w:r>
    </w:p>
    <w:p>
      <w:pPr>
        <w:pStyle w:val="Normal"/>
        <w:autoSpaceDE w:val="false"/>
        <w:jc w:val="both"/>
        <w:rPr/>
      </w:pPr>
      <w:r>
        <w:rPr/>
        <w:t>PCL</w:t>
      </w:r>
      <w:r>
        <w:rPr>
          <w:position w:val="-6"/>
        </w:rPr>
        <w:t>ZHF</w:t>
      </w:r>
      <w:r>
        <w:rPr/>
        <w:t xml:space="preserve"> = PCLe</w:t>
      </w:r>
      <w:r>
        <w:rPr>
          <w:position w:val="6"/>
        </w:rPr>
        <w:t xml:space="preserve"> . _________</w:t>
      </w:r>
      <w:r>
        <w:rPr/>
        <w:t xml:space="preserve"> (Kč)</w:t>
      </w:r>
    </w:p>
    <w:p>
      <w:pPr>
        <w:pStyle w:val="Normal"/>
        <w:autoSpaceDE w:val="false"/>
        <w:jc w:val="both"/>
        <w:rPr/>
      </w:pPr>
      <w:r>
        <w:rPr/>
        <w:t xml:space="preserve">                                     </w:t>
      </w:r>
      <w:r>
        <w:rPr/>
        <w:t>1 + K</w:t>
      </w:r>
      <w:r>
        <w:rPr>
          <w:position w:val="-6"/>
        </w:rPr>
        <w:t>1</w:t>
      </w:r>
    </w:p>
    <w:p>
      <w:pPr>
        <w:pStyle w:val="Normal"/>
        <w:autoSpaceDE w:val="false"/>
        <w:jc w:val="both"/>
        <w:rPr>
          <w:position w:val="-6"/>
        </w:rPr>
      </w:pPr>
      <w:r>
        <w:rPr>
          <w:position w:val="-6"/>
        </w:rPr>
      </w:r>
    </w:p>
    <w:p>
      <w:pPr>
        <w:pStyle w:val="Normal"/>
        <w:autoSpaceDE w:val="false"/>
        <w:jc w:val="both"/>
        <w:rPr/>
      </w:pPr>
      <w:r>
        <w:rPr/>
        <w:t>b) průměrnou cenu lesa z plnění kulturně-naučných funkcí (PCl</w:t>
      </w:r>
      <w:r>
        <w:rPr>
          <w:position w:val="-6"/>
        </w:rPr>
        <w:t>KNF</w:t>
      </w:r>
      <w:r>
        <w:rPr/>
        <w:t>) v penězích podle výrazu:</w:t>
      </w:r>
    </w:p>
    <w:p>
      <w:pPr>
        <w:pStyle w:val="Normal"/>
        <w:autoSpaceDE w:val="false"/>
        <w:jc w:val="both"/>
        <w:rPr/>
      </w:pPr>
      <w:r>
        <w:rPr/>
      </w:r>
    </w:p>
    <w:p>
      <w:pPr>
        <w:pStyle w:val="Normal"/>
        <w:autoSpaceDE w:val="false"/>
        <w:jc w:val="both"/>
        <w:rPr/>
      </w:pPr>
      <w:r>
        <w:rPr/>
        <w:t xml:space="preserve">                                    </w:t>
      </w:r>
      <w:r>
        <w:rPr/>
        <w:t>K</w:t>
      </w:r>
      <w:r>
        <w:rPr>
          <w:position w:val="-6"/>
        </w:rPr>
        <w:t>2</w:t>
      </w:r>
    </w:p>
    <w:p>
      <w:pPr>
        <w:pStyle w:val="Normal"/>
        <w:autoSpaceDE w:val="false"/>
        <w:jc w:val="both"/>
        <w:rPr/>
      </w:pPr>
      <w:r>
        <w:rPr/>
        <w:t>PCL</w:t>
      </w:r>
      <w:r>
        <w:rPr>
          <w:position w:val="-6"/>
        </w:rPr>
        <w:t>KNF</w:t>
      </w:r>
      <w:r>
        <w:rPr/>
        <w:t xml:space="preserve"> = PCle</w:t>
      </w:r>
      <w:r>
        <w:rPr>
          <w:position w:val="6"/>
        </w:rPr>
        <w:t xml:space="preserve"> . ________</w:t>
      </w:r>
      <w:r>
        <w:rPr/>
        <w:t xml:space="preserve"> (Kč).</w:t>
      </w:r>
    </w:p>
    <w:p>
      <w:pPr>
        <w:pStyle w:val="Normal"/>
        <w:autoSpaceDE w:val="false"/>
        <w:jc w:val="both"/>
        <w:rPr/>
      </w:pPr>
      <w:r>
        <w:rPr/>
        <w:t xml:space="preserve">                                  </w:t>
      </w:r>
      <w:r>
        <w:rPr/>
        <w:t>1 + K</w:t>
      </w:r>
      <w:r>
        <w:rPr>
          <w:position w:val="-6"/>
        </w:rPr>
        <w:t>1</w:t>
      </w:r>
    </w:p>
    <w:p>
      <w:pPr>
        <w:pStyle w:val="Normal"/>
        <w:autoSpaceDE w:val="false"/>
        <w:jc w:val="both"/>
        <w:rPr>
          <w:position w:val="-6"/>
        </w:rPr>
      </w:pPr>
      <w:r>
        <w:rPr>
          <w:position w:val="-6"/>
        </w:rPr>
      </w:r>
    </w:p>
    <w:p>
      <w:pPr>
        <w:pStyle w:val="Normal"/>
        <w:autoSpaceDE w:val="false"/>
        <w:jc w:val="both"/>
        <w:rPr/>
      </w:pPr>
      <w:r>
        <w:rPr/>
        <w:t xml:space="preserve"> </w:t>
      </w:r>
      <w:r>
        <w:rPr/>
        <w:t>Z výrazů ad 4 lze následně odvodit cenu jednoho preferenčního bodu v Kč tak, že hodnota v penězích je dělena počtem přísluš@LH 6</w:t>
      </w:r>
    </w:p>
    <w:p>
      <w:pPr>
        <w:pStyle w:val="Normal"/>
        <w:autoSpaceDE w:val="false"/>
        <w:jc w:val="both"/>
        <w:rPr/>
      </w:pPr>
      <w:r>
        <w:rPr/>
        <w:t>ných preferenčních bodů.</w:t>
      </w:r>
    </w:p>
    <w:p>
      <w:pPr>
        <w:pStyle w:val="Normal"/>
        <w:autoSpaceDE w:val="false"/>
        <w:jc w:val="both"/>
        <w:rPr/>
      </w:pPr>
      <w:r>
        <w:rPr/>
        <w:t xml:space="preserve"> </w:t>
      </w:r>
      <w:r>
        <w:rPr/>
        <w:t>Princip návrhu lze pro názornost doprovodit zjednodušeným číselným příkladem, v němž konkrétní čísla a konkrétní tvar funkcí mají pouze ilustrační význam. Soustava sociálních funkcí lesa sestává ze dvou bloků funkcí - zdravotně-hygienických a kulturně - naučných, přičemž je obtížné rozhodnout bez speciálního expertního šetření, který z nich je v základě významnější více a který méně a zejména pak tento vztah kvantifikovat. Pro počáteční úvahy lze zavést zjednodušující výchozí předpoklad, že význam těchto bloků je možno považovat v průměrných podmínkách za obdobný.</w:t>
      </w:r>
    </w:p>
    <w:p>
      <w:pPr>
        <w:pStyle w:val="Normal"/>
        <w:autoSpaceDE w:val="false"/>
        <w:jc w:val="both"/>
        <w:rPr/>
      </w:pPr>
      <w:r>
        <w:rPr/>
        <w:t xml:space="preserve"> </w:t>
      </w:r>
      <w:r>
        <w:rPr/>
        <w:t>Pokud jde o zdravotně-hygienické užitné hodnoty, lze použít různé preferenční funkce. Jednotlivým kvalitativním stupňům (x) jsou přiřazovány preferenční body (y). Nejjednodušším vztahem mezi kvalitativními stupni a přiřazovanými body významu je vztah lineární (y=x), který by byl pro případ zdravotně-hygienických funkcí relativně dobře použitelný zejména v prvopočáteční fázi, kdy nemáme dostatečné poznatky, které by umožnily využít složitějších vztahů.</w:t>
      </w:r>
    </w:p>
    <w:p>
      <w:pPr>
        <w:pStyle w:val="Normal"/>
        <w:autoSpaceDE w:val="false"/>
        <w:jc w:val="both"/>
        <w:rPr/>
      </w:pPr>
      <w:r>
        <w:rPr/>
        <w:t xml:space="preserve"> </w:t>
      </w:r>
      <w:r>
        <w:rPr/>
        <w:t>Počet kvalitativních stupňů by neměl být velký. Stupně by měly být definovány jednoduše, tak aby mohly být v praxi zjišťovány a vyvozovány z běžně dostupných podkladů. Jako vstupní schématický příklad kvalitativní stupnice lze uvést: lesní prostředí zdravotně závadné (0); les zdevastovaný, avšak prostředí zdravotně nezávadné (1); příslušná část lesa věkově a druhově nediferencovaná (2); daná část lesa druhově diferencovaná (3); daná část lesa druhově a věkově diferencovaná (4), les s dalšími přírodními atraktivitami (5). Kvantitativní stránku sehrává v případě těchto funkcí počet návštěv rekreantů či pacientů za rok v dané části lesa. Po znásobení příslušného průměrného kvalitativního stupně počtem uživatelů za rok (detailněji např. počtem hodin strávených uživateli daných užitných hodnot v příslušném lesním komplexu) lze odhadnout celkovou bodovou hodnotu významu zdravotně- -hygienické funkce konkrétní části lesa v krajině (v průměru na jednotku plochy i na celou plochu). Průměrný kvalitativní stupeň by měl být průměrem váženým plochou, či lépe počtem uživatelů nebo počtem strávených hodin.</w:t>
      </w:r>
    </w:p>
    <w:p>
      <w:pPr>
        <w:pStyle w:val="Normal"/>
        <w:autoSpaceDE w:val="false"/>
        <w:jc w:val="both"/>
        <w:rPr/>
      </w:pPr>
      <w:r>
        <w:rPr/>
        <w:t xml:space="preserve"> </w:t>
      </w:r>
      <w:r>
        <w:rPr/>
        <w:t>Součin průměrného kvalitativního stupně v rámci celé společnosti a odhadnuté rekreační návštěvnosti lesů (ať již počtu rekreantů, sportovců, rekreačních sběračů plodů či pacientů, atd. nebo počtu návštěv, příp. strávených hodin, apod.) za rok, odráží v rovině národního hospodářství, společnosti a státu, průměrnou bodovou hodnotu významu zdravotně-hygienických funkcí lesa na jednotku plochy lesa (V</w:t>
      </w:r>
      <w:r>
        <w:rPr>
          <w:position w:val="-6"/>
        </w:rPr>
        <w:t>ZHF</w:t>
      </w:r>
      <w:r>
        <w:rPr/>
        <w:t>) ročně. Pro názornost řekněme, že průměrný stupeň kvality je roven řádově 3 a průměrný počet návštěv lesa za účelem užívání komplexu zdravotně-hygienických funkcí lesa v té či oné formě řádově 50 na 1 ha ročně (což by pro Českou republiku reprezentovalo průměrně 1 návštěvu lesního prostředí pro jednoho občana měsíčně). Průměrná bodová hodnota významu užitných hodnot a daných funkcí lesa by pak činila: n . V</w:t>
      </w:r>
      <w:r>
        <w:rPr>
          <w:position w:val="-6"/>
        </w:rPr>
        <w:t xml:space="preserve">ZHF </w:t>
      </w:r>
      <w:r>
        <w:rPr/>
        <w:t>= 150 bodů na jeden hektar lesa ročně.</w:t>
      </w:r>
    </w:p>
    <w:p>
      <w:pPr>
        <w:pStyle w:val="Normal"/>
        <w:autoSpaceDE w:val="false"/>
        <w:jc w:val="both"/>
        <w:rPr/>
      </w:pPr>
      <w:r>
        <w:rPr/>
        <w:t xml:space="preserve"> </w:t>
      </w:r>
      <w:r>
        <w:rPr/>
        <w:t>Pokud jde o funkce kulturně-naučné, lze jen velmi obtížně operovat s počtem uživatelů daných funkcí. Kvalita jednotlivých lokalit (tím i jejich význam pro společnost) je často řádově odlišná. Proto by bylo nejvhodnější, aby expertní kvalitativní preferenční funkce měla nelineární průběh. Uvedený vztah by měl být v počáteční fázi co nejjednodušší a splňovat i předpoklad, že i devastovaný les má z hlediska kulturně-naučného vyšší význam než nulový. Někteří autoři mají tendenci využít pro konstrukci preferenčních funkcí obdobné podstaty v podstatě exponenciálního vztahu (Marszalek, 1975; Václav, 1990) a lze říci, že jednoduchý exponenciální vztah - např. (y=10</w:t>
      </w:r>
      <w:r>
        <w:rPr>
          <w:position w:val="6"/>
        </w:rPr>
        <w:t>x</w:t>
      </w:r>
      <w:r>
        <w:rPr/>
        <w:t>) může v počáteční fázi uvedené požadavky zabezpečovat. Pro kvalitativní stupně platí to, co bylo řečeno již u funkcí zdravotně-hygienických (jednoduchost, omezený počet, použitelnost běžné evidence). Bodová hodnota významu by měla být vztažena k jednotce plochy (hektaru). Kvantitativní stránka spotřeby užitných hodnot společností by v tomto případě byla vyjádřena plochou.</w:t>
      </w:r>
    </w:p>
    <w:p>
      <w:pPr>
        <w:pStyle w:val="Normal"/>
        <w:autoSpaceDE w:val="false"/>
        <w:jc w:val="both"/>
        <w:rPr/>
      </w:pPr>
      <w:r>
        <w:rPr/>
        <w:t xml:space="preserve"> </w:t>
      </w:r>
      <w:r>
        <w:rPr/>
        <w:t>Vstupní schématický soubor kvalitativních položek se vstupními preferenčními body lze uvést např. následovně: les hospodářský, nevhodným obhospodařováním či škodlivými faktory zdevastovaný (0); les hospodářský (1); lesy administrativně vyčleněné k výuce a výchově - zejm. lesy škol, běžné lesy chráněných krajinných oblastí, národních parků (2); lesy jádra národních parků, lesy chráněných oblastí přírodní akumulace vod, lesy ochranné (3); lesy státních přírodních rezervací běžné úrovně, trvalé výzkumné plochy (4); lesy unikátních státních přírodních rezervací evropského a světového významu (5). Je samozřejmě možno uvést pro potřeby praktické realizace jiná, příslušně modifikovaná řešení. Soubor kvalitativních stupňů a exponenciální preferenční funkce zohledňují předpoklad, že i devastované lesy mají vyšší než nulový význam pro kulturně-naučné aktivity člověka, stejně jako běžné hospodářské lesy, i když ve srovnání s nimi přece jen nižší. Na základě expertně odvozené bodové preferenční stupnice lze odhadnout plochou vážený průměrný význam kulturně-naučných funkcí lesa pro společnost (PV</w:t>
      </w:r>
      <w:r>
        <w:rPr>
          <w:position w:val="-6"/>
        </w:rPr>
        <w:t>KNF</w:t>
      </w:r>
      <w:r>
        <w:rPr/>
        <w:t>) v tom kterém roce. Pro názornost předpokládejme, že průměrný, plochou vážený, význam užitných hodnot a příslušných funkcí lesa činí řádově: PV</w:t>
      </w:r>
      <w:r>
        <w:rPr>
          <w:position w:val="-6"/>
        </w:rPr>
        <w:t>KNF</w:t>
      </w:r>
      <w:r>
        <w:rPr/>
        <w:t xml:space="preserve"> = 200 bodů ročně.</w:t>
      </w:r>
    </w:p>
    <w:p>
      <w:pPr>
        <w:pStyle w:val="Normal"/>
        <w:autoSpaceDE w:val="false"/>
        <w:jc w:val="both"/>
        <w:rPr/>
      </w:pPr>
      <w:r>
        <w:rPr/>
        <w:t xml:space="preserve"> </w:t>
      </w:r>
      <w:r>
        <w:rPr/>
        <w:t>Pokud bychom uvažovali s platností předpokladu, že v průměrných poměrech mají zdravotně-hygienické funkce obdobný význam jako kulturně-naučné, měli bychom převést na stejnou úroveň obě bodová preferenční vyjádření tak, že jejich průměrné hodnoty by se sobě významově rovnaly, přičemž původní diferenciace uvnitř funkcí by byly zachovány. Tedy průměrný význam zdravotně-hygienických funkcí v bodech (PV</w:t>
      </w:r>
      <w:r>
        <w:rPr>
          <w:position w:val="-6"/>
        </w:rPr>
        <w:t>ZHF</w:t>
      </w:r>
      <w:r>
        <w:rPr/>
        <w:t>) by měl být stejně veliký jako průměrný bodový význam kulturně-naučných funkcí (PV</w:t>
      </w:r>
      <w:r>
        <w:rPr>
          <w:position w:val="-6"/>
        </w:rPr>
        <w:t>KNF</w:t>
      </w:r>
      <w:r>
        <w:rPr/>
        <w:t>). Jejich společný význam by měl být obdobný průměrnému významu či ceně ekonomických funkcí (produkčních a ochranných), který měříme penězi na bázi pozemkové renty (produkční funkce - internality) a na základě mimořádného zisku v jiných odvětvích národního hospodářství a ve sféře konečné spotřeby obyvatelstva prostřednictvím substituce práce a užitných hodnot procházejících trhem (produkční funkce - externality a ochranné funkce). Pro názornost postupu předpokládejme, že průměrný roční bezprostředně ekonomický význam, cena, produkčních a ochranných funkcí činí celkem z 1 ha lesa ročně řádově 5 000 Kč. Je však rozdíl mezi cenou funkce objektu a cenou objektu plynoucí z funkce. Průměrná cena (význam) lesa z ekonomických funkcí (PCLe) jako přírodního zdroje, přírodního bohatství, ne jako produktu vytvořeného prací, by byla rovna příslušné kapitalizované hodnotě. Při úrokové míře např. 3%, by platilo: PCLe = 167 tis. Kč/ha.</w:t>
      </w:r>
    </w:p>
    <w:p>
      <w:pPr>
        <w:pStyle w:val="Normal"/>
        <w:autoSpaceDE w:val="false"/>
        <w:jc w:val="both"/>
        <w:rPr/>
      </w:pPr>
      <w:r>
        <w:rPr/>
        <w:t xml:space="preserve"> </w:t>
      </w:r>
      <w:r>
        <w:rPr/>
        <w:t>Potom za předpokladů uvedených výše by průměrný význam, v tomto případě již cena zdravotně-hygienických funkcí (C</w:t>
      </w:r>
      <w:r>
        <w:rPr>
          <w:position w:val="-6"/>
        </w:rPr>
        <w:t>ZHF</w:t>
      </w:r>
      <w:r>
        <w:rPr/>
        <w:t>) činila 2 500 Kč ročně na hektar. Při průměrném významu zdravotně- -hygienických funkcí (PV</w:t>
      </w:r>
      <w:r>
        <w:rPr>
          <w:position w:val="-6"/>
        </w:rPr>
        <w:t>ZHF</w:t>
      </w:r>
      <w:r>
        <w:rPr/>
        <w:t>) 150 bodů na hektar to znamená, že účelová cena jednoho bodu významu zdravotně-hygienických funkcí lesa by činila 16,67 Kč. Průměrná účelová zdravotně-hygienická cena lesa (PCL</w:t>
      </w:r>
      <w:r>
        <w:rPr>
          <w:position w:val="-6"/>
        </w:rPr>
        <w:t>ZHF</w:t>
      </w:r>
      <w:r>
        <w:rPr/>
        <w:t>) by pak byla rovna 83 500 Kč, přičemž každý bod významu zdravotně-hygienických funkcí lesa by přidával k ceně či ubíral z ceny CL</w:t>
      </w:r>
      <w:r>
        <w:rPr>
          <w:position w:val="-6"/>
        </w:rPr>
        <w:t>zHF</w:t>
      </w:r>
      <w:r>
        <w:rPr/>
        <w:t xml:space="preserve"> 557 Kč (při průměru 15O bodů - tj. průměrná kvalita 3 a průměrný počet návštěv 50). Za daných, pro příklad zvolených podmínek, by rozpětí ceny jednoho hektaru záviselo nejen na vlastní rekreační kvalitě lesa, ale i na počtu uživatelů.</w:t>
      </w:r>
    </w:p>
    <w:p>
      <w:pPr>
        <w:pStyle w:val="Normal"/>
        <w:autoSpaceDE w:val="false"/>
        <w:jc w:val="both"/>
        <w:rPr/>
      </w:pPr>
      <w:r>
        <w:rPr/>
        <w:t xml:space="preserve"> </w:t>
      </w:r>
      <w:r>
        <w:rPr/>
        <w:t>Průměrná účelová cena kulturně naučných funkcí (C</w:t>
      </w:r>
      <w:r>
        <w:rPr>
          <w:position w:val="-6"/>
        </w:rPr>
        <w:t>KNF</w:t>
      </w:r>
      <w:r>
        <w:rPr/>
        <w:t>) by se rovnala 2 500 Kč ročně na 1 ha. Při průměrném významu kulturně- -naučných funkcí (PV</w:t>
      </w:r>
      <w:r>
        <w:rPr>
          <w:position w:val="-6"/>
        </w:rPr>
        <w:t>KNF</w:t>
      </w:r>
      <w:r>
        <w:rPr/>
        <w:t>) 200 bodů na 1 ha by to znamenalo, že účelová cena jednoho bodu významu kulturně-naučných funkcí by obnášela 12,50 Kč ročně. Průměrná účelová kulturně-naučná cena lesa (PCL</w:t>
      </w:r>
      <w:r>
        <w:rPr>
          <w:position w:val="-6"/>
        </w:rPr>
        <w:t>KNF</w:t>
      </w:r>
      <w:r>
        <w:rPr/>
        <w:t>) by činila 83 500 Kč, přičemž každý bod významu kulturně - naučných funkcí lesa by měnil cenu CL</w:t>
      </w:r>
      <w:r>
        <w:rPr>
          <w:position w:val="-6"/>
        </w:rPr>
        <w:t>KNF</w:t>
      </w:r>
      <w:r>
        <w:rPr/>
        <w:t xml:space="preserve"> o 417,50 Kč (při 2OO bodech průměru). Pro výše uvedenou preferenční bodovou stupnici a exponenciální funkci by činilo rozpětí ceny jednoho hektaru lesa od 417,50 Kč (1 bod - les zdevastovaný) do 41,75 mil. Kč (100 000 bodů - les přírodní rezervace evropského a světového významu).</w:t>
      </w:r>
    </w:p>
    <w:p>
      <w:pPr>
        <w:pStyle w:val="Normal"/>
        <w:autoSpaceDE w:val="false"/>
        <w:jc w:val="both"/>
        <w:rPr/>
      </w:pPr>
      <w:r>
        <w:rPr/>
        <w:t xml:space="preserve"> </w:t>
      </w:r>
      <w:r>
        <w:rPr/>
        <w:t>Na závěr kapitoly je třeba říci, že uvedeným způsobem by bylo možno poměrně účinně a jednoduše vázat cenu mimoekonomických, sociálních funkcí na jejich kvalitativní parametry. Význam jak ekonomických tak mimoekonomických funkcí by byl v průměrných obecných podmínkách řádově rovnocenný. Daným postupem by došlo k syntéze, ke sjednocení významu ekonomických a sociálních funkcí, ne k pouhému aritmetickému a nesystémovému poměřování produkčních a mimoprodukčních funkcí na bázi součtů a součinů, příp. podílů nákladů na produkci a na intenzifikaci či tržních cen produkce a služeb.</w:t>
      </w:r>
    </w:p>
    <w:p>
      <w:pPr>
        <w:pStyle w:val="Normal"/>
        <w:autoSpaceDE w:val="false"/>
        <w:jc w:val="both"/>
        <w:rPr/>
      </w:pPr>
      <w:r>
        <w:rPr/>
        <w:t xml:space="preserve"> </w:t>
      </w:r>
      <w:r>
        <w:rPr/>
        <w:t>Uvedeným přístupem bylo dosaženo sjednocení množin preferenčních funkcí různé kvality v obsahu i formě - obsahu ekonomického a sociálního, formy peněžní a nepeněžní, navíc kvalitativně diferencované. Na druhé straně není použit ani přístup ochoty potenciálně platit pro jeho teoretickou složitost, a logické slabiny, uvedené v závěru příslušné kapitoly, pro nejasnost a neoperativnost v souvislosti se sledovaným cílem především tvorby úřední ceny.</w:t>
      </w:r>
    </w:p>
    <w:p>
      <w:pPr>
        <w:pStyle w:val="Normal"/>
        <w:autoSpaceDE w:val="false"/>
        <w:jc w:val="both"/>
        <w:rPr/>
      </w:pPr>
      <w:r>
        <w:rPr/>
        <w:t xml:space="preserve"> </w:t>
      </w:r>
      <w:r>
        <w:rPr/>
        <w:t>Je třeba si uvědomit, že každé peněžní vyjadřování sociálního významu funkcí lesa v uvedeném pojetí je subjektivní povahy, je založeno na předpokladech objektivně neměřitelných a na hodnotách trhem neprocházejících a jím neobjektivizovaných. Tím je přirozeně snížena vypovídací schopnost výsledných ukazatelů ve srovnání s výsledky oceňování ekonomických stránek funkcí lesa, to je však skutečnost imanentní danému problému. Ceny je nutno chápat přísně účelově a nelze od nich očekávat více, než jsou schopny zajistit.</w:t>
      </w:r>
    </w:p>
    <w:p>
      <w:pPr>
        <w:pStyle w:val="Normal"/>
        <w:autoSpaceDE w:val="false"/>
        <w:jc w:val="both"/>
        <w:rPr/>
      </w:pPr>
      <w:r>
        <w:rPr/>
        <w:t xml:space="preserve"> </w:t>
      </w:r>
      <w:r>
        <w:rPr/>
        <w:t>Výše uvedenému je přizpůsoben celý metodický postup, který zajišťuje jak dostatečnou diferenciaci (lze jej generalizovat i detailizovat), tak dostatečnou jednoduchost, v jejímž rámci lze využít v převážné většině stávajících podkladů. Hlubší rozpracování řešení uvedeného typu vyžaduje provést v souvislosti s různými funkcemi lesa kvalifikované sociologické průzkumy a šetření. Tento úkol stojí před naší teorií a především praxí i v souvislosti s jinými potřebami. Daný problém však není nepřekonatelný a vzhledem k dosahu a dopadu výsledků ani nadmíru pracovně náročný.</w:t>
      </w:r>
    </w:p>
    <w:p>
      <w:pPr>
        <w:pStyle w:val="Normal"/>
        <w:autoSpaceDE w:val="false"/>
        <w:jc w:val="both"/>
        <w:rPr/>
      </w:pPr>
      <w:r>
        <w:rPr/>
      </w:r>
    </w:p>
    <w:p>
      <w:pPr>
        <w:pStyle w:val="Normal"/>
        <w:autoSpaceDE w:val="false"/>
        <w:jc w:val="both"/>
        <w:rPr>
          <w:sz w:val="32"/>
        </w:rPr>
      </w:pPr>
      <w:r>
        <w:rPr>
          <w:sz w:val="32"/>
        </w:rPr>
        <w:t xml:space="preserve"> </w:t>
      </w:r>
      <w:r>
        <w:rPr>
          <w:sz w:val="32"/>
        </w:rPr>
        <w:t>L i t e r a t u r a</w:t>
      </w:r>
    </w:p>
    <w:p>
      <w:pPr>
        <w:pStyle w:val="Normal"/>
        <w:autoSpaceDE w:val="false"/>
        <w:jc w:val="both"/>
        <w:rPr/>
      </w:pPr>
      <w:r>
        <w:rPr>
          <w:sz w:val="32"/>
        </w:rPr>
        <w:t xml:space="preserve"> </w:t>
      </w:r>
      <w:r>
        <w:rPr/>
        <w:t>1) Ancukevič, O.A.:Metodika ekonomičeskoj ocenki rekreacionnych  funkcij lesa. Lesnoje chozjajstvo, 1978, č. 5, s. 13-16.</w:t>
      </w:r>
    </w:p>
    <w:p>
      <w:pPr>
        <w:pStyle w:val="Normal"/>
        <w:autoSpaceDE w:val="false"/>
        <w:jc w:val="both"/>
        <w:rPr/>
      </w:pPr>
      <w:r>
        <w:rPr/>
        <w:t>2) Bartelheimer, P.: Betriebswirtschaftlichen Ansätze zur Mone-</w:t>
      </w:r>
    </w:p>
    <w:p>
      <w:pPr>
        <w:pStyle w:val="Normal"/>
        <w:autoSpaceDE w:val="false"/>
        <w:jc w:val="both"/>
        <w:rPr/>
      </w:pPr>
      <w:r>
        <w:rPr/>
        <w:t xml:space="preserve"> </w:t>
      </w:r>
      <w:r>
        <w:rPr/>
        <w:t>tären Bewertung der Sozialleistungen des Waldes. Sborník kon-</w:t>
      </w:r>
    </w:p>
    <w:p>
      <w:pPr>
        <w:pStyle w:val="Normal"/>
        <w:autoSpaceDE w:val="false"/>
        <w:jc w:val="both"/>
        <w:rPr/>
      </w:pPr>
      <w:r>
        <w:rPr/>
        <w:t xml:space="preserve"> </w:t>
      </w:r>
      <w:r>
        <w:rPr/>
        <w:t>ference IUFRO, S.4.04-02:Monetäre Bewertung landeskultureller</w:t>
      </w:r>
    </w:p>
    <w:p>
      <w:pPr>
        <w:pStyle w:val="Normal"/>
        <w:autoSpaceDE w:val="false"/>
        <w:jc w:val="both"/>
        <w:rPr/>
      </w:pPr>
      <w:r>
        <w:rPr/>
        <w:t xml:space="preserve"> </w:t>
      </w:r>
      <w:r>
        <w:rPr/>
        <w:t>Leistungen der Forstwirtschaft. Göttingen, 1991, s. 1 - 19.</w:t>
      </w:r>
    </w:p>
    <w:p>
      <w:pPr>
        <w:pStyle w:val="Normal"/>
        <w:autoSpaceDE w:val="false"/>
        <w:jc w:val="both"/>
        <w:rPr/>
      </w:pPr>
      <w:r>
        <w:rPr/>
        <w:t>3) Bajzakov, S.: Puti sověršenstvovanija kadastrovo-ekonomičes-</w:t>
      </w:r>
    </w:p>
    <w:p>
      <w:pPr>
        <w:pStyle w:val="Normal"/>
        <w:autoSpaceDE w:val="false"/>
        <w:jc w:val="both"/>
        <w:rPr/>
      </w:pPr>
      <w:r>
        <w:rPr/>
        <w:t xml:space="preserve"> </w:t>
      </w:r>
      <w:r>
        <w:rPr/>
        <w:t>koj ocenki lesnych resursov i jejo ispolzovanije v upravlenii</w:t>
      </w:r>
    </w:p>
    <w:p>
      <w:pPr>
        <w:pStyle w:val="Normal"/>
        <w:autoSpaceDE w:val="false"/>
        <w:jc w:val="both"/>
        <w:rPr/>
      </w:pPr>
      <w:r>
        <w:rPr/>
        <w:t xml:space="preserve"> </w:t>
      </w:r>
      <w:r>
        <w:rPr/>
        <w:t>processami vosproizvodstva lesov (na primere Kazachskoj SSR).</w:t>
      </w:r>
    </w:p>
    <w:p>
      <w:pPr>
        <w:pStyle w:val="Normal"/>
        <w:autoSpaceDE w:val="false"/>
        <w:jc w:val="both"/>
        <w:rPr/>
      </w:pPr>
      <w:r>
        <w:rPr/>
        <w:t xml:space="preserve"> </w:t>
      </w:r>
      <w:r>
        <w:rPr/>
        <w:t>Doktorská disertační práce, Kazachskij SCHI, Alma Ata, 1986,  s. 387.</w:t>
      </w:r>
    </w:p>
    <w:p>
      <w:pPr>
        <w:pStyle w:val="Normal"/>
        <w:autoSpaceDE w:val="false"/>
        <w:jc w:val="both"/>
        <w:rPr/>
      </w:pPr>
      <w:r>
        <w:rPr/>
        <w:t>4) Bartuněk, J.: Kvantifikace a ekonomické hodnocení ostatních</w:t>
      </w:r>
    </w:p>
    <w:p>
      <w:pPr>
        <w:pStyle w:val="Normal"/>
        <w:autoSpaceDE w:val="false"/>
        <w:jc w:val="both"/>
        <w:rPr/>
      </w:pPr>
      <w:r>
        <w:rPr/>
        <w:t xml:space="preserve"> </w:t>
      </w:r>
      <w:r>
        <w:rPr/>
        <w:t>funkcí lesního hospodářství. Lesnická práce, 58, 1979, č. 12,  s. 539-541.</w:t>
      </w:r>
    </w:p>
    <w:p>
      <w:pPr>
        <w:pStyle w:val="Normal"/>
        <w:autoSpaceDE w:val="false"/>
        <w:jc w:val="both"/>
        <w:rPr/>
      </w:pPr>
      <w:r>
        <w:rPr/>
        <w:t>5) Bartuněk, J.: Ekonomika lesního hospodářství (oceňování lesů). Vysoká škola zemědělská v Brně, 1992, s. 62.</w:t>
      </w:r>
    </w:p>
    <w:p>
      <w:pPr>
        <w:pStyle w:val="Normal"/>
        <w:autoSpaceDE w:val="false"/>
        <w:jc w:val="both"/>
        <w:rPr/>
      </w:pPr>
      <w:r>
        <w:rPr/>
        <w:t>6) Bergen, V.: Zur Theorie der monetären Bewertung der Sozialleistungen des Waldes. Sborník konference IUFRO, S4.04-02:</w:t>
      </w:r>
    </w:p>
    <w:p>
      <w:pPr>
        <w:pStyle w:val="Normal"/>
        <w:autoSpaceDE w:val="false"/>
        <w:jc w:val="both"/>
        <w:rPr/>
      </w:pPr>
      <w:r>
        <w:rPr/>
        <w:t xml:space="preserve"> </w:t>
      </w:r>
      <w:r>
        <w:rPr/>
        <w:t>Monetäre Bewertung landeskultureller Leistungen</w:t>
      </w:r>
    </w:p>
    <w:p>
      <w:pPr>
        <w:pStyle w:val="Normal"/>
        <w:autoSpaceDE w:val="false"/>
        <w:jc w:val="both"/>
        <w:rPr/>
      </w:pPr>
      <w:r>
        <w:rPr/>
        <w:t xml:space="preserve"> </w:t>
      </w:r>
      <w:r>
        <w:rPr/>
        <w:t>der Forstwirtschaft. Göttingen, 1991, s. 40-50.</w:t>
      </w:r>
    </w:p>
    <w:p>
      <w:pPr>
        <w:pStyle w:val="Normal"/>
        <w:autoSpaceDE w:val="false"/>
        <w:jc w:val="both"/>
        <w:rPr/>
      </w:pPr>
      <w:r>
        <w:rPr/>
        <w:t>7) Bernasconi, A. - Buchecker, M. - Dürrstein, A. - Jakob, R.:  Wald-Wert. Ein Vorprojekt.Schweizerischer Forstverein, s. 27.</w:t>
      </w:r>
    </w:p>
    <w:p>
      <w:pPr>
        <w:pStyle w:val="Normal"/>
        <w:autoSpaceDE w:val="false"/>
        <w:jc w:val="both"/>
        <w:rPr/>
      </w:pPr>
      <w:r>
        <w:rPr/>
        <w:t>8) Bluďovský, Z.: Faktor času v lesním hospodářství. Ekonomika</w:t>
      </w:r>
    </w:p>
    <w:p>
      <w:pPr>
        <w:pStyle w:val="Normal"/>
        <w:autoSpaceDE w:val="false"/>
        <w:jc w:val="both"/>
        <w:rPr/>
      </w:pPr>
      <w:r>
        <w:rPr/>
        <w:t xml:space="preserve"> </w:t>
      </w:r>
      <w:r>
        <w:rPr/>
        <w:t>a riadenie lesného hospodárstva, 1977, č. 2.</w:t>
      </w:r>
    </w:p>
    <w:p>
      <w:pPr>
        <w:pStyle w:val="Normal"/>
        <w:autoSpaceDE w:val="false"/>
        <w:jc w:val="both"/>
        <w:rPr/>
      </w:pPr>
      <w:r>
        <w:rPr/>
        <w:t>9) Bluďovský, Z.: Ekonomické aspekty ekologických problémů les-</w:t>
      </w:r>
    </w:p>
    <w:p>
      <w:pPr>
        <w:pStyle w:val="Normal"/>
        <w:autoSpaceDE w:val="false"/>
        <w:jc w:val="both"/>
        <w:rPr/>
      </w:pPr>
      <w:r>
        <w:rPr/>
        <w:t xml:space="preserve"> </w:t>
      </w:r>
      <w:r>
        <w:rPr/>
        <w:t>ního hospodářství. Lesnictví, 33, 1987, č. 8, s. 675-692.</w:t>
      </w:r>
    </w:p>
    <w:p>
      <w:pPr>
        <w:pStyle w:val="Normal"/>
        <w:autoSpaceDE w:val="false"/>
        <w:jc w:val="both"/>
        <w:rPr/>
      </w:pPr>
      <w:r>
        <w:rPr/>
        <w:t>10) Bluďovský, Z.- Skýpala, J.- Sobotková, V.- Vala, V.: Návrh na  úpravu ekonomických a mimoekonomických nástrojů hospodářského</w:t>
      </w:r>
    </w:p>
    <w:p>
      <w:pPr>
        <w:pStyle w:val="Normal"/>
        <w:autoSpaceDE w:val="false"/>
        <w:jc w:val="both"/>
        <w:rPr/>
      </w:pPr>
      <w:r>
        <w:rPr/>
        <w:t xml:space="preserve"> </w:t>
      </w:r>
      <w:r>
        <w:rPr/>
        <w:t>mechanismu řízení odvětví a podniků lesního hospodářství v ČR.</w:t>
      </w:r>
    </w:p>
    <w:p>
      <w:pPr>
        <w:pStyle w:val="Normal"/>
        <w:autoSpaceDE w:val="false"/>
        <w:jc w:val="both"/>
        <w:rPr/>
      </w:pPr>
      <w:r>
        <w:rPr/>
        <w:t xml:space="preserve"> </w:t>
      </w:r>
      <w:r>
        <w:rPr/>
        <w:t>Realizační výstup VÚ R 331 - 102/01. VÚLHM Jíloviště-Strnady,</w:t>
      </w:r>
    </w:p>
    <w:p>
      <w:pPr>
        <w:pStyle w:val="Normal"/>
        <w:autoSpaceDE w:val="false"/>
        <w:jc w:val="both"/>
        <w:rPr/>
      </w:pPr>
      <w:r>
        <w:rPr/>
        <w:t xml:space="preserve"> </w:t>
      </w:r>
      <w:r>
        <w:rPr/>
        <w:t>1990.</w:t>
      </w:r>
    </w:p>
    <w:p>
      <w:pPr>
        <w:pStyle w:val="Normal"/>
        <w:autoSpaceDE w:val="false"/>
        <w:jc w:val="both"/>
        <w:rPr/>
      </w:pPr>
      <w:r>
        <w:rPr/>
        <w:t>11) Bouška, J. - Černý, M. - Glückaufová, D.: Interaktivní postupy rozhodování. Academia, Praha, 1984, s.160.</w:t>
      </w:r>
    </w:p>
    <w:p>
      <w:pPr>
        <w:pStyle w:val="Normal"/>
        <w:autoSpaceDE w:val="false"/>
        <w:jc w:val="both"/>
        <w:rPr/>
      </w:pPr>
      <w:r>
        <w:rPr/>
        <w:t>12) Černý, M. - Glückaufová, D.: Vícekriteriální rozhodování za  neurčitosti. Academia, Praha, 1987, s. 146.</w:t>
      </w:r>
    </w:p>
    <w:p>
      <w:pPr>
        <w:pStyle w:val="Normal"/>
        <w:autoSpaceDE w:val="false"/>
        <w:jc w:val="both"/>
        <w:rPr/>
      </w:pPr>
      <w:r>
        <w:rPr/>
        <w:t>13) Černý, M. - Glückaufová, D.- Toms, M.: Metody komplexního vy-</w:t>
      </w:r>
    </w:p>
    <w:p>
      <w:pPr>
        <w:pStyle w:val="Normal"/>
        <w:autoSpaceDE w:val="false"/>
        <w:jc w:val="both"/>
        <w:rPr/>
      </w:pPr>
      <w:r>
        <w:rPr/>
        <w:t xml:space="preserve"> </w:t>
      </w:r>
      <w:r>
        <w:rPr/>
        <w:t>hodnocování variant. Academia, Praha, 1980, s. 227.</w:t>
      </w:r>
    </w:p>
    <w:p>
      <w:pPr>
        <w:pStyle w:val="Normal"/>
        <w:autoSpaceDE w:val="false"/>
        <w:jc w:val="both"/>
        <w:rPr/>
      </w:pPr>
      <w:r>
        <w:rPr/>
        <w:t>14) De Steiguer, J.E.:Externe Effekte und Forstwirtschaft: einige</w:t>
      </w:r>
    </w:p>
    <w:p>
      <w:pPr>
        <w:pStyle w:val="Normal"/>
        <w:autoSpaceDE w:val="false"/>
        <w:jc w:val="both"/>
        <w:rPr/>
      </w:pPr>
      <w:r>
        <w:rPr/>
        <w:t xml:space="preserve"> </w:t>
      </w:r>
      <w:r>
        <w:rPr/>
        <w:t>an Forscher gerichtete Anregungen. Sborník konference IUFRO,</w:t>
      </w:r>
    </w:p>
    <w:p>
      <w:pPr>
        <w:pStyle w:val="Normal"/>
        <w:autoSpaceDE w:val="false"/>
        <w:jc w:val="both"/>
        <w:rPr/>
      </w:pPr>
      <w:r>
        <w:rPr/>
        <w:t xml:space="preserve"> </w:t>
      </w:r>
      <w:r>
        <w:rPr/>
        <w:t>S4.04-02: Monetäre Bewertung landeskultureller Leistungen der</w:t>
      </w:r>
    </w:p>
    <w:p>
      <w:pPr>
        <w:pStyle w:val="Normal"/>
        <w:autoSpaceDE w:val="false"/>
        <w:jc w:val="both"/>
        <w:rPr/>
      </w:pPr>
      <w:r>
        <w:rPr/>
        <w:t xml:space="preserve"> </w:t>
      </w:r>
      <w:r>
        <w:rPr/>
        <w:t>Forstwirtschaft. Göttingen, 1991, s. 71-80.</w:t>
      </w:r>
    </w:p>
    <w:p>
      <w:pPr>
        <w:pStyle w:val="Normal"/>
        <w:autoSpaceDE w:val="false"/>
        <w:jc w:val="both"/>
        <w:rPr/>
      </w:pPr>
      <w:r>
        <w:rPr/>
        <w:t>15) Dědek a kol.: Anglicko-český slovník odborných ekonomických  termínů. Ekonomický ústav ČSAV, Academia 1990, s. 1097-1152.</w:t>
      </w:r>
    </w:p>
    <w:p>
      <w:pPr>
        <w:pStyle w:val="Normal"/>
        <w:autoSpaceDE w:val="false"/>
        <w:jc w:val="both"/>
        <w:rPr/>
      </w:pPr>
      <w:r>
        <w:rPr/>
        <w:t>16) Dobiáš, J.- Uher, J.- Loula, B.: Studie ekonomického hodnoce-</w:t>
      </w:r>
    </w:p>
    <w:p>
      <w:pPr>
        <w:pStyle w:val="Normal"/>
        <w:autoSpaceDE w:val="false"/>
        <w:jc w:val="both"/>
        <w:rPr/>
      </w:pPr>
      <w:r>
        <w:rPr/>
        <w:t xml:space="preserve"> </w:t>
      </w:r>
      <w:r>
        <w:rPr/>
        <w:t>ní mimoprodukčních funkcí lesa. Závěrečná zpráva, Ústav pro</w:t>
      </w:r>
    </w:p>
    <w:p>
      <w:pPr>
        <w:pStyle w:val="Normal"/>
        <w:autoSpaceDE w:val="false"/>
        <w:jc w:val="both"/>
        <w:rPr/>
      </w:pPr>
      <w:r>
        <w:rPr/>
        <w:t xml:space="preserve"> </w:t>
      </w:r>
      <w:r>
        <w:rPr/>
        <w:t>hospodářskou úpravu vojenských lesů a statků Praha, 1980. s.  63.</w:t>
      </w:r>
    </w:p>
    <w:p>
      <w:pPr>
        <w:pStyle w:val="Normal"/>
        <w:autoSpaceDE w:val="false"/>
        <w:jc w:val="both"/>
        <w:rPr/>
      </w:pPr>
      <w:r>
        <w:rPr/>
        <w:t>17) Domes. Z.: Hodnotová optimalizace obmýtí hospodářských sou-</w:t>
      </w:r>
    </w:p>
    <w:p>
      <w:pPr>
        <w:pStyle w:val="Normal"/>
        <w:autoSpaceDE w:val="false"/>
        <w:jc w:val="both"/>
        <w:rPr/>
      </w:pPr>
      <w:r>
        <w:rPr/>
        <w:t xml:space="preserve"> </w:t>
      </w:r>
      <w:r>
        <w:rPr/>
        <w:t>borů lesů ČSR, 1. část: rámcové hodnocení. Lesprojekt Frýdek-</w:t>
      </w:r>
    </w:p>
    <w:p>
      <w:pPr>
        <w:pStyle w:val="Normal"/>
        <w:autoSpaceDE w:val="false"/>
        <w:jc w:val="both"/>
        <w:rPr/>
      </w:pPr>
      <w:r>
        <w:rPr/>
        <w:t xml:space="preserve"> </w:t>
      </w:r>
      <w:r>
        <w:rPr/>
        <w:t>Místek, interní materiál, 1983.</w:t>
      </w:r>
    </w:p>
    <w:p>
      <w:pPr>
        <w:pStyle w:val="Normal"/>
        <w:autoSpaceDE w:val="false"/>
        <w:jc w:val="both"/>
        <w:rPr/>
      </w:pPr>
      <w:r>
        <w:rPr/>
        <w:t>18) Ekonomičeskije problemy racionalnogo prirodopolzovanija i</w:t>
      </w:r>
    </w:p>
    <w:p>
      <w:pPr>
        <w:pStyle w:val="Normal"/>
        <w:autoSpaceDE w:val="false"/>
        <w:jc w:val="both"/>
        <w:rPr/>
      </w:pPr>
      <w:r>
        <w:rPr/>
        <w:t xml:space="preserve"> </w:t>
      </w:r>
      <w:r>
        <w:rPr/>
        <w:t>ochrany okružajuščej sredy. Pod.red. akad. T. S. Chačaturova.</w:t>
      </w:r>
    </w:p>
    <w:p>
      <w:pPr>
        <w:pStyle w:val="Normal"/>
        <w:autoSpaceDE w:val="false"/>
        <w:jc w:val="both"/>
        <w:rPr/>
      </w:pPr>
      <w:r>
        <w:rPr/>
        <w:t xml:space="preserve"> </w:t>
      </w:r>
      <w:r>
        <w:rPr/>
        <w:t>Izd. Moskovskogo universitěta, 1982, s. 198.</w:t>
      </w:r>
    </w:p>
    <w:p>
      <w:pPr>
        <w:pStyle w:val="Normal"/>
        <w:autoSpaceDE w:val="false"/>
        <w:jc w:val="both"/>
        <w:rPr/>
      </w:pPr>
      <w:r>
        <w:rPr/>
        <w:t>19) Gofman, K. G.:Ekonomičeskaja ocenka prirodnych resursov v us-</w:t>
      </w:r>
    </w:p>
    <w:p>
      <w:pPr>
        <w:pStyle w:val="Normal"/>
        <w:autoSpaceDE w:val="false"/>
        <w:jc w:val="both"/>
        <w:rPr/>
      </w:pPr>
      <w:r>
        <w:rPr/>
        <w:t xml:space="preserve"> </w:t>
      </w:r>
      <w:r>
        <w:rPr/>
        <w:t>lovijach socialističeskoj ekonomiki. Nauka, Moskva, 1977, s.  236.</w:t>
      </w:r>
    </w:p>
    <w:p>
      <w:pPr>
        <w:pStyle w:val="Normal"/>
        <w:autoSpaceDE w:val="false"/>
        <w:jc w:val="both"/>
        <w:rPr/>
      </w:pPr>
      <w:r>
        <w:rPr/>
        <w:t>20) Gregory, G.R.:Forest resource economics.Ronald Press Company,</w:t>
      </w:r>
    </w:p>
    <w:p>
      <w:pPr>
        <w:pStyle w:val="Normal"/>
        <w:autoSpaceDE w:val="false"/>
        <w:jc w:val="both"/>
        <w:rPr/>
      </w:pPr>
      <w:r>
        <w:rPr/>
        <w:t xml:space="preserve"> </w:t>
      </w:r>
      <w:r>
        <w:rPr/>
        <w:t>N.Y.,1972, s. 548.</w:t>
      </w:r>
    </w:p>
    <w:p>
      <w:pPr>
        <w:pStyle w:val="Normal"/>
        <w:autoSpaceDE w:val="false"/>
        <w:jc w:val="both"/>
        <w:rPr/>
      </w:pPr>
      <w:r>
        <w:rPr/>
        <w:t>21) Gregory, G.R.: Resource economics for foresters. John Wiley &amp;  sons. N.Y.,1987, s. 477.</w:t>
      </w:r>
    </w:p>
    <w:p>
      <w:pPr>
        <w:pStyle w:val="Normal"/>
        <w:autoSpaceDE w:val="false"/>
        <w:jc w:val="both"/>
        <w:rPr/>
      </w:pPr>
      <w:r>
        <w:rPr/>
        <w:t>22) Grosser, K. H.: Zásady pro stanovení produktivnosti lesů a  nelesních porostů jako prvků péče o krajinu v chráněných oblastech. Lesnictví, 1975, č. 2-3.</w:t>
      </w:r>
    </w:p>
    <w:p>
      <w:pPr>
        <w:pStyle w:val="Normal"/>
        <w:autoSpaceDE w:val="false"/>
        <w:jc w:val="both"/>
        <w:rPr/>
      </w:pPr>
      <w:r>
        <w:rPr/>
        <w:t>23) Hartsch, E.: Versuche zur Bestimmung des Ökonomischen Wertes</w:t>
      </w:r>
    </w:p>
    <w:p>
      <w:pPr>
        <w:pStyle w:val="Normal"/>
        <w:autoSpaceDE w:val="false"/>
        <w:jc w:val="both"/>
        <w:rPr/>
      </w:pPr>
      <w:r>
        <w:rPr/>
        <w:t xml:space="preserve"> </w:t>
      </w:r>
      <w:r>
        <w:rPr/>
        <w:t>von Erholungsgebieten. Wissenschaftliche Zeitschrift, Tech-</w:t>
      </w:r>
    </w:p>
    <w:p>
      <w:pPr>
        <w:pStyle w:val="Normal"/>
        <w:autoSpaceDE w:val="false"/>
        <w:jc w:val="both"/>
        <w:rPr/>
      </w:pPr>
      <w:r>
        <w:rPr/>
        <w:t xml:space="preserve"> </w:t>
      </w:r>
      <w:r>
        <w:rPr/>
        <w:t>nische Universität Dresden, 1970, s. 499-501.</w:t>
      </w:r>
    </w:p>
    <w:p>
      <w:pPr>
        <w:pStyle w:val="Normal"/>
        <w:autoSpaceDE w:val="false"/>
        <w:jc w:val="both"/>
        <w:rPr/>
      </w:pPr>
      <w:r>
        <w:rPr/>
        <w:t>24) Chačaturov, T. S.: Ekonomika Prirodopolzovanija. Ekonomika,</w:t>
      </w:r>
    </w:p>
    <w:p>
      <w:pPr>
        <w:pStyle w:val="Normal"/>
        <w:autoSpaceDE w:val="false"/>
        <w:jc w:val="both"/>
        <w:rPr/>
      </w:pPr>
      <w:r>
        <w:rPr/>
        <w:t xml:space="preserve"> </w:t>
      </w:r>
      <w:r>
        <w:rPr/>
        <w:t>Moskva, 1982, s. 256.</w:t>
      </w:r>
    </w:p>
    <w:p>
      <w:pPr>
        <w:pStyle w:val="Normal"/>
        <w:autoSpaceDE w:val="false"/>
        <w:jc w:val="both"/>
        <w:rPr/>
      </w:pPr>
      <w:r>
        <w:rPr/>
        <w:t>25) Chačaturov,T. S. a kol.: Ekonomičeskije problemy racionalnogo  prirodopolzovanija i ochrany okružajuščej sredy. Izdatělstvo  Moskovskogo universitěta, Moskva, 1982, s. 198.</w:t>
      </w:r>
    </w:p>
    <w:p>
      <w:pPr>
        <w:pStyle w:val="Normal"/>
        <w:autoSpaceDE w:val="false"/>
        <w:jc w:val="both"/>
        <w:rPr/>
      </w:pPr>
      <w:r>
        <w:rPr/>
        <w:t>26) Iliescu, A. - Roventa, I.: Introduction of drug plants in  parks. 3. Productia - vegetala - Horticultura, 1989, č. 10.  s. 26 - 29.</w:t>
      </w:r>
    </w:p>
    <w:p>
      <w:pPr>
        <w:pStyle w:val="Normal"/>
        <w:autoSpaceDE w:val="false"/>
        <w:jc w:val="both"/>
        <w:rPr/>
      </w:pPr>
      <w:r>
        <w:rPr/>
        <w:t>27) Iljev, L. I.- Gordijenko, P. N.: Ekonomičeskoje značenije le-</w:t>
      </w:r>
    </w:p>
    <w:p>
      <w:pPr>
        <w:pStyle w:val="Normal"/>
        <w:autoSpaceDE w:val="false"/>
        <w:jc w:val="both"/>
        <w:rPr/>
      </w:pPr>
      <w:r>
        <w:rPr/>
        <w:t xml:space="preserve"> </w:t>
      </w:r>
      <w:r>
        <w:rPr/>
        <w:t>sov zelenoj zony. Lesnoj žurnal, 1973, č. 3, s. 137-140.</w:t>
      </w:r>
    </w:p>
    <w:p>
      <w:pPr>
        <w:pStyle w:val="Normal"/>
        <w:autoSpaceDE w:val="false"/>
        <w:jc w:val="both"/>
        <w:rPr/>
      </w:pPr>
      <w:r>
        <w:rPr/>
        <w:t>28) Iljev, L.I. - Gordijenko, P. N.: Ekonomičeskaja ocenka lesov  mnogocelevogo naznačenija.Odbornaja informacija CNBT, vyp. I.  Moskva, 1980.</w:t>
      </w:r>
    </w:p>
    <w:p>
      <w:pPr>
        <w:pStyle w:val="Normal"/>
        <w:autoSpaceDE w:val="false"/>
        <w:jc w:val="both"/>
        <w:rPr/>
      </w:pPr>
      <w:r>
        <w:rPr/>
        <w:t>29) Jakob, R. - Aebi, F. - Kuhn, Ch.: Abgeltungen - nur mit  klarem Leistungsauftrag. Schweizerische Zeitschrift für  Forstwesen, 141, 1990, č. 2, s. 113-136.</w:t>
      </w:r>
    </w:p>
    <w:p>
      <w:pPr>
        <w:pStyle w:val="Normal"/>
        <w:autoSpaceDE w:val="false"/>
        <w:jc w:val="both"/>
        <w:rPr/>
      </w:pPr>
      <w:r>
        <w:rPr/>
        <w:t>30) Kató, F.: Aufgaben und Probleme der Waldbewertung in Theorie  und Praxis. In: Allgemeine Forstzeitschrift, München, 1985,</w:t>
      </w:r>
    </w:p>
    <w:p>
      <w:pPr>
        <w:pStyle w:val="Normal"/>
        <w:autoSpaceDE w:val="false"/>
        <w:jc w:val="both"/>
        <w:rPr/>
      </w:pPr>
      <w:r>
        <w:rPr/>
        <w:t xml:space="preserve"> </w:t>
      </w:r>
      <w:r>
        <w:rPr/>
        <w:t>č. 21, s. 515-519.</w:t>
      </w:r>
    </w:p>
    <w:p>
      <w:pPr>
        <w:pStyle w:val="Normal"/>
        <w:autoSpaceDE w:val="false"/>
        <w:jc w:val="both"/>
        <w:rPr/>
      </w:pPr>
      <w:r>
        <w:rPr/>
        <w:t>31) Kellomäki, S.:Recreational potential of a forest stand. Silva</w:t>
      </w:r>
    </w:p>
    <w:p>
      <w:pPr>
        <w:pStyle w:val="Normal"/>
        <w:autoSpaceDE w:val="false"/>
        <w:jc w:val="both"/>
        <w:rPr/>
      </w:pPr>
      <w:r>
        <w:rPr/>
        <w:t xml:space="preserve"> </w:t>
      </w:r>
      <w:r>
        <w:rPr/>
        <w:t>Fennica, 12, 1978, č. 3, s. 179-186.</w:t>
      </w:r>
    </w:p>
    <w:p>
      <w:pPr>
        <w:pStyle w:val="Normal"/>
        <w:autoSpaceDE w:val="false"/>
        <w:jc w:val="both"/>
        <w:rPr/>
      </w:pPr>
      <w:r>
        <w:rPr/>
        <w:t>32) Keresztesi, B.: Hodnota užitočných funkcií lesa. In: Les ako</w:t>
      </w:r>
    </w:p>
    <w:p>
      <w:pPr>
        <w:pStyle w:val="Normal"/>
        <w:autoSpaceDE w:val="false"/>
        <w:jc w:val="both"/>
        <w:rPr/>
      </w:pPr>
      <w:r>
        <w:rPr/>
        <w:t xml:space="preserve"> </w:t>
      </w:r>
      <w:r>
        <w:rPr/>
        <w:t>súčasť životného prostredia. Veda, Bratislava, 1977, s.  341-353. 33) Kostka, M. S.: Ekonomiczne aspekty pozaprodukcijnych funkcji</w:t>
      </w:r>
    </w:p>
    <w:p>
      <w:pPr>
        <w:pStyle w:val="Normal"/>
        <w:autoSpaceDE w:val="false"/>
        <w:jc w:val="both"/>
        <w:rPr/>
      </w:pPr>
      <w:r>
        <w:rPr/>
        <w:t xml:space="preserve"> </w:t>
      </w:r>
      <w:r>
        <w:rPr/>
        <w:t>lasu. Varšava, 1973.</w:t>
      </w:r>
    </w:p>
    <w:p>
      <w:pPr>
        <w:pStyle w:val="Normal"/>
        <w:autoSpaceDE w:val="false"/>
        <w:jc w:val="both"/>
        <w:rPr/>
      </w:pPr>
      <w:r>
        <w:rPr/>
        <w:t>34) Kol.:Návrh na oceňovanie lesnej pody a lesných porastov. MLVH</w:t>
      </w:r>
    </w:p>
    <w:p>
      <w:pPr>
        <w:pStyle w:val="Normal"/>
        <w:autoSpaceDE w:val="false"/>
        <w:jc w:val="both"/>
        <w:rPr/>
      </w:pPr>
      <w:r>
        <w:rPr/>
        <w:t xml:space="preserve"> </w:t>
      </w:r>
      <w:r>
        <w:rPr/>
        <w:t>SR, Odbor rozvoja a ekonomiky LH. Bratislava 12.9.1990, s. 9.</w:t>
      </w:r>
    </w:p>
    <w:p>
      <w:pPr>
        <w:pStyle w:val="Normal"/>
        <w:autoSpaceDE w:val="false"/>
        <w:jc w:val="both"/>
        <w:rPr/>
      </w:pPr>
      <w:r>
        <w:rPr/>
        <w:t>35) Kol.: Oceňování lesa. Závěrečná zpráva, VÚLHM, Jíloviště-Str-</w:t>
      </w:r>
    </w:p>
    <w:p>
      <w:pPr>
        <w:pStyle w:val="Normal"/>
        <w:autoSpaceDE w:val="false"/>
        <w:jc w:val="both"/>
        <w:rPr/>
      </w:pPr>
      <w:r>
        <w:rPr/>
        <w:t xml:space="preserve"> </w:t>
      </w:r>
      <w:r>
        <w:rPr/>
        <w:t>nady, 1992, s. 55.</w:t>
      </w:r>
    </w:p>
    <w:p>
      <w:pPr>
        <w:pStyle w:val="Normal"/>
        <w:autoSpaceDE w:val="false"/>
        <w:jc w:val="both"/>
        <w:rPr/>
      </w:pPr>
      <w:r>
        <w:rPr/>
        <w:t>36) Krasovskij, V. P.: O roli diskontirovanija kak sredstva učeta</w:t>
      </w:r>
    </w:p>
    <w:p>
      <w:pPr>
        <w:pStyle w:val="Normal"/>
        <w:autoSpaceDE w:val="false"/>
        <w:jc w:val="both"/>
        <w:rPr/>
      </w:pPr>
      <w:r>
        <w:rPr/>
        <w:t xml:space="preserve"> </w:t>
      </w:r>
      <w:r>
        <w:rPr/>
        <w:t>faktora vremeni. In: Kolektiv: Intěnsifikacija i effektivnosť</w:t>
      </w:r>
    </w:p>
    <w:p>
      <w:pPr>
        <w:pStyle w:val="Normal"/>
        <w:autoSpaceDE w:val="false"/>
        <w:jc w:val="both"/>
        <w:rPr/>
      </w:pPr>
      <w:r>
        <w:rPr/>
        <w:t xml:space="preserve"> </w:t>
      </w:r>
      <w:r>
        <w:rPr/>
        <w:t>socialističeskogo vosproizvodstva. IPL, Moskva, 1986, s.  174-177.</w:t>
      </w:r>
    </w:p>
    <w:p>
      <w:pPr>
        <w:pStyle w:val="Normal"/>
        <w:autoSpaceDE w:val="false"/>
        <w:jc w:val="both"/>
        <w:rPr/>
      </w:pPr>
      <w:r>
        <w:rPr/>
        <w:t>37) Krečmer, V.: Ekonomické hodnocení lesního fondu jako nositele  hydrických funkcí a jejich národohospodářská efektivnost.Vod-</w:t>
      </w:r>
    </w:p>
    <w:p>
      <w:pPr>
        <w:pStyle w:val="Normal"/>
        <w:autoSpaceDE w:val="false"/>
        <w:jc w:val="both"/>
        <w:rPr/>
      </w:pPr>
      <w:r>
        <w:rPr/>
        <w:t xml:space="preserve"> </w:t>
      </w:r>
      <w:r>
        <w:rPr/>
        <w:t>ní hospodářství, 1986, č. 2, s. 46-52.</w:t>
      </w:r>
    </w:p>
    <w:p>
      <w:pPr>
        <w:pStyle w:val="Normal"/>
        <w:autoSpaceDE w:val="false"/>
        <w:jc w:val="both"/>
        <w:rPr/>
      </w:pPr>
      <w:r>
        <w:rPr/>
        <w:t>38) Krečmer, V. - Běle, J.: Vodní a vodohospodářská funkce lesů.</w:t>
      </w:r>
    </w:p>
    <w:p>
      <w:pPr>
        <w:pStyle w:val="Normal"/>
        <w:autoSpaceDE w:val="false"/>
        <w:jc w:val="both"/>
        <w:rPr/>
      </w:pPr>
      <w:r>
        <w:rPr/>
        <w:t xml:space="preserve"> </w:t>
      </w:r>
      <w:r>
        <w:rPr/>
        <w:t>Lesnická práce, 1985, č. 10/11.</w:t>
      </w:r>
    </w:p>
    <w:p>
      <w:pPr>
        <w:pStyle w:val="Normal"/>
        <w:autoSpaceDE w:val="false"/>
        <w:jc w:val="both"/>
        <w:rPr/>
      </w:pPr>
      <w:r>
        <w:rPr/>
        <w:t>39) Krečmer, V. - Skýpala, J.: Ekonomické důsledky rozvíjení hyd-</w:t>
      </w:r>
    </w:p>
    <w:p>
      <w:pPr>
        <w:pStyle w:val="Normal"/>
        <w:autoSpaceDE w:val="false"/>
        <w:jc w:val="both"/>
        <w:rPr/>
      </w:pPr>
      <w:r>
        <w:rPr/>
        <w:t xml:space="preserve"> </w:t>
      </w:r>
      <w:r>
        <w:rPr/>
        <w:t>rických funkcí pro lesní hospodářství ČSR. Lesnická práce,  64, 1985, č. 9, s. 396-400.</w:t>
      </w:r>
    </w:p>
    <w:p>
      <w:pPr>
        <w:pStyle w:val="Normal"/>
        <w:autoSpaceDE w:val="false"/>
        <w:jc w:val="both"/>
        <w:rPr/>
      </w:pPr>
      <w:r>
        <w:rPr/>
        <w:t>40) Kudrleová, L.: Hodnotová analýza do problematiky funkcí lesů?</w:t>
      </w:r>
    </w:p>
    <w:p>
      <w:pPr>
        <w:pStyle w:val="Normal"/>
        <w:autoSpaceDE w:val="false"/>
        <w:jc w:val="both"/>
        <w:rPr/>
      </w:pPr>
      <w:r>
        <w:rPr/>
        <w:t xml:space="preserve"> </w:t>
      </w:r>
      <w:r>
        <w:rPr/>
        <w:t>Ekonomika a riadenie lesného hospodárstva, 1980, č. 7, s.  59-62.</w:t>
      </w:r>
    </w:p>
    <w:p>
      <w:pPr>
        <w:pStyle w:val="Normal"/>
        <w:autoSpaceDE w:val="false"/>
        <w:jc w:val="both"/>
        <w:rPr/>
      </w:pPr>
      <w:r>
        <w:rPr/>
        <w:t xml:space="preserve">41) Kuusipalo, J. - Niemensivu, H. - Berg, M. A. - Mikkola, M.:  A cross-sectional population survey on the consumption </w:t>
      </w:r>
    </w:p>
    <w:p>
      <w:pPr>
        <w:pStyle w:val="Normal"/>
        <w:autoSpaceDE w:val="false"/>
        <w:jc w:val="both"/>
        <w:rPr/>
      </w:pPr>
      <w:r>
        <w:rPr/>
        <w:t xml:space="preserve"> </w:t>
      </w:r>
      <w:r>
        <w:rPr/>
        <w:t>pattern of berries and berry products in Finland.  Silva-Fennica, v. 23, 1989, č.1, s. 59 - 70.</w:t>
      </w:r>
    </w:p>
    <w:p>
      <w:pPr>
        <w:pStyle w:val="Normal"/>
        <w:autoSpaceDE w:val="false"/>
        <w:jc w:val="both"/>
        <w:rPr/>
      </w:pPr>
      <w:r>
        <w:rPr/>
        <w:t>42) Leischner, O.:Problematik heutiger Waldbewertung. Allg.Forst-</w:t>
      </w:r>
    </w:p>
    <w:p>
      <w:pPr>
        <w:pStyle w:val="Normal"/>
        <w:autoSpaceDE w:val="false"/>
        <w:jc w:val="both"/>
        <w:rPr/>
      </w:pPr>
      <w:r>
        <w:rPr/>
        <w:t xml:space="preserve"> </w:t>
      </w:r>
      <w:r>
        <w:rPr/>
        <w:t>schrift, 17, 1962.</w:t>
      </w:r>
    </w:p>
    <w:p>
      <w:pPr>
        <w:pStyle w:val="Normal"/>
        <w:autoSpaceDE w:val="false"/>
        <w:jc w:val="both"/>
        <w:rPr/>
      </w:pPr>
      <w:r>
        <w:rPr/>
        <w:t>43) Leporský, A.: Oceňování lesů. SPN Praha, 1952.</w:t>
      </w:r>
    </w:p>
    <w:p>
      <w:pPr>
        <w:pStyle w:val="Normal"/>
        <w:autoSpaceDE w:val="false"/>
        <w:jc w:val="both"/>
        <w:rPr/>
      </w:pPr>
      <w:r>
        <w:rPr/>
        <w:t>44) Lesnaja encyklopedija. Díl druhý. Sovetskaja encyklopedija,  Moskva 1986, s. 631.</w:t>
      </w:r>
    </w:p>
    <w:p>
      <w:pPr>
        <w:pStyle w:val="Normal"/>
        <w:autoSpaceDE w:val="false"/>
        <w:jc w:val="both"/>
        <w:rPr/>
      </w:pPr>
      <w:r>
        <w:rPr/>
        <w:t>45) Lobovikov, T. S.: Les jako ekonomický jev. Lesnictví, 1981,</w:t>
      </w:r>
    </w:p>
    <w:p>
      <w:pPr>
        <w:pStyle w:val="Normal"/>
        <w:autoSpaceDE w:val="false"/>
        <w:jc w:val="both"/>
        <w:rPr/>
      </w:pPr>
      <w:r>
        <w:rPr/>
        <w:t xml:space="preserve"> </w:t>
      </w:r>
      <w:r>
        <w:rPr/>
        <w:t>č. 12, s. 1033-1044.</w:t>
      </w:r>
    </w:p>
    <w:p>
      <w:pPr>
        <w:pStyle w:val="Normal"/>
        <w:autoSpaceDE w:val="false"/>
        <w:jc w:val="both"/>
        <w:rPr/>
      </w:pPr>
      <w:r>
        <w:rPr/>
        <w:t>46) Majer, V.:Rajonizace lesů v ČSR podle významu jejich rekreač-</w:t>
      </w:r>
    </w:p>
    <w:p>
      <w:pPr>
        <w:pStyle w:val="Normal"/>
        <w:autoSpaceDE w:val="false"/>
        <w:jc w:val="both"/>
        <w:rPr/>
      </w:pPr>
      <w:r>
        <w:rPr/>
        <w:t xml:space="preserve"> </w:t>
      </w:r>
      <w:r>
        <w:rPr/>
        <w:t>ní funkce. Práce VÚLHM, 50, 1977, s. 169-189.</w:t>
      </w:r>
    </w:p>
    <w:p>
      <w:pPr>
        <w:pStyle w:val="Normal"/>
        <w:autoSpaceDE w:val="false"/>
        <w:jc w:val="both"/>
        <w:rPr/>
      </w:pPr>
      <w:r>
        <w:rPr/>
        <w:t>47) Majer, V.: Některé zkušenosti získané při přeměně hospodářského lesa na les rekreační na příkladě LHC Břežany. Zprávy  lesnického výzkumu, 1975, č. 1.</w:t>
      </w:r>
    </w:p>
    <w:p>
      <w:pPr>
        <w:pStyle w:val="Normal"/>
        <w:autoSpaceDE w:val="false"/>
        <w:jc w:val="both"/>
        <w:rPr/>
      </w:pPr>
      <w:r>
        <w:rPr/>
        <w:t>48) Mantel, W.: Waldbewertung. BLV Verlagsgesellschaft München,</w:t>
      </w:r>
    </w:p>
    <w:p>
      <w:pPr>
        <w:pStyle w:val="Normal"/>
        <w:autoSpaceDE w:val="false"/>
        <w:jc w:val="both"/>
        <w:rPr/>
      </w:pPr>
      <w:r>
        <w:rPr/>
        <w:t xml:space="preserve"> </w:t>
      </w:r>
      <w:r>
        <w:rPr/>
        <w:t>1962, s. 245.</w:t>
      </w:r>
    </w:p>
    <w:p>
      <w:pPr>
        <w:pStyle w:val="Normal"/>
        <w:autoSpaceDE w:val="false"/>
        <w:jc w:val="both"/>
        <w:rPr/>
      </w:pPr>
      <w:r>
        <w:rPr/>
        <w:t>49) Marszalek, T. a kol.:Zasady szacowania pozagospodarczych fun-</w:t>
      </w:r>
    </w:p>
    <w:p>
      <w:pPr>
        <w:pStyle w:val="Normal"/>
        <w:autoSpaceDE w:val="false"/>
        <w:jc w:val="both"/>
        <w:rPr/>
      </w:pPr>
      <w:r>
        <w:rPr/>
        <w:t xml:space="preserve"> </w:t>
      </w:r>
      <w:r>
        <w:rPr/>
        <w:t>kcji lasu w parkach narodowych i rezerwatach przyrody. SGGW</w:t>
      </w:r>
    </w:p>
    <w:p>
      <w:pPr>
        <w:pStyle w:val="Normal"/>
        <w:autoSpaceDE w:val="false"/>
        <w:jc w:val="both"/>
        <w:rPr/>
      </w:pPr>
      <w:r>
        <w:rPr/>
        <w:t xml:space="preserve"> </w:t>
      </w:r>
      <w:r>
        <w:rPr/>
        <w:t>Varšava, 1975.</w:t>
      </w:r>
    </w:p>
    <w:p>
      <w:pPr>
        <w:pStyle w:val="Normal"/>
        <w:autoSpaceDE w:val="false"/>
        <w:jc w:val="both"/>
        <w:rPr/>
      </w:pPr>
      <w:r>
        <w:rPr/>
        <w:t>50) Maťaš, E.: Ochrana prírody a krajiny a jej miesto v biologickom plánovaní. In: Kolektiv: Lesnícky výskum avýchova vedeckých pracovníkov v ČSSR. Zborník z konferencie mladých vedeckých pracovníkov a ašpirantov v lesnom hospodárstve ČSSR,  Zvolen, 1980, s. 125-138.</w:t>
      </w:r>
    </w:p>
    <w:p>
      <w:pPr>
        <w:pStyle w:val="Normal"/>
        <w:autoSpaceDE w:val="false"/>
        <w:jc w:val="both"/>
        <w:rPr/>
      </w:pPr>
      <w:r>
        <w:rPr/>
        <w:t>51) Meleškin, M. T. - Zajcev, A. P. - Marinov, CH.: Ekonomika i  okružajuščaja sreda: vzajmodějstvije i upravlenije. Ekonomi-</w:t>
      </w:r>
    </w:p>
    <w:p>
      <w:pPr>
        <w:pStyle w:val="Normal"/>
        <w:autoSpaceDE w:val="false"/>
        <w:jc w:val="both"/>
        <w:rPr/>
      </w:pPr>
      <w:r>
        <w:rPr/>
        <w:t xml:space="preserve"> </w:t>
      </w:r>
      <w:r>
        <w:rPr/>
        <w:t>ka, Moskva, 1979, s. 207.</w:t>
      </w:r>
    </w:p>
    <w:p>
      <w:pPr>
        <w:pStyle w:val="Normal"/>
        <w:autoSpaceDE w:val="false"/>
        <w:jc w:val="both"/>
        <w:rPr/>
      </w:pPr>
      <w:r>
        <w:rPr/>
        <w:t>52) Merlo, M. - Signorello, G.:Alternative Bewertung von Erholung</w:t>
      </w:r>
    </w:p>
    <w:p>
      <w:pPr>
        <w:pStyle w:val="Normal"/>
        <w:autoSpaceDE w:val="false"/>
        <w:jc w:val="both"/>
        <w:rPr/>
      </w:pPr>
      <w:r>
        <w:rPr/>
        <w:t xml:space="preserve"> </w:t>
      </w:r>
      <w:r>
        <w:rPr/>
        <w:t>in der freien Landschaft in Italien. Sborník konference IUFRO</w:t>
      </w:r>
    </w:p>
    <w:p>
      <w:pPr>
        <w:pStyle w:val="Normal"/>
        <w:autoSpaceDE w:val="false"/>
        <w:jc w:val="both"/>
        <w:rPr/>
      </w:pPr>
      <w:r>
        <w:rPr/>
        <w:t xml:space="preserve"> </w:t>
      </w:r>
      <w:r>
        <w:rPr/>
        <w:t>S4.04-02: Monetäre Bewertung landeskultureller Leistungen der  Forstwirtschaft. Göttingen, 1991, s. 133-148.</w:t>
      </w:r>
    </w:p>
    <w:p>
      <w:pPr>
        <w:pStyle w:val="Normal"/>
        <w:autoSpaceDE w:val="false"/>
        <w:jc w:val="both"/>
        <w:rPr/>
      </w:pPr>
      <w:r>
        <w:rPr/>
        <w:t>53) Metodika ekonomičeskoj ocenki važnějšich vidov prirodnych resursov v stranach - členach SEV. Akaděmija nauk SSSR, Centralnyj ekonomiko-matěmatičeskij institut, Moskva 1984, s.76.</w:t>
      </w:r>
    </w:p>
    <w:p>
      <w:pPr>
        <w:pStyle w:val="Normal"/>
        <w:autoSpaceDE w:val="false"/>
        <w:jc w:val="both"/>
        <w:rPr/>
      </w:pPr>
      <w:r>
        <w:rPr/>
        <w:t>54) Míchal,J.: Rekreační využitelnost lesa a jeho estetická hod-</w:t>
      </w:r>
    </w:p>
    <w:p>
      <w:pPr>
        <w:pStyle w:val="Normal"/>
        <w:autoSpaceDE w:val="false"/>
        <w:jc w:val="both"/>
        <w:rPr/>
      </w:pPr>
      <w:r>
        <w:rPr/>
        <w:t xml:space="preserve"> </w:t>
      </w:r>
      <w:r>
        <w:rPr/>
        <w:t>nota. Lesnictví, 1974, č. 4, s. 383-405.</w:t>
      </w:r>
    </w:p>
    <w:p>
      <w:pPr>
        <w:pStyle w:val="Normal"/>
        <w:autoSpaceDE w:val="false"/>
        <w:jc w:val="both"/>
        <w:rPr/>
      </w:pPr>
      <w:r>
        <w:rPr/>
        <w:t>55) Mojsejev, N. A. - Ťjulpanov, N. M. - Janovskij, L. N.: Landšaftnaja taksacija i formirovanije nasažděnij prigorodnych  zon. Strojizdat, Leningrad, leningradskoje otdělenije, 1977,  s. 224.</w:t>
      </w:r>
    </w:p>
    <w:p>
      <w:pPr>
        <w:pStyle w:val="Normal"/>
        <w:autoSpaceDE w:val="false"/>
        <w:jc w:val="both"/>
        <w:rPr/>
      </w:pPr>
      <w:r>
        <w:rPr/>
        <w:t>56) Nožička, J.: Přehled vývoje našich lesů. SZN Praha, 1957, s.  459.</w:t>
      </w:r>
    </w:p>
    <w:p>
      <w:pPr>
        <w:pStyle w:val="Normal"/>
        <w:autoSpaceDE w:val="false"/>
        <w:jc w:val="both"/>
        <w:rPr/>
      </w:pPr>
      <w:r>
        <w:rPr/>
        <w:t>57) Ochrana okružajuščej sredy i jejo socialno-ekonomičeskaja ef-</w:t>
      </w:r>
    </w:p>
    <w:p>
      <w:pPr>
        <w:pStyle w:val="Normal"/>
        <w:autoSpaceDE w:val="false"/>
        <w:jc w:val="both"/>
        <w:rPr/>
      </w:pPr>
      <w:r>
        <w:rPr/>
        <w:t xml:space="preserve"> </w:t>
      </w:r>
      <w:r>
        <w:rPr/>
        <w:t>fektivnosť. Otv.red. CHačaturov, Nauka, Moskva, 1980, s. 237.</w:t>
      </w:r>
    </w:p>
    <w:p>
      <w:pPr>
        <w:pStyle w:val="Normal"/>
        <w:autoSpaceDE w:val="false"/>
        <w:jc w:val="both"/>
        <w:rPr/>
      </w:pPr>
      <w:r>
        <w:rPr/>
        <w:t>58) Ostapenko, Ja. V.: Ekologo-ekonomičeskije osnovy organizaciji</w:t>
      </w:r>
    </w:p>
    <w:p>
      <w:pPr>
        <w:pStyle w:val="Normal"/>
        <w:autoSpaceDE w:val="false"/>
        <w:jc w:val="both"/>
        <w:rPr/>
      </w:pPr>
      <w:r>
        <w:rPr/>
        <w:t xml:space="preserve"> </w:t>
      </w:r>
      <w:r>
        <w:rPr/>
        <w:t>rekreacionnogo lesopolzovanija (na primere Čerkasskoj oblas-</w:t>
      </w:r>
    </w:p>
    <w:p>
      <w:pPr>
        <w:pStyle w:val="Normal"/>
        <w:autoSpaceDE w:val="false"/>
        <w:jc w:val="both"/>
        <w:rPr/>
      </w:pPr>
      <w:r>
        <w:rPr/>
        <w:t xml:space="preserve"> </w:t>
      </w:r>
      <w:r>
        <w:rPr/>
        <w:t>ti). Kandidátská disertační práce. LTI Lvov, 1983, s. 176.</w:t>
      </w:r>
    </w:p>
    <w:p>
      <w:pPr>
        <w:pStyle w:val="Normal"/>
        <w:autoSpaceDE w:val="false"/>
        <w:jc w:val="both"/>
        <w:rPr/>
      </w:pPr>
      <w:r>
        <w:rPr/>
        <w:t>59) Papánek, F.:Ocenenie podoochrannej funkcie lesa. Lesnícky ča-</w:t>
      </w:r>
    </w:p>
    <w:p>
      <w:pPr>
        <w:pStyle w:val="Normal"/>
        <w:autoSpaceDE w:val="false"/>
        <w:jc w:val="both"/>
        <w:rPr/>
      </w:pPr>
      <w:r>
        <w:rPr/>
        <w:t xml:space="preserve"> </w:t>
      </w:r>
      <w:r>
        <w:rPr/>
        <w:t>sopis, 1971, č. 4, s. 343-358.</w:t>
      </w:r>
    </w:p>
    <w:p>
      <w:pPr>
        <w:pStyle w:val="Normal"/>
        <w:autoSpaceDE w:val="false"/>
        <w:jc w:val="both"/>
        <w:rPr/>
      </w:pPr>
      <w:r>
        <w:rPr/>
        <w:t>60) Papánek, F.: Teória a prax funkčne integrovaného lesného hos-</w:t>
      </w:r>
    </w:p>
    <w:p>
      <w:pPr>
        <w:pStyle w:val="Normal"/>
        <w:autoSpaceDE w:val="false"/>
        <w:jc w:val="both"/>
        <w:rPr/>
      </w:pPr>
      <w:r>
        <w:rPr/>
        <w:t xml:space="preserve"> </w:t>
      </w:r>
      <w:r>
        <w:rPr/>
        <w:t>podárstva. Lesnícke štúdie, VÚLH Zvolen, 1978, s. 218.</w:t>
      </w:r>
    </w:p>
    <w:p>
      <w:pPr>
        <w:pStyle w:val="Normal"/>
        <w:autoSpaceDE w:val="false"/>
        <w:jc w:val="both"/>
        <w:rPr/>
      </w:pPr>
      <w:r>
        <w:rPr/>
        <w:t>61) Paul, F.: Hodnocení krajinářských a sociálních funkcí lesa.  In: Problémy ekonomiky a řízení lesního hospodářství, MLVH  - VLÚ, Praha 1973.</w:t>
      </w:r>
    </w:p>
    <w:p>
      <w:pPr>
        <w:pStyle w:val="Normal"/>
        <w:autoSpaceDE w:val="false"/>
        <w:jc w:val="both"/>
        <w:rPr/>
      </w:pPr>
      <w:r>
        <w:rPr/>
        <w:t>62) Pčelincev, O. S.: Ekonomičeskaja ocenka svobodnogo vremeni.</w:t>
      </w:r>
    </w:p>
    <w:p>
      <w:pPr>
        <w:pStyle w:val="Normal"/>
        <w:autoSpaceDE w:val="false"/>
        <w:jc w:val="both"/>
        <w:rPr/>
      </w:pPr>
      <w:r>
        <w:rPr/>
        <w:t xml:space="preserve"> </w:t>
      </w:r>
      <w:r>
        <w:rPr/>
        <w:t>In: Problemy rasselenija naselenija i razvitije neproizvod-</w:t>
      </w:r>
    </w:p>
    <w:p>
      <w:pPr>
        <w:pStyle w:val="Normal"/>
        <w:autoSpaceDE w:val="false"/>
        <w:jc w:val="both"/>
        <w:rPr/>
      </w:pPr>
      <w:r>
        <w:rPr/>
        <w:t xml:space="preserve"> </w:t>
      </w:r>
      <w:r>
        <w:rPr/>
        <w:t>stvennoj sfery. Sborník CEMI, AN SSSR, Moskva 1976, s. 28-33.</w:t>
      </w:r>
    </w:p>
    <w:p>
      <w:pPr>
        <w:pStyle w:val="Normal"/>
        <w:autoSpaceDE w:val="false"/>
        <w:jc w:val="both"/>
        <w:rPr/>
      </w:pPr>
      <w:r>
        <w:rPr/>
        <w:t>63) Pearse, P.H.: Introduction to forestry economics. University</w:t>
      </w:r>
    </w:p>
    <w:p>
      <w:pPr>
        <w:pStyle w:val="Normal"/>
        <w:autoSpaceDE w:val="false"/>
        <w:jc w:val="both"/>
        <w:rPr/>
      </w:pPr>
      <w:r>
        <w:rPr/>
        <w:t xml:space="preserve"> </w:t>
      </w:r>
      <w:r>
        <w:rPr/>
        <w:t>of British Columbia Press, Vancouver,1990, s. 226.</w:t>
      </w:r>
    </w:p>
    <w:p>
      <w:pPr>
        <w:pStyle w:val="Normal"/>
        <w:autoSpaceDE w:val="false"/>
        <w:jc w:val="both"/>
        <w:rPr/>
      </w:pPr>
      <w:r>
        <w:rPr/>
        <w:t>64) Percev, Je. V.: Ekonomičeskaja ocenka socialnych funkcij le-</w:t>
      </w:r>
    </w:p>
    <w:p>
      <w:pPr>
        <w:pStyle w:val="Normal"/>
        <w:autoSpaceDE w:val="false"/>
        <w:jc w:val="both"/>
        <w:rPr/>
      </w:pPr>
      <w:r>
        <w:rPr/>
        <w:t xml:space="preserve"> </w:t>
      </w:r>
      <w:r>
        <w:rPr/>
        <w:t>sa. Lesnoje chozjajstvo, 1978, č. 10, s. 10-12.</w:t>
      </w:r>
    </w:p>
    <w:p>
      <w:pPr>
        <w:pStyle w:val="Normal"/>
        <w:autoSpaceDE w:val="false"/>
        <w:jc w:val="both"/>
        <w:rPr/>
      </w:pPr>
      <w:r>
        <w:rPr/>
        <w:t>65) Peřina, V. - Mráček, Z.: Rekreační lesy a zásady hospodaření.  Lesnická práce, 1974, č. 7.</w:t>
      </w:r>
    </w:p>
    <w:p>
      <w:pPr>
        <w:pStyle w:val="Normal"/>
        <w:autoSpaceDE w:val="false"/>
        <w:jc w:val="both"/>
        <w:rPr/>
      </w:pPr>
      <w:r>
        <w:rPr/>
        <w:t>66) Pohořelý, M.:Návrh na oceňování lesní půdy a lesních porostů.</w:t>
      </w:r>
    </w:p>
    <w:p>
      <w:pPr>
        <w:pStyle w:val="Normal"/>
        <w:autoSpaceDE w:val="false"/>
        <w:jc w:val="both"/>
        <w:rPr/>
      </w:pPr>
      <w:r>
        <w:rPr/>
        <w:t xml:space="preserve"> </w:t>
      </w:r>
      <w:r>
        <w:rPr/>
        <w:t>VÚLHM Jíloviště-Strnady, 1990, s. 13.</w:t>
      </w:r>
    </w:p>
    <w:p>
      <w:pPr>
        <w:pStyle w:val="Normal"/>
        <w:autoSpaceDE w:val="false"/>
        <w:jc w:val="both"/>
        <w:rPr/>
      </w:pPr>
      <w:r>
        <w:rPr/>
        <w:t>67) Pokyny pro výpočet náhrad za poškozování lesů. Věstník MLVH</w:t>
      </w:r>
    </w:p>
    <w:p>
      <w:pPr>
        <w:pStyle w:val="Normal"/>
        <w:autoSpaceDE w:val="false"/>
        <w:jc w:val="both"/>
        <w:rPr/>
      </w:pPr>
      <w:r>
        <w:rPr/>
        <w:t xml:space="preserve"> </w:t>
      </w:r>
      <w:r>
        <w:rPr/>
        <w:t>ČSR, částka 13, 1986.</w:t>
      </w:r>
    </w:p>
    <w:p>
      <w:pPr>
        <w:pStyle w:val="Normal"/>
        <w:autoSpaceDE w:val="false"/>
        <w:jc w:val="both"/>
        <w:rPr/>
      </w:pPr>
      <w:r>
        <w:rPr/>
        <w:t>68) Pokyny pro výpočet náhrad škod za poškozování lesů, způsobované imisemi /doplněk/. Věstník MLVH ČSR, 1989, částka 2.</w:t>
      </w:r>
    </w:p>
    <w:p>
      <w:pPr>
        <w:pStyle w:val="Normal"/>
        <w:autoSpaceDE w:val="false"/>
        <w:jc w:val="both"/>
        <w:rPr/>
      </w:pPr>
      <w:r>
        <w:rPr/>
        <w:t>69) Polák,O.: Hodnocení ostatních užitečných funkcí lesů v les</w:t>
      </w:r>
    </w:p>
    <w:p>
      <w:pPr>
        <w:pStyle w:val="Normal"/>
        <w:autoSpaceDE w:val="false"/>
        <w:jc w:val="both"/>
        <w:rPr/>
      </w:pPr>
      <w:r>
        <w:rPr/>
        <w:t xml:space="preserve"> </w:t>
      </w:r>
      <w:r>
        <w:rPr/>
        <w:t>ním hospodářství. Závěrečná zpráva úkolu P-16-331-053-6/1 VŠZ</w:t>
      </w:r>
    </w:p>
    <w:p>
      <w:pPr>
        <w:pStyle w:val="Normal"/>
        <w:autoSpaceDE w:val="false"/>
        <w:jc w:val="both"/>
        <w:rPr/>
      </w:pPr>
      <w:r>
        <w:rPr/>
        <w:t xml:space="preserve"> </w:t>
      </w:r>
      <w:r>
        <w:rPr/>
        <w:t>Brno, 1975.</w:t>
      </w:r>
    </w:p>
    <w:p>
      <w:pPr>
        <w:pStyle w:val="Normal"/>
        <w:autoSpaceDE w:val="false"/>
        <w:jc w:val="both"/>
        <w:rPr/>
      </w:pPr>
      <w:r>
        <w:rPr/>
        <w:t>70) Polák, O.: Ekonomické hodnocení celospolečenských funkcí le-</w:t>
      </w:r>
    </w:p>
    <w:p>
      <w:pPr>
        <w:pStyle w:val="Normal"/>
        <w:autoSpaceDE w:val="false"/>
        <w:jc w:val="both"/>
        <w:rPr/>
      </w:pPr>
      <w:r>
        <w:rPr/>
        <w:t xml:space="preserve"> </w:t>
      </w:r>
      <w:r>
        <w:rPr/>
        <w:t>sů. Lesnictví, 1981, č. 1, s. 29-45.</w:t>
      </w:r>
    </w:p>
    <w:p>
      <w:pPr>
        <w:pStyle w:val="Normal"/>
        <w:autoSpaceDE w:val="false"/>
        <w:jc w:val="both"/>
        <w:rPr/>
      </w:pPr>
      <w:r>
        <w:rPr/>
        <w:t>71) Poleno, Z.: Hospodářská úprava lesů zdravotního významu. Lesnictví 1979, č. 10.</w:t>
      </w:r>
    </w:p>
    <w:p>
      <w:pPr>
        <w:pStyle w:val="Normal"/>
        <w:autoSpaceDE w:val="false"/>
        <w:jc w:val="both"/>
        <w:rPr/>
      </w:pPr>
      <w:r>
        <w:rPr/>
        <w:t>72) Pospíšil, B.: Problematika celospolečenských funkcí lesa  z pohledu MLVH včetně opatření připravovaných pro 6. pětiletku. Lesnictví 1975, č. 2-3.</w:t>
      </w:r>
    </w:p>
    <w:p>
      <w:pPr>
        <w:pStyle w:val="Normal"/>
        <w:autoSpaceDE w:val="false"/>
        <w:jc w:val="both"/>
        <w:rPr/>
      </w:pPr>
      <w:r>
        <w:rPr/>
        <w:t>73) Price, C.: The theory and application of forest economics. B.</w:t>
      </w:r>
    </w:p>
    <w:p>
      <w:pPr>
        <w:pStyle w:val="Normal"/>
        <w:autoSpaceDE w:val="false"/>
        <w:jc w:val="both"/>
        <w:rPr/>
      </w:pPr>
      <w:r>
        <w:rPr/>
        <w:t xml:space="preserve"> </w:t>
      </w:r>
      <w:r>
        <w:rPr/>
        <w:t>Blackwell Ltd., Oxford, 1989, s. 402.</w:t>
      </w:r>
    </w:p>
    <w:p>
      <w:pPr>
        <w:pStyle w:val="Normal"/>
        <w:autoSpaceDE w:val="false"/>
        <w:jc w:val="both"/>
        <w:rPr/>
      </w:pPr>
      <w:r>
        <w:rPr/>
        <w:t>74) Příhoda, A.: Léčivé rostliny. SZN Praha, 1980, s. 296.</w:t>
      </w:r>
    </w:p>
    <w:p>
      <w:pPr>
        <w:pStyle w:val="Normal"/>
        <w:autoSpaceDE w:val="false"/>
        <w:jc w:val="both"/>
        <w:rPr/>
      </w:pPr>
      <w:r>
        <w:rPr/>
        <w:t>75) Pulkrab, K.: Optimální využití půdního fondu z hlediska jeho</w:t>
      </w:r>
    </w:p>
    <w:p>
      <w:pPr>
        <w:pStyle w:val="Normal"/>
        <w:autoSpaceDE w:val="false"/>
        <w:jc w:val="both"/>
        <w:rPr/>
      </w:pPr>
      <w:r>
        <w:rPr/>
        <w:t xml:space="preserve"> </w:t>
      </w:r>
      <w:r>
        <w:rPr/>
        <w:t>ekonomického a mimoekonomického hodnocení. Dílčí závěrečná</w:t>
      </w:r>
    </w:p>
    <w:p>
      <w:pPr>
        <w:pStyle w:val="Normal"/>
        <w:autoSpaceDE w:val="false"/>
        <w:jc w:val="both"/>
        <w:rPr/>
      </w:pPr>
      <w:r>
        <w:rPr/>
        <w:t xml:space="preserve"> </w:t>
      </w:r>
      <w:r>
        <w:rPr/>
        <w:t>zpráva VÚ VI-5-7/6-2, Ústav aplikované ekologie a ekotechniky</w:t>
      </w:r>
    </w:p>
    <w:p>
      <w:pPr>
        <w:pStyle w:val="Normal"/>
        <w:autoSpaceDE w:val="false"/>
        <w:jc w:val="both"/>
        <w:rPr/>
      </w:pPr>
      <w:r>
        <w:rPr/>
        <w:t xml:space="preserve"> </w:t>
      </w:r>
      <w:r>
        <w:rPr/>
        <w:t>Kostelec n.Č. lesy, 1978, s. 143.</w:t>
      </w:r>
    </w:p>
    <w:p>
      <w:pPr>
        <w:pStyle w:val="Normal"/>
        <w:autoSpaceDE w:val="false"/>
        <w:jc w:val="both"/>
        <w:rPr/>
      </w:pPr>
      <w:r>
        <w:rPr/>
        <w:t>76) Pulkrab, K.: Faktor času v ekonomice lesního hospodářství.  Sborník Ústavu aplikované ekologie a ekotechniky Vysoké školy</w:t>
      </w:r>
    </w:p>
    <w:p>
      <w:pPr>
        <w:pStyle w:val="Normal"/>
        <w:autoSpaceDE w:val="false"/>
        <w:jc w:val="both"/>
        <w:rPr/>
      </w:pPr>
      <w:r>
        <w:rPr/>
        <w:t xml:space="preserve"> </w:t>
      </w:r>
      <w:r>
        <w:rPr/>
        <w:t>zemědělské v Praze, 1986, č. 5, s. 183-190.</w:t>
      </w:r>
    </w:p>
    <w:p>
      <w:pPr>
        <w:pStyle w:val="Normal"/>
        <w:autoSpaceDE w:val="false"/>
        <w:jc w:val="both"/>
        <w:rPr/>
      </w:pPr>
      <w:r>
        <w:rPr/>
        <w:t>77) Pulkrab a kol.: Metodické principy restrukturalizace půdního  fondu. Závěrečná zpráva výzkumného úkolu. Ústav aplikované  ekologie a ekotechniky VŠZ Praha, Kostelec n. Č. lesy, 1988,  s. 177.</w:t>
      </w:r>
    </w:p>
    <w:p>
      <w:pPr>
        <w:pStyle w:val="Normal"/>
        <w:autoSpaceDE w:val="false"/>
        <w:jc w:val="both"/>
        <w:rPr/>
      </w:pPr>
      <w:r>
        <w:rPr/>
        <w:t>78) Pulkrab, K. - Šft. Göttingen, 1991, s. 133-148.</w:t>
      </w:r>
    </w:p>
    <w:p>
      <w:pPr>
        <w:pStyle w:val="Normal"/>
        <w:autoSpaceDE w:val="false"/>
        <w:jc w:val="both"/>
        <w:rPr/>
      </w:pPr>
      <w:r>
        <w:rPr/>
        <w:t>53) Metodika ekonomičeskoj ocenki važnějšich vidov prirodnych resursov v stranach - členach SEV. Akaděmija nauk SSSR, Centralnyj ekonomiko-matěmatičeskij institut, Moskva 1984, s.76.</w:t>
      </w:r>
    </w:p>
    <w:p>
      <w:pPr>
        <w:pStyle w:val="Normal"/>
        <w:autoSpaceDE w:val="false"/>
        <w:jc w:val="both"/>
        <w:rPr/>
      </w:pPr>
      <w:r>
        <w:rPr/>
        <w:t>54) Míchal,J.: Rekreační využitelnost lesa a jeho estetická hod-</w:t>
      </w:r>
    </w:p>
    <w:p>
      <w:pPr>
        <w:pStyle w:val="Normal"/>
        <w:autoSpaceDE w:val="false"/>
        <w:jc w:val="both"/>
        <w:rPr/>
      </w:pPr>
      <w:r>
        <w:rPr/>
        <w:t xml:space="preserve"> </w:t>
      </w:r>
      <w:r>
        <w:rPr/>
        <w:t>nota. Lesnictví, 1974, č. 4, s. 383-405.</w:t>
      </w:r>
    </w:p>
    <w:p>
      <w:pPr>
        <w:pStyle w:val="Normal"/>
        <w:autoSpaceDE w:val="false"/>
        <w:jc w:val="both"/>
        <w:rPr/>
      </w:pPr>
      <w:r>
        <w:rPr/>
        <w:t>55) Mojsejev, N. A. - Ťjulpanov, N. M. - Janovskij, L. N.: Landšaftnaja taksacija i formirovanije nasažděnij prigorodnych  zon. Strojizdat, Leningrad, leningradskoje otdělenije, 1977,  s. 224.</w:t>
      </w:r>
    </w:p>
    <w:p>
      <w:pPr>
        <w:pStyle w:val="Normal"/>
        <w:autoSpaceDE w:val="false"/>
        <w:jc w:val="both"/>
        <w:rPr/>
      </w:pPr>
      <w:r>
        <w:rPr/>
        <w:t>56) Nožička, J.: Přehled vývoje našich lesů. SZN Praha, 1957, s.  459.</w:t>
      </w:r>
    </w:p>
    <w:p>
      <w:pPr>
        <w:pStyle w:val="Normal"/>
        <w:autoSpaceDE w:val="false"/>
        <w:jc w:val="both"/>
        <w:rPr/>
      </w:pPr>
      <w:r>
        <w:rPr/>
        <w:t>57) Ochrana okružajuščej sredy i jejo socialno-ekonomičeskaja ef-</w:t>
      </w:r>
    </w:p>
    <w:p>
      <w:pPr>
        <w:pStyle w:val="Normal"/>
        <w:autoSpaceDE w:val="false"/>
        <w:jc w:val="both"/>
        <w:rPr/>
      </w:pPr>
      <w:r>
        <w:rPr/>
        <w:t xml:space="preserve"> </w:t>
      </w:r>
      <w:r>
        <w:rPr/>
        <w:t>fektivnosť. Otv.red. CHačaturov, Nauka, Moskva, 1980, s. 237.</w:t>
      </w:r>
    </w:p>
    <w:p>
      <w:pPr>
        <w:pStyle w:val="Normal"/>
        <w:autoSpaceDE w:val="false"/>
        <w:jc w:val="both"/>
        <w:rPr/>
      </w:pPr>
      <w:r>
        <w:rPr/>
        <w:t>58) Ostapenko, Ja. V.: Ekologo-ekonomičeskije osnovy organizaciji</w:t>
      </w:r>
    </w:p>
    <w:p>
      <w:pPr>
        <w:pStyle w:val="Normal"/>
        <w:autoSpaceDE w:val="false"/>
        <w:jc w:val="both"/>
        <w:rPr/>
      </w:pPr>
      <w:r>
        <w:rPr/>
        <w:t xml:space="preserve"> </w:t>
      </w:r>
      <w:r>
        <w:rPr/>
        <w:t>rekreacionnogo lesopolzovanija (na primere Čerkasskoj oblas-</w:t>
      </w:r>
    </w:p>
    <w:p>
      <w:pPr>
        <w:pStyle w:val="Normal"/>
        <w:autoSpaceDE w:val="false"/>
        <w:jc w:val="both"/>
        <w:rPr/>
      </w:pPr>
      <w:r>
        <w:rPr/>
        <w:t xml:space="preserve"> </w:t>
      </w:r>
      <w:r>
        <w:rPr/>
        <w:t>ti). Kandidátská disertační práce. LTI Lvov, 1983, s. 176.</w:t>
      </w:r>
    </w:p>
    <w:p>
      <w:pPr>
        <w:pStyle w:val="Normal"/>
        <w:autoSpaceDE w:val="false"/>
        <w:jc w:val="both"/>
        <w:rPr/>
      </w:pPr>
      <w:r>
        <w:rPr/>
        <w:t>59) Papánek, F.:Ocenenie podoochrannej funkcie lesa. Lesnícky ča-</w:t>
      </w:r>
    </w:p>
    <w:p>
      <w:pPr>
        <w:pStyle w:val="Normal"/>
        <w:autoSpaceDE w:val="false"/>
        <w:jc w:val="both"/>
        <w:rPr/>
      </w:pPr>
      <w:r>
        <w:rPr/>
        <w:t xml:space="preserve"> </w:t>
      </w:r>
      <w:r>
        <w:rPr/>
        <w:t>sopis, 1971, č. 4, s. 343-358.</w:t>
      </w:r>
    </w:p>
    <w:p>
      <w:pPr>
        <w:pStyle w:val="Normal"/>
        <w:autoSpaceDE w:val="false"/>
        <w:jc w:val="both"/>
        <w:rPr/>
      </w:pPr>
      <w:r>
        <w:rPr/>
        <w:t>60) Papánek, F.: Teória a prax funkčne integrovaného lesného hos-</w:t>
      </w:r>
    </w:p>
    <w:p>
      <w:pPr>
        <w:pStyle w:val="Normal"/>
        <w:autoSpaceDE w:val="false"/>
        <w:jc w:val="both"/>
        <w:rPr/>
      </w:pPr>
      <w:r>
        <w:rPr/>
        <w:t xml:space="preserve"> </w:t>
      </w:r>
      <w:r>
        <w:rPr/>
        <w:t>podárstva. Lesnícke štúdie, VÚLH Zvolen, 1978, s. 218.</w:t>
      </w:r>
    </w:p>
    <w:p>
      <w:pPr>
        <w:pStyle w:val="Normal"/>
        <w:autoSpaceDE w:val="false"/>
        <w:jc w:val="both"/>
        <w:rPr/>
      </w:pPr>
      <w:r>
        <w:rPr/>
        <w:t>61) Paul, F.: Hodnocení krajinářských a sociálních funkcí lesa.  In: Problémy ekonomiky a řízení lesního hospodářství, MLVH  - VLÚ, Praha 1973.</w:t>
      </w:r>
    </w:p>
    <w:p>
      <w:pPr>
        <w:pStyle w:val="Normal"/>
        <w:autoSpaceDE w:val="false"/>
        <w:jc w:val="both"/>
        <w:rPr/>
      </w:pPr>
      <w:r>
        <w:rPr/>
        <w:t>62) Pčelincev, O. S.: Ekonomičeskaja ocenka svobodnogo vremeni.</w:t>
      </w:r>
    </w:p>
    <w:p>
      <w:pPr>
        <w:pStyle w:val="Normal"/>
        <w:autoSpaceDE w:val="false"/>
        <w:jc w:val="both"/>
        <w:rPr/>
      </w:pPr>
      <w:r>
        <w:rPr/>
        <w:t xml:space="preserve"> </w:t>
      </w:r>
      <w:r>
        <w:rPr/>
        <w:t>In: Problemy rasselenija naselenija i razvitije neproizvod-</w:t>
      </w:r>
    </w:p>
    <w:p>
      <w:pPr>
        <w:pStyle w:val="Normal"/>
        <w:autoSpaceDE w:val="false"/>
        <w:jc w:val="both"/>
        <w:rPr/>
      </w:pPr>
      <w:r>
        <w:rPr/>
        <w:t xml:space="preserve"> </w:t>
      </w:r>
      <w:r>
        <w:rPr/>
        <w:t>stvennoj sfery. Sborník CEMI, AN SSSR, Moskva 1976, s. 28-33.</w:t>
      </w:r>
    </w:p>
    <w:p>
      <w:pPr>
        <w:pStyle w:val="Normal"/>
        <w:autoSpaceDE w:val="false"/>
        <w:jc w:val="both"/>
        <w:rPr/>
      </w:pPr>
      <w:r>
        <w:rPr/>
        <w:t>63) Pearse, P.H.: Introduction to forestry economics. University</w:t>
      </w:r>
    </w:p>
    <w:p>
      <w:pPr>
        <w:pStyle w:val="Normal"/>
        <w:autoSpaceDE w:val="false"/>
        <w:jc w:val="both"/>
        <w:rPr/>
      </w:pPr>
      <w:r>
        <w:rPr/>
        <w:t xml:space="preserve"> </w:t>
      </w:r>
      <w:r>
        <w:rPr/>
        <w:t>of British Columbia Press, Vancouver,1990, s. 226.</w:t>
      </w:r>
    </w:p>
    <w:p>
      <w:pPr>
        <w:pStyle w:val="Normal"/>
        <w:autoSpaceDE w:val="false"/>
        <w:jc w:val="both"/>
        <w:rPr/>
      </w:pPr>
      <w:r>
        <w:rPr/>
        <w:t>64) Percev, Je. V.: Ekonomičeskaja ocenka socialnych funkcij le-</w:t>
      </w:r>
    </w:p>
    <w:p>
      <w:pPr>
        <w:pStyle w:val="Normal"/>
        <w:autoSpaceDE w:val="false"/>
        <w:jc w:val="both"/>
        <w:rPr/>
      </w:pPr>
      <w:r>
        <w:rPr/>
        <w:t xml:space="preserve"> </w:t>
      </w:r>
      <w:r>
        <w:rPr/>
        <w:t>sa. Lesnoje chozjajstvo, 1978, č. 10, s. 10-12.</w:t>
      </w:r>
    </w:p>
    <w:p>
      <w:pPr>
        <w:pStyle w:val="Normal"/>
        <w:autoSpaceDE w:val="false"/>
        <w:jc w:val="both"/>
        <w:rPr/>
      </w:pPr>
      <w:r>
        <w:rPr/>
        <w:t>65) Peřina, V. - Mráček, Z.: Rekreační lesy a zásady hospodaření.  Lesnická práce, 1974, č. 7.</w:t>
      </w:r>
    </w:p>
    <w:p>
      <w:pPr>
        <w:pStyle w:val="Normal"/>
        <w:autoSpaceDE w:val="false"/>
        <w:jc w:val="both"/>
        <w:rPr/>
      </w:pPr>
      <w:r>
        <w:rPr/>
        <w:t>66) Pohořelý, M.:Návrh na oceňování lesní půdy a lesních porostů.</w:t>
      </w:r>
    </w:p>
    <w:p>
      <w:pPr>
        <w:pStyle w:val="Normal"/>
        <w:autoSpaceDE w:val="false"/>
        <w:jc w:val="both"/>
        <w:rPr/>
      </w:pPr>
      <w:r>
        <w:rPr/>
        <w:t xml:space="preserve"> </w:t>
      </w:r>
      <w:r>
        <w:rPr/>
        <w:t>VÚLHM Jíloviště-Strnady, 1990, s. 13.</w:t>
      </w:r>
    </w:p>
    <w:p>
      <w:pPr>
        <w:pStyle w:val="Normal"/>
        <w:autoSpaceDE w:val="false"/>
        <w:jc w:val="both"/>
        <w:rPr/>
      </w:pPr>
      <w:r>
        <w:rPr/>
        <w:t>67) Pokyny pro výpočet náhrad za poškozování lesů. Věstník MLVH</w:t>
      </w:r>
    </w:p>
    <w:p>
      <w:pPr>
        <w:pStyle w:val="Normal"/>
        <w:autoSpaceDE w:val="false"/>
        <w:jc w:val="both"/>
        <w:rPr/>
      </w:pPr>
      <w:r>
        <w:rPr/>
        <w:t xml:space="preserve"> </w:t>
      </w:r>
      <w:r>
        <w:rPr/>
        <w:t>ČSR, částka 13, 1986.</w:t>
      </w:r>
    </w:p>
    <w:p>
      <w:pPr>
        <w:pStyle w:val="Normal"/>
        <w:autoSpaceDE w:val="false"/>
        <w:jc w:val="both"/>
        <w:rPr/>
      </w:pPr>
      <w:r>
        <w:rPr/>
        <w:t>68) Pokyny pro výpočet náhrad škod za poškozování lesů, způsobované imisemi /doplněk/. Věstník MLVH ČSR, 1989, částka 2.</w:t>
      </w:r>
    </w:p>
    <w:p>
      <w:pPr>
        <w:pStyle w:val="Normal"/>
        <w:autoSpaceDE w:val="false"/>
        <w:jc w:val="both"/>
        <w:rPr/>
      </w:pPr>
      <w:r>
        <w:rPr/>
        <w:t>69) Polák,O.: Hodnocení ostatních užitečných funkcí lesů v les</w:t>
      </w:r>
    </w:p>
    <w:p>
      <w:pPr>
        <w:pStyle w:val="Normal"/>
        <w:autoSpaceDE w:val="false"/>
        <w:jc w:val="both"/>
        <w:rPr/>
      </w:pPr>
      <w:r>
        <w:rPr/>
        <w:t xml:space="preserve"> </w:t>
      </w:r>
      <w:r>
        <w:rPr/>
        <w:t>ním hospodářství. Závěrečná zpráva úkolu P-16-331-053-6/1 VŠZ</w:t>
      </w:r>
    </w:p>
    <w:p>
      <w:pPr>
        <w:pStyle w:val="Normal"/>
        <w:autoSpaceDE w:val="false"/>
        <w:jc w:val="both"/>
        <w:rPr/>
      </w:pPr>
      <w:r>
        <w:rPr/>
        <w:t xml:space="preserve"> </w:t>
      </w:r>
      <w:r>
        <w:rPr/>
        <w:t>Brno, 1975.</w:t>
      </w:r>
    </w:p>
    <w:p>
      <w:pPr>
        <w:pStyle w:val="Normal"/>
        <w:autoSpaceDE w:val="false"/>
        <w:jc w:val="both"/>
        <w:rPr/>
      </w:pPr>
      <w:r>
        <w:rPr/>
        <w:t>70) Polák, O.: Ekonomické hodnocení celospolečenských funkcí le-</w:t>
      </w:r>
    </w:p>
    <w:p>
      <w:pPr>
        <w:pStyle w:val="Normal"/>
        <w:autoSpaceDE w:val="false"/>
        <w:jc w:val="both"/>
        <w:rPr/>
      </w:pPr>
      <w:r>
        <w:rPr/>
        <w:t xml:space="preserve"> </w:t>
      </w:r>
      <w:r>
        <w:rPr/>
        <w:t>sů. Lesnictví, 1981, č. 1, s. 29-45.</w:t>
      </w:r>
    </w:p>
    <w:p>
      <w:pPr>
        <w:pStyle w:val="Normal"/>
        <w:autoSpaceDE w:val="false"/>
        <w:jc w:val="both"/>
        <w:rPr/>
      </w:pPr>
      <w:r>
        <w:rPr/>
        <w:t>71) Poleno, Z.: Hospodářská úprava lesů zdravotního významu. Lesnictví 1979, č. 10.</w:t>
      </w:r>
    </w:p>
    <w:p>
      <w:pPr>
        <w:pStyle w:val="Normal"/>
        <w:autoSpaceDE w:val="false"/>
        <w:jc w:val="both"/>
        <w:rPr/>
      </w:pPr>
      <w:r>
        <w:rPr/>
        <w:t>72) Pospíšil, B.: Problematika celospolečenských funkcí lesa  z pohledu MLVH včetně opatření připravovaných pro 6. pětiletku. Lesnictví 1975, č. 2-3.</w:t>
      </w:r>
    </w:p>
    <w:p>
      <w:pPr>
        <w:pStyle w:val="Normal"/>
        <w:autoSpaceDE w:val="false"/>
        <w:jc w:val="both"/>
        <w:rPr/>
      </w:pPr>
      <w:r>
        <w:rPr/>
        <w:t>73) Price, C.: The theory and application of forest economics. B.</w:t>
      </w:r>
    </w:p>
    <w:p>
      <w:pPr>
        <w:pStyle w:val="Normal"/>
        <w:autoSpaceDE w:val="false"/>
        <w:jc w:val="both"/>
        <w:rPr/>
      </w:pPr>
      <w:r>
        <w:rPr/>
        <w:t xml:space="preserve"> </w:t>
      </w:r>
      <w:r>
        <w:rPr/>
        <w:t>Blackwell Ltd., Oxford, 1989, s. 402.</w:t>
      </w:r>
    </w:p>
    <w:p>
      <w:pPr>
        <w:pStyle w:val="Normal"/>
        <w:autoSpaceDE w:val="false"/>
        <w:jc w:val="both"/>
        <w:rPr/>
      </w:pPr>
      <w:r>
        <w:rPr/>
        <w:t>74) Příhoda, A.: Léčivé rostliny. SZN Praha, 1980, s. 296.</w:t>
      </w:r>
    </w:p>
    <w:p>
      <w:pPr>
        <w:pStyle w:val="Normal"/>
        <w:autoSpaceDE w:val="false"/>
        <w:jc w:val="both"/>
        <w:rPr/>
      </w:pPr>
      <w:r>
        <w:rPr/>
        <w:t>75) Pulkrab, K.: Optimální využití půdního fondu z hlediska jeho</w:t>
      </w:r>
    </w:p>
    <w:p>
      <w:pPr>
        <w:pStyle w:val="Normal"/>
        <w:autoSpaceDE w:val="false"/>
        <w:jc w:val="both"/>
        <w:rPr/>
      </w:pPr>
      <w:r>
        <w:rPr/>
        <w:t xml:space="preserve"> </w:t>
      </w:r>
      <w:r>
        <w:rPr/>
        <w:t>ekonomického a mimoekonomického hodnocení. Dílčí závěrečná</w:t>
      </w:r>
    </w:p>
    <w:p>
      <w:pPr>
        <w:pStyle w:val="Normal"/>
        <w:autoSpaceDE w:val="false"/>
        <w:jc w:val="both"/>
        <w:rPr/>
      </w:pPr>
      <w:r>
        <w:rPr/>
        <w:t xml:space="preserve"> </w:t>
      </w:r>
      <w:r>
        <w:rPr/>
        <w:t>zpráva VÚ VI-5-7/6-2, Ústav aplikované ekologie a ekotechniky</w:t>
      </w:r>
    </w:p>
    <w:p>
      <w:pPr>
        <w:pStyle w:val="Normal"/>
        <w:autoSpaceDE w:val="false"/>
        <w:jc w:val="both"/>
        <w:rPr/>
      </w:pPr>
      <w:r>
        <w:rPr/>
        <w:t xml:space="preserve"> </w:t>
      </w:r>
      <w:r>
        <w:rPr/>
        <w:t>Kostelec n.Č. lesy, 1978, s. 143.</w:t>
      </w:r>
    </w:p>
    <w:p>
      <w:pPr>
        <w:pStyle w:val="Normal"/>
        <w:autoSpaceDE w:val="false"/>
        <w:jc w:val="both"/>
        <w:rPr/>
      </w:pPr>
      <w:r>
        <w:rPr/>
        <w:t>76) Pulkrab, K.: Faktor času v ekonomice lesního hospodářství.  Sborník Ústavu aplikované ekologie a ekotechniky Vysoké školy</w:t>
      </w:r>
    </w:p>
    <w:p>
      <w:pPr>
        <w:pStyle w:val="Normal"/>
        <w:autoSpaceDE w:val="false"/>
        <w:jc w:val="both"/>
        <w:rPr/>
      </w:pPr>
      <w:r>
        <w:rPr/>
        <w:t xml:space="preserve"> </w:t>
      </w:r>
      <w:r>
        <w:rPr/>
        <w:t>zemědělské v Praze, 1986, č. 5, s. 183-190.</w:t>
      </w:r>
    </w:p>
    <w:p>
      <w:pPr>
        <w:pStyle w:val="Normal"/>
        <w:autoSpaceDE w:val="false"/>
        <w:jc w:val="both"/>
        <w:rPr/>
      </w:pPr>
      <w:r>
        <w:rPr/>
        <w:t>77) Pulkrab a kol.: Metodické principy restrukturalizace půdního  fondu. Závěrečná zpráva výzkumného úkolu. Ústav aplikované  ekologie a ekotechniky VŠZ Praha, Kostelec n. Č. lesy, 1988,  s. 177.</w:t>
      </w:r>
    </w:p>
    <w:p>
      <w:pPr>
        <w:pStyle w:val="Normal"/>
        <w:autoSpaceDE w:val="false"/>
        <w:jc w:val="both"/>
        <w:rPr/>
      </w:pPr>
      <w:r>
        <w:rPr/>
        <w:t>78) Pulkrab, K. - Šišák, L.: Metody oceňování škod na lese zhor-</w:t>
      </w:r>
    </w:p>
    <w:p>
      <w:pPr>
        <w:pStyle w:val="Normal"/>
        <w:autoSpaceDE w:val="false"/>
        <w:jc w:val="both"/>
        <w:rPr/>
      </w:pPr>
      <w:r>
        <w:rPr/>
        <w:t xml:space="preserve"> </w:t>
      </w:r>
      <w:r>
        <w:rPr/>
        <w:t>šováním přírodního prostředí. Závěrečná zpráva VÚ VI-6-6/01-</w:t>
      </w:r>
    </w:p>
    <w:p>
      <w:pPr>
        <w:pStyle w:val="Normal"/>
        <w:autoSpaceDE w:val="false"/>
        <w:jc w:val="both"/>
        <w:rPr/>
      </w:pPr>
      <w:r>
        <w:rPr/>
        <w:t xml:space="preserve"> </w:t>
      </w:r>
      <w:r>
        <w:rPr/>
        <w:t>-O4, Ústav aplikované ekologie a ekotechniky v Kostelci n.Č.  lesy, 1988, s. 96.</w:t>
      </w:r>
    </w:p>
    <w:p>
      <w:pPr>
        <w:pStyle w:val="Normal"/>
        <w:autoSpaceDE w:val="false"/>
        <w:jc w:val="both"/>
        <w:rPr/>
      </w:pPr>
      <w:r>
        <w:rPr/>
        <w:t>79) Řehák, J.:Metodika oceňování lesní půdy a lesních porostů pro</w:t>
      </w:r>
    </w:p>
    <w:p>
      <w:pPr>
        <w:pStyle w:val="Normal"/>
        <w:autoSpaceDE w:val="false"/>
        <w:jc w:val="both"/>
        <w:rPr/>
      </w:pPr>
      <w:r>
        <w:rPr/>
        <w:t xml:space="preserve"> </w:t>
      </w:r>
      <w:r>
        <w:rPr/>
        <w:t>účely převodů správy a vyvlastňování lesa a náhradu škod na  lesních porostech investiční činností. Výzkumný úkol č. R -</w:t>
      </w:r>
    </w:p>
    <w:p>
      <w:pPr>
        <w:pStyle w:val="Normal"/>
        <w:autoSpaceDE w:val="false"/>
        <w:jc w:val="both"/>
        <w:rPr/>
      </w:pPr>
      <w:r>
        <w:rPr/>
        <w:t xml:space="preserve"> </w:t>
      </w:r>
      <w:r>
        <w:rPr/>
        <w:t>- VII - 7/12b, VÚLHM Zbraslav-Strnady, 1968.</w:t>
      </w:r>
    </w:p>
    <w:p>
      <w:pPr>
        <w:pStyle w:val="Normal"/>
        <w:autoSpaceDE w:val="false"/>
        <w:jc w:val="both"/>
        <w:rPr/>
      </w:pPr>
      <w:r>
        <w:rPr/>
        <w:t>80) Řehák, J. - Pulkrab, K.: Oceňování lesa - historický vývoj a</w:t>
      </w:r>
    </w:p>
    <w:p>
      <w:pPr>
        <w:pStyle w:val="Normal"/>
        <w:autoSpaceDE w:val="false"/>
        <w:jc w:val="both"/>
        <w:rPr/>
      </w:pPr>
      <w:r>
        <w:rPr/>
        <w:t xml:space="preserve"> </w:t>
      </w:r>
      <w:r>
        <w:rPr/>
        <w:t>přístupy. Etapa č. 1. In: Pulkrab a kol.: Optimalizace víceú-</w:t>
      </w:r>
    </w:p>
    <w:p>
      <w:pPr>
        <w:pStyle w:val="Normal"/>
        <w:autoSpaceDE w:val="false"/>
        <w:jc w:val="both"/>
        <w:rPr/>
      </w:pPr>
      <w:r>
        <w:rPr/>
        <w:t xml:space="preserve"> </w:t>
      </w:r>
      <w:r>
        <w:rPr/>
        <w:t>čelového lesního hospodářství. Dílčí závěrečná zpráva výzkum-</w:t>
      </w:r>
    </w:p>
    <w:p>
      <w:pPr>
        <w:pStyle w:val="Normal"/>
        <w:autoSpaceDE w:val="false"/>
        <w:jc w:val="both"/>
        <w:rPr/>
      </w:pPr>
      <w:r>
        <w:rPr/>
        <w:t xml:space="preserve"> </w:t>
      </w:r>
      <w:r>
        <w:rPr/>
        <w:t>ného úkolu VI-6-6/7. Ústav aplikované ekologie a ekotechniky</w:t>
      </w:r>
    </w:p>
    <w:p>
      <w:pPr>
        <w:pStyle w:val="Normal"/>
        <w:autoSpaceDE w:val="false"/>
        <w:jc w:val="both"/>
        <w:rPr/>
      </w:pPr>
      <w:r>
        <w:rPr/>
        <w:t xml:space="preserve"> </w:t>
      </w:r>
      <w:r>
        <w:rPr/>
        <w:t>VŠZ Praha, Kostelec n.Č. lesy, 1984, s. 54.</w:t>
      </w:r>
    </w:p>
    <w:p>
      <w:pPr>
        <w:pStyle w:val="Normal"/>
        <w:autoSpaceDE w:val="false"/>
        <w:jc w:val="both"/>
        <w:rPr/>
      </w:pPr>
      <w:r>
        <w:rPr/>
        <w:t>81) Saint Marc, P.:Socialisation de la Nature Saint-Amand (Ches.)</w:t>
      </w:r>
    </w:p>
    <w:p>
      <w:pPr>
        <w:pStyle w:val="Normal"/>
        <w:autoSpaceDE w:val="false"/>
        <w:jc w:val="both"/>
        <w:rPr/>
      </w:pPr>
      <w:r>
        <w:rPr/>
        <w:t xml:space="preserve"> </w:t>
      </w:r>
      <w:r>
        <w:rPr/>
        <w:t>Editions Stock, 1971, s. 381.</w:t>
      </w:r>
    </w:p>
    <w:p>
      <w:pPr>
        <w:pStyle w:val="Normal"/>
        <w:autoSpaceDE w:val="false"/>
        <w:jc w:val="both"/>
        <w:rPr/>
      </w:pPr>
      <w:r>
        <w:rPr/>
        <w:t>82) Samuelson, P. A. - Nordhaus, W. D.: Ekonomie. Svoboda, Praha  1991, s. 1011.</w:t>
      </w:r>
    </w:p>
    <w:p>
      <w:pPr>
        <w:pStyle w:val="Normal"/>
        <w:autoSpaceDE w:val="false"/>
        <w:jc w:val="both"/>
        <w:rPr/>
      </w:pPr>
      <w:r>
        <w:rPr/>
        <w:t>83) Scamoni, A. - Hofmann, G.:Verfahren zur Darstellung des E, 1992, s. 46.</w:t>
      </w:r>
    </w:p>
    <w:p>
      <w:pPr>
        <w:pStyle w:val="Normal"/>
        <w:autoSpaceDE w:val="false"/>
        <w:jc w:val="both"/>
        <w:rPr/>
      </w:pPr>
      <w:r>
        <w:rPr/>
        <w:t>104) Šišák, L.: Ochota potenciálně platit jako metoda oceňování  významu sociálních stránek funkcí lesa. Lesnictví, 1993, č.2</w:t>
      </w:r>
    </w:p>
    <w:p>
      <w:pPr>
        <w:pStyle w:val="Normal"/>
        <w:autoSpaceDE w:val="false"/>
        <w:jc w:val="both"/>
        <w:rPr/>
      </w:pPr>
      <w:r>
        <w:rPr/>
        <w:t xml:space="preserve"> </w:t>
      </w:r>
      <w:r>
        <w:rPr/>
        <w:t>-4, s. 151-160.</w:t>
      </w:r>
    </w:p>
    <w:p>
      <w:pPr>
        <w:pStyle w:val="Normal"/>
        <w:autoSpaceDE w:val="false"/>
        <w:jc w:val="both"/>
        <w:rPr/>
      </w:pPr>
      <w:r>
        <w:rPr/>
        <w:t>105) Špyrka, B. - Bartuněk, J.: Ekonomika lesného hospodárstva.  VŠLD Zvolen, 1994, s. 314.</w:t>
      </w:r>
    </w:p>
    <w:p>
      <w:pPr>
        <w:pStyle w:val="Normal"/>
        <w:autoSpaceDE w:val="false"/>
        <w:jc w:val="both"/>
        <w:rPr/>
      </w:pPr>
      <w:r>
        <w:rPr/>
        <w:t>106) Tarasov A. I.: Ekonomika rekreacionnogo lesopolzovania.Nauka  Moskva, 1980, s. 136.</w:t>
      </w:r>
    </w:p>
    <w:p>
      <w:pPr>
        <w:pStyle w:val="Normal"/>
        <w:autoSpaceDE w:val="false"/>
        <w:jc w:val="both"/>
        <w:rPr/>
      </w:pPr>
      <w:r>
        <w:rPr/>
        <w:t>106) Tupycja Ju. Ju.: Ekonomičeskije problemy kompleksnogo ispolzovanija i ochrany lesnych resursov. Lvov, 1976,s. 216.</w:t>
      </w:r>
    </w:p>
    <w:p>
      <w:pPr>
        <w:pStyle w:val="Normal"/>
        <w:autoSpaceDE w:val="false"/>
        <w:jc w:val="both"/>
        <w:rPr/>
      </w:pPr>
      <w:r>
        <w:rPr/>
        <w:t>107) Turkevič, I. V.: Kadastrovaja ocenka lesov. Lesnaja promyš-</w:t>
      </w:r>
    </w:p>
    <w:p>
      <w:pPr>
        <w:pStyle w:val="Normal"/>
        <w:autoSpaceDE w:val="false"/>
        <w:jc w:val="both"/>
        <w:rPr/>
      </w:pPr>
      <w:r>
        <w:rPr/>
        <w:t xml:space="preserve"> </w:t>
      </w:r>
      <w:r>
        <w:rPr/>
        <w:t>lennosť, Moskva, 1977, s. 167.</w:t>
      </w:r>
    </w:p>
    <w:p>
      <w:pPr>
        <w:pStyle w:val="Normal"/>
        <w:autoSpaceDE w:val="false"/>
        <w:jc w:val="both"/>
        <w:rPr/>
      </w:pPr>
      <w:r>
        <w:rPr/>
        <w:t>108) Turkevič, I. V.: Ekonomičeskaja ocenka lesnych resursov.</w:t>
      </w:r>
    </w:p>
    <w:p>
      <w:pPr>
        <w:pStyle w:val="Normal"/>
        <w:autoSpaceDE w:val="false"/>
        <w:jc w:val="both"/>
        <w:rPr/>
      </w:pPr>
      <w:r>
        <w:rPr/>
        <w:t xml:space="preserve"> </w:t>
      </w:r>
      <w:r>
        <w:rPr/>
        <w:t>Obzornaja informacija. Gosudarstvennyj komitět SSSR po les-</w:t>
      </w:r>
    </w:p>
    <w:p>
      <w:pPr>
        <w:pStyle w:val="Normal"/>
        <w:autoSpaceDE w:val="false"/>
        <w:jc w:val="both"/>
        <w:rPr/>
      </w:pPr>
      <w:r>
        <w:rPr/>
        <w:t xml:space="preserve"> </w:t>
      </w:r>
      <w:r>
        <w:rPr/>
        <w:t>nomu chozjajstvu. Moskva, 1980, č. 3, s. 29.</w:t>
      </w:r>
    </w:p>
    <w:p>
      <w:pPr>
        <w:pStyle w:val="Normal"/>
        <w:autoSpaceDE w:val="false"/>
        <w:jc w:val="both"/>
        <w:rPr/>
      </w:pPr>
      <w:r>
        <w:rPr/>
        <w:t>109) Tutka, J.: Oceňovanie výnosových lesov v podmienkách socia-</w:t>
      </w:r>
    </w:p>
    <w:p>
      <w:pPr>
        <w:pStyle w:val="Normal"/>
        <w:autoSpaceDE w:val="false"/>
        <w:jc w:val="both"/>
        <w:rPr/>
      </w:pPr>
      <w:r>
        <w:rPr/>
        <w:t xml:space="preserve"> </w:t>
      </w:r>
      <w:r>
        <w:rPr/>
        <w:t>listického lesného hospodárstva. Kandidátská disertační prá-</w:t>
      </w:r>
    </w:p>
    <w:p>
      <w:pPr>
        <w:pStyle w:val="Normal"/>
        <w:autoSpaceDE w:val="false"/>
        <w:jc w:val="both"/>
        <w:rPr/>
      </w:pPr>
      <w:r>
        <w:rPr/>
        <w:t xml:space="preserve"> </w:t>
      </w:r>
      <w:r>
        <w:rPr/>
        <w:t>ce, Zvolen, 1975.</w:t>
      </w:r>
    </w:p>
    <w:p>
      <w:pPr>
        <w:pStyle w:val="Normal"/>
        <w:autoSpaceDE w:val="false"/>
        <w:jc w:val="both"/>
        <w:rPr/>
      </w:pPr>
      <w:r>
        <w:rPr/>
        <w:t>110) Ťjulpanov, N. M.: Lesoparkovoje chozjajstvo. Strojizdat Leningrad, 1975, s. 161.</w:t>
      </w:r>
    </w:p>
    <w:p>
      <w:pPr>
        <w:pStyle w:val="Normal"/>
        <w:autoSpaceDE w:val="false"/>
        <w:jc w:val="both"/>
        <w:rPr/>
      </w:pPr>
      <w:r>
        <w:rPr/>
        <w:t>111) Umwandlung von Wald in Heidelbeerkultur. Holz - Zentralblatt,  v. 111, 1986, s. 673.</w:t>
      </w:r>
    </w:p>
    <w:p>
      <w:pPr>
        <w:pStyle w:val="Normal"/>
        <w:autoSpaceDE w:val="false"/>
        <w:jc w:val="both"/>
        <w:rPr/>
      </w:pPr>
      <w:r>
        <w:rPr/>
        <w:t>112) Václav, V.: Návrh na ocenenie prírodoochrannej funkcie lesa</w:t>
      </w:r>
    </w:p>
    <w:p>
      <w:pPr>
        <w:pStyle w:val="Normal"/>
        <w:autoSpaceDE w:val="false"/>
        <w:jc w:val="both"/>
        <w:rPr/>
      </w:pPr>
      <w:r>
        <w:rPr/>
        <w:t xml:space="preserve"> </w:t>
      </w:r>
      <w:r>
        <w:rPr/>
        <w:t>na lesnom fonde na trestnoprávne účely a na peňažné vyjadre-</w:t>
      </w:r>
    </w:p>
    <w:p>
      <w:pPr>
        <w:pStyle w:val="Normal"/>
        <w:autoSpaceDE w:val="false"/>
        <w:jc w:val="both"/>
        <w:rPr/>
      </w:pPr>
      <w:r>
        <w:rPr/>
        <w:t xml:space="preserve"> </w:t>
      </w:r>
      <w:r>
        <w:rPr/>
        <w:t>nie významu lesa pri oceňovaní národného bohatstva. Ekonomika a riadenie lesného hospodárstva, 1990, č. 19, s. 150-154.</w:t>
      </w:r>
    </w:p>
    <w:p>
      <w:pPr>
        <w:pStyle w:val="Normal"/>
        <w:autoSpaceDE w:val="false"/>
        <w:jc w:val="both"/>
        <w:rPr/>
      </w:pPr>
      <w:r>
        <w:rPr/>
        <w:t>113) Valtýni, J.: Vodohospodársky a vodoochranný význam lesa.  Lesnícke štúdie, VÚLH Zvolen, 1986, č. 38.</w:t>
      </w:r>
    </w:p>
    <w:p>
      <w:pPr>
        <w:pStyle w:val="Normal"/>
        <w:autoSpaceDE w:val="false"/>
        <w:jc w:val="both"/>
        <w:rPr/>
      </w:pPr>
      <w:r>
        <w:rPr/>
        <w:t>114) Vaenninen, I. - Raatikainen, M.: Proceedings of the Finnish  - Soviet symposium on non-timber forest resources in Jyvaeskylae. The Finnish Botanical Publishing Board, 1988, s. 103.</w:t>
      </w:r>
    </w:p>
    <w:p>
      <w:pPr>
        <w:pStyle w:val="Normal"/>
        <w:autoSpaceDE w:val="false"/>
        <w:jc w:val="both"/>
        <w:rPr/>
      </w:pPr>
      <w:r>
        <w:rPr/>
        <w:t>115) Vlček, R.: Hodnotová analýza. SNTL, Praha, 1973, s. 219.</w:t>
      </w:r>
    </w:p>
    <w:p>
      <w:pPr>
        <w:pStyle w:val="Normal"/>
        <w:autoSpaceDE w:val="false"/>
        <w:jc w:val="both"/>
        <w:rPr/>
      </w:pPr>
      <w:r>
        <w:rPr/>
        <w:t>116) Vysloužil, J.: Význam hospodářského lesa pro rozvoj rekreace. Lesnictví, 1985, č. 10, s. 913-925.</w:t>
      </w:r>
    </w:p>
    <w:p>
      <w:pPr>
        <w:pStyle w:val="Normal"/>
        <w:autoSpaceDE w:val="false"/>
        <w:jc w:val="both"/>
        <w:rPr/>
      </w:pPr>
      <w:r>
        <w:rPr/>
        <w:t>117) Vysloužil, J.: Rekreační hodnota hospodářského lesa. Lesnic-</w:t>
      </w:r>
    </w:p>
    <w:p>
      <w:pPr>
        <w:pStyle w:val="Normal"/>
        <w:autoSpaceDE w:val="false"/>
        <w:jc w:val="both"/>
        <w:rPr/>
      </w:pPr>
      <w:r>
        <w:rPr/>
        <w:t xml:space="preserve"> </w:t>
      </w:r>
      <w:r>
        <w:rPr/>
        <w:t>tví, 1987, č. 2, s. 173-185.</w:t>
      </w:r>
    </w:p>
    <w:p>
      <w:pPr>
        <w:pStyle w:val="Normal"/>
        <w:autoSpaceDE w:val="false"/>
        <w:jc w:val="both"/>
        <w:rPr/>
      </w:pPr>
      <w:r>
        <w:rPr/>
        <w:t>118) Waldbewertungstabelle 90 für Versicherungszwecke. Bayerische</w:t>
      </w:r>
    </w:p>
    <w:p>
      <w:pPr>
        <w:pStyle w:val="Normal"/>
        <w:autoSpaceDE w:val="false"/>
        <w:jc w:val="both"/>
        <w:rPr/>
      </w:pPr>
      <w:r>
        <w:rPr/>
        <w:t xml:space="preserve"> </w:t>
      </w:r>
      <w:r>
        <w:rPr/>
        <w:t>Versicherungskammer, bayerischer Versicherungsverband.</w:t>
      </w:r>
    </w:p>
    <w:p>
      <w:pPr>
        <w:pStyle w:val="Normal"/>
        <w:autoSpaceDE w:val="false"/>
        <w:jc w:val="both"/>
        <w:rPr/>
      </w:pPr>
      <w:r>
        <w:rPr/>
        <w:t>119) Walsh, R. G.: Bewertung des sozialen Nutzens von Waldzustanden. Sborník konference IUFRO, S4.04-O2: Monetäre Bewertung landeskultureller Leistungen der Forstwirtschaft.  Göttingen, 1991, s. 115-124.</w:t>
      </w:r>
    </w:p>
    <w:p>
      <w:pPr>
        <w:pStyle w:val="Normal"/>
        <w:autoSpaceDE w:val="false"/>
        <w:jc w:val="both"/>
        <w:rPr/>
      </w:pPr>
      <w:r>
        <w:rPr/>
        <w:t>120) Warman, P. R. : The effects of pruning, fertilizers and  organic amendments on lowbush blueberry production. Plant  and soil (Netherlands), v. 101, 1987, č. 1, s. 67 - 72.</w:t>
      </w:r>
    </w:p>
    <w:p>
      <w:pPr>
        <w:pStyle w:val="Normal"/>
        <w:autoSpaceDE w:val="false"/>
        <w:jc w:val="both"/>
        <w:rPr/>
      </w:pPr>
      <w:r>
        <w:rPr/>
        <w:t>121) Zachar D. a kol.: Hodnotenie a oceňovanie vodohospodárskej  funkcie lesa. Čiastková záverečná správa úlohy R 531-029-05.  Výskumný ústav lesného hospodárstva vo Zvolene, 1987, s.  117.</w:t>
      </w:r>
    </w:p>
    <w:p>
      <w:pPr>
        <w:pStyle w:val="Normal"/>
        <w:autoSpaceDE w:val="false"/>
        <w:jc w:val="both"/>
        <w:rPr/>
      </w:pPr>
      <w:r>
        <w:rPr/>
        <w:t>122) Zachar, D. a kol.: Hodnotenie a oceňovanie funkcií lesa. Záverečná správa úlohy R 531-O29-05, Výskumný ústav lesného  hospodárstva vo Zvolene, 1988, s.93.</w:t>
      </w:r>
    </w:p>
    <w:p>
      <w:pPr>
        <w:pStyle w:val="Normal"/>
        <w:autoSpaceDE w:val="false"/>
        <w:jc w:val="both"/>
        <w:rPr/>
      </w:pPr>
      <w:r>
        <w:rPr/>
        <w:t>123) Zvolánek, J.: Výzkum ekonomických vztahů lesního hospodářství k ostatním odvětvím národního hospodářství. Některé  ekonomické poznatky o lesních plodinách. Dílčí závěrečná  zpráva. Výzkumný ústav lesního hospodářství a myslivosti  Zbraslav - Strnady, 1962, s. 42.</w:t>
      </w:r>
    </w:p>
    <w:p>
      <w:pPr>
        <w:pStyle w:val="Normal"/>
        <w:autoSpaceDE w:val="false"/>
        <w:jc w:val="both"/>
        <w:rPr/>
      </w:pPr>
      <w:r>
        <w:rPr/>
        <w:t>124) Žďárský, J.: Metody ekonomického a mimoekonomického hodnocení funkcí lesního hospodářství. Závěrečná výzkumná zpráva,  Vědecký lesnický ústav VŠZ Praha, Kostelec n.Č. lesy, 1980,  s. 101.</w:t>
      </w:r>
    </w:p>
    <w:p>
      <w:pPr>
        <w:pStyle w:val="Normal"/>
        <w:autoSpaceDE w:val="false"/>
        <w:jc w:val="both"/>
        <w:rPr/>
      </w:pPr>
      <w:r>
        <w:rPr/>
      </w:r>
    </w:p>
    <w:p>
      <w:pPr>
        <w:pStyle w:val="Normal"/>
        <w:autoSpaceDE w:val="false"/>
        <w:jc w:val="both"/>
        <w:rPr/>
      </w:pPr>
      <w:r>
        <w:rPr/>
      </w:r>
    </w:p>
    <w:p>
      <w:pPr>
        <w:pStyle w:val="Normal"/>
        <w:autoSpaceDE w:val="false"/>
        <w:jc w:val="both"/>
        <w:rPr/>
      </w:pPr>
      <w:r>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autoSpaceDE w:val="false"/>
      <w:spacing w:before="120" w:after="0"/>
      <w:outlineLvl w:val="0"/>
    </w:pPr>
    <w:rPr>
      <w:sz w:val="36"/>
      <w:szCs w:val="36"/>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120" w:after="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8T08:50:00Z</dcterms:created>
  <dc:creator>lf</dc:creator>
  <dc:description>Filtr T602 id: </dc:description>
  <dc:language>en-US</dc:language>
  <cp:lastModifiedBy>Jarsky</cp:lastModifiedBy>
  <dcterms:modified xsi:type="dcterms:W3CDTF">2001-09-18T09:17:00Z</dcterms:modified>
  <cp:revision>9</cp:revision>
  <dc:subject/>
  <dc:title> Vysoká škola zemědělská v Praze</dc:title>
</cp:coreProperties>
</file>