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  <w:t>V Praze 19.5. 2005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Ahoj lesáci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abych byl férový, rozhodl jsem se Vám dát k dispozici seznam všech otázek k testům pro udělení zápočtu. Otázky nejsou nějak blokově seřazeny, ale to mi určitě odpustíte. Každá varianta testu bude sestávat z 10 otázek po 3 bodech. Abyste test zvládli, budete potřebovat minimálně 24 bodů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Druhou částí zápočtového klání bude poznávačka semen keřů (latinsky + česky). Je Vás fůra, takže to bude přes dataprojektor. Z 10 obrázků budete muset 8 správně určit česky a latinsky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Jaká je minimální akceptovatelná hloubka ornice v lesních školkách?</w:t>
      </w:r>
    </w:p>
    <w:p>
      <w:pPr>
        <w:pStyle w:val="Normal"/>
        <w:ind w:left="708" w:hanging="0"/>
        <w:rPr>
          <w:color w:val="339966"/>
        </w:rPr>
      </w:pPr>
      <w:r>
        <w:rPr>
          <w:color w:val="339966"/>
          <w:szCs w:val="20"/>
        </w:rPr>
        <w:t>u jarni je to 18 - 25cm, u podzimni 30cm a leto je stre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podřezávání a proč se provádí?</w:t>
      </w:r>
    </w:p>
    <w:p>
      <w:pPr>
        <w:pStyle w:val="Normal"/>
        <w:widowControl w:val="false"/>
        <w:autoSpaceDE w:val="false"/>
        <w:ind w:left="360" w:firstLine="348"/>
        <w:rPr>
          <w:color w:val="339966"/>
        </w:rPr>
      </w:pPr>
      <w:r>
        <w:rPr>
          <w:color w:val="339966"/>
        </w:rPr>
        <w:t>pro zvětšení kořenového systému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školkování a proč se provádí?</w:t>
      </w:r>
    </w:p>
    <w:p>
      <w:pPr>
        <w:pStyle w:val="Normal"/>
        <w:widowControl w:val="false"/>
        <w:autoSpaceDE w:val="false"/>
        <w:ind w:left="360" w:firstLine="348"/>
        <w:rPr/>
      </w:pPr>
      <w:r>
        <w:rPr/>
        <w:t xml:space="preserve"> </w:t>
      </w:r>
      <w:r>
        <w:rPr>
          <w:color w:val="339966"/>
        </w:rPr>
        <w:t>přesazování do většího, vytvoření většího růstového prostoru pro rostoucí semenáčk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terý jehličnan byste začali na jaře školkovat jako první?</w:t>
      </w:r>
    </w:p>
    <w:p>
      <w:pPr>
        <w:pStyle w:val="Normal"/>
        <w:widowControl w:val="false"/>
        <w:autoSpaceDE w:val="false"/>
        <w:ind w:left="360" w:firstLine="348"/>
        <w:rPr/>
      </w:pPr>
      <w:r>
        <w:rPr/>
        <w:t xml:space="preserve"> </w:t>
      </w:r>
      <w:r>
        <w:rPr>
          <w:color w:val="339966"/>
        </w:rPr>
        <w:t>M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Jaká by měla být maximální tloušťka kořene v místě podřezávání (v místě řezné rány)?</w:t>
      </w:r>
    </w:p>
    <w:p>
      <w:pPr>
        <w:pStyle w:val="Normal"/>
        <w:widowControl w:val="false"/>
        <w:autoSpaceDE w:val="false"/>
        <w:ind w:left="360" w:firstLine="348"/>
        <w:rPr/>
      </w:pPr>
      <w:r>
        <w:rPr/>
        <w:t xml:space="preserve"> </w:t>
      </w:r>
      <w:r>
        <w:rPr>
          <w:color w:val="339966"/>
        </w:rPr>
        <w:t>6m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 jaké hloubce pod povrchem záhonu by se při podřezávání měla pohybovat čepel podřezávacího nože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6-8 c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semenáček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Je to stádium od vyklíčení po přesazení či podřezání či vyzvednutí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se školkuje později: listnáče nebo až na jednu výjimku většina jehličnanů? Která je ta výjimka?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339966"/>
        </w:rPr>
        <w:t>Jehličnany , vyjímka je MD ten se školkuje mezi prvníma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Může lesní školka produkovat a expedovat pro výsadbu semenáčky? Zdůvodněte uvedením příkladu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tzv. teplostudená stratifikace, kdy se používá? Uveďte alespoň 2 dřeviny, u nichž připadá v úvahu.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Zkrácení doby klíčení, je to pro semena, které musí projít teplou s studenou fází, je to pro semena se stratifikace nad 90dní  JS JŘ TŘ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tzv. studená stratifikace, kdy se používá? Uveďte jednu důležitou jehličnatou dřevinu u níž se tento způsob stratifikace např. používá.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je to pro semena s klíčním klidem do 90dní, DG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Na jakém zrnitostním druhu půd se zakládají školky a proč? Jaké jsou nevýhody těchto půd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půdy hlinitopísčité, písčitohlinité až hlinité, mají problémy se sorpční kapacitou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ísčitá půda bude mít malou nebo velkou sorpční výměnnou kapacitu T? Zdůvodněte.</w:t>
      </w:r>
    </w:p>
    <w:p>
      <w:pPr>
        <w:pStyle w:val="Normal"/>
        <w:widowControl w:val="false"/>
        <w:autoSpaceDE w:val="false"/>
        <w:ind w:left="720" w:hanging="0"/>
        <w:rPr>
          <w:color w:val="339966"/>
        </w:rPr>
      </w:pPr>
      <w:r>
        <w:rPr>
          <w:color w:val="339966"/>
        </w:rPr>
        <w:t xml:space="preserve">malá sorpční kapacita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nasycení sorpčního komplexu bázemi?</w:t>
      </w:r>
    </w:p>
    <w:p>
      <w:pPr>
        <w:pStyle w:val="Zkladntextodsazen3"/>
        <w:rPr>
          <w:color w:val="339966"/>
        </w:rPr>
      </w:pPr>
      <w:r>
        <w:rPr>
          <w:color w:val="339966"/>
        </w:rPr>
        <w:t xml:space="preserve">        </w:t>
      </w:r>
      <w:r>
        <w:rPr>
          <w:color w:val="339966"/>
        </w:rPr>
        <w:t>takze-co je nasyceni s. komp.bazemi ?:V=S/T     kde S je obsah bazí K,Ca,Mg,Na  a  T je sorpční                                     výměnna kapacita  a s tím souvisi aj otazka jak zvyšit,takze čím menší T tím větší Va jelikoz ma trebas pisek nízké T tak přidam pise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roč by se neměly školky zakládat na jílovitých půdách?</w:t>
      </w:r>
    </w:p>
    <w:p>
      <w:pPr>
        <w:pStyle w:val="Normal"/>
        <w:widowControl w:val="false"/>
        <w:tabs>
          <w:tab w:val="clear" w:pos="708"/>
          <w:tab w:val="center" w:pos="5740" w:leader="none"/>
        </w:tabs>
        <w:autoSpaceDE w:val="false"/>
        <w:ind w:left="708" w:hanging="0"/>
        <w:rPr/>
      </w:pPr>
      <w:r>
        <w:rPr>
          <w:color w:val="339966"/>
        </w:rPr>
        <w:t>Mají tendenci se zhutňovat, hůř se obdělávají</w:t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 čem spočívá hlavní rozdíl mezi speciálními lesnickými a klasickými zemědělskými hnojivy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Lesnická hnojiva uvolňují živiny postupně na rozdíl od zemědělských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 jakém období se sbírají šišky u smrku ztepilého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Listopad - břez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 jakém období se strhávají nažky jilmů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Květen - červ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dy se trhají šišky jedle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Září - říj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dy se trhají šišky modřínu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Prosinec - břez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dy se sbírají tobolky osiky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  <w:szCs w:val="20"/>
        </w:rPr>
        <w:t>září- říj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dormance semen? Jakým způsobem ji lze překonat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Klíční klid – překonává se stratifikac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pikýrování?</w:t>
      </w:r>
    </w:p>
    <w:p>
      <w:pPr>
        <w:pStyle w:val="Normal"/>
        <w:autoSpaceDE w:val="false"/>
        <w:rPr>
          <w:color w:val="339966"/>
        </w:rPr>
      </w:pPr>
      <w:r>
        <w:rPr>
          <w:color w:val="339966"/>
          <w:szCs w:val="20"/>
        </w:rPr>
        <w:t xml:space="preserve">            </w:t>
      </w:r>
      <w:r>
        <w:rPr>
          <w:color w:val="339966"/>
          <w:szCs w:val="20"/>
        </w:rPr>
        <w:t>Pikýrováni -přesazováni semenáčků ve stáří 2-6 týdn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Jaká by měla být maximální délka záhonů v lesní školce? Asi jaká délka je optimální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200m = maximum, optimum je 100m, šířka = 25-30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Jaká by měla být minimální šířka úvratí v lesní školce (tj. pásů kolem tabulí, kde se otáčí traktor s adaptéry)? </w:t>
      </w:r>
      <w:r>
        <w:rPr>
          <w:color w:val="339966"/>
        </w:rPr>
        <w:t>8 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Jak byste zvýšili sorpční výměnnou kapacitu půdy lesní školky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  <w:szCs w:val="20"/>
        </w:rPr>
        <w:t>jelikož na třebas písek nízké T tak přidám písek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Jaká je hlavní funkce svisle vedoucích vystouplých lišt neboli žeber v platových sadbovačích? Který typ obalů žebra nemusí mít a proč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Svislá žebra mají svádět kořeny směrem dolů, rck kelímky – protože jsou prorůstavé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Kdy se vyzvedává prostokořenný sadební materiál ze záhonů (v jakém vegetačním stavu a ročním období)? 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Jaro (nesmí být narašené), podzim (jen listnáče), vyzvedává se když je pod mrak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Jak dosáhnu toho, abych třeba v květnu mohl sázet prostokořenný sadební materiál a v jakém stavu musí být - co je hlavní podmínkou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 xml:space="preserve"> </w:t>
      </w:r>
      <w:r>
        <w:rPr>
          <w:color w:val="339966"/>
        </w:rPr>
        <w:t>nesmí být narašený (krom DG a Jdo – ty mohou být mírně narašené), nesmí mít oschlé kořeny, použijeme sadební materiál ze sněžných jam a klimatických skladů-tím prodloužíme dobu veget. klidu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Uveďte nejdůležitější nevýhody obalovaného sadebního materiálu ve srovnání s prostokořenným.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 xml:space="preserve">Cena, náklady na satbovače, deformace kořenového systému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semenáček a jak se liší od sazenice? Může školka produkovat a expedovat semenáčky? Zdůvodněte a uveďte příklad</w:t>
      </w:r>
      <w:r>
        <w:rPr>
          <w:color w:val="008080"/>
        </w:rPr>
        <w:t>. Je to stádium od vyklíčení po přesazení či podřezání či vyzvednutí</w:t>
      </w:r>
      <w:r>
        <w:rPr/>
        <w:t xml:space="preserve">. </w:t>
      </w:r>
      <w:r>
        <w:rPr>
          <w:color w:val="339966"/>
        </w:rPr>
        <w:t xml:space="preserve">Sazenice má upravovaný kořenový systém do 70cm výška 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Jaké jsou hlavní problémy -„nevýhody“- přirozené obnovy lesa?</w:t>
      </w:r>
    </w:p>
    <w:p>
      <w:pPr>
        <w:pStyle w:val="TextBodyIndent"/>
        <w:rPr>
          <w:color w:val="339966"/>
        </w:rPr>
      </w:pPr>
      <w:r>
        <w:rPr>
          <w:color w:val="339966"/>
        </w:rPr>
        <w:t>Obtížná výchova, zkušený odborný personál, složitější příprava (clonná seč, kotlíková, ….), čekání na semenný roky,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Které jehličnany snesou pozdější školkování? </w:t>
      </w:r>
    </w:p>
    <w:p>
      <w:pPr>
        <w:pStyle w:val="Normal"/>
        <w:widowControl w:val="false"/>
        <w:autoSpaceDE w:val="false"/>
        <w:ind w:firstLine="708"/>
        <w:rPr>
          <w:color w:val="339966"/>
        </w:rPr>
      </w:pPr>
      <w:r>
        <w:rPr>
          <w:color w:val="339966"/>
        </w:rPr>
        <w:t>DG,  JDo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dy se může školkování provádět, ve kterých obdobích?</w:t>
      </w:r>
    </w:p>
    <w:p>
      <w:pPr>
        <w:pStyle w:val="TextBodyIndent"/>
        <w:rPr>
          <w:color w:val="339966"/>
        </w:rPr>
      </w:pPr>
      <w:r>
        <w:rPr>
          <w:color w:val="339966"/>
        </w:rPr>
        <w:t>Jaro (březen do konce dubna), Léto (1/2 července – 1/2 srpna) SM DG JD, podzim (nižší polohy) BK MD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luštění? Vysvětlete princip tohoto procesu.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color w:val="339966"/>
        </w:rPr>
        <w:t xml:space="preserve">Získávání semen ze šišek pomocí prodění teplého a suchého vzduchu a otíráním šišek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 jakém období se sbírá reprodukční materiál borovice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 xml:space="preserve">Listopad – břez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to jsou čistá semena? Jak vypadají čistá semena u DG, MD a JD, jak u SM a BO a jak u JL, JS?</w:t>
      </w:r>
    </w:p>
    <w:p>
      <w:pPr>
        <w:pStyle w:val="TextBodyIndent"/>
        <w:rPr/>
      </w:pPr>
      <w:r>
        <w:rPr>
          <w:color w:val="339966"/>
        </w:rPr>
        <w:t>-semena zbavená nečistot, SM,BO-jen zbavená křídel, JD, DG, MD-křidélko nepřečnívá semeno, JL, JS,BR, OL-čisté semeno je s křídl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Existuje technologie, při které mohu sázet sadební materiál narašený? Pokud ne zdůvodněte. Pokud ano, uveďte příklad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semenná surovina?</w:t>
      </w:r>
    </w:p>
    <w:p>
      <w:pPr>
        <w:pStyle w:val="TextBodyIndent"/>
        <w:rPr>
          <w:color w:val="339966"/>
        </w:rPr>
      </w:pPr>
      <w:r>
        <w:rPr>
          <w:color w:val="339966"/>
        </w:rPr>
        <w:t>Sebraný a technologicky nezpracovaný části rostlin (plody, semena s připadanými částmi – listy, křidélka…)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skarifikace, u kterých semen připadá v úvahu?</w:t>
      </w:r>
    </w:p>
    <w:p>
      <w:pPr>
        <w:pStyle w:val="Normal"/>
        <w:widowControl w:val="false"/>
        <w:autoSpaceDE w:val="false"/>
        <w:ind w:left="360" w:firstLine="348"/>
        <w:rPr>
          <w:color w:val="339966"/>
        </w:rPr>
      </w:pPr>
      <w:r>
        <w:rPr>
          <w:color w:val="339966"/>
        </w:rPr>
        <w:t xml:space="preserve">porušování pevných obalů semen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a) Uveďte 2 hlavní skupiny školkařských obalů z hlediska růstu kořenů b) Jmenujte některé konkrétní typy. c) Jaká mohou být hlavní rizika obalované výsadby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a) Prorůstavé a neprorůstavé, b) rck,, jiffy tablety, paperpot  - úmělohmotné, igelitové, d) deformace kořenového systému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Uveďte alespoň tři typy souprav, kterými se dostávají trhači na strom + jejich výhody a nevýhody.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 xml:space="preserve">Soustava žebříků – jednoduší, bezpečnější výstup, nepoškozují kmen, pracná manipulace, 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 xml:space="preserve">Stupačky baumvelo – snadnější chůze po kmeni , nepoškozují kmen, horší manipulace a věčné štelování, pomalý výstup 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 xml:space="preserve">Stupačková soustava – poškozuje kmen, jednoduchý výstup, skladnější, rychlejší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olik řádek zpravidla mají záhony v lesních školkách? (2 nejčastější varianty)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 xml:space="preserve">Záhony ve školkách jsou obvykle buď 5 nebo 7řádkové., vzpomeňte si na adaptéry za traktory a různé </w:t>
        <w:br/>
        <w:t xml:space="preserve">"babosedy": 5řádkový   nebo 7řádkový  jsou nejčastější modifikace, i když dnes jsou na trhu již velmi univerzální mašinky, které Vám umožní dost kombinovat. Nicméně 5 nebo 7 je dnes stále ještě klasik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úhorování a jaký může mít v lesní školce smysl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Nechávání půdy ladem (většinou jednu veget sezónu) zelené hnojení, odpočinutí půdy, potlačení plevelu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Proč je potřeba obalovanou sadbu pěstovat na vzduchových polštářích, jak vysoko by rámcově měly být rošty se sadbovači nad zemí? (stačí okometricky),  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20cm, aby nám zasychali prorůstavé kořeny – vzdušné nůžky, nedochází k deformacím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Popište pomocí horizontů morovou a mulovou formu nadložního humusu.</w:t>
      </w:r>
    </w:p>
    <w:p>
      <w:pPr>
        <w:pStyle w:val="Normal"/>
        <w:autoSpaceDE w:val="false"/>
        <w:rPr>
          <w:color w:val="339966"/>
          <w:szCs w:val="20"/>
        </w:rPr>
      </w:pPr>
      <w:r>
        <w:rPr>
          <w:color w:val="339966"/>
          <w:szCs w:val="20"/>
        </w:rPr>
        <w:t xml:space="preserve">              </w:t>
      </w:r>
      <w:r>
        <w:rPr>
          <w:color w:val="339966"/>
          <w:szCs w:val="20"/>
        </w:rPr>
        <w:t>no tak moorová-ta je nejhorsi a maji ji trebas podzoly a gleje a forma je l-litter</w:t>
      </w:r>
    </w:p>
    <w:p>
      <w:pPr>
        <w:pStyle w:val="Normal"/>
        <w:autoSpaceDE w:val="false"/>
        <w:rPr>
          <w:color w:val="339966"/>
        </w:rPr>
      </w:pPr>
      <w:r>
        <w:rPr>
          <w:color w:val="339966"/>
          <w:szCs w:val="20"/>
        </w:rPr>
        <w:t xml:space="preserve">              </w:t>
      </w:r>
      <w:r>
        <w:rPr>
          <w:color w:val="339966"/>
          <w:szCs w:val="20"/>
        </w:rPr>
        <w:t>mull-je nejlepsi -pr cernozeme, fluvizeme a forma je h- humifikac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Jakou formu humusu byste čekali pod borovým porostem na pískovci.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  <w:szCs w:val="20"/>
        </w:rPr>
        <w:t>ja tu nejhorsi ,t.j moo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V čem spočívá extremita horské imisní holiny pro mladé sazenice lesních dřevin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 xml:space="preserve">Klimatické extrémy,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to jsou  tzv. „rašelinocelulozové kelímky“ neboli „RC kelímky“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To jsou kelímky dělané ze směsí rašeliny a celulózy -mají efekt rozpadavosti a prorůstání kořenů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Jak dosáhnu toho, abych třeba v květnu mohl sázet prostokořenný sadební materiál a v jakém stavu musí být - co je hlavní podmínkou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nesmí být narašený (krom DG a JDo – ty mohou být mírně narašené), nesmí mít oschlé kořeny, použijeme sadební materiál ze sněžných jam a klimatických skladů-tím prodloužíme dobu veget. klidu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Kombinace kterých faktorů by měla u nejnovější generace speciálních lesnických  hnojiv teprve iniciovat uvolňování živiny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  <w:szCs w:val="20"/>
        </w:rPr>
        <w:t>na zakladě teploty a vlhkos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sněžná jáma a kde byste ji hledali? Co je to klimatizovaný sklad?</w:t>
      </w:r>
    </w:p>
    <w:p>
      <w:pPr>
        <w:pStyle w:val="TextBodyIndent"/>
        <w:rPr>
          <w:color w:val="339966"/>
        </w:rPr>
      </w:pPr>
      <w:r>
        <w:rPr>
          <w:color w:val="339966"/>
        </w:rPr>
        <w:t>Sněžná jáma – stavba v zemi, v zimě se  prostory podél její konstrukce vyplní sněhem a také dno jámy se zaplní udusaným sněhem</w:t>
      </w:r>
    </w:p>
    <w:p>
      <w:pPr>
        <w:pStyle w:val="TextBodyIndent"/>
        <w:rPr>
          <w:color w:val="339966"/>
        </w:rPr>
      </w:pPr>
      <w:r>
        <w:rPr>
          <w:color w:val="339966"/>
        </w:rPr>
        <w:t>Klimatizovaný – skald na dlouhodobé přechovávání sadebního materiálu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Mezi dřeviny, jejichž osivo se doporučuje stratifikovat, patří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color w:val="339966"/>
        </w:rPr>
      </w:pPr>
      <w:r>
        <w:rPr>
          <w:color w:val="339966"/>
        </w:rPr>
        <w:t>jasan, lípa, douglaska, tis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smrk, borovice lesní , habr, buk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/>
        <w:t>smrk, borovice lesní, jedle, ti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sypavost semenné suroviny?</w:t>
      </w:r>
    </w:p>
    <w:p>
      <w:pPr>
        <w:pStyle w:val="Zkladntextodsazen2"/>
        <w:rPr>
          <w:color w:val="339966"/>
        </w:rPr>
      </w:pPr>
      <w:r>
        <w:rPr>
          <w:color w:val="339966"/>
        </w:rPr>
        <w:t xml:space="preserve">- je to ukazatel jakosti, udává hm.čistých semen vyluštěných z průměr. vzorku semenné suroviny vyjádřené v % hm průměrného vzorku při 2o% vlhkost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cílová druhová skladba lesů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To je skladba  které bychom chtěli dosáhnout v budoucnu 65% jehličnany. 35% listnáče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Co je to soubor lesních typů? 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 xml:space="preserve">Lesní typy sdružené dle ekologické příbuznosti do jednotek z hospodářsky významnými  vlastnostmi stanoviště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lesní typ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 xml:space="preserve">Soubor lesních biocenóz původních a změněných a jejich vývojových stádií včetně jejich prostředí tj. biogeocenoz vývojově k sobě náležejících se stejnými ek. Podmínkam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lesní hospodářský soubor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 xml:space="preserve">Je to jednotka rámcového plánování 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 xml:space="preserve">Je vymezen – příbuznými  přír.podmínkami, porostními poměry, shodným funkčním zaměřením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Co je to aklimatizační školka?</w:t>
      </w:r>
    </w:p>
    <w:p>
      <w:pPr>
        <w:pStyle w:val="Normal"/>
        <w:widowControl w:val="false"/>
        <w:autoSpaceDE w:val="false"/>
        <w:ind w:left="708" w:hanging="0"/>
        <w:rPr>
          <w:color w:val="339966"/>
        </w:rPr>
      </w:pPr>
      <w:r>
        <w:rPr>
          <w:color w:val="339966"/>
        </w:rPr>
        <w:t>aklimatizační školka je školka, která se svou půdou a mikroklimatem blíží  finálnímu stanovišti, kam bude napěstovaný materiál vysazen. Používá se při pěstování materiálu určeného pro nepříznivé horské a vysokohorské polohy.  Aklimatizační školky se zakládají obvykle od výšek 850 m nad mořem a více. Sadební materiál se v nich produkuje buď od výsevu, nebo (v současné době častěji) se v nich nechává  v posledních pěstebních fázích "otužovat" materiál napěstovaný v níže položených školkách. (pravidla o původu zdrojů repr. mat. zde samozřejmě platí). Počítá se, že kromě  přizpůsobování se fenologického chování sazenic nepříznivému klimatu dochází  v akl. š. i k autoselkci, takže na horská stanoviště je pak sázen materiál relativně adaptovaný na drsné podnebí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color w:val="008080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left="708" w:hanging="0"/>
    </w:pPr>
    <w:rPr>
      <w:color w:val="99CC00"/>
    </w:rPr>
  </w:style>
  <w:style w:type="paragraph" w:styleId="Zkladntextodsazen3">
    <w:name w:val="Základní text odsazený 3"/>
    <w:basedOn w:val="Normal"/>
    <w:qFormat/>
    <w:pPr>
      <w:autoSpaceDE w:val="false"/>
      <w:ind w:left="360" w:hanging="0"/>
    </w:pPr>
    <w:rPr>
      <w:color w:val="00808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9:03:00Z</dcterms:created>
  <dc:creator>Dagmar Kunešová</dc:creator>
  <dc:description/>
  <dc:language>en-US</dc:language>
  <cp:lastModifiedBy>Jaroslav Tománek</cp:lastModifiedBy>
  <dcterms:modified xsi:type="dcterms:W3CDTF">2005-05-24T09:03:00Z</dcterms:modified>
  <cp:revision>2</cp:revision>
  <dc:subject/>
  <dc:title>Ahoj lesáci,</dc:title>
</cp:coreProperties>
</file>