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ÁZKY Z POZEMNÍCH STAVEB 13.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Na jaké obory dělíme stavitelství</w:t>
      </w:r>
    </w:p>
    <w:p>
      <w:pPr>
        <w:pStyle w:val="Normal"/>
        <w:rPr/>
      </w:pPr>
      <w:r>
        <w:rPr/>
        <w:t>(pozemní stavby, dopravní a podzemní stavby, vodohospodářské stavby, speciální stav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charakterizuj renesanční styl ve stavebnictví</w:t>
      </w:r>
      <w:r>
        <w:rPr/>
        <w:t xml:space="preserve"> – použité materiály, stavby v Praze, Čechách, ve svě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jaký je rozdíl mezi betonem a železobetonem, kde na stavbě se který používá?</w:t>
      </w:r>
    </w:p>
    <w:p>
      <w:pPr>
        <w:pStyle w:val="Normal"/>
        <w:rPr/>
      </w:pPr>
      <w:r>
        <w:rPr/>
        <w:t>(železobeton vyztužen – použití např. ve ztužujícím věnci; obyč.beton – podlah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řevěná trámová podla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charakterizuj hlavní nosné konstrukce</w:t>
      </w:r>
    </w:p>
    <w:p>
      <w:pPr>
        <w:pStyle w:val="Normal"/>
        <w:jc w:val="both"/>
        <w:rPr/>
      </w:pPr>
      <w:r>
        <w:rPr/>
        <w:t>(základy = zákl.pas, zákl.patka, zákl.rošt, zákl.desky; svislé nosné kon.= zdi + sloupy; vodorovné nosné kce = stropy; střešní kce, schodiště, komíny a ventilační průduch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jaké jsou druhy základových konstrukcí – charakteristika, nakreslit</w:t>
      </w:r>
    </w:p>
    <w:p>
      <w:pPr>
        <w:pStyle w:val="Normal"/>
        <w:rPr/>
      </w:pPr>
      <w:r>
        <w:rPr/>
        <w:t>(plošné – přenos zatížení do základové půdy v okolí kce; z.patka, pas, rošt, deska</w:t>
      </w:r>
    </w:p>
    <w:p>
      <w:pPr>
        <w:pStyle w:val="Normal"/>
        <w:rPr/>
      </w:pPr>
      <w:r>
        <w:rPr/>
        <w:t xml:space="preserve"> </w:t>
      </w:r>
      <w:r>
        <w:rPr/>
        <w:t>hlubinné - přenos zatížení do vzdálenější oblasti; piloty, studny a kesony</w:t>
      </w:r>
    </w:p>
    <w:p>
      <w:pPr>
        <w:pStyle w:val="Normal"/>
        <w:rPr/>
      </w:pPr>
      <w:r>
        <w:rPr/>
        <w:t xml:space="preserve"> </w:t>
      </w:r>
      <w:r>
        <w:rPr/>
        <w:t>speciál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žadavky na pohodu a hygienu vnitřního prostředí</w:t>
      </w:r>
    </w:p>
    <w:p>
      <w:pPr>
        <w:pStyle w:val="Normal"/>
        <w:jc w:val="both"/>
        <w:rPr/>
      </w:pPr>
      <w:r>
        <w:rPr/>
        <w:t>(tepelně vlhkostní požadavky, ochrana proti hluku a vibracím, akustické mikroklima, zraková pohoda, odérové mikroklima, mikrobiální mikroklima, elektrické mikroklima, zdravotní nezávadnost vnitřního prostředí, požadavky na hygie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plochá jednoplášťová střec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popiš konstrukci vazníkové střechy</w:t>
      </w:r>
    </w:p>
    <w:p>
      <w:pPr>
        <w:pStyle w:val="Normal"/>
        <w:jc w:val="both"/>
        <w:rPr/>
      </w:pPr>
      <w:r>
        <w:rPr/>
        <w:t>(pozednice, vaznice, sloupky, kleštiny, krok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na co je ztužující věnec, jak se prová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+ nakreslit 2 detaily z těch 6, co jsou na cvičení (+ vychytávky typu rozdíl mezi střechou nad obytnou místností a nad neobytnou půdou, nebo rozdíl ve zdi mezi 2 obytnými místnostmi a zeď mezi obyt.místností a nevytápěnou garáží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ěkteré otázky 2. oddělení: </w:t>
      </w:r>
    </w:p>
    <w:p>
      <w:pPr>
        <w:pStyle w:val="Normal"/>
        <w:jc w:val="both"/>
        <w:rPr/>
      </w:pPr>
      <w:r>
        <w:rPr>
          <w:b/>
        </w:rPr>
        <w:t>keramický materiál</w:t>
      </w:r>
      <w:r>
        <w:rPr/>
        <w:t xml:space="preserve"> – využití ve stavebnictví (asi střešní krytina, keramické nosníky POROTHERM, dlaždičky...)</w:t>
      </w:r>
    </w:p>
    <w:p>
      <w:pPr>
        <w:pStyle w:val="Normal"/>
        <w:rPr/>
      </w:pPr>
      <w:r>
        <w:rPr>
          <w:b/>
        </w:rPr>
        <w:t>ekologické požadavky na pozemní stavby</w:t>
      </w:r>
      <w:r>
        <w:rPr/>
        <w:t xml:space="preserve"> –  množství emitovaných škodlivin, odpad.vody – odvádění, čištění, tuhé odpady; hluk, vibrace, radioaktivní záření, prašnost, doprava, prům. exhalace, kolísání hladiny spodní vody)</w:t>
      </w:r>
    </w:p>
    <w:p>
      <w:pPr>
        <w:pStyle w:val="Normal"/>
        <w:rPr/>
      </w:pPr>
      <w:r>
        <w:rPr>
          <w:b/>
        </w:rPr>
        <w:t>Starověké země</w:t>
      </w:r>
      <w:r>
        <w:rPr/>
        <w:t xml:space="preserve"> + stavby (to nevím zcela určitě, jak zněla otáz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ZEMNÍ STAVB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dělení pozemních stave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dělení pozemního stavitelstv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Železobeton vs. beton (ŽB – ohyb, B – tlak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chitektonické slohy (stačí pár slov, já měla Renesanc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ótování oken a dveř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ožení dřevěné stropní konstrukce (pozor, to není to samé, jako uložení trámů stropu, co jsme měli na výkre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noplášťová střec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y základ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hoda a hygi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adba zelené stře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znicová střešní konstru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21:14:00Z</dcterms:created>
  <dc:creator>Čert</dc:creator>
  <dc:description/>
  <cp:keywords/>
  <dc:language>en-US</dc:language>
  <cp:lastModifiedBy>Jaroslav Tománek</cp:lastModifiedBy>
  <dcterms:modified xsi:type="dcterms:W3CDTF">2006-01-09T11:32:00Z</dcterms:modified>
  <cp:revision>6</cp:revision>
  <dc:subject/>
  <dc:title>OTÁZKY Z POZEMNÍCH STAVEB 13</dc:title>
</cp:coreProperties>
</file>