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sz w:val="22"/>
        </w:rPr>
        <w:t>Stavba</w:t>
      </w:r>
      <w:r>
        <w:rPr>
          <w:sz w:val="22"/>
        </w:rPr>
        <w:t xml:space="preserve"> – hotové dílo, produkt stavebnictví</w:t>
      </w:r>
    </w:p>
    <w:p>
      <w:pPr>
        <w:pStyle w:val="Normal"/>
        <w:rPr/>
      </w:pPr>
      <w:r>
        <w:rPr>
          <w:i/>
          <w:iCs/>
          <w:sz w:val="22"/>
        </w:rPr>
        <w:t>Stavebnictví</w:t>
      </w:r>
      <w:r>
        <w:rPr>
          <w:sz w:val="22"/>
        </w:rPr>
        <w:t xml:space="preserve"> – součást národ. hospod. (stejně jako školství,..)</w:t>
      </w:r>
    </w:p>
    <w:p>
      <w:pPr>
        <w:pStyle w:val="Normal"/>
        <w:rPr/>
      </w:pPr>
      <w:r>
        <w:rPr>
          <w:i/>
          <w:iCs/>
          <w:sz w:val="22"/>
        </w:rPr>
        <w:t>Stavitelství</w:t>
      </w:r>
      <w:r>
        <w:rPr>
          <w:sz w:val="22"/>
        </w:rPr>
        <w:t xml:space="preserve"> – nauka o provádění staveb</w:t>
      </w:r>
    </w:p>
    <w:p>
      <w:pPr>
        <w:pStyle w:val="Heading1"/>
        <w:rPr>
          <w:sz w:val="22"/>
        </w:rPr>
      </w:pPr>
      <w:r>
        <w:rPr>
          <w:sz w:val="22"/>
        </w:rPr>
        <w:t>STAVITELSTVÍ</w:t>
      </w:r>
    </w:p>
    <w:p>
      <w:pPr>
        <w:pStyle w:val="Normal"/>
        <w:rPr>
          <w:sz w:val="22"/>
        </w:rPr>
      </w:pPr>
      <w:r>
        <w:rPr>
          <w:sz w:val="22"/>
        </w:rPr>
        <w:t>a) pozemní stavby – stavby, které obestavují nějaký prostor (plot, stadion,….)</w:t>
      </w:r>
    </w:p>
    <w:p>
      <w:pPr>
        <w:pStyle w:val="Normal"/>
        <w:rPr/>
      </w:pPr>
      <w:r>
        <w:rPr>
          <w:sz w:val="22"/>
        </w:rPr>
        <w:t>b) dopravní a podzemní stavby – cesty, silnice, dálnice, mosty, tunely,…..= liniové stavby</w:t>
      </w:r>
    </w:p>
    <w:p>
      <w:pPr>
        <w:pStyle w:val="Normal"/>
        <w:rPr>
          <w:sz w:val="22"/>
        </w:rPr>
      </w:pPr>
      <w:r>
        <w:rPr>
          <w:sz w:val="22"/>
        </w:rPr>
        <w:t>c) vodohospodářské stavby – velká voda: stavba přehrad a velkých vodních dě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-  malá voda: hrazení bystřin, zavlažování, odvodňování,….</w:t>
      </w:r>
    </w:p>
    <w:p>
      <w:pPr>
        <w:pStyle w:val="Normal"/>
        <w:rPr>
          <w:sz w:val="22"/>
        </w:rPr>
      </w:pPr>
      <w:r>
        <w:rPr>
          <w:sz w:val="22"/>
        </w:rPr>
        <w:t>d) speciální stavby – stavby, které se nevejdou do skupin výše: stožáry, pozemní kolektor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Z – funkční členění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a) stavby pro bydlení</w:t>
      </w:r>
    </w:p>
    <w:p>
      <w:pPr>
        <w:pStyle w:val="Normal"/>
        <w:ind w:right="-671" w:hanging="0"/>
        <w:rPr>
          <w:sz w:val="22"/>
        </w:rPr>
      </w:pPr>
      <w:r>
        <w:rPr>
          <w:sz w:val="22"/>
        </w:rPr>
        <w:t>b) občanské stavby – s. pro služby a obchod, s. pro dopravu a spoje, s. školské, s. pro občanské ubytování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. sportovní, s. pro vědu a kulturu, s. pro zdravotnictví a soc. péči</w:t>
      </w:r>
    </w:p>
    <w:p>
      <w:pPr>
        <w:pStyle w:val="Normal"/>
        <w:rPr>
          <w:sz w:val="22"/>
        </w:rPr>
      </w:pPr>
      <w:r>
        <w:rPr>
          <w:sz w:val="22"/>
        </w:rPr>
        <w:t>c) průmyslové stavby</w:t>
      </w:r>
    </w:p>
    <w:p>
      <w:pPr>
        <w:pStyle w:val="Normal"/>
        <w:rPr>
          <w:sz w:val="22"/>
        </w:rPr>
      </w:pPr>
      <w:r>
        <w:rPr>
          <w:sz w:val="22"/>
        </w:rPr>
        <w:t>d) zemědělské stav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PZ – stavebně konstrukční dělení</w:t>
      </w:r>
      <w:r>
        <w:rPr>
          <w:sz w:val="22"/>
        </w:rPr>
        <w:t>:</w:t>
      </w:r>
    </w:p>
    <w:p>
      <w:pPr>
        <w:pStyle w:val="Normal"/>
        <w:rPr/>
      </w:pPr>
      <w:r>
        <w:rPr>
          <w:sz w:val="22"/>
          <w:u w:val="single"/>
        </w:rPr>
        <w:t>a) jednopodlažní a vícepodlažní konstruk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HLAVNÍ NOSNÉ KONSTR.</w:t>
      </w:r>
    </w:p>
    <w:p>
      <w:pPr>
        <w:pStyle w:val="Normal"/>
        <w:rPr>
          <w:sz w:val="22"/>
        </w:rPr>
      </w:pPr>
      <w:r>
        <w:rPr>
          <w:sz w:val="22"/>
        </w:rPr>
        <w:t>- základy = styk umělé konstrukce (stavby), kterou umíme navrhnout s přírodním prostředím (podloží)</w:t>
      </w:r>
    </w:p>
    <w:p>
      <w:pPr>
        <w:pStyle w:val="Normal"/>
        <w:rPr>
          <w:sz w:val="22"/>
        </w:rPr>
      </w:pPr>
      <w:r>
        <w:rPr>
          <w:sz w:val="22"/>
        </w:rPr>
        <w:t>- svislé nosné konstrukce =stěny, sloupy</w:t>
      </w:r>
    </w:p>
    <w:p>
      <w:pPr>
        <w:pStyle w:val="Normal"/>
        <w:rPr>
          <w:sz w:val="22"/>
        </w:rPr>
      </w:pPr>
      <w:r>
        <w:rPr>
          <w:sz w:val="22"/>
        </w:rPr>
        <w:t>- vodorovné nosné konstrukce = stropy</w:t>
      </w:r>
    </w:p>
    <w:p>
      <w:pPr>
        <w:pStyle w:val="Normal"/>
        <w:rPr>
          <w:sz w:val="22"/>
        </w:rPr>
      </w:pPr>
      <w:r>
        <w:rPr>
          <w:sz w:val="22"/>
        </w:rPr>
        <w:t>- střešní konstrukce = vodorovná, šikmá, plochá střecha</w:t>
      </w:r>
    </w:p>
    <w:p>
      <w:pPr>
        <w:pStyle w:val="Normal"/>
        <w:rPr>
          <w:sz w:val="22"/>
        </w:rPr>
      </w:pPr>
      <w:r>
        <w:rPr>
          <w:sz w:val="22"/>
        </w:rPr>
        <w:t>- schodiště</w:t>
      </w:r>
    </w:p>
    <w:p>
      <w:pPr>
        <w:pStyle w:val="Normal"/>
        <w:rPr>
          <w:sz w:val="22"/>
        </w:rPr>
      </w:pPr>
      <w:r>
        <w:rPr>
          <w:sz w:val="22"/>
        </w:rPr>
        <w:t>- samostatné konstrukce = komíny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2"/>
        </w:rPr>
        <w:t>VEDLEJŠÍ (KOMPLETAČNÍ) KONSTR.</w:t>
      </w:r>
    </w:p>
    <w:p>
      <w:pPr>
        <w:pStyle w:val="Normal"/>
        <w:rPr>
          <w:sz w:val="22"/>
        </w:rPr>
      </w:pPr>
      <w:r>
        <w:rPr>
          <w:sz w:val="22"/>
        </w:rPr>
        <w:t>- nemají nosnou fci</w:t>
      </w:r>
    </w:p>
    <w:p>
      <w:pPr>
        <w:pStyle w:val="Normal"/>
        <w:rPr>
          <w:sz w:val="22"/>
        </w:rPr>
      </w:pPr>
      <w:r>
        <w:rPr>
          <w:sz w:val="22"/>
        </w:rPr>
        <w:t>- výplně všech otvorů dveřních i okenních</w:t>
      </w:r>
    </w:p>
    <w:p>
      <w:pPr>
        <w:pStyle w:val="Normal"/>
        <w:rPr>
          <w:sz w:val="22"/>
        </w:rPr>
      </w:pPr>
      <w:r>
        <w:rPr>
          <w:sz w:val="22"/>
        </w:rPr>
        <w:t>- svislé = příčky (dispoziční, akustická, tepelně izolační fce)</w:t>
      </w:r>
    </w:p>
    <w:p>
      <w:pPr>
        <w:pStyle w:val="Normal"/>
        <w:rPr>
          <w:sz w:val="22"/>
        </w:rPr>
      </w:pPr>
      <w:r>
        <w:rPr>
          <w:sz w:val="22"/>
        </w:rPr>
        <w:t>- vodorovné = podhledy</w:t>
      </w:r>
    </w:p>
    <w:p>
      <w:pPr>
        <w:pStyle w:val="Normal"/>
        <w:rPr>
          <w:sz w:val="22"/>
        </w:rPr>
      </w:pPr>
      <w:r>
        <w:rPr>
          <w:sz w:val="22"/>
        </w:rPr>
        <w:t>- úpravy povrchů (dlažby, lino, omítky, obklady,…)</w:t>
      </w:r>
    </w:p>
    <w:p>
      <w:pPr>
        <w:pStyle w:val="Normal"/>
        <w:rPr>
          <w:sz w:val="22"/>
        </w:rPr>
      </w:pPr>
      <w:r>
        <w:rPr>
          <w:sz w:val="22"/>
        </w:rPr>
        <w:t>- střešní krytiny, obalový plášť</w:t>
      </w:r>
    </w:p>
    <w:p>
      <w:pPr>
        <w:pStyle w:val="Normal"/>
        <w:rPr/>
      </w:pPr>
      <w:r>
        <w:rPr>
          <w:sz w:val="22"/>
          <w:u w:val="single"/>
        </w:rPr>
        <w:t>b) halové konstruk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speciální konstrukce, tam, kde potřebujeme zastřešit větší prostor (s.n.k. – sloupy, v.n.k. – vazníky)</w:t>
      </w:r>
    </w:p>
    <w:p>
      <w:pPr>
        <w:pStyle w:val="Normal"/>
        <w:rPr>
          <w:sz w:val="22"/>
        </w:rPr>
      </w:pPr>
      <w:r>
        <w:rPr>
          <w:sz w:val="22"/>
        </w:rPr>
        <w:t>- průmyslové, zemědělské</w:t>
      </w:r>
    </w:p>
    <w:p>
      <w:pPr>
        <w:pStyle w:val="Normal"/>
        <w:rPr/>
      </w:pPr>
      <w:r>
        <w:rPr>
          <w:sz w:val="22"/>
          <w:u w:val="single"/>
        </w:rPr>
        <w:t>c) výškové konstrukce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hl. fci přejímá tuhé jádro (zasahuje do podzemí), na něm jsou zavěšené stropy a podlaží</w:t>
      </w:r>
    </w:p>
    <w:p>
      <w:pPr>
        <w:pStyle w:val="Normal"/>
        <w:rPr/>
      </w:pPr>
      <w:r>
        <w:rPr>
          <w:sz w:val="22"/>
        </w:rPr>
        <w:t>- mrakodrapy, extrémní stavb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Konstrukce dle jejich primárních fcí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>- nosné konstrukce</w:t>
      </w:r>
    </w:p>
    <w:p>
      <w:pPr>
        <w:pStyle w:val="Normal"/>
        <w:rPr>
          <w:sz w:val="22"/>
        </w:rPr>
      </w:pPr>
      <w:r>
        <w:rPr>
          <w:sz w:val="22"/>
        </w:rPr>
        <w:t>- kompletační konstruk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onstr. technického zařízení budov: instalace vody, kanalizace, ventilace, vytápění, rozvod plynu …TZB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onstr. funkčního a technického vybav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Konstrukce dle technologie stavění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zděné konstrukce</w:t>
      </w:r>
    </w:p>
    <w:p>
      <w:pPr>
        <w:pStyle w:val="Normal"/>
        <w:ind w:right="-1031" w:hanging="0"/>
        <w:rPr/>
      </w:pPr>
      <w:r>
        <w:rPr>
          <w:sz w:val="22"/>
        </w:rPr>
        <w:t xml:space="preserve">- monolitické konstrukce = na stavbě se vytvoří bednění a stavba se odlije, </w:t>
      </w:r>
      <w:r>
        <w:rPr>
          <w:i/>
          <w:iCs/>
          <w:sz w:val="22"/>
        </w:rPr>
        <w:t>výhody</w:t>
      </w:r>
      <w:r>
        <w:rPr>
          <w:sz w:val="22"/>
        </w:rPr>
        <w:t xml:space="preserve">: bednění se může využít 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vícekrát (ekonom. výhodné), </w:t>
      </w:r>
      <w:r>
        <w:rPr>
          <w:i/>
          <w:iCs/>
          <w:sz w:val="22"/>
        </w:rPr>
        <w:t>nevýhody</w:t>
      </w:r>
      <w:r>
        <w:rPr>
          <w:sz w:val="22"/>
        </w:rPr>
        <w:t>: různé technolog. přestávk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refabrikované konstr. (montované) = výrobky se vyrábí v klidu ve výrobně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Materiálové členění konstrukcí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a) hlavní nosné konstrukce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</w:rPr>
        <w:t>- dřevěné k. – nejvýhodnější, výhoda při ohybu a tlaku – vynikající statické vlastnosti, podléhají škůdci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. z kamene – výhodný na zatížení tlakem, základy,….vodič tepla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k. z keramických mater. – pálená hlína – cihly,….při výrobě se spotřebovává energie (méně ekologické,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jsou recyklovatelné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betonové k. – největší uplatnění, velká spotřeba energie, hůře recyklovatelné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ovové k. – nejhorší při požáru, u výškových staveb se bez nich neobejdeme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b) kompletační konstrukce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viz. výše + skupiny materiálů: na bázi skla, plastů, textilie či pryže,……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1) Prvky konstrukčních systémů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základní prvky (vodorovné nosné k., svislé nosné k.)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loup, pilíř</w:t>
      </w:r>
      <w:r>
        <w:rPr>
          <w:sz w:val="22"/>
        </w:rPr>
        <w:t xml:space="preserve"> - prvky namáhané tlakem, ohybem a někdy i smykem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těna</w:t>
      </w:r>
      <w:r>
        <w:rPr>
          <w:sz w:val="22"/>
        </w:rPr>
        <w:t xml:space="preserve"> – namáhaná tlakem, tahem a někdy i smykem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trám (průvlak)</w:t>
      </w:r>
      <w:r>
        <w:rPr>
          <w:sz w:val="22"/>
        </w:rPr>
        <w:t xml:space="preserve"> – železobetonový, dřevěný, ocelový, zatěžován převážně na ohyb, smyk či kroucení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deska</w:t>
      </w:r>
      <w:r>
        <w:rPr>
          <w:sz w:val="22"/>
        </w:rPr>
        <w:t xml:space="preserve"> – ohyb, smyk, krouc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iCs/>
          <w:sz w:val="22"/>
        </w:rPr>
        <w:t>tuhý rám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tuhé jádro</w:t>
      </w:r>
      <w:r>
        <w:rPr>
          <w:sz w:val="22"/>
        </w:rPr>
        <w:t xml:space="preserve"> – tah, smyk, ohyb, krouc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iCs/>
          <w:sz w:val="22"/>
        </w:rPr>
        <w:t>příhradová konstruk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iCs/>
          <w:sz w:val="22"/>
        </w:rPr>
        <w:t>Vierendeelův vazník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oblouková konstrukce</w:t>
      </w:r>
      <w:r>
        <w:rPr>
          <w:sz w:val="22"/>
        </w:rPr>
        <w:t xml:space="preserve"> – tlak, ohyb i smyk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 xml:space="preserve">klenba </w:t>
      </w:r>
      <w:r>
        <w:rPr>
          <w:sz w:val="22"/>
        </w:rPr>
        <w:t>– tlak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kořepina</w:t>
      </w:r>
      <w:r>
        <w:rPr>
          <w:sz w:val="22"/>
        </w:rPr>
        <w:t xml:space="preserve"> – tlak, tah, (ohyb)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lanová konstrukce</w:t>
      </w:r>
      <w:r>
        <w:rPr>
          <w:sz w:val="22"/>
        </w:rPr>
        <w:t xml:space="preserve"> – tah v nosném laně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2) Konstrukční systémy jedno a vícepodlažní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loupový (skeletový) systém</w:t>
      </w:r>
      <w:r>
        <w:rPr>
          <w:sz w:val="22"/>
        </w:rPr>
        <w:t xml:space="preserve"> = sloup + trám: příčný, podélný, oboustranný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těnový systém</w:t>
      </w:r>
      <w:r>
        <w:rPr>
          <w:sz w:val="22"/>
        </w:rPr>
        <w:t xml:space="preserve"> = stěna + deska: příčný, podélný, obousměrný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3) Haly</w:t>
      </w:r>
      <w:r>
        <w:rPr>
          <w:sz w:val="22"/>
        </w:rPr>
        <w:t xml:space="preserve"> (kina, divadla, bazény,..) – uplatňují se vazníky, oblouky i skořepin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jednopodlažní, dvoupodlažní, velkoobjemové, monoblok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Konstrukční a materiálové třídění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1. dle druhu svislých prvků – systém stěnový, sloupový (FLE), kombinovaný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2. dle orientace svislých prvků – systém příčný, podélný, obousměrný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3. dle materiálu prvku konstrukce – systém zděný, z kamene, keramiky, systém betonový, železobetonový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s. kovový, s. dřevěný, s. kombinovaný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4. dle technologie výroby stavby – systém zděný, monolitický, montovaný – prefabrikovaný, kombinovaný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Požadavky na vnitřní prostředí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a) architektonické požadavky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urbanistické (požadavky na strukturu obcí a jejich rozvoj, na umístění,…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rovozní (týkají se navrhování vnitřní dispozice z hlediska provozu, snaha o plynulé komunikační vazby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pro kolik je to lidí, zázemí,…..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estetické (tvarové řešení celku, části a ploch, problematika památkové péče,….)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b) konstrukčně – statické požadavky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ritéria spolehlivosti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zatížení (je jich mnoho, je to i zatížení větrem, sněhem, námrazou, dále seismické vlivy)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c) odolnost konstrukce proti vnějším vlivům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rážková voda (voda se do konstrukce nesmí dostat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vzdušná vlhkost (difúze vodní páry – znehodnocení)</w:t>
      </w:r>
    </w:p>
    <w:p>
      <w:pPr>
        <w:pStyle w:val="Normal"/>
        <w:ind w:right="-1031" w:hanging="0"/>
        <w:rPr/>
      </w:pPr>
      <w:r>
        <w:rPr>
          <w:sz w:val="22"/>
        </w:rPr>
        <w:t>- proudění vzduchu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luneční zář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agresivita prostředí (dochází ke korozi,….)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d) požadavky na pohodu a hygienu vnitřního prostředí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teplotně – vlhkostní požadavky (při izolaci stěn se nemusí tak topit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ochrana proti hluku a vibracím, akustické mikroklima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zraková pohoda (osvětlení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odérové mikroklima (pachy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mikrobiální mikroklima (bakterie, plísně, viry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elektrické mikroklima (např. elektromagnetické pole škodí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zdravotní nezávadnost vnitř. prostředí (radon, azbest…..musí se hodně větrat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ožadavky na hygienu (velikostní rozměry, zabezpečení vybavenosti, dokonalé větrání)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e) požadavky na bezpečnost provozu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ož. na bezp. při užívání (bezbariérové přístupy, aby nedocházelo k uklouznutí, pádu,…..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pož. na požární bezpečnost (zabránění vzniku a šíření požáru, zabránění ztrát na životech, zdraví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>a majetku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f) ekonomické požadavky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životnost staveb – fyzická, morální (budova je schopna plnit funkční požadavky)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g) technologické požadavky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</w:rPr>
        <w:t>- musí umožňovat výroby, ovlivňují řešení budovy, kontrola mechanizace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h) ekologické požadavky</w:t>
      </w:r>
      <w:r>
        <w:rPr>
          <w:sz w:val="22"/>
        </w:rPr>
        <w:t>: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budova ovlivňuje a sama je ovlivňována životním prostředím, sleduje se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množství emitovaných škodlivin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odpadní vody (složení, množství, odvádění a čištění)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</w:t>
      </w:r>
      <w:r>
        <w:rPr>
          <w:sz w:val="22"/>
        </w:rPr>
        <w:t>- tuhé odpady (způsob likvidace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hluk a vibra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stavby nesmí produkovat elektromag. zář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při výstavbě nesmí negativní vlivy (prašnost, hluk,…) ovlivňovat prostřed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</w:t>
      </w:r>
      <w:r>
        <w:rPr>
          <w:i/>
          <w:iCs/>
          <w:sz w:val="22"/>
        </w:rPr>
        <w:t>materiály na stavbu by už při vzniku neměly ničit prostředí + i jejich likvidace by měla být šetrná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(energie vložená do mater. by měla být minimální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Vývoj konstrukcí PZ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sloh = soulad všech životních forem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Prehistorické období – megalitické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15 000 let před n. l. (jeskynní malby)</w:t>
      </w:r>
    </w:p>
    <w:p>
      <w:pPr>
        <w:pStyle w:val="Normal"/>
        <w:ind w:right="-1031" w:hanging="0"/>
        <w:rPr/>
      </w:pPr>
      <w:r>
        <w:rPr>
          <w:sz w:val="22"/>
        </w:rPr>
        <w:t>- stavby vznikají z kamene (menhyry), pokud je kámen překlenut jiným kamenem (dolmeny) – Stonehange v Anglii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Starověk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4000 až 5000 před n. l. (chýše a domy z cihel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tavělo se v údolí úrodných řek, začaly se používat klenb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mastaby = lavice lichob. tvaru, byly to hrobky – pyramidy vnikaly z mastab</w:t>
      </w:r>
    </w:p>
    <w:p>
      <w:pPr>
        <w:pStyle w:val="Normal"/>
        <w:ind w:right="-1031" w:hanging="0"/>
        <w:rPr/>
      </w:pPr>
      <w:r>
        <w:rPr>
          <w:sz w:val="22"/>
        </w:rPr>
        <w:t>- chrámy, sloup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Egypt (2800 – 1700 před n. l.) – stavěli původně již kolem r. 4000 před n.l. převážně z přírodního kamene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-  pyramidy v Gíze (kolem r. 2600 před n.l.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Řecko (700 – 300 před n.l.) – raná řecká archit. začíná již kolem r. 1500 před n.l., později se rozvinuly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samostatné stavební slohy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órský sloh (kol. r. 1000 p. n.l.), Isnský sloh (kol. r. 600 p. n.l.), Korintský sloh (kol. r. 450 p. n.l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Řím (500 před n.l. – 450 n.l.) – vyvinuly valenou a křížovou klenbu, používali litou maltu na způsob betonu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Středověk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Středoevropské stavební slohy přibližně od r. 900 n.l.</w:t>
      </w:r>
    </w:p>
    <w:p>
      <w:pPr>
        <w:pStyle w:val="Normal"/>
        <w:ind w:right="-1031" w:hanging="0"/>
        <w:rPr/>
      </w:pPr>
      <w:r>
        <w:rPr>
          <w:sz w:val="22"/>
        </w:rPr>
        <w:t>- románský sloh (900 – 1100 n.l.) – odvozen z názvu Říma, půlkruhový, kruhový půdorys, typické rotundy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bazilika sv. Jiří, tvrze (Zvíkov, Loket), masivní zdivo, prvky: klenby, kopule stropy valené,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dřevěné, základní staveb. mater. místní kámen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gotický sloh (1100 – 1400 n.l.) – lomený oblouk – francouzský opěrný sloupový systém, vysoké lodě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Novověk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renesance (1420 – 1580 n.l.) – omítky, sloupoví, grafita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baroko (1600 – 1700 n.l.) – průniky elips, konkávní, konvexní plochy, omítky, štuky, falešný mramor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>(Dobříš, Kuks, Versailles,…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rokoko (1700 – 1780 n.l.) – dvorský sloh, Chlumec nad Cidlinou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klasicismus (1770 – 1840 n.l.) – </w:t>
      </w:r>
    </w:p>
    <w:p>
      <w:pPr>
        <w:pStyle w:val="Normal"/>
        <w:ind w:right="-1031" w:hanging="0"/>
        <w:rPr/>
      </w:pPr>
      <w:r>
        <w:rPr>
          <w:sz w:val="22"/>
          <w:u w:val="single"/>
        </w:rPr>
        <w:t>Architektura 20. stol.</w:t>
      </w:r>
      <w:r>
        <w:rPr>
          <w:sz w:val="22"/>
        </w:rPr>
        <w:t xml:space="preserve"> (1850 – současnost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Heading2"/>
        <w:ind w:right="-1031" w:hanging="0"/>
        <w:rPr>
          <w:sz w:val="22"/>
        </w:rPr>
      </w:pPr>
      <w:r>
        <w:rPr>
          <w:sz w:val="22"/>
        </w:rPr>
        <w:t>Konstruk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důležité zakládá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musí být jasně definována, exaktně spočítána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= umělé objekty a jejich přímá interakce s přírodním prostředím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rovádí se geologický průzkum – předchází inženýrsko – geolog. průzkumu (IPG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 xml:space="preserve">-&gt; volba způsobu založení, 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-&gt; dimenzování základové konstruk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IPG :1) geolog. původ, stav zeminy, tech. vlastnosti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2) údaje o spodní vodě – výskyt, množství, charakter proudění, tlak, složení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metody IPG: přímé – sondování (vrty, šachty, štoly), terénní prohlídky, odkryvy, morfolog. znak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nepřímé (geofyzika) – el. odpory, šíření seismických impulzů, radioaktivita, akustické metody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polní zkoušky</w:t>
      </w:r>
    </w:p>
    <w:p>
      <w:pPr>
        <w:pStyle w:val="Normal"/>
        <w:ind w:right="-1031" w:hanging="0"/>
        <w:rPr/>
      </w:pPr>
      <w:r>
        <w:rPr>
          <w:sz w:val="22"/>
        </w:rPr>
        <w:t>- zakládání konstrukce: plošné, hlubinné, speciální – pažení jam,….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základy:</w:t>
      </w:r>
    </w:p>
    <w:p>
      <w:pPr>
        <w:pStyle w:val="Normal"/>
        <w:numPr>
          <w:ilvl w:val="0"/>
          <w:numId w:val="2"/>
        </w:numPr>
        <w:ind w:left="720" w:right="-1031" w:hanging="360"/>
        <w:rPr>
          <w:sz w:val="22"/>
        </w:rPr>
      </w:pPr>
      <w:r>
        <w:rPr>
          <w:sz w:val="22"/>
        </w:rPr>
        <w:t>plošné – přenášejí zatížení objektem do základové půdy a do okolí konstrukce</w:t>
      </w:r>
    </w:p>
    <w:p>
      <w:pPr>
        <w:pStyle w:val="Normal"/>
        <w:ind w:left="360" w:right="-103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- základové patky, pasy, rošty, desky</w:t>
      </w:r>
    </w:p>
    <w:p>
      <w:pPr>
        <w:pStyle w:val="Normal"/>
        <w:numPr>
          <w:ilvl w:val="0"/>
          <w:numId w:val="2"/>
        </w:numPr>
        <w:ind w:left="720" w:right="-1031" w:hanging="360"/>
        <w:rPr>
          <w:sz w:val="22"/>
        </w:rPr>
      </w:pPr>
      <w:r>
        <w:rPr>
          <w:sz w:val="22"/>
        </w:rPr>
        <w:t>hlubinné – do podloží pod stavbu přenáší zatížení</w:t>
      </w:r>
    </w:p>
    <w:p>
      <w:pPr>
        <w:pStyle w:val="Normal"/>
        <w:ind w:left="360" w:right="-1031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- pilotové základy: beraněnné, vrtané, výpažnicové</w:t>
      </w:r>
    </w:p>
    <w:p>
      <w:pPr>
        <w:pStyle w:val="Normal"/>
        <w:ind w:left="360"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Svislé nosné konstrukce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primární fce: nosná a ztužujíc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další fce: dělící, tepelně izolační, akustická, protipožár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tech. řešení: zděné, monolitické, prefabrikované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vislé stěny, - sloupy (dřevěné, ocelové), pilíře (zděný, kamenný), - otvory ve stěnách, - ztužující věnce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stěny</w:t>
      </w:r>
      <w:r>
        <w:rPr>
          <w:sz w:val="22"/>
        </w:rPr>
        <w:t>: kamenné, dřevěné, z cihel, z tvárnic lehkých betonů, betonové)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kamenné zdivo</w:t>
      </w:r>
      <w:r>
        <w:rPr>
          <w:sz w:val="22"/>
        </w:rPr>
        <w:t>: dobře odolává povětrnostním vlivům, velká únosnost na tlak</w:t>
      </w:r>
    </w:p>
    <w:p>
      <w:pPr>
        <w:pStyle w:val="Normal"/>
        <w:numPr>
          <w:ilvl w:val="0"/>
          <w:numId w:val="3"/>
        </w:numPr>
        <w:ind w:left="720" w:right="-1031" w:hanging="360"/>
        <w:rPr>
          <w:sz w:val="22"/>
        </w:rPr>
      </w:pPr>
      <w:r>
        <w:rPr>
          <w:sz w:val="22"/>
        </w:rPr>
        <w:t>lomené, neložné, vrstvené</w:t>
      </w:r>
    </w:p>
    <w:p>
      <w:pPr>
        <w:pStyle w:val="Normal"/>
        <w:numPr>
          <w:ilvl w:val="0"/>
          <w:numId w:val="3"/>
        </w:numPr>
        <w:ind w:left="720" w:right="-1031" w:hanging="360"/>
        <w:rPr>
          <w:sz w:val="22"/>
        </w:rPr>
      </w:pPr>
      <w:r>
        <w:rPr>
          <w:sz w:val="22"/>
        </w:rPr>
        <w:t>kyklopské</w:t>
      </w:r>
    </w:p>
    <w:p>
      <w:pPr>
        <w:pStyle w:val="Normal"/>
        <w:numPr>
          <w:ilvl w:val="0"/>
          <w:numId w:val="3"/>
        </w:numPr>
        <w:ind w:left="720" w:right="-1031" w:hanging="360"/>
        <w:rPr>
          <w:sz w:val="22"/>
        </w:rPr>
      </w:pPr>
      <w:r>
        <w:rPr>
          <w:sz w:val="22"/>
        </w:rPr>
        <w:t>kvádrové</w:t>
      </w:r>
    </w:p>
    <w:p>
      <w:pPr>
        <w:pStyle w:val="Normal"/>
        <w:numPr>
          <w:ilvl w:val="0"/>
          <w:numId w:val="3"/>
        </w:numPr>
        <w:ind w:left="720" w:right="-1031" w:hanging="360"/>
        <w:rPr>
          <w:sz w:val="22"/>
        </w:rPr>
      </w:pPr>
      <w:r>
        <w:rPr>
          <w:sz w:val="22"/>
        </w:rPr>
        <w:t>řádkové</w:t>
      </w:r>
    </w:p>
    <w:p>
      <w:pPr>
        <w:pStyle w:val="Normal"/>
        <w:numPr>
          <w:ilvl w:val="0"/>
          <w:numId w:val="3"/>
        </w:numPr>
        <w:ind w:left="720" w:right="-1031" w:hanging="360"/>
        <w:rPr>
          <w:sz w:val="22"/>
        </w:rPr>
      </w:pPr>
      <w:r>
        <w:rPr>
          <w:sz w:val="22"/>
        </w:rPr>
        <w:t>haklíkové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dřevěné</w:t>
      </w:r>
      <w:r>
        <w:rPr>
          <w:sz w:val="22"/>
        </w:rPr>
        <w:t>: u tkz. roubených staveb (opracované ze všech stran nebo ze 2 či 3 stran)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překližkové konstruk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krčkové stavby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zděné</w:t>
      </w:r>
      <w:r>
        <w:rPr>
          <w:sz w:val="22"/>
        </w:rPr>
        <w:t>: vazby, na které se stěny zdily – vazáková, křížová, polokřížová, polská, běhounová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železobetonové monolitické sloupy</w:t>
      </w:r>
      <w:r>
        <w:rPr>
          <w:sz w:val="22"/>
        </w:rPr>
        <w:t>: dle využití – z prostého či slabě vyztuženého betonu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-  ze železobetonu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- s tuhou výztuží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železobetonové stěny</w:t>
      </w:r>
      <w:r>
        <w:rPr>
          <w:sz w:val="22"/>
        </w:rPr>
        <w:t>: panely + vnitřní izolace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sz w:val="22"/>
          <w:u w:val="single"/>
        </w:rPr>
        <w:t>ocelové</w:t>
      </w:r>
      <w:r>
        <w:rPr>
          <w:sz w:val="22"/>
        </w:rPr>
        <w:t xml:space="preserve">: většinou se používají jen sloupové prvky – dobré vlastnosti na tlak i ohyb, ale změnou teploty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se mění statické vlastnosti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překlady</w:t>
      </w:r>
      <w:r>
        <w:rPr>
          <w:sz w:val="22"/>
        </w:rPr>
        <w:t>: kamenné, cihlové, železobetonové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kleštiny</w:t>
      </w:r>
      <w:r>
        <w:rPr>
          <w:sz w:val="22"/>
        </w:rPr>
        <w:t xml:space="preserve"> = ocelová táhla, která v nosných stěnách měla za úkol stavbu stáhnout</w:t>
      </w:r>
    </w:p>
    <w:p>
      <w:pPr>
        <w:pStyle w:val="Normal"/>
        <w:ind w:right="-1031" w:hanging="0"/>
        <w:rPr/>
      </w:pPr>
      <w:r>
        <w:rPr>
          <w:sz w:val="22"/>
        </w:rPr>
        <w:t xml:space="preserve">- </w:t>
      </w:r>
      <w:r>
        <w:rPr>
          <w:i/>
          <w:iCs/>
          <w:sz w:val="22"/>
        </w:rPr>
        <w:t>ztužující věnce</w:t>
      </w:r>
      <w:r>
        <w:rPr>
          <w:sz w:val="22"/>
        </w:rPr>
        <w:t xml:space="preserve"> = pevný rám, který zachytí nerovnoměrné sedání stavby, zajišťuje tuhost stavby,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yrovnává rozdílná zatížen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  železobetonový, využívá se dnes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Vodorovné nosné konstrukce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tropní konstrukce: statická fce – přenos zatížení, protipožární fce, akustická fce, tepelně-technické fce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- stropy: dřevěné (deskové konstrukce, nosníkové konstr.), železobetonové (monolitické stropy,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prefabrikované stropy), ocelové (prefabr. stropy), ocelobetonové strop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klenby: zděné stropy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valená – křivka se pohybuje po přímce (oblouk, lomený oblouk, elipsa,…) 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klášterní (klasická, neckovitá, zrcadlová, kopule, česká) – průnik dvou valených kleneb, žebra svírají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tupý úhel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křížová – žebra svírají ostrý úhel, zatížení přenáší do podpor</w:t>
      </w:r>
    </w:p>
    <w:p>
      <w:pPr>
        <w:pStyle w:val="Normal"/>
        <w:ind w:right="-1031" w:hanging="0"/>
        <w:rPr/>
      </w:pPr>
      <w:r>
        <w:rPr>
          <w:sz w:val="22"/>
        </w:rPr>
        <w:t xml:space="preserve">               </w:t>
      </w:r>
      <w:r>
        <w:rPr>
          <w:sz w:val="22"/>
        </w:rPr>
        <w:t>lunetová, novodobá – betonová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/>
      </w:pPr>
      <w:r>
        <w:rPr>
          <w:b/>
          <w:bCs/>
          <w:sz w:val="22"/>
        </w:rPr>
        <w:t>Střešní konstrukce</w:t>
      </w:r>
      <w:r>
        <w:rPr>
          <w:sz w:val="22"/>
        </w:rPr>
        <w:t>: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taveb. konstrukce nad vnitřním prostředím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estává z nosné střešní konstrukce + obalového pláště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- střech: plochá – sklon vnějšího povrchu α &lt;= 5°, tepl. odpor 3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šikmá – sklon 5° &lt; α &lt;= 45° , tepl. odpor 2,5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trmá – sklon 45° &lt; α &lt; 90°, tepl. odpor 2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</w:r>
    </w:p>
    <w:p>
      <w:pPr>
        <w:pStyle w:val="Normal"/>
        <w:ind w:right="-1031" w:hanging="0"/>
        <w:rPr>
          <w:sz w:val="22"/>
        </w:rPr>
      </w:pPr>
      <w:r>
        <w:rPr>
          <w:sz w:val="22"/>
        </w:rPr>
        <w:t>+ naučit se všechny detaily i zelenou střechu</w:t>
      </w:r>
    </w:p>
    <w:sectPr>
      <w:type w:val="nextPage"/>
      <w:pgSz w:w="11906" w:h="16838"/>
      <w:pgMar w:left="360" w:right="1417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1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0:58:00Z</dcterms:created>
  <dc:creator>Veerca</dc:creator>
  <dc:description/>
  <dc:language>en-US</dc:language>
  <cp:lastModifiedBy>Veerca</cp:lastModifiedBy>
  <cp:lastPrinted>2005-05-12T16:28:00Z</cp:lastPrinted>
  <dcterms:modified xsi:type="dcterms:W3CDTF">2005-05-13T14:47:00Z</dcterms:modified>
  <cp:revision>24</cp:revision>
  <dc:subject/>
  <dc:title>Stavba – hotové dílo, produkt stavebnictví</dc:title>
</cp:coreProperties>
</file>