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ůvodní zprá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b/>
          <w:bCs/>
          <w:u w:val="single"/>
        </w:rPr>
        <w:t>Úvod</w:t>
      </w:r>
    </w:p>
    <w:p>
      <w:pPr>
        <w:pStyle w:val="TextBodyIndent"/>
        <w:rPr/>
      </w:pPr>
      <w:r>
        <w:rPr>
          <w:rFonts w:cs="Arial" w:ascii="Arial" w:hAnsi="Arial"/>
        </w:rPr>
        <w:t>V rámci předmětu Pozemní stavby na katedře staveb Lesnické a environmentální fakulty České zemědělské univerzity mi byl zadán projekt na vypracování dokumentace ke stavbě rodinného domu v blíže neurčené lokalitě. Zvolil jsem možnost vypracovat projekt i s vlastním návrhem prostorového uspořádání domu.</w:t>
      </w:r>
    </w:p>
    <w:p>
      <w:pPr>
        <w:pStyle w:val="TextBodyIndent"/>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b/>
          <w:bCs/>
          <w:u w:val="single"/>
        </w:rPr>
        <w:t>Uspořádání</w:t>
      </w:r>
    </w:p>
    <w:p>
      <w:pPr>
        <w:pStyle w:val="TextBodyIndent"/>
        <w:rPr/>
      </w:pPr>
      <w:r>
        <w:rPr>
          <w:rFonts w:cs="Arial" w:ascii="Arial" w:hAnsi="Arial"/>
        </w:rPr>
        <w:t xml:space="preserve">Půdorysné schéma domu vychází z klasické koncepce staročeské usedlosti. Základním rozměrem domu je 6,5 * 10 m, výška domu je přibližně 6,9 m. Přesah střechy tvoří 0,75 m. </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Dům má dva nestejně velké trakty – přední (4 m v půdorysu), zadní (3 m v půdorysu) a není podsklepen. Obytná jsou dvě patra (přízemí a podkroví).</w:t>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V přízemí je obývací pokoj,kuchyň, jídelna, předsíň a W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1. podlaží jsou 2 ložnice, koupelna, chodba a šatna.</w:t>
      </w:r>
    </w:p>
    <w:p>
      <w:pPr>
        <w:pStyle w:val="Normal"/>
        <w:rPr>
          <w:rFonts w:ascii="Arial" w:hAnsi="Arial" w:cs="Arial"/>
        </w:rPr>
      </w:pPr>
      <w:r>
        <w:rPr>
          <w:rFonts w:cs="Arial" w:ascii="Arial" w:hAnsi="Arial"/>
        </w:rPr>
      </w:r>
    </w:p>
    <w:p>
      <w:pPr>
        <w:pStyle w:val="Normal"/>
        <w:rPr/>
      </w:pPr>
      <w:r>
        <w:rPr>
          <w:rFonts w:cs="Arial" w:ascii="Arial" w:hAnsi="Arial"/>
        </w:rPr>
        <w:tab/>
        <w:t>Vstupními dveřmi se vchází do síně. Vpravo od vstupu jsou na svém tradičním místě schody do obytného podkroví. Vlevo jsou dveře na WC. Proti vstupním dveřím jsou dveře do jídelny, která je propojena s kuchyní vlevo a obývacím pokojem vpravo a tvoří tak propojený obytný prostor.</w:t>
      </w:r>
    </w:p>
    <w:p>
      <w:pPr>
        <w:pStyle w:val="Normal"/>
        <w:rPr>
          <w:rFonts w:ascii="Arial" w:hAnsi="Arial" w:cs="Arial"/>
        </w:rPr>
      </w:pPr>
      <w:r>
        <w:rPr>
          <w:rFonts w:cs="Arial" w:ascii="Arial" w:hAnsi="Arial"/>
        </w:rPr>
      </w:r>
    </w:p>
    <w:p>
      <w:pPr>
        <w:pStyle w:val="Normal"/>
        <w:rPr/>
      </w:pPr>
      <w:r>
        <w:rPr>
          <w:rFonts w:cs="Arial" w:ascii="Arial" w:hAnsi="Arial"/>
        </w:rPr>
        <w:tab/>
        <w:t>Do podkroví se vystupuje po  schodech, které ústí v chodbě. Naproti schodišti jsou dveře do šatny, Z chodby jsou přístupné 2 pokoje – ložnice a koupelna.</w:t>
      </w:r>
    </w:p>
    <w:p>
      <w:pPr>
        <w:pStyle w:val="Normal"/>
        <w:rPr>
          <w:rFonts w:ascii="Arial" w:hAnsi="Arial" w:cs="Arial"/>
        </w:rPr>
      </w:pPr>
      <w:r>
        <w:rPr>
          <w:rFonts w:cs="Arial" w:ascii="Arial" w:hAnsi="Arial"/>
        </w:rPr>
        <w:tab/>
      </w:r>
    </w:p>
    <w:p>
      <w:pPr>
        <w:pStyle w:val="Normal"/>
        <w:numPr>
          <w:ilvl w:val="0"/>
          <w:numId w:val="1"/>
        </w:numPr>
        <w:rPr>
          <w:rFonts w:ascii="Arial" w:hAnsi="Arial" w:cs="Arial"/>
          <w:b/>
          <w:b/>
          <w:bCs/>
          <w:u w:val="single"/>
        </w:rPr>
      </w:pPr>
      <w:r>
        <w:rPr>
          <w:rFonts w:cs="Arial" w:ascii="Arial" w:hAnsi="Arial"/>
          <w:b/>
          <w:bCs/>
          <w:u w:val="single"/>
        </w:rPr>
        <w:t>Výplně otvorů</w:t>
      </w:r>
    </w:p>
    <w:p>
      <w:pPr>
        <w:pStyle w:val="Normal"/>
        <w:ind w:firstLine="708"/>
        <w:rPr/>
      </w:pPr>
      <w:r>
        <w:rPr>
          <w:rFonts w:cs="Arial" w:ascii="Arial" w:hAnsi="Arial"/>
        </w:rPr>
        <w:t xml:space="preserve">Základním rozměrem dveří je 80 x 197 cm . Takové dveře vedou v přízemí ze síně do kuchyně a do ložnice a z kuchyně do jídelny, v patře pak ze síně do obou pokojů i pracovny a z chodby do úložného prostoru. Dveře o rozměrech 70x 197 cm jsou v přízemí na toaletě, v 1. p. v šatně. </w:t>
      </w:r>
    </w:p>
    <w:p>
      <w:pPr>
        <w:pStyle w:val="Normal"/>
        <w:rPr/>
      </w:pPr>
      <w:r>
        <w:rPr>
          <w:rFonts w:eastAsia="Arial" w:cs="Arial" w:ascii="Arial" w:hAnsi="Arial"/>
        </w:rPr>
        <w:t xml:space="preserve"> </w:t>
      </w:r>
      <w:r>
        <w:rPr>
          <w:rFonts w:cs="Arial" w:ascii="Arial" w:hAnsi="Arial"/>
        </w:rPr>
        <w:tab/>
        <w:t>Okna v přízemí jsou vysoké 120 cm a široké 120 cm. Tato okna jsou dvoukřídlá. Dvě tato okna vedou z ložnice na dvůr, další je ve stejné podélné stěně v obývacím pokoji. V obývacím pokoji jsou další dvě okna tohoto rozměru a to v čelním štítě. Další okno o rozměru 100 x 120 ve štítové stěně je v jídelně. Zbývající dvě okna tohoto rozměru jsou v zadní podélné stěně, a to v jídelně a v kuchyni. Spíž (zadní podélnou stěnou) a koupelnu (zadním štítem) prosvětlují jednokřídlá okna o rozměru 50 x50 cm.</w:t>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V podkroví jsou 2 na o rozměrech 150 x 120cm, 2 okna o rozměrech 80 x 70 cm, 1 okno 150x 70 cm  jedno 120 x 120 cm</w:t>
      </w:r>
    </w:p>
    <w:p>
      <w:pPr>
        <w:pStyle w:val="Normal"/>
        <w:rPr>
          <w:rFonts w:ascii="Arial" w:hAnsi="Arial" w:cs="Arial"/>
        </w:rPr>
      </w:pPr>
      <w:r>
        <w:rPr>
          <w:rFonts w:cs="Arial" w:ascii="Arial" w:hAnsi="Arial"/>
        </w:rPr>
        <w:tab/>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b/>
          <w:u w:val="single"/>
        </w:rPr>
        <w:t>Zdivo a konstrukce stropů</w:t>
      </w:r>
    </w:p>
    <w:p>
      <w:pPr>
        <w:pStyle w:val="Normal"/>
        <w:ind w:firstLine="708"/>
        <w:rPr/>
      </w:pPr>
      <w:r>
        <w:rPr>
          <w:rFonts w:cs="Arial" w:ascii="Arial" w:hAnsi="Arial"/>
        </w:rPr>
        <w:t>Celá stavba je navržena na využití systému Wienerberger, zdivo porothetrm. Obvodové zdivo je v přízemí 40 cm široké. Nosné zdi jsou  v přízemí 2 a v. Je navržena pro cihly o tloušťce 30 cm. Všechny příčky v domě jsou široké 11,5 cm. Stropní konstrukce je navržena na využití systému Porotherm. Počítá se se stropem o mocnosti 23 cm při využití nosníků o rozponu 275 a 375 cm. Jako výplň budou použity vložky Miako mocnosti 19 cm. Zbytek mocnosti stropu doplní betonová mazanina. Překlad nosníku na  obvodové zdi je 21,5 cm a na nosné zdi 12,5 cm. Pro zajištění nízké teplotní prostupnosti bude použit kompletní  systém firmy Wienerberger. Díky dobrým tepelně izolačním vlastnostem Porothermu není třeba používat dodatečnou tepelnou izolaci.</w:t>
      </w:r>
    </w:p>
    <w:p>
      <w:pPr>
        <w:pStyle w:val="Normal"/>
        <w:rPr>
          <w:rFonts w:ascii="Arial" w:hAnsi="Arial" w:cs="Arial"/>
        </w:rPr>
      </w:pPr>
      <w:r>
        <w:rPr>
          <w:rFonts w:cs="Arial" w:ascii="Arial" w:hAnsi="Arial"/>
        </w:rPr>
        <w:tab/>
      </w:r>
    </w:p>
    <w:p>
      <w:pPr>
        <w:pStyle w:val="Normal"/>
        <w:numPr>
          <w:ilvl w:val="0"/>
          <w:numId w:val="1"/>
        </w:numPr>
        <w:rPr>
          <w:rFonts w:ascii="Arial" w:hAnsi="Arial" w:cs="Arial"/>
          <w:u w:val="single"/>
        </w:rPr>
      </w:pPr>
      <w:r>
        <w:rPr>
          <w:rFonts w:cs="Arial" w:ascii="Arial" w:hAnsi="Arial"/>
          <w:b/>
          <w:bCs/>
          <w:u w:val="single"/>
        </w:rPr>
        <w:t>Konstrukce střechy a základů</w:t>
      </w:r>
    </w:p>
    <w:p>
      <w:pPr>
        <w:pStyle w:val="Normal"/>
        <w:ind w:firstLine="708"/>
        <w:rPr>
          <w:rFonts w:ascii="Arial" w:hAnsi="Arial" w:cs="Arial"/>
        </w:rPr>
      </w:pPr>
      <w:r>
        <w:rPr>
          <w:rFonts w:cs="Arial" w:ascii="Arial" w:hAnsi="Arial"/>
        </w:rPr>
        <w:t>Konstrukce krovu je dřevěná, hambalková. Pozednice je uložena na metr vysoké podezdívce, skrz níž je ukotvena ocelovými táhly ke stropní konstrukci. Vzhledem k obytnému charakteru 1,n.p. musí být střešní konstrukce dostatečně zateplena (viz obrazová dokumentace). Nad vrstvou termoizolace bude umístěna hydroizolační paropropustná folie. Teprve nad touto folií bude umístěna hlavní hydroizolační vrstva střešní krytiny.  Jako střešní krytinu doporučuji použít asfaltový šindel, nebo vlnitý plech. Vzhledem k nízkému sklonu střechy nelze použít betonové, příp. pálené tašky.</w:t>
      </w:r>
    </w:p>
    <w:p>
      <w:pPr>
        <w:pStyle w:val="Normal"/>
        <w:rPr/>
      </w:pPr>
      <w:r>
        <w:rPr>
          <w:rFonts w:cs="Arial" w:ascii="Arial" w:hAnsi="Arial"/>
        </w:rPr>
        <w:tab/>
        <w:t>Základy stavby jsou metr hluboké, šedesát centimetrů široké a probíhají pod celou délkou průběžných zdí. Pod základy je umístěna drenáž. Podlaha přízemí spočívající na rostlé zemině musí být náležitě tepelně i hydroizolačně zabezpečena. Stejně tak musí být omítka zdí na styku se základy zabezpečena proti vzlínání vody. (Viz dokumentaci)</w:t>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b/>
          <w:bCs/>
          <w:u w:val="single"/>
        </w:rPr>
        <w:t>Závěr</w:t>
      </w:r>
    </w:p>
    <w:p>
      <w:pPr>
        <w:pStyle w:val="Normal"/>
        <w:ind w:firstLine="708"/>
        <w:rPr>
          <w:rFonts w:ascii="Arial" w:hAnsi="Arial" w:cs="Arial"/>
        </w:rPr>
      </w:pPr>
      <w:r>
        <w:rPr>
          <w:rFonts w:cs="Arial" w:ascii="Arial" w:hAnsi="Arial"/>
        </w:rPr>
        <w:t>Návrh stavby počítá s realizací v městském, příp příměstském prostředí (vzhledem k nízkému sklonu střechy se hodí spíše do moderní zástavby)</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Vypracoval Miroslav Pácl</w:t>
      </w:r>
    </w:p>
    <w:p>
      <w:pPr>
        <w:pStyle w:val="Normal"/>
        <w:ind w:firstLine="708"/>
        <w:jc w:val="right"/>
        <w:rPr/>
      </w:pPr>
      <w:r>
        <w:rPr>
          <w:rFonts w:cs="Arial" w:ascii="Arial" w:hAnsi="Arial"/>
        </w:rPr>
        <w:t>KI 3, 2. kru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88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48:00Z</dcterms:created>
  <dc:creator>Tereza Kalivodová</dc:creator>
  <dc:description/>
  <cp:keywords/>
  <dc:language>en-US</dc:language>
  <cp:lastModifiedBy>Kotas</cp:lastModifiedBy>
  <dcterms:modified xsi:type="dcterms:W3CDTF">2005-05-12T08:16:00Z</dcterms:modified>
  <cp:revision>3</cp:revision>
  <dc:subject/>
  <dc:title>Průvodní zpráva</dc:title>
</cp:coreProperties>
</file>