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b/>
        </w:rPr>
        <w:t>Kapování</w:t>
      </w:r>
      <w:r>
        <w:rPr/>
        <w:t xml:space="preserve"> – zkracování hrání na jmenovitou délku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ámování</w:t>
      </w:r>
      <w:r>
        <w:rPr/>
        <w:t xml:space="preserve"> – Omítání řeziva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Zakázané ochranné látky</w:t>
      </w:r>
      <w:r>
        <w:rPr/>
        <w:t xml:space="preserve"> – Síran zinečnatý, arsenné soli, PCP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rocentická výtěž při prizmování</w:t>
      </w:r>
      <w:r>
        <w:rPr/>
        <w:t xml:space="preserve"> – ( asi 60% 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adměrky u překližek</w:t>
      </w:r>
      <w:r>
        <w:rPr/>
        <w:t xml:space="preserve"> – 2 až 3cm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ezní hodnoty ochranných látek</w:t>
      </w:r>
      <w:r>
        <w:rPr/>
        <w:t xml:space="preserve"> – je ochranná účinnost,určí se ze zkoušek v labor. nebo na pokusných polích (sloupy,pražce) u impregnace kg/m3,u nátěru kg/m2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yramidová kresba u dýh</w:t>
      </w:r>
      <w:r>
        <w:rPr/>
        <w:t xml:space="preserve"> – tangenciální řez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odle čeho se vypočítá délka sušení</w:t>
      </w:r>
      <w:r>
        <w:rPr/>
        <w:t xml:space="preserve"> –počáteční vlhkost, dřevina,cílová vlhkost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o je to MDF</w:t>
      </w:r>
      <w:r>
        <w:rPr/>
        <w:t xml:space="preserve"> – polotvrdá DVD 5-40mm, hustota 480-850kg/m3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efibrátor</w:t>
      </w:r>
      <w:r>
        <w:rPr/>
        <w:t xml:space="preserve"> – Rozvlákňovač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ozdíl mezi surovým kmenem, pilařskou kulatinou, pilařským řezivem</w:t>
      </w:r>
      <w:r>
        <w:rPr/>
        <w:t xml:space="preserve"> – Surový kmen je kmen bez větví a kořene, pilařská kulatina má na čepu 12cm, pilařské řezivo – je rozmanipulovaný surový kmen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odélné sesychání</w:t>
      </w:r>
      <w:r>
        <w:rPr/>
        <w:t xml:space="preserve"> – 0,1%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o je to podpilí</w:t>
      </w:r>
      <w:r>
        <w:rPr/>
        <w:t xml:space="preserve"> – U rámové pily prostor pod pilou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ři dřeviny nepoužívající se pro parkety</w:t>
      </w:r>
      <w:r>
        <w:rPr/>
        <w:t xml:space="preserve"> – BR, LP, TP, OL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ři dřeviny nepoužívající se na plot</w:t>
      </w:r>
      <w:r>
        <w:rPr/>
        <w:t xml:space="preserve"> – BR, BK, JV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de nevyužíváme SM</w:t>
      </w:r>
      <w:r>
        <w:rPr/>
        <w:t xml:space="preserve"> – Mikrodýhy, okrasné dýhy, pražce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Jaké lepidlo se používalo v roce 1920</w:t>
      </w:r>
      <w:r>
        <w:rPr/>
        <w:t xml:space="preserve"> – Albuminové lepidlo, kasejnový klíh,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ůžeme impregnovat  kmen 1 měsíc po skácení</w:t>
      </w:r>
      <w:r>
        <w:rPr/>
        <w:t xml:space="preserve"> – Ano, pokud má požadovanou vlhkost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ady při sušení</w:t>
      </w:r>
      <w:r>
        <w:rPr/>
        <w:t xml:space="preserve"> – povrchové a čelní trhliny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 čemu se používají piliny</w:t>
      </w:r>
      <w:r>
        <w:rPr/>
        <w:t xml:space="preserve"> – vytápění budov a sušáren, ekobrikety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ejrychlejší posun rámové pily</w:t>
      </w:r>
      <w:r>
        <w:rPr/>
        <w:t xml:space="preserve"> – 16 m/min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 čemu slouží větrací komíny v sušárně</w:t>
      </w:r>
      <w:r>
        <w:rPr/>
        <w:t xml:space="preserve"> –odvádění vlhkosti a páry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Čím se přiveze materiál do sušárny</w:t>
      </w:r>
      <w:r>
        <w:rPr/>
        <w:t xml:space="preserve"> – vysokozdvižným vozíkem, po kolejnic vozíkem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Jaká je vlhkost na začátku procesu umělého sušení</w:t>
      </w:r>
      <w:r>
        <w:rPr/>
        <w:t xml:space="preserve"> – velká z důvodu pomalého vysychání = nedochází k trhlinám a postupně se teplota v sušárně zvětšuje nad bod nasycení vláken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Které dřeviny se netěží v létě a proč </w:t>
      </w:r>
      <w:r>
        <w:rPr/>
        <w:t>– listnaté dřeviny z důvodu sesychání, praskání čela,  BO - modrání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Proč jsou sloupy zelený </w:t>
      </w:r>
      <w:r>
        <w:rPr/>
        <w:t>– z důvodu impregnace = kombinace soli mědi , boru a chromu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Jaké dýhy používáme na překližky </w:t>
      </w:r>
      <w:r>
        <w:rPr/>
        <w:t>– loupané dýhy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Jakou vlhkost mají mít sloupy před impregnací </w:t>
      </w:r>
      <w:r>
        <w:rPr/>
        <w:t>– asi 30%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Co je to egalizace překližek </w:t>
      </w:r>
      <w:r>
        <w:rPr/>
        <w:t>– broušení na požadovanou tloušťku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Co je to krajinové prkno </w:t>
      </w:r>
      <w:r>
        <w:rPr/>
        <w:t>– je to boční řezivo od prizmy nebo od středového řeziva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Co je to voda vázaná </w:t>
      </w:r>
      <w:r>
        <w:rPr/>
        <w:t>– je voda v buněčných stěnách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Co zbyde po krájené dýze </w:t>
      </w:r>
      <w:r>
        <w:rPr/>
        <w:t xml:space="preserve">– nožový zbytek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Kolik váží papír m2 </w:t>
      </w:r>
      <w:r>
        <w:rPr/>
        <w:t>– dle gramáže 6-250g/m2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Co zbyde po loupané dýze </w:t>
      </w:r>
      <w:r>
        <w:rPr/>
        <w:t>– zbytkový váleček 80-130mm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Čím pořežu dřevo o TP =1m </w:t>
      </w:r>
      <w:r>
        <w:rPr/>
        <w:t>– kmenová pásová pila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Co je to pěchování </w:t>
      </w:r>
      <w:r>
        <w:rPr/>
        <w:t>– úprava pilového listu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Výživa hnědé hniloby </w:t>
      </w:r>
      <w:r>
        <w:rPr/>
        <w:t>– celulóza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Jaké lepidlo zůstane hnědé po zaschnutí </w:t>
      </w:r>
      <w:r>
        <w:rPr/>
        <w:t>– FF = fenolformaldehydové lepidlo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Kolik % z těžeb jde do chem. průmyslu </w:t>
      </w:r>
      <w:r>
        <w:rPr/>
        <w:t>– 33%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akreslete středovou a okrajovou desku</w:t>
      </w:r>
      <w:r>
        <w:rPr/>
        <w:t xml:space="preserve"> –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Jaký je rozdíl mezi prknem a fošnou</w:t>
      </w:r>
      <w:r>
        <w:rPr/>
        <w:t xml:space="preserve"> – prkno je do 39mm a fošna je od 40mm do 100mm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Jaký je rozdíl mezi hranolem a polštářem</w:t>
      </w:r>
      <w:r>
        <w:rPr/>
        <w:t xml:space="preserve"> – hranol je hraněné řezivo, polštář je polohraněné řezivo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o znamená označení RP 710</w:t>
      </w:r>
      <w:r>
        <w:rPr/>
        <w:t xml:space="preserve"> – průchod na rámové pile – 710mm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ax. počet zdvihu u RP</w:t>
      </w:r>
      <w:r>
        <w:rPr/>
        <w:t xml:space="preserve"> – 200 až 320min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 čemu slouží přivaděč vlhkosti</w:t>
      </w:r>
      <w:r>
        <w:rPr/>
        <w:t xml:space="preserve"> – přivádí vlhkost do sušárny, aby nedošlo k prudkému poklesu vlhkosti a praskání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o je to mimostředné loupání</w:t>
      </w:r>
      <w:r>
        <w:rPr/>
        <w:t xml:space="preserve"> – je excentrické loupání, výřez upnut mimo střed, vznikají dýhy s ozdobnou kresbou (fládrovou), ale vyskytuji se trhlinky. Nevzniká nekonečná dýha, ale dýhové listy po sobě jdoucí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Čím se napájejí topná tělesa v umělé sušárně</w:t>
      </w:r>
      <w:r>
        <w:rPr/>
        <w:t xml:space="preserve"> – pilařský odpad (kůra, piliny), event. elektřina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 čemu se používají krajiny</w:t>
      </w:r>
      <w:r>
        <w:rPr/>
        <w:t xml:space="preserve"> – štěpkování do dřevotřísky, palivo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Jak se jmenuje řezný nástroj u rámové pily</w:t>
      </w:r>
      <w:r>
        <w:rPr/>
        <w:t xml:space="preserve"> – sestava pilových listů z oceli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Jak se jmenuje řezný nástroj u kmenové pásové pily</w:t>
      </w:r>
      <w:r>
        <w:rPr/>
        <w:t xml:space="preserve"> – je pásový ocelový list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estava pilových listů</w:t>
      </w:r>
      <w:r>
        <w:rPr/>
        <w:t xml:space="preserve"> – závěs, vymezení pilových listu vložkami, v rámu = rozměry – šířka – tloušťka (šířka prizmy). Postup: nadmíry na sesychání, ztráty řezem. Určíme ji přímým výpočtem nebo z grafu a tabulek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roč neimpregnujeme jádro BK</w:t>
      </w:r>
      <w:r>
        <w:rPr/>
        <w:t xml:space="preserve"> – nedá se impregnovat, uzavřené cévy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 čemu je v sušárně vlhký psychrometr</w:t>
      </w:r>
      <w:r>
        <w:rPr/>
        <w:t xml:space="preserve"> – zjištění vlhkosti vzduchu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o je to BNV</w:t>
      </w:r>
      <w:r>
        <w:rPr/>
        <w:t xml:space="preserve"> – bod nasycení vláken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o je to koberec</w:t>
      </w:r>
      <w:r>
        <w:rPr/>
        <w:t xml:space="preserve"> – neslisovaný nekonečný materiál na dřevotřísku (před lisem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ůžeme použít neodkorněnou listnatou hmotu na štěpku</w:t>
      </w:r>
      <w:r>
        <w:rPr/>
        <w:t xml:space="preserve"> – pouze na palivo a energetické účely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a co se používají sulfitové výluhy</w:t>
      </w:r>
      <w:r>
        <w:rPr/>
        <w:t xml:space="preserve"> – jsou to odpady při výrobě buničiny- desky vlhkostně stabilní, použití k hoření a jako přídavek k UF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a co se používá parafin</w:t>
      </w:r>
      <w:r>
        <w:rPr/>
        <w:t xml:space="preserve"> – sníženi navlhavosti u DVD 1-3%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Jaká je hustota tvrdých desek</w:t>
      </w:r>
      <w:r>
        <w:rPr/>
        <w:t xml:space="preserve"> – větší než 850kg/m3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Kolik stojí v průměru 1m2 DB dýhy kategorie jedna –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ýhody a nevýhody řezané dýhy</w:t>
      </w:r>
      <w:r>
        <w:rPr/>
        <w:t xml:space="preserve"> – nevýhody: velké ztráty řezem, pomalé.  Výhoda: lze dělat tlustější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U kterých dýh svazkujeme</w:t>
      </w:r>
      <w:r>
        <w:rPr/>
        <w:t xml:space="preserve"> – u krájených, řezaných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o je to tlakovnice</w:t>
      </w:r>
      <w:r>
        <w:rPr/>
        <w:t xml:space="preserve"> –  u excentrického loupání ,tlačí na nůž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roč se používá u rámové pily kožený řemen</w:t>
      </w:r>
      <w:r>
        <w:rPr/>
        <w:t xml:space="preserve"> – z důvodu přenosu pohybové energie, déle vydrží, bezpečnostnější???kožený má lepší vlastnosti a umožňuje prokluz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odle čeho se třídí řezivo</w:t>
      </w:r>
      <w:r>
        <w:rPr/>
        <w:t xml:space="preserve"> : dle rozměrů (tloušťka, šířka, délka), dle jakosti(vady), pevnosti (pro stavební účely), druhu dřeviny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Z které zóny je lepší brát dýhy, jestli od středu do 20cm do kraje nebo od kraje do 20 cm od kraje</w:t>
      </w:r>
      <w:r>
        <w:rPr/>
        <w:t xml:space="preserve"> – Od kraje do 20 cm od kraj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roč se odkorňuje</w:t>
      </w:r>
      <w:r>
        <w:rPr/>
        <w:t xml:space="preserve"> – z důvodu, abychom dostali čistý výřez = netupí se pilový list, kůra se zpracovává pro další použití = zahradnictví,  proti hmyzu, zpracovaní pilařského odpadu na bílou štěpk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b/>
        </w:rPr>
        <w:t>Co je to plnění</w:t>
      </w:r>
      <w:r>
        <w:rPr/>
        <w:t xml:space="preserve"> – míchání kaolinu, křídy, sádry s papírenskou látkou při výrobě papírového listu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b/>
        </w:rPr>
        <w:t>Druhá nejčastěji používaná dřevina</w:t>
      </w:r>
      <w:r>
        <w:rPr/>
        <w:t xml:space="preserve"> - BK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2:13:00Z</dcterms:created>
  <dc:creator>Demo</dc:creator>
  <dc:description/>
  <dc:language>en-US</dc:language>
  <cp:lastModifiedBy>František Vopajšlík</cp:lastModifiedBy>
  <cp:lastPrinted>2005-01-18T17:40:00Z</cp:lastPrinted>
  <dcterms:modified xsi:type="dcterms:W3CDTF">2005-01-21T11:20:00Z</dcterms:modified>
  <cp:revision>9</cp:revision>
  <dc:subject/>
  <dc:title>1</dc:title>
</cp:coreProperties>
</file>